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практических занятий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дисциплине «Введение в безопасность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5"/>
        <w:gridCol w:w="1028"/>
        <w:gridCol w:w="15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ние практических занятий (семинар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структура системы «человек производственная среда». Исходные положения, идеи, именуемые принципами обеспечения безопас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актеристика наличия потенциальных опасностей, ее негативное воздействие на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безопасностью, заключающееся в оптимизации деятельности по критериям безопас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оисхождения вредных и опасных производственных факторов, их природа действий, структура и характер воздействия на человека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нормирования опасност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оздействие опасности на человека в зависимости от их природы, количественной и качественной характеристики продолжительности действ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нательных и неумышленных опасных действий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9:11:00Z</dcterms:created>
  <dc:creator>Yana</dc:creator>
  <dc:description/>
  <cp:keywords/>
  <dc:language>en-US</dc:language>
  <cp:lastModifiedBy>Yana</cp:lastModifiedBy>
  <dcterms:modified xsi:type="dcterms:W3CDTF">2001-01-02T09:23:00Z</dcterms:modified>
  <cp:revision>4</cp:revision>
  <dc:subject/>
  <dc:title/>
</cp:coreProperties>
</file>