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Календарный план лекций по дисциплин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Введение в безопасность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99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сновные понятия, термины и 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уда. Производственная обстановка. Организационная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еспечения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еспечения безопас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правления безопас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и опасные факторы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опас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вредных и опасных факторов на организ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действ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2:45:00Z</dcterms:created>
  <dc:creator>Yana</dc:creator>
  <dc:description/>
  <cp:keywords/>
  <dc:language>en-US</dc:language>
  <cp:lastModifiedBy>Yana</cp:lastModifiedBy>
  <dcterms:modified xsi:type="dcterms:W3CDTF">2001-01-01T20:07:00Z</dcterms:modified>
  <cp:revision>3</cp:revision>
  <dc:subject/>
  <dc:title/>
</cp:coreProperties>
</file>