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" w:right="23" w:hanging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ы для самоконтроля</w:t>
      </w:r>
    </w:p>
    <w:p>
      <w:pPr>
        <w:pStyle w:val="Normal"/>
        <w:ind w:left="23" w:right="23" w:hanging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" w:right="23" w:firstLine="6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Что означает понятие охраны труда?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а) охрана труда – это система организационно-технических мероприятий и средств, направленная на защиту работников от вредных и опасных производственных факторов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б) охрана труда – это система сохранения здоровья работников в процессе трудовой деятельности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в) охрана труда – это система сохранения жизни и здоровья работников в процессе трудовой деятельности, включающая 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Style15"/>
        <w:ind w:left="0" w:right="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Являются ли идентичными понятия охрана труда и техника безопасности?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а) оба понятия равнозначны;</w:t>
      </w:r>
    </w:p>
    <w:p>
      <w:pPr>
        <w:pStyle w:val="Style15"/>
        <w:ind w:left="0" w:right="23" w:hanging="0"/>
        <w:rPr>
          <w:sz w:val="24"/>
          <w:szCs w:val="24"/>
          <w:lang w:val="en-US"/>
        </w:rPr>
      </w:pPr>
      <w:r>
        <w:rPr>
          <w:sz w:val="24"/>
          <w:szCs w:val="24"/>
        </w:rPr>
        <w:t>б) нет, ибо техника безопасности является составной частью охраны труда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в) нет, так как техника безопасности шире понятия охрана труда.</w:t>
      </w:r>
    </w:p>
    <w:p>
      <w:pPr>
        <w:pStyle w:val="Style15"/>
        <w:ind w:left="0" w:right="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 чему приводит воздействие на работника вредного производственного фактора?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а) к травме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б) к травме или заболеванию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в) к заболеванию хроническому или острому, либо к смерти.</w:t>
      </w:r>
    </w:p>
    <w:p>
      <w:pPr>
        <w:pStyle w:val="Style15"/>
        <w:ind w:left="0" w:right="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Что подразумевается под производственной деятельностью?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а) производственная деятельность – это производство, переработка различных видов сырья и строительство;</w:t>
      </w:r>
    </w:p>
    <w:p>
      <w:pPr>
        <w:pStyle w:val="Style15"/>
        <w:ind w:left="0" w:right="23" w:hanging="0"/>
        <w:rPr/>
      </w:pPr>
      <w:r>
        <w:rPr>
          <w:sz w:val="24"/>
          <w:szCs w:val="24"/>
        </w:rPr>
        <w:t>б) производственная деятельность – это совокупность действий людей с применением орудий труда, необходимых для превращения ресурсов в готовую продукцию, включающих в себя производство и переработку различных видов сырья, строительство, оказание различных видов услуг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в) производственная деятельность – это совокупность действий людей с применением орудий труда, необходимых для превращения ресурсов в готовую продукцию и строительство.</w:t>
      </w:r>
    </w:p>
    <w:p>
      <w:pPr>
        <w:pStyle w:val="Style15"/>
        <w:ind w:left="0" w:right="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На чем основывается законодательство об охране труда Российской Федерации?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) на Трудовом кодексе РФ и ФЗ «Об основах охраны труда в Российской Федерации»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б) на Конституции РФ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в) на Трудовом кодексе РФ и федеральных законах «Об основах охраны труда в Российской Федерации» и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Style15"/>
        <w:ind w:left="0" w:right="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 чего состоит российское законодательство об охране труда?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а) из различных нормативных правовых актов по охране труда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б) Трудового кодекса РФ и ФЗ «Об основах охраны труда в Российской Федерации»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в) из Трудового кодекса РФ и ФЗ «Об основах охраны труда в Российской Федерации», других федеральных законов и иных нормативных правовых актов РФ, а также законов и иных нормативных правовых актов субъектов РФ.</w:t>
      </w:r>
    </w:p>
    <w:p>
      <w:pPr>
        <w:pStyle w:val="Style15"/>
        <w:ind w:left="0" w:right="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 кого распространяется действие ФЗ «Об основах охраны труда в Российской Федерации»?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а) на работодателей, работников и военнослужащих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б) на работодателей, работников, военнослужащих, студентов и учащихся, проходящих производственную практику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в) на работодателей, работников, военнослужащих, студентов и учащихся, проходящих производственную практику, военнослужащих при работе в организациях, а также граждан, отбывающих наказание по приговору суда, в период их работы в организации.</w:t>
      </w:r>
    </w:p>
    <w:p>
      <w:pPr>
        <w:pStyle w:val="Style15"/>
        <w:ind w:left="0" w:right="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Что следует понимать под требованиями ОТ?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а) это требования, которые содержатся в законах и в нормативных технических документах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б) это требования, содержащиеся в федеральных законах, законах субъектов РФ и иных нормативных правовых актах об ОТ, которые устанавливают правила, процедуры и критерии, направленные на сохранение жизни и здоровья работников в процессе трудовой деятельности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в) это правила, процедуры и критерии, направленные на сохранение жизни и здоровья работников в процессе трудовой деятельности.</w:t>
      </w:r>
    </w:p>
    <w:p>
      <w:pPr>
        <w:pStyle w:val="Style15"/>
        <w:ind w:left="0" w:right="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казы Президента РФ по вопросам ОТ относятся к законодательным или нормативным правовым актам?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а) относятся к особым нормам права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б) относятся к законодательным актам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в) относятся к иным нормативным правовым актам.</w:t>
      </w:r>
    </w:p>
    <w:p>
      <w:pPr>
        <w:pStyle w:val="Style15"/>
        <w:ind w:left="0" w:right="23" w:firstLine="709"/>
        <w:rPr/>
      </w:pPr>
      <w:r>
        <w:rPr>
          <w:b/>
          <w:sz w:val="24"/>
          <w:szCs w:val="24"/>
        </w:rPr>
        <w:t>10. Являются ли инструкции по ОТ для работников в организации локальными нормативными правовыми актами?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а) являются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б) нет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в) они относятся к нормативной технической документации организации.</w:t>
      </w:r>
    </w:p>
    <w:p>
      <w:pPr>
        <w:pStyle w:val="Style15"/>
        <w:ind w:left="0" w:right="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Обязан ли работодатель проводить за счет собственных средств внеочередные медосмотры работников по их просьбам?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а) обязан;</w:t>
      </w:r>
    </w:p>
    <w:p>
      <w:pPr>
        <w:pStyle w:val="Style15"/>
        <w:ind w:left="0" w:right="23" w:hanging="0"/>
        <w:rPr>
          <w:sz w:val="24"/>
          <w:szCs w:val="24"/>
          <w:lang w:val="en-US"/>
        </w:rPr>
      </w:pPr>
      <w:r>
        <w:rPr>
          <w:sz w:val="24"/>
          <w:szCs w:val="24"/>
        </w:rPr>
        <w:t>б) не обязан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в) обязан только в исключительных случаях.</w:t>
      </w:r>
    </w:p>
    <w:p>
      <w:pPr>
        <w:pStyle w:val="Style15"/>
        <w:ind w:left="0" w:right="23" w:firstLine="709"/>
        <w:rPr/>
      </w:pPr>
      <w:r>
        <w:rPr>
          <w:b/>
          <w:sz w:val="24"/>
          <w:szCs w:val="24"/>
        </w:rPr>
        <w:t>12. Может ли работник отказаться от выполнения работы в случае возникновения опасности для его жизни и здоровья вследствие нарушения требований охраны труда?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а) не может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б) может отказаться от работы до устранения опасности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в) только по решению руководителя работ.</w:t>
      </w:r>
    </w:p>
    <w:p>
      <w:pPr>
        <w:pStyle w:val="Style15"/>
        <w:ind w:left="0" w:right="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Кто осуществляет государственное управление ОТ в Российской Федерации? 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а) федеральная инспекция труда и госинспекция труда в субъектах РФ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б) Правительство РФ и Минтруда России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в) Правительство РФ непосредственно или по его поручению Минтруда России, а также федеральные органы исполнительной власти и органы исполнительной власти субъектов РФ в пределах их полномочий.</w:t>
      </w:r>
    </w:p>
    <w:p>
      <w:pPr>
        <w:pStyle w:val="Style15"/>
        <w:ind w:left="0" w:right="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Кто управляет ОТ в организации?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а) руководитель организации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б) работодатель совместно с профсоюзом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в) должностное лицо, уполномоченное работодателем.</w:t>
      </w:r>
    </w:p>
    <w:p>
      <w:pPr>
        <w:pStyle w:val="Style15"/>
        <w:ind w:left="0" w:right="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При какой численности работников в организации создается служба ОТ или вводится должность специалиста по ОТ?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а) при численности 150 и более работников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б) при численности более 100 работников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в) введение должности специалиста по охране труда не зависит от численности работающих и является компетенцией работодателя.</w:t>
      </w:r>
    </w:p>
    <w:p>
      <w:pPr>
        <w:pStyle w:val="Style15"/>
        <w:ind w:left="0" w:right="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Кто осуществляет государственную экспертизу условий труда?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а) Всероссийская государственная экспертиза условий труда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б) государственные экспертизы условий труда субъектов РФ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в) названными госэкспертизами в пунктах а) и б).</w:t>
      </w:r>
    </w:p>
    <w:p>
      <w:pPr>
        <w:pStyle w:val="Style15"/>
        <w:ind w:left="0" w:right="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Какие задачи решает государственная экспертиза условий труда?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а) контроль за условиями и ОТ в организации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б) контроль за условиями и ОТ, за качеством проведения аттестации рабочих мест по условиям труда, за правильностью предоставления за тяжелую работу и работу с вредными или опасными условиями труда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в) задачи, изложенные в пункте б), а также подготовка предложений об отнесении организаций к классу профессионального риска в соответствии с результатами сертификации работ по ОТ.</w:t>
      </w:r>
    </w:p>
    <w:p>
      <w:pPr>
        <w:pStyle w:val="Style15"/>
        <w:ind w:left="0" w:right="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Какую основную задачу решает федеральная инспекция труда?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а) обеспечение защиты трудовых прав граждан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б) осуществление надзора и контроля за соблюдением законодательства РФ о труде и охране труда в целях обеспечения защиты трудовых прав граждан, включая право на безопасные условия труда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в) осуществление надзора и контроля за соблюдением трудового законодательства РФ.</w:t>
      </w:r>
    </w:p>
    <w:p>
      <w:pPr>
        <w:pStyle w:val="Style15"/>
        <w:ind w:left="0" w:right="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Имеет ли право госинспектор по ОТ привлекать должностных лиц организации к административной ответственности?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а) имеет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б) не имеет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в) только через суд.</w:t>
      </w:r>
    </w:p>
    <w:p>
      <w:pPr>
        <w:pStyle w:val="Style15"/>
        <w:ind w:left="0" w:right="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Кто осуществляет общественный контроль за ОТ?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а) профсоюзы и иные уполномоченные работниками представительные органы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б) профсоюзы и иные уполномоченные работниками представительные органы, которые создают в этих целях собственные инспекции (правовые, технические), избирают уполномоченных (доверенных) лиц по ОТ?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в) уполномоченные (доверенные) лица по ОТ профсоюзов или трудовых коллективов.</w:t>
      </w:r>
    </w:p>
    <w:p>
      <w:pPr>
        <w:pStyle w:val="Style15"/>
        <w:ind w:left="0" w:right="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Кем утверждаются перечни тяжелых работ и работ с вредными или опасными условиями труда, при выполнении которых запрещается труд женщин и молодежи?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а) Минтруда РФ;</w:t>
      </w:r>
    </w:p>
    <w:p>
      <w:pPr>
        <w:pStyle w:val="Style15"/>
        <w:ind w:left="0" w:right="23" w:hanging="0"/>
        <w:rPr/>
      </w:pPr>
      <w:r>
        <w:rPr>
          <w:sz w:val="24"/>
          <w:szCs w:val="24"/>
        </w:rPr>
        <w:t>б) Указом Президента РФ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в) Правительством РФ.</w:t>
      </w:r>
    </w:p>
    <w:p>
      <w:pPr>
        <w:pStyle w:val="Style15"/>
        <w:ind w:left="0" w:right="23" w:firstLine="709"/>
        <w:rPr/>
      </w:pPr>
      <w:r>
        <w:rPr>
          <w:b/>
          <w:sz w:val="24"/>
          <w:szCs w:val="24"/>
        </w:rPr>
        <w:t>22. Допускается ли направление в командировки беременных женщин?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а) допускается при их согласии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б) запрещается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в) допускается, если срок беременности не превышает 4-х месяцев.</w:t>
      </w:r>
    </w:p>
    <w:p>
      <w:pPr>
        <w:pStyle w:val="Style15"/>
        <w:ind w:left="0" w:right="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Засчитывается ли отпуск по уходу за ребенком в общий и непрерывный трудовой стаж?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а) засчитывается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б) не засчитывается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в) решение принимается работодателем по согласованию с профсоюзом.</w:t>
      </w:r>
    </w:p>
    <w:p>
      <w:pPr>
        <w:pStyle w:val="Style15"/>
        <w:ind w:left="0" w:right="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Какая продолжительность ежегодного основного оплачиваемого отпуска работникам в возрасте до 18 лет?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а) 24 календарных дня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б) 30 календарных дней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в) 31 календарный день.</w:t>
      </w:r>
    </w:p>
    <w:p>
      <w:pPr>
        <w:pStyle w:val="Style15"/>
        <w:ind w:left="0" w:right="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Назовите виды дисциплинированных взысканий.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а) замечание, предупреждение и выговор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б) замечание, выговор и увольнение с работы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в) замечание, выговор, строгий выговор и увольнение с работы.</w:t>
      </w:r>
    </w:p>
    <w:p>
      <w:pPr>
        <w:pStyle w:val="Style15"/>
        <w:ind w:left="0" w:right="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Назовите виды ответственности должностных лиц за нарушение требований ОТ.</w:t>
      </w:r>
    </w:p>
    <w:p>
      <w:pPr>
        <w:pStyle w:val="Style15"/>
        <w:ind w:left="0" w:right="23" w:hanging="0"/>
        <w:rPr>
          <w:sz w:val="24"/>
          <w:szCs w:val="24"/>
          <w:lang w:val="en-US"/>
        </w:rPr>
      </w:pPr>
      <w:r>
        <w:rPr>
          <w:sz w:val="24"/>
          <w:szCs w:val="24"/>
        </w:rPr>
        <w:t>а) дисциплинарная и административная</w:t>
      </w:r>
      <w:r>
        <w:rPr>
          <w:sz w:val="24"/>
          <w:szCs w:val="24"/>
          <w:lang w:val="en-US"/>
        </w:rPr>
        <w:t>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б) административная и уголовная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в) дисциплинарная, административная, материальная и уголовная.</w:t>
      </w:r>
    </w:p>
    <w:p>
      <w:pPr>
        <w:pStyle w:val="Style15"/>
        <w:ind w:left="0" w:right="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Штраф относится к административному взысканию или к уголовному наказанию?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а) к административному взысканию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б) к уголовному наказанию;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в) штраф может налагаться как в судебном порядке, так и в административном.</w:t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2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3" w:right="23" w:firstLine="709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23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56:00Z</dcterms:created>
  <dc:creator>User</dc:creator>
  <dc:description/>
  <cp:keywords/>
  <dc:language>en-US</dc:language>
  <cp:lastModifiedBy>Yana</cp:lastModifiedBy>
  <dcterms:modified xsi:type="dcterms:W3CDTF">2001-01-01T23:35:00Z</dcterms:modified>
  <cp:revision>67</cp:revision>
  <dc:subject/>
  <dc:title/>
</cp:coreProperties>
</file>