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</w:t>
      </w:r>
      <w:r>
        <w:rPr>
          <w:smallCaps/>
        </w:rPr>
        <w:t>ПРИКАЗ МИНСТРОЯ РС(Я) ОТ 30.12.2003 N 124 ОБ УТВЕРЖДЕНИИ ПОРЯДКА ПО ОПРЕДЕЛЕНИЮ ЦЕНЫ СТРОИТЕЛЬНОЙ ПРОДУКЦИИ ПРИ ВЗАИМОРАСЧЕТАХ МЕЖДУ ЗАКАЗЧИКОМ И ПОДРЯДЧИКОМ В РЕСПУБЛИКЕ САХА (ЯКУТИЯ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По состоянию на 23 января 2008 года архи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эффициенты северные к трудозатратам и расценк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 производстве работ в зимнее время на открытом воздухе и  в не  отапливаемом помещении к нормам времени затрат  труда  основных рабочих  и  машинистов,  применяются  усредненные  коэффициенты  по  группам работ приведенные в таблице</w:t>
      </w:r>
      <w:r>
        <w:rPr>
          <w:lang w:val="en-US"/>
        </w:rPr>
        <w:t>N</w:t>
      </w:r>
      <w:r>
        <w:rPr/>
        <w:t xml:space="preserve"> 6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Таблица N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711"/>
        <w:gridCol w:w="1711"/>
        <w:gridCol w:w="196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едненный коэффициент при группе рабо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емпературе воздуха от -10</w:t>
            </w:r>
            <w:r>
              <w:rPr>
                <w:vertAlign w:val="superscript"/>
              </w:rPr>
              <w:t>0</w:t>
            </w:r>
            <w:r>
              <w:rPr/>
              <w:t>С до -50</w:t>
            </w:r>
            <w:r>
              <w:rPr>
                <w:vertAlign w:val="superscript"/>
              </w:rPr>
              <w:t>0</w:t>
            </w:r>
            <w:r>
              <w:rPr/>
              <w:t>С (октябрь-апрел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ый грун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, март, апрель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, февраль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грев бетона оплачиваются на основании актов  Ф-2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формленных в установленном порядке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в панелей за 1м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 ч/час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в электродами за 1м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 ч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РАСПРЕДЕЛЕНИЕ СТРОИТЕЛЬНЫХ И МОНТАЖНЫХ РАБОТ</w:t>
      </w:r>
    </w:p>
    <w:p>
      <w:pPr>
        <w:pStyle w:val="Normal"/>
        <w:rPr/>
      </w:pPr>
      <w:r>
        <w:rPr/>
        <w:t xml:space="preserve">                </w:t>
      </w:r>
      <w:r>
        <w:rPr/>
        <w:t>ПО ГРУППАМ ДЛЯ НАЧИСЛЕНИЯ КОЭФФИЦИЕНТОВ</w:t>
      </w:r>
    </w:p>
    <w:p>
      <w:pPr>
        <w:pStyle w:val="Normal"/>
        <w:rPr/>
      </w:pPr>
      <w:r>
        <w:rPr/>
        <w:t xml:space="preserve">                     </w:t>
      </w:r>
      <w:r>
        <w:rPr/>
        <w:t>К НОРМАМ ВРЕМЕНИ И РАСЦЕНК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уровые работы - все разновидности буровых работ, Внутренние сети водоснабжения, газоснабжения, теплоснабжения  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нализации,  устройство   монолитных  железобетонных   конструкций, земляные  и  буровзрывные  работы -  разработка  не  мерзлых  и скальных грунтов, изоляционные работы - все разновидности, свайные, отделочные, плотничные, столярные, стекольные  работы - все разновидности работы   Транспортные и такелажные работы, электротехнические и сварочные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и внутренние сети водоснабжения, газоснабжения, теплоснабжения  и  канализации  -  все  разновидности по  устройству  внутренней  сети, каменные и кровельные работы,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 работы  - все виды устройства  покрытий  и  навеска</w:t>
            </w:r>
          </w:p>
          <w:p>
            <w:pPr>
              <w:pStyle w:val="Normal"/>
              <w:rPr/>
            </w:pPr>
            <w:r>
              <w:rPr/>
              <w:t>труб, монтаж  строительных конструкций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12:00Z</dcterms:created>
  <dc:creator>sp1</dc:creator>
  <dc:description/>
  <cp:keywords/>
  <dc:language>en-US</dc:language>
  <cp:lastModifiedBy>sp1</cp:lastModifiedBy>
  <cp:lastPrinted>2013-12-04T11:55:00Z</cp:lastPrinted>
  <dcterms:modified xsi:type="dcterms:W3CDTF">2016-01-28T06:11:00Z</dcterms:modified>
  <cp:revision>6</cp:revision>
  <dc:subject/>
  <dc:title>       При  производстве работ в зимнее время на открытом воздухе и  в не  отапливаемом помещении к нормам времени затрат  труда  основных рабочих  и  машинистов,  применяются  усредненные  коэффициенты  по  группам работ приведенные в таблицеN 6:</dc:title>
</cp:coreProperties>
</file>