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ЛЕКЦИЯ 1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едение. Объекты и условия открытой разработки. Отличительные признаки открытых горных работ. Достоинства и недостатки (4 час.). Два рисунка: 1 – изображение карьера; 2 – формы залегания рудных тел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особенностью развития мировой горной промышленности на обозримую перспективу остается устойчивая ориентация на открытый способ разработки, обеспечивающий наилучшие экономические показа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а страна располагает большими запасами полезных ископаемых и по объему добычи минерального сырья Россия занимает первое место в ми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скопаемые добывают из недр земли. В зависимости от условий залегания минерального сырья и его вида существует несколько способов добычи. Мы с вами будем рассматривать открытый способ разработки твердых полезных ископаем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открытого способа разработки составляет в мире 72-73, в США 83, в странах СНГ около 7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открытым способом добывается более 60 % угля, 91 % железных руд и более 70 % руд цветных металлов. Высокий удельный вес открытого способа в России свидетельствует о сохранении этого генерального направления развития горнодобывающих отраслей промышленности при переходе к рыночной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быча открытым способом в России производится с дальних времен. Одними из первых здесь считаются горнопромышленники Урала. Например, Алапаевский карьер существует с 1704 года, Гороблагодатский с 1735 года, Бакальский – с 1757 года. Более 125 лет ведется добыча в Александровском районе Пермской области – Всеволодо - Вильвенский карьер известня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наиболее быстрое развитие открытых работ началось в середине 20 века. После второй мировой войны. Это обусловило разработку и выпуск современного мощного карьерного оборудования и транспорта, погрузочной техники. Добыча полезных ископаемых в России осуществляется почти во всех регионах. Наиболее значимые, представляющие интерес при изучении дисциплины считаются: Коркинский угольный разрез, Качканарский и Бакальский железорудные, Гайский и Учалинский меднорудные, Баженовский асбестовый, Тургоякский и Чаньвинский карьеры известняков на Урале. В Сибири и дальнем Востоке: Канско-Ачинские, Кузбасские угольные разрезы, Коршуновский железорудный, Норильский медно-никеливый, Сорский молибденовый; В центральной России – Подмосковные угольные разрезы, железорудные карьеры Курской магнитной аномалии (Михайловский, Лебединский, Стойленский и др.); на Кольском полуострове – Ковдорский, Оленегорский железорудные карь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ольшие достижения в технологии и механизации открытых горных работ в настоящее время позволяют существенно увеличить параметры открытых горных работ и достичь колоссальных объемов добычи – свыше 250 млн. тонн в год. Глубина некоторых карьеров достигает больших величин. В 1995 году 18 железорудных карьеров имели глубину более 200 м, а 5 (Соколовский, Сарбайский, Ковдорский, Ингулецкий и карьер ЮГОКа) – более 300 м. Среди угольных разрезов самый глубокий Коркинский (проектная глубина 630 м, фактическая 455 м). Карьеры Кальмакырский, Сорский, Учалинский, разрабатывающие руды цветных металлов имеют глубину 220 – 280 м при проектной глубине 330 – 470 м. Среди нерудных карьеров наиболее глубокими являются Баженовские ОАО "Ураласбест". В настоящее время глубина Центрального карьера 285 м, а Южного 300 м. Здесь, проектом предусматривается глубина 680 м. Кимберлитовые карьеры в республике Саха имеют проектную глубину 500 – 600 м., фактическую 280 – 500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убежные карьеры представлены в основном предприятиями, разрабатывающими руды цветных металлов: Бингхем, Твин Бьютс, Беркли, Минош, Сиеррита (США), Чукикамата (Чили), Эндако (Канада), Антик (Швеция), Эрцберг (Австрия) и другие. Проектная глубина их достигает 250 – 300 м. А некоторые из них будут  разрабатываться до глубины 500 – 55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стом параметров карьеров усложняются технологии разработки, возникает необходимость проветривания, отстройка бортов карьера, затрудняется осушение рабочих горизонтов. Значительно увеличиваются затраты на транспортировку горной массы. Требует решения охрана окружающей сре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и условия открытой разработ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ыча полезного ископаемого непосредственно на поверхности земли называется открытыми горными рабо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ткрытая разработка ведется непосредственно с земной поверхности и включает в два основных вида работ – вскрышные и собственно добычн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крышные работы заключаются в удалении пустых пород, покрывающих залежь полезного ископаемого, а также вмещающих полезное ископаемое. Вскрышные работы обеспечивают доступ к полезному ископаемому и создают условия для его безопасной выемк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вскрышных и добычных работ образуется карьер. Рис. 1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ение горных пород на вскрышные и полезное ископаемое относительно. С прогрессом техники добычи и переработки многие вскрышные породы начинают использовать как полезное ископаем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орное предприятие, осуществляющее разработку полезного ископаемого открытым способом, называется карьеро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нятие «карьер» имеет два значения – техническое и административно-хозяйственно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хническом отношении можно сформулировать следующие определения карье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ьером называется комплекс открытых горных выработок, предназначенных и оборудованных для открытой разработки месторождений полезных ископаемых. Открытые горные выработки примыкают непосредственно к земной поверхности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800100</wp:posOffset>
            </wp:positionV>
            <wp:extent cx="4923790" cy="3002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457700</wp:posOffset>
                </wp:positionV>
                <wp:extent cx="5257800" cy="1264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264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вскрыш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полезное ископаем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 – положение горных работ на 1.01.2005 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 – положение горных работ на 1.01.2006 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 – границы карье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99.55pt;mso-wrap-distance-left:9.05pt;mso-wrap-distance-right:9.05pt;mso-wrap-distance-top:0pt;mso-wrap-distance-bottom:0pt;margin-top:35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– вскрыш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sz w:val="28"/>
                          <w:szCs w:val="28"/>
                        </w:rPr>
                        <w:t xml:space="preserve"> – полезное ископаем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1 – положение горных работ на 1.01.2005 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2 – положение горных работ на 1.01.2006 г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 – границы ка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вокупность горных выработок, примыкающих непосредственно к земной поверхности и оборудованных для добычи полезных ископаемых, открытым способом называется карьер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Если горное предприятие, ведущее открытую разработку месторождения, имеет в своем составе комплекс по переработке добытого минерального сырья (дробление, сортировка или обогащение), то его иногда называют горно-обогатительным комбинатом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Карьером принято называть горные предприятия рудной и нерудной промышленности, а в угольной промышленности – разрезом. Россыпные месторождения отрабатываются прииском. В зарубежной практике используется термин «горное предприят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скрышные и добычные работы ведутся на месторождении совместно, с некоторым опережением во времени и пространстве (рис. 1). Опережение вскрышных работ для каждого карьера или разреза определяется отдельно и обычно устанавливается проект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горно-гелогических условий отработки на отдельных месторождениях, кроме опережающих вскрышных работ осуществляется и совместная выемка пустых пород, вмещающих полезное ископаемое. Например, при отработке карбонатных пород в забое ведется одновременно выемка карстов и полезного ископаемого. Так называемая селективная отработка. Селективная выемка на открытых работах в основном применяется при добыче различных сортов ру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ур открытых выработок непрерывно перемещ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земная разработка в отличие от открытой осуществляется под земной поверхностью и связана с ней посредством подземных горных выработок – шахтных стволов или штолен и примыкающих к ним квершлагов, штреков и других. Подземная разработка состоит в основном из трех видов работ: проведения и крепления горно-капитальных выработок, подготовительных и нарезных выработок и собственно добычных работ. Сечения подземных горных выработок имеют относительно небольшие раз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земной разработке необходимо крепление горных выработок, постоянная вентиляция и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подземной и открытой разработкой имеются значительные различ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личительные признаки открытых горных рабо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Добыча полезных ископаемых может производиться лишь после удаления пустых пород, покрывающих и вмещающих полезное ископаемо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м удаляемых пустых пород (вскрыши) обычно в несколько раз превосходит объем добываемого полезного ископаемого. Поэтому основные затраты при открытом способе разработки связаны с вскрышными работами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 Размеры открытых горных выработок по всем направлениям значительны и позволяют применять мощное оборудование больших размеров и мощные заряды взрывчатых вещест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даление пустых пород и добыча полезного ископаемого производятся в основном экскаваторным способом, реже – гидромеханическим способом или землеройно-транспортными и шнекобуровыми машинами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 экскаваторном способе горная масса, разрыхленная взрывом, грузится экскаваторами в транспортные средства и вывозится из карьер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 гидромеханизации горная масса размывается струей воды, выбрасываемой гидромонитором под давлением до 1.2 МПа, и при помощи землесосов транспортируется в смеси с водой по труба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оследнее время на открытых горных работах внедряется комбайновый способ выемки, а для транспортирования горной массы из карьера используется конвейерный транспорт. Для этого на рабочих площадках, в карьере, оборудуются специальные перегрузочные пункт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аваторный способ можно применять для разработки любых пород, гидромеханический и комбайновый только в мягких и рыхлых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рное оборудование и транспорт, применяемые при открытой разработке месторождений, характеризуются значительными размерами и высокой производительно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рение взрывных скважин производится станками канатно – ударного, вращательного, пневмоударного, шарошечного и огневого бурения. Диаметр скважин 80 – 320 мм, глубина скважин зависит от высоты уступа и достигает 30 м. Масса заряда в скважине колеблется от 10 – 550 кг до 500- 700 кг. Для выемки и погрузки горной массы применяются одноковшовые и многоковшовые экскаваторы. Наиболее распространены одноковшовые экскаваторы на гусеничном ходу с емкостью ковша 3 – 12,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Емкость ковшей зарубежных экскаваторов достигает 43,7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(Фирма «Харнишфергер», США). Реже используются драглайны на шагающем ходу и многоковшовые экскаваторы. Перевозка горной массы осуществляется в основном железнодорожным транспортом широкой колеи (1524 мм) с электрической и тепловой тягой в думпкарах грузоподъемностью 80 – 180 т и более, автосамосвалами грузоподъемностью 27 – 110 т и более, ленточными конвей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открытой разработке применяются бульдозеры, колесные скреперы, отвальные плуги, отвалообразователи, зарядно – смесительные машины для приготовления взрывчатых веществ и автоматизированного заряжания взрывных скважин, другое мощ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ы открытых горных работ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ктами горных разработок являются различные горные породы: коренные, и их покрывающи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коренным породам относятся магматические, метаморфические и осадочные, залегающие в толще земной коры на месте сво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крывающим относятся наносы, то есть измельченные породы, переотложенные или перенесенные от основного места своего проис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орные породы и содержащиеся в них минералы в процессе выемки и переработки характеризуются определенными технологическими свойствами, главными из которых являются трудоемкость их добычи и полезность использования.</w:t>
      </w:r>
      <w:r>
        <w:rPr>
          <w:sz w:val="28"/>
          <w:szCs w:val="28"/>
        </w:rPr>
        <w:t xml:space="preserve"> На современном этапе, в условиях рыночной экономики на первое место выходит коммерческая ценность добываемого минерального сырья. Технологические свойства горных пород обуславливают выбор оборудования для их разработки и переработки, схему комплексной механизации, величину затрат, что в конечном счете определяет экономическую эффективность разработки месторождения. Коммерческая ценность сырья определяется спросом на рынке сбыт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удоемкость разработки определяется физико – механическими свойствами горных пород, к которым относятся плотность в массиве, крепость, трещиноватость, разрыхляемость, пределы прочности на сжатие, на сдвиг, на растяжение, сцепление, угол внутреннего трения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овокупная оценка физико-механических свойств пород по трудности их разработки производится на основании классификации горных пор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уществует несколько классификаций горных пород, в соответствии с которыми производится планирование горных работ и нормирование затрат на различные виды работ, а также осуществляется учет выполнения работ и т. д. Наиболее широкое распространение на открытых горных работах получили две классификации. Это классификация крепости профессора М. М. Протодьяконова, в соответствии с которой рыхлые и мягкие породы имеют коэффициент крепости до 1, полускальные – от 1 до 5, скальные – от 5 до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шкала крепости и порядок определения крепости пород и минералов, которые рассматриваются в курсе, изучающей геологические дисциплин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кадемик В.В. Ржевский предложил классификацию горных пород по относительной трудности разрушения, которая характеризуется общим показателем трудности разрушения породы. По трудности разрушения все породы делятся на пять классов и 25 категорий. Такие данные приведены в геологических справочниках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казатель категории совпадает с величиной показателя трудности разрушения П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 xml:space="preserve"> = 0,05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тр.</w:t>
      </w:r>
      <w:r>
        <w:rPr>
          <w:b/>
          <w:i/>
          <w:sz w:val="28"/>
          <w:szCs w:val="28"/>
        </w:rPr>
        <w:t>(</w:t>
      </w:r>
      <w:r>
        <w:rPr>
          <w:b/>
          <w:i/>
          <w:sz w:val="36"/>
          <w:szCs w:val="36"/>
        </w:rPr>
        <w:t>σ</w:t>
      </w:r>
      <w:r>
        <w:rPr>
          <w:b/>
          <w:i/>
          <w:sz w:val="28"/>
          <w:szCs w:val="28"/>
          <w:vertAlign w:val="subscript"/>
        </w:rPr>
        <w:t>сж.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36"/>
          <w:szCs w:val="36"/>
        </w:rPr>
        <w:t>σ</w:t>
      </w:r>
      <w:r>
        <w:rPr>
          <w:b/>
          <w:i/>
          <w:sz w:val="28"/>
          <w:szCs w:val="28"/>
          <w:vertAlign w:val="subscript"/>
        </w:rPr>
        <w:t>сдв.</w:t>
      </w:r>
      <w:r>
        <w:rPr>
          <w:b/>
          <w:i/>
          <w:sz w:val="28"/>
          <w:szCs w:val="28"/>
        </w:rPr>
        <w:t xml:space="preserve"> + </w:t>
      </w:r>
      <w:r>
        <w:rPr>
          <w:b/>
          <w:i/>
          <w:sz w:val="36"/>
          <w:szCs w:val="36"/>
        </w:rPr>
        <w:t>σ</w:t>
      </w:r>
      <w:r>
        <w:rPr>
          <w:b/>
          <w:i/>
          <w:sz w:val="36"/>
          <w:szCs w:val="36"/>
          <w:vertAlign w:val="subscript"/>
        </w:rPr>
        <w:t>раст.</w:t>
      </w:r>
      <w:r>
        <w:rPr>
          <w:b/>
          <w:i/>
          <w:sz w:val="36"/>
          <w:szCs w:val="36"/>
        </w:rPr>
        <w:t xml:space="preserve">) </w:t>
      </w:r>
      <w:r>
        <w:rPr>
          <w:b/>
          <w:i/>
          <w:sz w:val="28"/>
          <w:szCs w:val="28"/>
        </w:rPr>
        <w:t>+ 0,0005</w:t>
      </w:r>
      <w:r>
        <w:rPr>
          <w:b/>
          <w:i/>
          <w:sz w:val="36"/>
          <w:szCs w:val="36"/>
        </w:rPr>
        <w:t>γ</w:t>
      </w:r>
      <w:r>
        <w:rPr>
          <w:b/>
          <w:i/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Где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  <w:vertAlign w:val="subscript"/>
        </w:rPr>
        <w:t>тр</w:t>
      </w:r>
      <w:r>
        <w:rPr>
          <w:b/>
          <w:i/>
          <w:sz w:val="28"/>
          <w:szCs w:val="28"/>
        </w:rPr>
        <w:t xml:space="preserve"> – коэффициент трещиноватости (0,1 – 1,0);</w:t>
      </w:r>
    </w:p>
    <w:p>
      <w:pPr>
        <w:pStyle w:val="Normal"/>
        <w:ind w:firstLine="709"/>
        <w:jc w:val="both"/>
        <w:rPr/>
      </w:pPr>
      <w:r>
        <w:rPr>
          <w:b/>
          <w:i/>
          <w:sz w:val="36"/>
          <w:szCs w:val="36"/>
        </w:rPr>
        <w:t xml:space="preserve">γ </w:t>
      </w:r>
      <w:r>
        <w:rPr>
          <w:b/>
          <w:i/>
          <w:sz w:val="28"/>
          <w:szCs w:val="28"/>
        </w:rPr>
        <w:t>– плотность пород, кг/м</w:t>
      </w:r>
      <w:r>
        <w:rPr>
          <w:b/>
          <w:i/>
          <w:sz w:val="28"/>
          <w:szCs w:val="28"/>
          <w:vertAlign w:val="superscript"/>
        </w:rPr>
        <w:t>3</w:t>
      </w:r>
      <w:r>
        <w:rPr>
          <w:b/>
          <w:i/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показатель трудности разрушения породы определяет относительное сопротивление горных пород воздействию внешних усилий и предназначен для общей технической оценки горной породы как объекта открытой разработки. По этому показателю можно определить и правильно выбрать способ механизации горных работ и основное оборудование. Для расчетов отдельных конкретных процессов открытой разработки (бурения, взрывания, экскавации и транспортирования пород) используются показатели трудности, имеющие единую методологическую основу определения с показателем П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теории и практике открытых горных работ для технологической характеристики горных пород используются следующие группы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Рыхлые и мягкие поро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яются от массива без предварительного рыхления всеми видами горных машин простым копанием с небольшим усилием. Как правило это почвенно - растительный слой, пески, глины, суглинки и др. Эти породы способны сохранять углы откоса 50 – 60  градусов при высоте уступа до 15 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лотные породы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деляются от целика горными машинами без предварительного рыхления при достаточных усилиях копания (не менее 0,4 Мпа) либо с предварительным рыхлением. К этой категории пород относятся твердые глины, мел, бурые и каменные угли, глинистые руды и другие. Они способны сохранять в массиве углы откоса до 70 градусов при высоте уступа до 20 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лускальные породы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При разработке требуется предварительное рыхление взрывным способом, либо специальные горные машины (комбайны, струги и т. п.)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лускальным породам относятся выветрелые изверженные и метаморфические породы, а также большинство осадочных пород (глинистые сланцы и песчаники). Руды гематитовые, мергели, известняк-ракушечник, аргиллиты, алевролиты, гипс, каменная соль, каменные и прочие бурые угли и др.)._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кальные породы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классификации проф. В.В. Ржевского они подразделяются на легкоразрушаемые скальные, скальные породы средней трудности разрушения, трудноразрушаемые скальные породы и весьма трудноразрушаемые скальные пор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скальным относится большинство изверженных и метаморфических пород (граниты, кварциты, базальты, габбро, сиениты, колчеданы), а также некоторые осадочные породы ( песчаники, прочные известняки, кремнистые конгломераты и др.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Трудность разрушения скальных и полускальных пород существенно зависит от трещиноватости поро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личают породы монолитные, малотрещиноватые, среднетрещиноватые, сильнотрещиноватые и слоисты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онолитных пород трещины практически отсутствуют, у малотрещиноватых расстояние между трещинами 100 – 150 см, у среднетрещиноватых – 50 – 100 см, у сильнотрещиноватых – 10 – 50 см. Породы, имеющие отдельности размером около 10 см являются чрезвычайно трещиноватыми. Слоистые породы характеризуются выраженным напластованием маломощных, сравнительно однородных плас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ушенные горные породы различаются по степени связности, кусковатости и прочности в куск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 степени связности различают сыпучие разрушенные породы с коэффициентом разрыхления 1,4 – 1,65  и более, связно-сыпучие разрушенные породы с коэффициентом разрыхления 1,2 – 1,3, связно – разрушенные породы с коэффициентом разрыхления 1,03 – 1,05, сохраняющие в насыпи крутой откос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 xml:space="preserve">Кусковатость горных пород определяют по среднему линейному размеру куска </w:t>
      </w:r>
      <w:r>
        <w:rPr>
          <w:b/>
          <w:i/>
          <w:sz w:val="28"/>
          <w:szCs w:val="28"/>
          <w:lang w:val="en-US"/>
        </w:rPr>
        <w:t>d</w:t>
      </w:r>
      <w:r>
        <w:rPr>
          <w:b/>
          <w:i/>
          <w:sz w:val="28"/>
          <w:szCs w:val="28"/>
          <w:vertAlign w:val="subscript"/>
        </w:rPr>
        <w:t>ср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залегания месторождений, разрабатываемых открытым способом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рытым способом возможна разработка месторождений полезных ископаемых любой формы, залегающих в разнообразных природных условиях. Тем не мене выбор открытого способа разработки обосновывается возможностью получения более высоких технико-экономических показателей по сравнению с показателями при подземной разработке. </w:t>
      </w:r>
      <w:r>
        <w:rPr>
          <w:b/>
          <w:i/>
          <w:sz w:val="28"/>
          <w:szCs w:val="28"/>
        </w:rPr>
        <w:t>А основное влияние на выбор технологии и механизации горных работ и на общие технико-экономические показатели оказывают условия залегания месторождени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копления минерального сырья в земной коре имеют разнообразные условия залегания и всевозможные формы. Тем не менее, </w:t>
      </w:r>
      <w:r>
        <w:rPr>
          <w:b/>
          <w:i/>
          <w:sz w:val="28"/>
          <w:szCs w:val="28"/>
        </w:rPr>
        <w:t xml:space="preserve">накопленный опыт в горной науке позволил сформировать основные формы залегания полезных ископаемых по наиболее отличительным признакам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форме месторожде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положению залежи относительно дневной поверхност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углу наклона к горизонту залеж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 мощности залеж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 структурному строению и распределению качества полезных ископаемых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 преобладающим типам пород месторождения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формы залегания приведены на рис. 2.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6057265" cy="8914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13960"/>
                          <a:chOff x="0" y="0"/>
                          <a:chExt cx="6057360" cy="8913960"/>
                        </a:xfrm>
                      </wpg:grpSpPr>
                      <wps:wsp>
                        <wps:cNvSpPr txBox="1"/>
                        <wps:spPr>
                          <a:xfrm>
                            <a:off x="1434960" y="8439120"/>
                            <a:ext cx="3949200" cy="47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формы залегания месторожд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Основные%20формы%20залегания%20месторождений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57360" cy="84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6pt;width:476.95pt;height:701.9pt" coordorigin="-180,720" coordsize="9539,140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79;top:14010;width:6218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формы залегания месторожд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Основные%20формы%20залегания%20месторождений" stroked="f" o:allowincell="f" style="position:absolute;left:-180;top:720;width:9538;height:1332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 форме месторо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сты и пластообразные залежи, имеющие относительно выдержанную мощность и более или менее четкие плоскости кровли и почвы (угольные, известняковые, доломитовые, сланцевые, глиняные месторождения и.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лежи сложной формы (штоки, дайки, линзы, гнезда), свиты тектонически нарушенных пластов и.т.п.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положению залежи относительно земной поверхности (рис2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верхностный тип, имеющий расположение залежи на поверхности или покрытый наносами небольшой мощности (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ный тип, имеющий расположение залежи значительно ниже господствующего уровня земной поверхности (б, в, г, д, е, ж, з. к, 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горный тип, имеющий расположение залежи на возвышенности или на склоне горы выше господствующего уровня земной поверхности (д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тно-глубинный тип, имеющий расположение залежи частично на горе или на горном склоне (и, 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 углу наклона к горизон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ризонтальные или слабонаклонные (пологие) с углом наклона до 15 градусов; (возможно размещение вскрышных пород в выработанном пространстве и не требуется разноска бортов карьера для вскрытия лежачего бо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клонные с углом наклона от 15 до 30 градусов (разноса бортов для отработки лежачего бока не требуется, складирование в выработанном пространстве вскрышных пород невозмож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рутопадающие с углом наклона более 30 градусов (требуется разноска всех бортов по мере углубки карье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мощности залеж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онкие, с мощностью залежи до 3 метров (выемка мощными одноковшовыми экскаваторами не эффектив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ой мощности с мощностью до 10 – 2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ей мощности с мощностью до 30 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льшой мощности с мощностью более 30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 структурному строению и распределению каче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стые однокомпонентные с однородным строением и равномерным распределением качественных признаков зал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жно-структурные многосортные с неравномерным распределением типов и сортов руд в плане залежи и по ее глубине (разработка таких месторождений требует четкого планирования с использованием ЭВ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еобладающим типам пород месторож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альные породы вскрыши и крепкие сорта железных и цветных ру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ие и плотные покрывающие породы, скальные вмещающие породы и крепкие ру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скальные породы вскрыши и полезного ископаемого (угольные месторо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гкие и плотные породы вскрыши полезного ископаемого (марганцеворудные и буроугольные месторож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пород в основном определяет выбор технологической схемы и моделей основного выемочного и транспортного оборудован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оинства и недостатки открытой разработк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имущества открытых горных работ по сравнению с подземными состоят в следующ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а карьерах обеспечивается более высокая безопасность труда и лучшие производственные услов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Производительность труда на карьерах, как правило, в 5 – 8 раз выше, а себестоимость в 2 – 4 раза ниже, чем в шахта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Сроки строительства карьеров меньше сроков строительства шахт равной производственной мощности. Удельные капитальные затраты на строительство карьеров в 2 – 4 раза меньше, чем на строительство шах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 открытой разработке меньше потери полезного ископаемого и легче производить раздельную добычу различных сортов руд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ри открытой разработке месторождений легче увеличить в случае надобности производственную мощность предприят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атки открытых разработок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роизводство открытых горных работ требует отчуждения больших земельных площадей, иногда приводит к понижению уровня грунтовых вод на больших площадях. Специальные мероприятия, уменьшающие вредное влияние открытой разработки на природную среду, требуют очень больших затрат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крытые горные работы зависят от климатических условий, что наиболее сильно проявляется в условиях Заполярь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едостатки открытых горных работ в большинстве случаев перекрываются их преимуществами. Поэтому открытый способ разработки месторождений всегда являлся эффективным и перспективным и быстро развивается. Увеличиваются не только объемы открытой разработки, но и удельный вес этого способа в общей добыче полезных ископаемых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бладание открытого способа разработки в развитии горной промышленности наблюдается во всем мире, там, где имеются для этого необходимые геологические услов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раничениями для эффективного применения открытого способа разработки являются следующие услови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Большая мощность покрывающих пород и значительная глубина месторождения при относительно небольшой мощности залежи. Если на 1 тонну полезного ископаемого приходится более 10 – 15 кубических метров покрывающих пустых пород, то открытый способ экономически не целесообразен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Отсутствие в данной местности достаточно свободных земельных площадей для размещения отвалов. Наличие водоемов и рек. И другие ограничения, вызываемые охраной природы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еобходимость вложения в короткие сроки очень больших капитальных затрат на строительство и на приобретение мощного горного оборудования, транспорта и дробильно-обогатительных агрегатов.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2:34:00Z</dcterms:created>
  <dc:creator>koshev</dc:creator>
  <dc:description/>
  <cp:keywords/>
  <dc:language>en-US</dc:language>
  <cp:lastModifiedBy>пк1</cp:lastModifiedBy>
  <dcterms:modified xsi:type="dcterms:W3CDTF">2018-11-14T04:04:00Z</dcterms:modified>
  <cp:revision>33</cp:revision>
  <dc:subject/>
  <dc:title/>
</cp:coreProperties>
</file>