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ура. Блок. 2. Исправление  слов и  их  ча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книги Улуро Адо «Избранн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й читатель! Как уже говорил, эта книга является как бы отчетом  за полувековую творческ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и определило не совсем обычную, нестандартную структуру структуру книги, так как я  хотел отразить все грани своего творчества. В соответствии с этой целью, мои произведения в данном издании распределены по трем ветв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ую ветвь, стосоящей  из стихов и поэм, включены  произведения из книг «Растопленные снега» (Москва, 1975), «Юкагирские огни» (Якутск, 1965), «Пока дремлют олени»  (Москва, 1973),  «Милая Лабунмэдэну» (Якутск, 1992) и «Монолог аборигена Арктики» (Якутск, 20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представлена ветвь стихами и рассказами для детей, а именно: «Сказка о Красном Звере и человеке» (Якутск, 1969) и «Рассказы Юко» (Москва 1975). Здесь же предтсвалены оригиналы этих произведений на юкагирском языке. Третья ветвь состоит из следующих публикаций: «Преображение мечты, обернутой в шкурку беличью» («Илкэн», 2007), «Потаенный смысл предназначения» (книга «Семен Курилов в воспоминаниях современников», 1995), «Да хранивнит нас Бог» («Республика Саха», 199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гое в эту книгу не вошло-поэма «Незакатанное солнце», пьеса «Наш друг Чага», публикации на литературные и иные темы, воспоминания, об учителях, друзьях и коллегах по поэтическому ремес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ак, дорогие, приглашаю вас попутешествовать по не совсем обычному пространству и времени моего творчества, появившегося читатели, как кажется, в результате мне трансформации шаманского дара нашего отца в поэтическое слово во м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авторского права в Европе и первые международные  конвенции         Большинство историков права, исследовавших само возникновение авторского права, часто связывают его появление с изобретением книгопечатания в Европе.        Как указывают различные исследователи права истории, зарождение принципов современного авторского права произошло в Англии. </w:t>
        <w:br/>
        <w:t>Гутенберг в 1440 г. выпустил первую до нашего времени,            несохранившуюся печатную книгу. Изобретение Гуттенберга привело к тому, что процесс изготавления копий произведений значительно упростился, цена на книги понизелась и они стали более доступными - теперь рукопись могла быть напечатана большим тиражом и распространина среди широкой аудитории. 11 января 1709 г. в Палате общин был заслушан проект закона «О поощрении образования путем закрепления за авторами или приобретателями копий печатных книг прав на последние на время, устанавливаемое отныне».  . Тем самым, результаты творческого труда авторов стали полноценным товаром и могли привносить стабильный и осязаимый доход. И первыми, кто сопоставил вопрос о необходимости особой охраны для произведений, стали издатели, т.е. именно те субъекты правовых отношений, которые извлекали основную прибыл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10 апреля 1710г. проект получил силу закона, известного более под названием «Статуса королевы Анны». Вместо феодальной системы привилегий (от лат. privus — частный, отдельный и lex-закон, то есть отдельный закон) предназначавшихся для охраны права отдельного человека или нескольких людей, закон теперь признал исключительное право автора публиковать книги в любом количестве экземпляров (copyright) путем уступки гражданского права, то есть питьем передачи исключительного права на публикацию п</w:t>
      </w:r>
      <w:r>
        <w:rPr>
          <w:i/>
          <w:sz w:val="28"/>
          <w:szCs w:val="28"/>
        </w:rPr>
        <w:t>р</w:t>
      </w:r>
      <w:r>
        <w:rPr>
          <w:rFonts w:cs="Franklin Gothic Book" w:ascii="Franklin Gothic Book" w:hAnsi="Franklin Gothic Book"/>
          <w:i/>
          <w:sz w:val="28"/>
          <w:szCs w:val="28"/>
        </w:rPr>
        <w:t>о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зведения любому издателю или книготорговцу, не зависимо от того, является ли он членом Stationers’ Company. Дело в том, что ранее на основании королевской привилегии от 1557 года Компания издателей и книготорговцев </w:t>
        <w:softHyphen/>
        <w:t>(Stationers’ Company) получила монопольное право на публикацию книг в стране. Такая приви</w:t>
      </w:r>
      <w:r>
        <w:rPr>
          <w:i/>
          <w:sz w:val="28"/>
          <w:szCs w:val="28"/>
        </w:rPr>
        <w:t>лл</w:t>
      </w:r>
      <w:r>
        <w:rPr>
          <w:sz w:val="28"/>
          <w:szCs w:val="28"/>
        </w:rPr>
        <w:t xml:space="preserve">егия (монопольное право издания) и была ликвидирована именно путем принятием «Статута королевы Анны». </w:t>
        <w:br/>
        <w:t xml:space="preserve">        В соответствие со «Статутом королевы Анны» автор получал исключительные право на издание своего произведения в течение 14 лет, которое могло быть уступлено на этот срок изда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о было исключительное право издателя на издание зарегистрированной книги, т.е. право этого издателя именно на изготовление копий именно этой книги. Соответственно, отсюда в литературе общемировой английский юридической закрепился и соответствующем законодательстве термин - </w:t>
      </w:r>
      <w:r>
        <w:rPr>
          <w:bCs/>
          <w:color w:val="000000"/>
          <w:sz w:val="28"/>
          <w:szCs w:val="28"/>
        </w:rPr>
        <w:t>copyright</w:t>
      </w:r>
      <w:r>
        <w:rPr>
          <w:color w:val="000000"/>
          <w:sz w:val="28"/>
          <w:szCs w:val="28"/>
        </w:rPr>
        <w:t xml:space="preserve"> (this book is copyright), в настоящее время в широком смысле означающее   авторское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пра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8:00Z</dcterms:created>
  <dc:creator>USER</dc:creator>
  <dc:description/>
  <cp:keywords/>
  <dc:language>en-US</dc:language>
  <cp:lastModifiedBy>Ирина</cp:lastModifiedBy>
  <cp:lastPrinted>2014-02-12T17:39:00Z</cp:lastPrinted>
  <dcterms:modified xsi:type="dcterms:W3CDTF">2019-12-10T02:18:00Z</dcterms:modified>
  <cp:revision>2</cp:revision>
  <dc:subject/>
  <dc:title>Корректура</dc:title>
</cp:coreProperties>
</file>