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опросы к экзаменам по дисциплине «Введение в специальность»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. Дайте оценку роли человеческого фактора в обеспечении безопасност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. Безопасность условий труд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 Основные направления государственной политики по охране труд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 Влияние условий и охраны труда на состояние травматизма и профзаболеваемост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 Что означает понятие требование охраны труда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6. Сформулируйте основное требование к метрологическому обеспечению безопасност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7. Дайте понятие охраны труд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8. Что такое безопасный труд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9. Локальные нормативные акты по охране труд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0. Что является одним из основных элементов профессиональной подготовки специалиста по охране труда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1. Что такое техника безопасности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2. Проведите анализ развития опасной ситуации на примере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3. Аксиома о потенциальной опасности производственной деятельности человек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4. Понятие риск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5. Обязанность работодателя по обеспечению безопасности условий и охраны труд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6. Перечислите обстоятельства, влияющие на вероятность ошибочных действий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7. Дайте понятие ПДК, ПДУ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8. Что такое производственная безопасность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9. Назовите источники опасностей, их влияние на человека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0. Основные методы обеспечения безопасност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1. Что означает соответствующие требованиям охраны труда на каждом рабочем месте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2. Что такое негативные факторы производственной среды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3. Дайте понятие опасности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4. Дайте определение несчастного случая на производстве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5. Что такое производственная санитария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6. Назовите основные нормативно-правовые акты по охране труда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7. Сформулируйте основные цели и задачи охраны труд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8. Отличия вредного производственного фактора от опасного производственного фактор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9. Основные направления снижения риска опасных и вредных производственных факторов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0. Сформулируйте принципы обеспечения безопасност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1. Составьте номенклатуру опасностей для одного из основных рабочих мест производственного предприяти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2. Государственные нормативные требования охраны труд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3. Что такое условия труда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4. Основные направления риска опасных и вредных производственных факторов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5. Классификация ВПФ и ОПФ по природе действи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6. Назовите принципы нормирования опасностей и приведите примеры их применени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7. Перечислите основные методы обеспечения безопансости и укажите возможные пути их реализаци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8. Что является основной причиной производственных аварий, несчастных случаев, профессиональных заболеваний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9. Как определяется тяжесть несчастного случая на производстве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0. Формы статистической отчетности по условиям труда и производственному травматизму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1. Назовите основные элементы, образующие систему «человек производственная среда» и дайте их характеристику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2. Ответственность за нарушение требований охраны труд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3. Обязанность работника в области охраны труда.</w:t>
      </w:r>
    </w:p>
    <w:p>
      <w:pPr>
        <w:pStyle w:val="Normal"/>
        <w:ind w:firstLine="284"/>
        <w:rPr/>
      </w:pPr>
      <w:r>
        <w:rPr>
          <w:sz w:val="24"/>
          <w:szCs w:val="24"/>
        </w:rPr>
        <w:t>44. Порядок проведения расследования несчастных случаев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5. Сроки расследования несчастных случаев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6. Дайте определение рабочей зоны и рабочего мест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7. Какими мерами обеспечивается безопасность труда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8. В чем состоит потенциальная опасность трудовой деятельности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9. Перечислите наиболее типичные источники ОВПФ на производстве?</w:t>
      </w:r>
    </w:p>
    <w:p>
      <w:pPr>
        <w:pStyle w:val="Normal"/>
        <w:ind w:firstLine="284"/>
        <w:rPr/>
      </w:pPr>
      <w:r>
        <w:rPr>
          <w:sz w:val="24"/>
          <w:szCs w:val="24"/>
        </w:rPr>
        <w:t>50. Какие виды работ относятся к наиболее опасным и вредным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1. Сформулируйте основные задачи охраны труд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2. Назовите основные элементы, образующие систему «человек  - производственная среда» и дайте их характеристику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3. Назовите  принципы  обеспечения безопасности и приведите практические примеры их реализаци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4. Перечислите основные методы обеспечения безопасности и укажите возможные пути их реализации.</w:t>
      </w:r>
    </w:p>
    <w:p>
      <w:pPr>
        <w:pStyle w:val="Normal"/>
        <w:ind w:firstLine="284"/>
        <w:rPr/>
      </w:pPr>
      <w:r>
        <w:rPr>
          <w:sz w:val="24"/>
          <w:szCs w:val="24"/>
        </w:rPr>
        <w:t>55. Составьте номенклатуру опасностей для одного из основных рабочих мест производственного предприятия.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инципы нормирования опасностей и приведите примеры их реализации.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принципы оценки травмоопасности рабочего места.</w:t>
      </w:r>
    </w:p>
    <w:p>
      <w:pPr>
        <w:pStyle w:val="Style15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Перечислите методы управления безопасностью и приведите примеры их  реализации.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основное требование к метрологическому обеспечению безопасности.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ценку роли человеческого фактора в обеспечении безопасности.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анализ развития опасной ситуации на примере.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личностные факторы в обеспечении безопасности.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бстоятельства, влияющие на вероятность ошибочных действий.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ичины сознательных опасных действий работающих.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носится к наиболее опасным работам на промышленных предприятиях?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боты относятся к наиболее вредным?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оизводственная санитария?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безопасность жизнедеятельности?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опасный производственный фактор?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ндивидуальной и коллективной защиты работников.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редный производственный фактор?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рабочее место работника?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редные и опасные факторы есть на рабочем месте?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такое производственная деятельность? 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работника в области охраны труда.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ава работника вы знаете?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оводятся предварительные и периодические медосмотры работников?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правляет охраной труда в организации?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орган надзора контролирует соблюдение законодательства в труде?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осуществляется общественный контроль за охраной труда?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функции у специалиста по охране труда?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бытовое обеспечение работников.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вредных и опасных факторов на организм человека.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офессиональное заболевание?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оизводственная травма?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носится к опасным действиям человека?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идентификация опасности?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дачи решает охрана труда?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кие группы подразделяются опасные и вредные производственные факторы по воздействию на человека? 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меры по обеспечению безопасности труда вы знаете?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3:03:00Z</dcterms:created>
  <dc:creator>Yana</dc:creator>
  <dc:description/>
  <dc:language>en-US</dc:language>
  <cp:lastModifiedBy>Nickolay</cp:lastModifiedBy>
  <dcterms:modified xsi:type="dcterms:W3CDTF">2019-12-03T23:03:00Z</dcterms:modified>
  <cp:revision>2</cp:revision>
  <dc:subject/>
  <dc:title/>
</cp:coreProperties>
</file>