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36"/>
          <w:szCs w:val="36"/>
          <w:lang w:val="ru-RU"/>
        </w:rPr>
      </w:pPr>
      <w:r>
        <w:rPr>
          <w:rFonts w:cs="Times New Roman" w:ascii="Times New Roman" w:hAnsi="Times New Roman"/>
          <w:b/>
          <w:sz w:val="36"/>
          <w:szCs w:val="36"/>
          <w:lang w:val="ru-RU"/>
        </w:rPr>
        <w:t>НАЦИОНАЛЬНЫЙ ВОПРОС В РОССИИ</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ХРЕСТОМАТИЯ</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по изучению межэтнических отношений</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Якутск – 2012</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ПРЕДИСЛОВИЕ……..…...…………………………………………………….3</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Путин В.В.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Россия: национальный вопрос………………………………………….4</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Тишков В.А. </w:t>
      </w:r>
    </w:p>
    <w:p>
      <w:pPr>
        <w:pStyle w:val="Style24"/>
        <w:ind w:left="708" w:hanging="0"/>
        <w:rPr>
          <w:rFonts w:ascii="Times New Roman" w:hAnsi="Times New Roman" w:cs="Times New Roman"/>
          <w:sz w:val="28"/>
          <w:szCs w:val="28"/>
          <w:lang w:val="ru-RU"/>
        </w:rPr>
      </w:pPr>
      <w:r>
        <w:rPr>
          <w:rFonts w:cs="Times New Roman" w:ascii="Times New Roman" w:hAnsi="Times New Roman"/>
          <w:sz w:val="28"/>
          <w:szCs w:val="28"/>
          <w:lang w:val="ru-RU"/>
        </w:rPr>
        <w:t>О Всероссийской переписи населения 2010 года: разъяснения  для ретроградов и националистов и предупреждения для чиновников и политиков……..………………………………………………………...15</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Сорокин П.А.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Национальный вопрос как проблема  социального равенства……...33</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Дьяконов И.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Этническое самосознание и культура………………………………...42</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Кон И.С.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Психология предрассудка………………..……………………………45</w:t>
      </w:r>
    </w:p>
    <w:p>
      <w:pPr>
        <w:pStyle w:val="Style2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онин Л.Г. </w:t>
      </w:r>
    </w:p>
    <w:p>
      <w:pPr>
        <w:pStyle w:val="Style24"/>
        <w:ind w:firstLine="708"/>
        <w:rPr>
          <w:rFonts w:ascii="Times New Roman" w:hAnsi="Times New Roman" w:cs="Times New Roman"/>
          <w:sz w:val="28"/>
          <w:szCs w:val="28"/>
          <w:lang w:val="ru-RU"/>
        </w:rPr>
      </w:pPr>
      <w:r>
        <w:rPr>
          <w:rFonts w:cs="Times New Roman" w:ascii="Times New Roman" w:hAnsi="Times New Roman"/>
          <w:bCs/>
          <w:color w:val="000000"/>
          <w:sz w:val="28"/>
          <w:szCs w:val="28"/>
          <w:lang w:val="ru-RU"/>
        </w:rPr>
        <w:t>Культурный шок: конфликт этнических стереотипов</w:t>
      </w:r>
      <w:r>
        <w:rPr>
          <w:rFonts w:cs="Times New Roman" w:ascii="Times New Roman" w:hAnsi="Times New Roman"/>
          <w:sz w:val="28"/>
          <w:szCs w:val="28"/>
          <w:lang w:val="ru-RU"/>
        </w:rPr>
        <w:t xml:space="preserve"> ………...…….68</w:t>
      </w:r>
    </w:p>
    <w:p>
      <w:pPr>
        <w:pStyle w:val="Style24"/>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Шнирельман В. </w:t>
      </w:r>
    </w:p>
    <w:p>
      <w:pPr>
        <w:pStyle w:val="Style24"/>
        <w:ind w:firstLine="708"/>
        <w:rPr>
          <w:rFonts w:ascii="Times New Roman" w:hAnsi="Times New Roman" w:cs="Times New Roman"/>
          <w:sz w:val="28"/>
          <w:szCs w:val="28"/>
          <w:lang w:val="ru-RU"/>
        </w:rPr>
      </w:pPr>
      <w:r>
        <w:rPr>
          <w:rFonts w:eastAsia="Times New Roman" w:cs="Times New Roman" w:ascii="Times New Roman" w:hAnsi="Times New Roman"/>
          <w:bCs/>
          <w:kern w:val="2"/>
          <w:sz w:val="28"/>
          <w:szCs w:val="28"/>
          <w:lang w:val="ru-RU" w:eastAsia="ru-RU"/>
        </w:rPr>
        <w:t>Новый расизм в России……………………………..………………….75</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Арутюнов С.А.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Межкультурные взаимодействия……………………….…………….79</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Иконникова Н.К.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Механизм межкультурного восприятия ………………….…………..85</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чебут Л.Г. </w:t>
      </w:r>
    </w:p>
    <w:p>
      <w:pPr>
        <w:pStyle w:val="Style24"/>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ципы межкультурной коммуникации………………………….96</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ешкова В.М., Рыжова С.В.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Язык межкультурного  восприятия в СМИ………………………....101</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Тишков В.А., Шабаев Ю.П. </w:t>
      </w:r>
    </w:p>
    <w:p>
      <w:pPr>
        <w:pStyle w:val="Style24"/>
        <w:ind w:firstLine="708"/>
        <w:rPr>
          <w:rFonts w:ascii="Times New Roman" w:hAnsi="Times New Roman" w:cs="Times New Roman"/>
          <w:sz w:val="28"/>
          <w:szCs w:val="28"/>
          <w:lang w:val="ru-RU"/>
        </w:rPr>
      </w:pPr>
      <w:r>
        <w:rPr>
          <w:rFonts w:cs="Times New Roman" w:ascii="Times New Roman" w:hAnsi="Times New Roman"/>
          <w:sz w:val="28"/>
          <w:szCs w:val="28"/>
          <w:lang w:val="ru-RU"/>
        </w:rPr>
        <w:t>Этнополитические конфликты …………………………………...….116</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 В.Д. </w:t>
      </w:r>
    </w:p>
    <w:p>
      <w:pPr>
        <w:pStyle w:val="Style24"/>
        <w:ind w:left="708" w:hanging="0"/>
        <w:rPr>
          <w:rFonts w:ascii="Times New Roman" w:hAnsi="Times New Roman" w:cs="Times New Roman"/>
          <w:sz w:val="28"/>
          <w:szCs w:val="28"/>
          <w:lang w:val="ru-RU"/>
        </w:rPr>
      </w:pPr>
      <w:r>
        <w:rPr>
          <w:rFonts w:cs="Times New Roman" w:ascii="Times New Roman" w:hAnsi="Times New Roman"/>
          <w:sz w:val="28"/>
          <w:szCs w:val="28"/>
          <w:lang w:val="ru-RU"/>
        </w:rPr>
        <w:t>Гражданское согласие как форма разрешения этносоциальных противоречий………………………………………………………….135</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Бромлей Ю., Подольный Р. </w:t>
      </w:r>
    </w:p>
    <w:p>
      <w:pPr>
        <w:pStyle w:val="Style24"/>
        <w:ind w:firstLine="708"/>
        <w:rPr>
          <w:rFonts w:ascii="Times New Roman" w:hAnsi="Times New Roman" w:cs="Times New Roman"/>
          <w:smallCaps/>
          <w:sz w:val="28"/>
          <w:szCs w:val="28"/>
          <w:lang w:val="ru-RU"/>
        </w:rPr>
      </w:pPr>
      <w:r>
        <w:rPr>
          <w:rFonts w:cs="Times New Roman" w:ascii="Times New Roman" w:hAnsi="Times New Roman"/>
          <w:sz w:val="28"/>
          <w:szCs w:val="28"/>
          <w:lang w:val="ru-RU"/>
        </w:rPr>
        <w:t>Возможна ли дружба народов? ……………………………………...143</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Даен Д.В., Кузнецов И.М.  </w:t>
      </w:r>
    </w:p>
    <w:p>
      <w:pPr>
        <w:pStyle w:val="Style24"/>
        <w:ind w:left="708" w:hanging="0"/>
        <w:rPr>
          <w:rFonts w:ascii="Times New Roman" w:hAnsi="Times New Roman" w:cs="Times New Roman"/>
          <w:sz w:val="28"/>
          <w:szCs w:val="28"/>
          <w:lang w:val="ru-RU"/>
        </w:rPr>
      </w:pPr>
      <w:r>
        <w:rPr>
          <w:rFonts w:cs="Times New Roman" w:ascii="Times New Roman" w:hAnsi="Times New Roman"/>
          <w:sz w:val="28"/>
          <w:szCs w:val="28"/>
          <w:lang w:val="ru-RU"/>
        </w:rPr>
        <w:t>Права национальных меньшинств  и закон о национально-культурной автономии ………………………….................................153</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Степанова Е.А. </w:t>
      </w:r>
    </w:p>
    <w:p>
      <w:pPr>
        <w:pStyle w:val="Style24"/>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ципы толерантных отношений в  религиозной сфере………..158</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b/>
          <w:bCs/>
          <w:sz w:val="28"/>
          <w:szCs w:val="28"/>
          <w:lang w:val="ru-RU"/>
        </w:rPr>
        <w:t>ПРЕДИСЛОВИ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предназначение данной хрестоматии – дать возможность читателю непосредственно познакомиться с фрагментами классических и современных работ по теории и практике межэтнических отношений. Однако полно и наглядно представить различные подходы авторов по столь актуальной проблеме современности в небольшом по объему издании оказалось невозможным. Поэтому были выделены три критерия отбора текстов в хрестоматию: </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приведенные тексты должны были обрисовать ту ситуацию, которая специфична для современной России. Из этих соображений тексты зарубежных авторов были исключены, поскольку, на наш взгляд, их нецелесообразно использовать без адаптации к условиям российского обществ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в текстах должны были содержаться ответы на те острые и животрепещущие вопросы, которые ставятся социальной практикой в условиях современной России. Это такие актуальные вопросы, как динамика народонаселения России, конфликт этнических стереотипов и нормы межкультурного взаимодействия, сущность и типы этнополитических конфликтов, а также проблемы управления ими, </w:t>
      </w:r>
      <w:r>
        <w:rPr>
          <w:rFonts w:eastAsia="Times New Roman" w:cs="Times New Roman" w:ascii="Times New Roman" w:hAnsi="Times New Roman"/>
          <w:bCs/>
          <w:kern w:val="2"/>
          <w:sz w:val="28"/>
          <w:szCs w:val="28"/>
          <w:lang w:val="ru-RU" w:eastAsia="ru-RU"/>
        </w:rPr>
        <w:t xml:space="preserve"> сущность расизма и причины его всплеска в Росси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ретьих, учитывался также вклад авторов в становление теории и практики межэтнических отношений в России. Поскольку проблема межэтнических отношений является междисциплинарной, в хрестоматии представлены фрагменты работ представителей различных социогуманитарных наук: этнологии, политологии, социологии, культурологии, истории, психологии и конфликтологии. </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естоматия снабжена именным словарем-справочником, включающим сведения о ведущих представителях отечественной  мысли. </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редложенные фрагменты текстов позволяют познакомиться со сложностью и многоаспектностью проблемы межэтнических отношений. </w:t>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Путин В.В.</w:t>
      </w:r>
      <w:r>
        <w:rPr>
          <w:rStyle w:val="FootnoteCharacters"/>
          <w:rStyle w:val="FootnoteAnchor"/>
          <w:rFonts w:cs="Times New Roman" w:ascii="Times New Roman" w:hAnsi="Times New Roman"/>
          <w:b/>
          <w:sz w:val="28"/>
          <w:szCs w:val="28"/>
          <w:lang w:val="ru-RU"/>
        </w:rPr>
        <w:footnoteReference w:id="2"/>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Я: НАЦИОНАЛЬНЫЙ ВОПРОС</w:t>
      </w:r>
    </w:p>
    <w:p>
      <w:pPr>
        <w:pStyle w:val="Style24"/>
        <w:tabs>
          <w:tab w:val="clear" w:pos="708"/>
          <w:tab w:val="left" w:pos="58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России – с ее многообразием языков, традиций, этносов и культур – национальный вопрос, без всякого преувеличения, носит фундаментальный характер. Любой ответственный политик, общественный деятель должен отдавать себе отчет в том, что одним из главных условий самого существования нашей страны является гражданское и межнациональное согласие.</w:t>
      </w:r>
    </w:p>
    <w:p>
      <w:pPr>
        <w:pStyle w:val="Style2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Мы видим, что происходит в мире, какие здесь копятся серьезнейшие риски. Реальность сегодняшнего дня – рост межэтнической и межконфессиональной напряженности. Национализм, религиозная нетерпимость становятся идеологической базой для самых радикальных группировок и течений. Разрушают, подтачивают государства и разделяют общества.</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оссальные миграционные потоки – а есть все основания полагать, что они будут усиливаться, – уже называют новым «великим переселением народов», способным изменить привычный уклад и облик целых континентов. Миллионы людей в поисках лучшей жизни покидают регионы, страдающие от голода и хронических конфликтов, бедности и социальной неустроенност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обострением национального вопроса» вплотную столкнулись самые развитые и благополучные страны, которые прежде гордились своей толерантностью. А сегодня – друг за другом объявляют о провале попыток интегрировать в общество инокультурный элемент, обеспечить неконфликтное, гармоничное взаимодействие различных культур, религий, этнических групп.</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вильный котел» ассимиляции барахлит и чадит – и не способен «переварить» все возрастающий масштабный миграционный поток. Отражением этого в политике стал «мультикультурализм», отрицающий интеграцию через ассимиляцию. Он возводит в абсолют «право меньшинства на отличие» и при этом недостаточно уравновешивает это право – гражданскими, поведенческими и культурными обязанностями по отношению к коренному населению и обществу в целом.</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многих странах складываются замкнутые национально-религиозные общины, которые не только ассимилироваться, но даже и адаптироваться отказываются. Известны кварталы и целые города, где уже поколения приезжих живут на социальные пособия и не говорят на языке страны пребывания. Ответная реакция на такую модель поведения – рост ксенофобии среди местного коренного населения, попытка жестко защитить свои интересы, рабочие места, социальные блага – от «чужеродных конкурентов». Люди шокированы агрессивным давлением на свои традиции, привычный жизненный уклад и всерьез опасаются угрозы утратить национально-государственную идентичность.</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полне респектабельные европейские политики начинают говорить о провале «мультикультурного проекта». Чтобы сохранить свои позиции, эксплуатируют «национальную карту» – переходят на поле тех, кого ранее сами считали маргиналами и радикалами. Крайние силы, в свою очередь, резко набирают вес, всерьез претендуя на государственную власть. По сути, предлагается вести речь о принуждении к ассимиляции – на фоне «закрытости» и резкого ужесточения миграционных режимов. Носители другой культуры должны либо «раствориться в большинстве», либо остаться обособленным национальным меньшинством – пусть даже обеспеченным разнообразными правами и гарантиями. А фактически – оказаться отлученным от возможности успешной карьеры. Прямо скажу – от гражданина, поставленного в такие условия, трудно ожидать лояльности по отношению к своей стране.</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провалом мультикультурного проекта» стоит кризис самой модели «национального государства» – государства, исторически строившегося исключительно на основе этнической идентичности. И это – серьезный вызов, с которым придется столкнуться и Европе, и многим другим регионам мир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Россия как «историческое государство»</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сей внешней схожести ситуация у нас – принципиально иная. Наши национальные и миграционные проблемы напрямую связаны с разрушением СССР, а по сути, исторически – большой России, сложившейся в своей основе еще в XVIII веке. С неизбежно последовавшей за этим деградацией государственных, социальных и экономических институтов. С громадным разрывом в развитии на постсоветском пространстве.</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екларировав 20 лет назад суверенитет, тогдашние депутаты РСФСР в запале борьбы с «союзным центром» запустили процесс строительства «национальных государств», причем даже внутри самой Российской Федерации. «Союзный центр», в свою очередь, пытаясь давить на оппонентов, начал вести закулисную игру с российскими автономиями, обещая им повышение «национально-государственного статуса». Сейчас участники этих процессов перекладывают вину друг на друга. Но очевидно одно – их действия в равной степени и неизбежно вели к развалу и сепаратизму. И у них не нашлось ни мужества, ни ответственности, ни политической воли – чтобы последовательно и настойчиво отстаивать территориальную целостность Родины.</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в чем, возможно, не отдавали себе отчет инициаторы «затей с суверенитетами», – все остальные, в том числе и за рубежами нашего государства, – поняли очень четко и быстро. И последствия не заставили себя ждать.</w:t>
      </w:r>
    </w:p>
    <w:p>
      <w:pPr>
        <w:pStyle w:val="Style2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С распадом страны мы оказались на грани, а в отдельных известных регионах – и за гранью гражданской войны, причем именно на этнической почве. Огромным напряжением сил, большими жертвами эти очаги нам удалось погасить. Но это, конечно, не означает, что проблема снята.</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ко даже в тот момент, когда государство как институт критически ослабело, Россия не исчезла. Произошло то, о чем Василий Ключевский говорил применительно к первой русской Смуте: «Когда надломились политические скрепы общественного порядка, страна была спасена нравственной волей народа».</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кстати, наш праздник 4 ноября – День народного единства, который некоторые поверхностно называют «днем победы над поляками», на самом деле – это «день победы над собой», над внутренней враждой и распрями, когда сословия, народности осознали себя единой общностью – одним народом. Мы по праву можем считать этот праздник днем рождения нашей гражданской наци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торическая Россия – не этническое государство и не американский «плавильный котел», где, в общем-то, все так или иначе – мигранты. Россия возникла и веками развивалась как многонациональное государство. Государство, в котором постоянно шел процесс взаимного привыкания, взаимного проникновения, смешивания народов на семейном, на дружеском, на служебном уровне. Сотен этносов, живущих на своей земле вместе и рядом с русскими. Освоение огромных территорий, наполнявшее всю историю России, было совместным делом многих народов. Достаточно сказать, что этнические украинцы живут на пространстве от Карпат до Камчатки. Как и этнические татары, евреи, белорусы…</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дном из самых ранних русских философско-религиозных трудов «Слово о законе и благодати» отвергается сама теория «избранного народа» и проповедуется идея равенства перед Богом. А в «Повести временных лет» так описан многонациональный характер древнерусского государства: «Вот только кто по-славянски говорит на Руси: поляне, древляне, новгородцы, полочане, дреговичи, северяне, бужане… А вот другие народы: чудь, меря, весь, мурома, черемисы, мордва, пермь, печера, ямь, литва, корсь, нарова, ливы – эти говорят на своих языках…»</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об этом особом характере русской государственности писал Иван Ильин: «Не искоренить, не подавить, не поработить чужую кровь, не задушить иноплеменную и инославную жизнь, а дать всем дыхание и великую Родину… всех соблюсти, всех примирить, всем дать молиться по-своему, трудиться по-своему и лучших отовсюду вовлечь в государственное и культурное строительство».</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ржень, скрепляющая ткань этой уникальной цивилизации – русский народ, русская культура. Вот как раз этот стержень разного рода провокаторы и наши противники всеми силами будут пытаться вырвать из России – под насквозь фальшивые разговоры о праве русских на самоопределение, о «расовой чистоте», о необходимости «завершить дело 1991 года и окончательно разрушить империю, сидящую на шее у русского народа». Чтобы в конечном счете – заставить людей своими руками уничтожать собственную Родину.</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убоко убежден, попытки проповедовать идеи построения русского «национального», моноэтнического государства противоречат всей нашей тысячелетней истории. Более того, это кратчайший путь к уничтожению русского народа и русской государственности. Да и любой дееспособной, суверенной государственности на нашей земле.</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начинают кричать: «Хватит кормить Кавказ», – ждите, завтра неизбежно последует призыв: «Хватит кормить Сибирь, Дальний Восток, Урал, Поволжье, Подмосковье…». Именно по таким рецептам действовали те, кто привел к распаду Советский Союз. Что касается пресловутого национального самоопределения, которым, борясь за власть и геополитические дивиденды, не раз спекулировали политики самых разных направлений – от Владимира Ленина до Вудро Вильсона, – то русский народ давно самоопределился. Самоопределение русского народа – это полиэтническая цивилизация, скрепленная русским культурным ядром. И этот выбор русский народ подтверждал раз за разом – и не на плебисцитах и референдумах, а кровью. Всей своей тысячелетней историе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Единый культурный код</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ий опыт государственного развития уникален. Мы многонациональное общество, но мы единый народ. Это делает нашу страну сложной и многомерной. Дает колоссальные возможности для развития во многих областях. Однако, если многонациональное общество поражают бациллы национализма, оно теряет силу и прочность. И мы должны понимать, какие далеко идущие последствия может вызвать попустительство попыткам разжечь национальную вражду и ненависть к людям иной культуры и иной веры.</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кий мир и межнациональное согласие – это не один раз созданная и на века застывшая картина. Напротив, это постоянная динамика, диалог. Это – кропотливая работа государства и общества, требующая очень тонких решений, взвешенной и мудрой политики, способной обеспечить «единство в многообразии». Необходимо не только соблюдение взаимных обязательств, но и нахождение общих для всех ценностей. Нельзя насильно заставить быть вместе. И нельзя заставить жить вместе по расчету, на основе взвешивания выгод и затрат. Такие «расчеты» работают до момента кризиса. А в момент кризиса начинают действовать в обратном направлени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еренность, что мы можем обеспечить гармоничное развитие поликультурной общности, опирается на нашу культуру, историю, тип идентичност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жно вспомнить, что многие граждане СССР, оказавшиеся за рубежом, называли себя русскими. Причем сами считали себя таковыми независимо от этнической принадлежности. Интересен и тот факт, что этнические русские нигде и никогда, ни в какой эмиграции не составляли устойчивых национальных диаспор, хотя и численно, и качественно были представлены весьма значительно. Потому что в нашей идентичности – другой культурный код.</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ий народ является государствообразующим – по факту существования России. Великая миссия русских – объединять, скреплять цивилизацию. Языком, культурой, «всемирной отзывчивостью», по определению Федора Достоевского, скреплять русских армян, русских азербайджанцев, русских немцев, русских татар… Скреплять в такой тип государства-цивилизации, где нет «нацменов», а принцип распознания «свой–чужой» определяется общей культурой и общими ценностям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ая цивилизационная идентичность основана на сохранении русской культурной доминанты, носителем которой выступают не только этнические русские, но и все носители такой идентичности независимо от национальности. Это тот культурный код, который подвергся в последние годы серьезным испытаниям, который пытались и пытаются взломать. И тем не менее он, безусловно, сохранился. Вместе с тем его надо питать, укреплять и беречь.</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громная роль здесь принадлежит образованию. Выбор образовательной программы, многообразие образования – наше несомненное достижение. Но вариативность должна опираться на незыблемые ценности, базовые знания и представления о мире. 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 И в первую очередь речь должна идти о повышении в образовательном процессе роли таких предметов, как русский язык, русская литература, отечественная история – естественно, в контексте всего богатства национальных традиций и культур.</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екоторых ведущих американских университетах в 20-е годы прошлого века сложилось движение за изучение западного культурного канона. Каждый уважающий себя студент должен был прочитать 100 книг по специально сформированному списку. В некоторых университетах США эта традиция сохранилась и сегодня. Наша нация всегда была читающей нацией. Давайте проведем опрос наших культурных авторитетов и сформируем список 100 книг, которые должен будет прочитать каждый выпускник российской школы. Не вызубрить в школе, а именно самостоятельно прочитать. И давайте сделаем выпускным экзаменом сочинение на темы прочитанного. Или по крайней мере дадим молодым людям возможность проявить свои знания и свое мировоззрение на олимпиадах и конкурсах.</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 требования должна задавать и государственная политика в области культуры. Имеются в виду такие инструменты, как телевидение, кино, Интернет, массовая культура в целом, которые формируют общественное сознание, задают поведенческие образцы и нормы.</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помним, как американцы с помощью Голливуда формировали сознание нескольких поколений. Причем внедряя не худшие – и с точки зрения национальных интересов, и с точки зрения общественной морали – ценности. Здесь есть чему поучиться.</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черкну: никто не покушается на свободу творчества – не о цензуре речь, не о «казенной идеологии», а о том, что государство обязано и имеет право и свои усилия, и свои ресурсы направлять на решение осознанных социальных, общественных задач. В том числе и на формирование мировоззрения, скрепляющего нацию.</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ашей стране, где у многих в головах еще не закончилась гражданская война, где прошлое крайне политизировано и «раздергано» на идеологические цитаты (часто понимаемые разными людьми с точностью до противоположного), необходима тонкая культурная терапия. Культурная политика, которая на всех уровнях – от школьных пособий до исторической документалистики – формировала бы такое понимание единства исторического процесса, в котором представитель каждого этноса, так же как и потомок «красного комиссара» или «белого офицера», видел бы свое место. Ощущал бы себя наследником «одной для всех» – противоречивой, трагической, но великой истории Росси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необходима стратегия национальной политики, основанная на гражданском патриотизме. 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читаю, что в системе федеральных органов власти необходимо создать специальную структуру, отвечающую за вопросы национального развития, межнационального благополучия, взаимодействия этносов. Сейчас эти проблемы находятся в ведении Министерства регионального развития и за ворохом текущих задач вытесняются на второй, а то и третий план, и такую ситуацию надо исправить.</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не должно быть стандартное ведомство. Скорее речь должна идти о коллегиальном органе, который взаимодействует непосредственно с президентом страны, с руководством правительства и имеет определенные властные полномочия. Национальная политика не может писаться и реализовываться исключительно в кабинетах чиновников. В ее обсуждении и формировании должны непосредственно участвовать национальные, общественные объединения.</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конечно, мы рассчитываем на активное участие в таком диалоге традиционных религий России. В основе православия, ислама, буддизма, иудаизма – при всех различиях и особенностях – лежат базовые, общие моральные, нравственные, духовные ценности: милосердие, взаимопомощь, правда, справедливость, уважение к старшим, идеалы семьи и труда. Эти ценностные ориентиры невозможно чем-либо заменить, и их нам надо укреплять.</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бежден, государство, общество должны приветствовать и поддерживать работу традиционных религий России в системе образования и просвещения, в социальной сфере, в Вооруженных силах. При этом должен быть, безусловно, сохранен светский характер нашего государств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Национальная политика и роль сильных институтов</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ные проблемы общества очень часто находят выход именно в форме межнациональной напряженности. 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 Если посмотреть на историю всех недавних межнациональных эксцессов – практически везде мы обнаружим этот «спусковой крючок»: Кондапога, Манежная площадь, Сагра. Везде обостренная реакция на отсутствие справедливости, на безответственность и бездействие отдельных представителей государства, неверие в равенство перед законом и неотвратимость наказания для преступника, убеждение, что все куплено и правды нет.</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речь заходит о том, что в России, а в особенности на исторических русских территориях, ущемляются права русских, это говорит о том, что государственные структуры не выполняют своих прямых задач – не защищают жизнь, права и безопасность граждан. И поскольку большинство этих граждан – русские, то возникает возможность паразитировать на теме «национального угнетения русских» и облечь обоснованный общественный протест в самую примитивную и вульгарную форму межнациональных беспорядков. И одновременно по всякому поводу голосить про «русский фашизм».</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но отдавать отчет, какие риски и угрозы заключены в ситуациях, чреватых переходом в стадию национального конфликта. И соответствующим, самым жестким образом, без оглядки на чины и звания, оценивать действия или бездействия правоохранительных структур, органов власти, которые привели к межнациональному напряжению.</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цептов для таких ситуаций не очень много. Не возводить ничего в принцип, не делать скоропалительных обобщений. Необходимо тщательное выяснение сути проблемы, обстоятельств, урегулирование взаимных претензий по каждому конкретному случаю, где замешан «национальный вопрос». Этот процесс там, где нет каких-то специфических обстоятельств, должен быть публичным, потому что отсутствие оперативной информации порождает усугубляющие ситуацию слухи. И здесь исключительно важное значение имеют профессионализм и ответственность средств массовой информаци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никакого диалога не может быть в ситуации беспорядков и насилия. Ни у кого не должно возникнуть малейшего соблазна «продавить власть» на те или иные решения с помощью погромов. Наши правоохранительные органы доказали, что с пресечением таких попыток они справляются быстро и четко.</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еще один принципиальный момент – мы, конечно, должны развивать нашу демократическую, многопартийную систему. И сейчас готовятся решения, направленные на упрощение и либерализацию порядка регистрации и работы политических партий, реализуются предложения по установлению выборности глав регионов. Все это – нужные и правильные шаги. Но нельзя допустить одного – возможностей для создания региональных партий, в том числе в национальных республиках. Это – прямой путь к сепаратизму. Такое требование, безусловно, должно предъявляться и к выборам глав регионов – тот, кто попытается опираться на националистические, сепаратистские и тому подобные силы и круги, должен быть незамедлительно, в рамках демократических и судебных процедур, исключен из выборного процесс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Проблема миграции и наш интеграционный проект</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граждан серьезно волнуют, а скажем прямо – раздражают, многие издержки, связанные с массовой миграцией – как внешней, так и внутрироссийской. Звучит и вопрос – не приведет ли создание Евразийского союза к усилению миграционных потоков, а значит, и к росту существующих здесь проблем. Считаю, что надо четко обозначить нашу позицию.</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очевидно, что нам надо на порядок повысить качество миграционной политики государства. И мы будем решать эту задачу.</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легальная иммиграция никогда и нигде не может быть исключена полностью, но она должна и может быть, безусловно, минимизирована. И в этом плане – внятные полицейские функции и полномочия миграционных служб необходимо усилить.</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ко простое механическое ужесточение миграционной политики не даст результата. Во многих странах такое ужесточение приводит лишь к увеличению доли нелегальной миграции. Критерий миграционной политики заключается не в ее жесткости, а в ее эффективност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зи с этим должна быть предельно четко дифференцирована политика в отношении легальной миграции – как постоянной, так и временной. Что, в свою очередь, предполагает очевидные приоритеты и режимы благоприятствования в миграционной политике в пользу квалификации, компетентности, конкурентоспособности, культурной и поведенческой совместимости. Такая «положительная селекция» и конкуренция за качество миграции существуют во всем мире. Излишне говорить и о том, что такие мигранты интегрируются в принимающее общество намного лучше и легч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торое. У нас достаточно активно развивается внутренняя миграция, люди едут учиться, жить, работать в другие субъекты Федерации, в крупные города. Причем это полноправные граждане Росси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тот, кто приезжает в регионы с другими культурными, историческими традициями, должен с уважением относиться к местным обычаям. К обычаям русского и всех других народов России. Всякое другое – неадекватное, агрессивное, вызывающее, неуважительное – поведение должно встречать соответствующий законный, но жесткий ответ, и в первую очередь со стороны органов власти, которые сегодня часто просто бездействуют. Надо посмотреть, все ли необходимые для контроля такого поведения людей нормы содержатся в Административном и Уголовном кодексах, в регламентах органов внутренних дел. Речь идет об ужесточении права, введении уголовной ответственности за нарушение миграционных правил и норм регистрации. Иногда достаточно предупредить. Но если предупреждение будет опираться на конкретную правовую норму, оно будет более действенно. Его правильно поймут – не как мнение отдельного полицейского или чиновника, а именно как требование закона, одинакового для всех.</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 внутренней миграции также важны цивилизованные рамки. В том числе это необходимо для гармоничного развития социальной инфраструктуры, медицины, образования, рынка труда. Во многих «миграционно привлекательных» регионах и мегаполисах эти системы уже сейчас работают на пределе, что создает достаточно сложную ситуацию как для «коренных», так и для «приезжих».</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читаю, что следует пойти на ужесточение правил регистрации и санкций за их нарушение. Естественно, не ущемляя конституционных прав граждан на выбор места жительства.</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тье – это укрепление судебной системы и строительство эффективных правоохранительных органов. Это принципиально важно не только для внешней иммиграции, но, в нашем случае, и для внутренней, в частности миграции из регионов Северного Кавказа. Без этого никогда не могут быть обеспечены объективный арбитраж интересов различных сообществ (как принимающего большинства, так и мигрантов) и восприятие миграционной ситуации как безопасной и справедливой.</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ее того, недееспособность или коррумпированность суда и полиции всегда будут вести не только к недовольству и радикализации принимающего мигрантов общества, но и к укоренению «разборок по понятиям» и теневой криминализованной экономики в самой среде мигрантов.</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льзя допустить, чтобы у нас возникли замкнутые, обособленные национальные анклавы, в которых часто действуют не законы, а разного рода «понятия». И в первую очередь нарушаются права самих мигрантов – как со стороны собственных криминальных авторитетов, так и коррупционеров от власти.</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на коррупции расцветает этническая преступность. С правовой точки зрения преступные группировки, построенные по национальному, клановому принципу, ничем не лучше обычных банд. Но в наших условиях этническая преступность является проблемой не только криминальной, но и проблемой государственной безопасности. И к ней надо соответствующим образом относиться.</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твертое – это проблема цивилизованной интеграции и социализации мигрантов. И здесь вновь необходимо вернуться к проблемам образования. Речь должна идти не столько о нацеленности образовательной системы на решение вопросов миграционной политики (это далеко не главная задача школы), но прежде всего о высоких стандартах отечественного образования как такового.</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влекательность образования и его ценность – мощный рычаг, мотиватор интеграционного поведения для мигрантов в плане интеграции в общество. Тогда как низкое качество образования всегда провоцирует еще большую изоляцию и закрытость миграционных сообществ, только теперь уже долгосрочную, на уровне поколений.</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важно, чтобы мигранты могли нормально адаптироваться в обществе. Да, собственно, элементарным требованием к людям, желающим жить и работать в России, является их готовность освоить наши культуру и язык. Со следующего года необходимо сделать обязательным для приобретения или продления миграционного статуса экзамен по русскому языку, по истории России и русской литературе, по основам нашего государства и права. Наше государство, как и другие цивилизованные страны, готово сформировать и предоставить мигрантам соответствующие образовательные программы. В ряде случаев требуется обязательное дополнительное профессиональное обучение за счет работодателей.</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аконец, пятое – это тесная интеграция на постсоветском пространстве как реальная альтернатива неконтролируемым миграционным потокам.</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ктивные причины массовой миграции, и об этом уже говорилось выше, – колоссальное неравенство в развитии и условиях существования. Понятно, что логичным способом если не ликвидации, то хотя бы минимизации миграционных потоков, было бы сокращение такого неравенства. За это ратует огромное количество разного рода гуманитарных, левых активистов на Западе. Но, к сожалению, в глобальном масштабе эта красивая, этически безукоризненная позиция страдает очевидным утопизмом.</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ко нет никаких объективных препятствий для того, чтобы реализовать эту логику у нас, на нашем историческом пространстве. И одна из важнейших задач евразийской интеграции – создать для народов, миллионов людей на этом пространстве возможность достойно жить и развиваться.</w:t>
      </w:r>
    </w:p>
    <w:p>
      <w:pPr>
        <w:pStyle w:val="Style24"/>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онимаем, что не от хорошей жизни люди уезжают за тридевять земель и зачастую далеко не в цивилизованных условиях зарабатывают себе и своей семье возможность человеческого существования.</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этой точки зрения задачи, которые мы ставим и внутри страны (создание новой экономики с эффективной занятостью, воссоздание профессиональных сообществ, равномерное развитие производительных сил и социальной инфраструктуры на всей территории страны), и задачи евразийской интеграции – это ключевой инструмент, благодаря которому можно ввести миграционные потоки в нормальное русло. По сути, с одной стороны, направить мигрантов туда, где они будут в наименьшей степени вызывать социальное напряжение. А с другой – чтобы люди в своих родных местах, на своей малой родине могли чувствовать себя нормально и комфортно. Надо просто дать возможность людям работать и нормально жить у себя дома, на родной земле, возможность, которой они сейчас во многом лишены. В национальной политике нет и не может быть простых решений. Ее элементы рассыпаны во всех сферах жизни государства и общества – в экономике, социалке, образовании, политической системе и внешней политике. Нам надо выстроить такую модель государства, цивилизационной общности с таким устройством, которая была бы абсолютно равно привлекательна и гармонична для всех, кто считает Россию своей Родино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ы видим направления предстоящей работы. Понимаем, что у нас есть исторический опыт, которого нет ни у кого. У нас есть мощная опора в менталитете, в культуре, в идентичности, которой нет у других.</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будем укреплять наше «историческое государство», доставшееся нам от предков. Государство-цивилизацию, которое способно органично решать задачу интеграции различных этносов и конфесси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веками жили вместе. Вместе победили в самой страшной войне. И будем вместе жить и дальше. А тем, кто хочет или пытается разделить нас, могу сказать одно – не дождетесь… </w:t>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lang w:val="ru-RU"/>
        </w:rPr>
      </w:pPr>
      <w:r>
        <w:rPr>
          <w:rFonts w:cs="Times New Roman" w:ascii="Times New Roman" w:hAnsi="Times New Roman"/>
          <w:lang w:val="ru-RU"/>
        </w:rPr>
        <w:t xml:space="preserve">Путин В.В. Россия: национальный вопрос. </w:t>
      </w:r>
    </w:p>
    <w:p>
      <w:pPr>
        <w:pStyle w:val="Style24"/>
        <w:jc w:val="center"/>
        <w:rPr/>
      </w:pPr>
      <w:r>
        <w:rPr>
          <w:rFonts w:eastAsia="Times New Roman" w:cs="Times New Roman" w:ascii="Times New Roman" w:hAnsi="Times New Roman"/>
          <w:lang w:val="ru-RU"/>
        </w:rPr>
        <w:t xml:space="preserve">                       </w:t>
      </w:r>
      <w:r>
        <w:rPr>
          <w:rFonts w:cs="Times New Roman" w:ascii="Times New Roman" w:hAnsi="Times New Roman"/>
          <w:lang w:val="ru-RU"/>
        </w:rPr>
        <w:tab/>
        <w:tab/>
        <w:tab/>
        <w:tab/>
        <w:tab/>
        <w:tab/>
        <w:t xml:space="preserve">     Независимая газета. - 2012. - 23 январ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шков В.А.</w:t>
      </w:r>
      <w:r>
        <w:rPr>
          <w:rStyle w:val="FootnoteCharacters"/>
          <w:rStyle w:val="FootnoteAnchor"/>
          <w:rFonts w:cs="Times New Roman" w:ascii="Times New Roman" w:hAnsi="Times New Roman"/>
          <w:b/>
          <w:sz w:val="28"/>
          <w:szCs w:val="28"/>
          <w:lang w:val="ru-RU"/>
        </w:rPr>
        <w:footnoteReference w:id="3"/>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 Всероссийской переписи населения 2010 года: разъяснения для ретроградов и националистов и предупреждения для чиновников и политиков</w:t>
      </w:r>
    </w:p>
    <w:p>
      <w:pPr>
        <w:pStyle w:val="Normal"/>
        <w:ind w:firstLine="340"/>
        <w:jc w:val="both"/>
        <w:rPr>
          <w:rFonts w:ascii="Arial" w:hAnsi="Arial" w:cs="Arial"/>
          <w:b/>
          <w:b/>
          <w:caps/>
          <w:sz w:val="18"/>
          <w:szCs w:val="18"/>
          <w:lang w:val="ru-RU"/>
        </w:rPr>
      </w:pPr>
      <w:r>
        <w:rPr>
          <w:rFonts w:cs="Arial" w:ascii="Arial" w:hAnsi="Arial"/>
          <w:b/>
          <w:caps/>
          <w:sz w:val="18"/>
          <w:szCs w:val="18"/>
          <w:lang w:val="ru-RU"/>
        </w:rPr>
      </w:r>
    </w:p>
    <w:p>
      <w:pPr>
        <w:pStyle w:val="Style24"/>
        <w:ind w:firstLine="708"/>
        <w:jc w:val="both"/>
        <w:rPr/>
      </w:pPr>
      <w:r>
        <w:rPr>
          <w:rFonts w:cs="Times New Roman" w:ascii="Times New Roman" w:hAnsi="Times New Roman"/>
          <w:sz w:val="28"/>
          <w:szCs w:val="28"/>
          <w:lang w:val="ru-RU"/>
        </w:rPr>
        <w:t>Удачей новой Всероссийской переписи населения в октябре 2010 года оказались два обстоятельства: во-первых, решение правительства осуществить перепись в рекомендуемый ООН срок проведения переписей по всему миру и, во-вторых, применявшаяся политика ненавязчивой публичности. Не будем забывать, что перед предыдущей переписью 2002 года происходили горячие дебаты и такие серьезные акции, как письмо Патриарха Алексия президенту страны Путину. В том письме говорилось о необходимости учета в переписи группы кряшен (этот учет фактически не производился в советский период). Такая же позиция была высказана нами после обсуждения вопроса на Ученом совете института этнологии и антропологии РАН, что вызвало публичную жалобу тогдашнего президента Татарстана М. Шаймиева в адрес института и лично в мой адрес за, якобы, попытку «расколоть татарскую нацию по религиозному признаку». Кстати, значительная часть народов мира так и делится, начиная от сербов и хорватов.</w:t>
      </w:r>
    </w:p>
    <w:p>
      <w:pPr>
        <w:pStyle w:val="Style24"/>
        <w:ind w:firstLine="708"/>
        <w:jc w:val="both"/>
        <w:rPr/>
      </w:pPr>
      <w:r>
        <w:rPr>
          <w:rFonts w:cs="Times New Roman" w:ascii="Times New Roman" w:hAnsi="Times New Roman"/>
          <w:sz w:val="28"/>
          <w:szCs w:val="28"/>
          <w:lang w:val="ru-RU"/>
        </w:rPr>
        <w:t xml:space="preserve">Записать себя отдельным народом требовали некоторые казачьи активисты и общественные лидеры поморского историко-культурного возрождения. Закон о поддержке коренных малочисленных народов породил целую серию требований или скрытого лоббирования по части попадания тех или иных малых групп в официальный перечень таких народов, который утверждается правительством РФ. Были еще некоторые спорные и зачастую болезненные сюжеты, связанные с фиксацией в ходе переписи вопросов о национальности и языке. </w:t>
      </w:r>
    </w:p>
    <w:p>
      <w:pPr>
        <w:pStyle w:val="Style24"/>
        <w:ind w:firstLine="708"/>
        <w:jc w:val="both"/>
        <w:rPr/>
      </w:pPr>
      <w:r>
        <w:rPr>
          <w:rFonts w:cs="Times New Roman" w:ascii="Times New Roman" w:hAnsi="Times New Roman"/>
          <w:sz w:val="28"/>
          <w:szCs w:val="28"/>
          <w:lang w:val="ru-RU"/>
        </w:rPr>
        <w:t>В конечном итоге вопрос о национальности удалось разрешить компромиссным путем фиксации как бы двойной этнической принадлежности по принципу «группа – подгруппа», что отвечает реальности наличия среди значительной части населения феномена сложного этнического (этнонационального) самосознания, но не отвергает старую ортодоксию наличия самой группы (народа, национальности или нации) с определенным членством. Отсюда сохраняется борьба политиков, некоторых экспертов и активистов из числа этнических предпринимателей внутри одного государства и одного российского народа «не дать себя расколоть», «не позволить уменьшиться численно» и т.п. «Мы не против того, чтобы люди записывали свою национальность так или иначе, но только не за счет нашей собственной нации», - полагают многие энтузиасты приумножения рядов собственной группы, допуская при этом даже приписки и другие махинации в ходе опроса и подведения итогов перепис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xml:space="preserve">. </w:t>
      </w:r>
    </w:p>
    <w:p>
      <w:pPr>
        <w:pStyle w:val="Style24"/>
        <w:ind w:firstLine="708"/>
        <w:jc w:val="both"/>
        <w:rPr/>
      </w:pPr>
      <w:r>
        <w:rPr>
          <w:rFonts w:cs="Times New Roman" w:ascii="Times New Roman" w:hAnsi="Times New Roman"/>
          <w:sz w:val="28"/>
          <w:szCs w:val="28"/>
          <w:lang w:val="ru-RU"/>
        </w:rPr>
        <w:t xml:space="preserve">Благодаря вышеупомянутой новации записывать некоторые ответы на вопрос о национальности как составляющие подгруппу в составе более крупной группы позволили снять напряженность и в какой-то степени решить данную проблему. Хотя неизбежно движение идет в сторону признания права за россиянами указывать множественную этническую идентичность без жесткой иерархии, т.е. без указания «кто в кого входит», а по принципу «и тот, и другой». Это особенно актуально для многочисленных потомков смешанных браков или для людей, ассимилированных в культуру другой, обычно более крупной общности (как правило, в России это русские язык и культура), но которые желают сохранять также и свою «первичную» идентичность. Если бы не ортодоксальная позиция одного из главных руководителей правительственной комиссии по переписи 2010 года, этот вопрос был бы уже решен в ходе данной переписи, как это было обещано сделать соответствующей структуре ООН, отвечающей за проведение переписей населения в мире. Пока же будем обходиться вариантом 2002 года, который все-таки лучше предыдущей советской практики. </w:t>
      </w:r>
    </w:p>
    <w:p>
      <w:pPr>
        <w:pStyle w:val="Style24"/>
        <w:ind w:firstLine="708"/>
        <w:jc w:val="both"/>
        <w:rPr/>
      </w:pPr>
      <w:r>
        <w:rPr>
          <w:rFonts w:cs="Times New Roman" w:ascii="Times New Roman" w:hAnsi="Times New Roman"/>
          <w:sz w:val="28"/>
          <w:szCs w:val="28"/>
          <w:lang w:val="ru-RU"/>
        </w:rPr>
        <w:t xml:space="preserve">Главное в переписном вопросе о национальности провести опрос как можно с более полным охватом населения, корректно, без прямого и косвенного давления и тем более без ажиотажного нагнетания страхов по поводу неких столичных или иных козней против той или иной нации. Самое плохое – это откровенные приписки населения как в целом по населенным пунктам и регионам, так и по отдельным национальностям. Эти приписки могут только нарастать и довести в конечном итоге ситуацию до тупиковой, когда в той или иной республике или в городе может оказаться через 10-20 лет населения на треть или в два раза меньше, чем официальные переписные данные. Конечно, ответ за это будут держать, скорее всего, другие чиновники и политики при проведении следующих переписей населения, но какая-то ответственность должна быть предусмотрена и в ходе нынешней переписи. Уж если рядовые граждане никак не могут быть наказаны за отказ от участия в переписи или за ложные сведения (по закону, участие в переписи дело добровольное), то хотя бы организаторы столь важного государственного мероприятия должны нести ответственность за его должное исполнение. Достаточные законодательная основа, компетенция статистических органов и другие ресурсы, включая армию добросовестных добровольцев, для этого имеются. Важно обуздать политические амбиции и этноцентризм. Последний наиболее скандален, ибо он не может никак быть реализован, кроме как за счет представителей другой национальности и в ущерб российскому народу в целом. Что может быть более сомнительными, как лозунги «запишись башкиром!» (значит не татарином), «запишись татарином» (значит не кряшеном), «запишись аварцем!» (значит не андийцем) и т.п. </w:t>
      </w:r>
    </w:p>
    <w:p>
      <w:pPr>
        <w:pStyle w:val="Style24"/>
        <w:jc w:val="both"/>
        <w:rPr/>
      </w:pPr>
      <w:r>
        <w:rPr>
          <w:rFonts w:cs="Times New Roman" w:ascii="Times New Roman" w:hAnsi="Times New Roman"/>
          <w:sz w:val="28"/>
          <w:szCs w:val="28"/>
          <w:lang w:val="ru-RU"/>
        </w:rPr>
        <w:tab/>
        <w:t xml:space="preserve">Мы сейчас воздержимся от проблемы более адекватного выявления языковой ситуации в России в ходе переписи 2010 года. Из-за коллизии вокруг, казалось бы, ясной, но по сути бессмысленной формулировки вопроса «ваш родной язык?», которая попала в текст федерального закона о переписи, и из-за давней установки выяснять эмоциональное отношение тому, что есть родной язык, а не владение и пользование языком (или языками), перепись 2010 года опять даст ограниченные и даже неточные результаты, особенно при ответе на языковые вопросы. Во-первых, останется неясным владеет и пользуется ли данное лицо этим языком (вопрос о владении русским и другими языками несколько исправит ситуацию). Во-вторых, он не позволит многим людям указать в качестве основного языка знания и общения (а именно этот язык считается родным языком, или, в крайнем случае, таковым считается материнский язык или первый выученный в детстве язык, знание которого сохраняется) не один, а два языка. </w:t>
      </w:r>
    </w:p>
    <w:p>
      <w:pPr>
        <w:pStyle w:val="Style24"/>
        <w:ind w:firstLine="708"/>
        <w:jc w:val="both"/>
        <w:rPr/>
      </w:pPr>
      <w:r>
        <w:rPr>
          <w:rFonts w:cs="Times New Roman" w:ascii="Times New Roman" w:hAnsi="Times New Roman"/>
          <w:sz w:val="28"/>
          <w:szCs w:val="28"/>
          <w:lang w:val="ru-RU"/>
        </w:rPr>
        <w:t>Кто сказал, что у человека должен быть только один родной язык? Два родителя могут быть, а два языка – нет! Наши коллеги социолингвисты занимают в данном случае пассивную позицию, и кажется, что их устраивает положение с переписными сведениями о языковой ситуации в стране. Как только они «проснутся», этнологи готовы поддержать или совместно обсудить эту важную проблему. От адекватного представления о том, на каком языке говорят и какими языками пользуются граждане нашей страны дома и на работе, зависит очень многое в образовательной, информационной и этнонациональной политике. Сейчас такой адекватности нет. От этого страдают и люди, и языки. Это касается далеко не только малых языков, но в значительной степени также и русского языка.</w:t>
      </w:r>
    </w:p>
    <w:p>
      <w:pPr>
        <w:pStyle w:val="Style24"/>
        <w:ind w:firstLine="708"/>
        <w:jc w:val="both"/>
        <w:rPr/>
      </w:pPr>
      <w:r>
        <w:rPr>
          <w:rFonts w:cs="Times New Roman" w:ascii="Times New Roman" w:hAnsi="Times New Roman"/>
          <w:sz w:val="28"/>
          <w:szCs w:val="28"/>
          <w:lang w:val="ru-RU"/>
        </w:rPr>
        <w:t xml:space="preserve">Итоги переписи 2002 года показали не только явные приписки к численности некоторых национальностей, но и к численности населения городов и целых регионов. В то же самое время не меньшее, а, наверняка, намного большее число жителей страны не были охвачены переписью. Это особенно касается городских жителей, особенно крупных мегаполисов, от чего недоучтена численность более урбанизированных национальностей (русских, евреев, армян, украинцев и других), а также многочисленных иммигрантов. Большинство последних находится в России на временной основе, но перепись обязана учитывать не только граждан России, но и все фактическое население. По нашим оценкам, общая численность населения страны, как и во время прошлой переписи, может оказаться на 2-3 миллиона больше, чем об этом говорит текущая статистика по годам, которая фиксирует смертность, рождаемость и миграцию (последнюю в крайне приблизительной форме). Но не менее важно получить не только как можно более точные данные о численности населения страны, но и о его этническом составе. Религиозный состав населения не будет фиксироваться переписью. На этот счет есть разные мнения, но, видимо, ориентиром при решении этого вопроса должна быть позиция самих религиозных организаций. </w:t>
      </w:r>
    </w:p>
    <w:p>
      <w:pPr>
        <w:pStyle w:val="Style24"/>
        <w:jc w:val="center"/>
        <w:rPr/>
      </w:pPr>
      <w:r>
        <w:rPr>
          <w:rFonts w:cs="Times New Roman" w:ascii="Times New Roman" w:hAnsi="Times New Roman"/>
          <w:sz w:val="28"/>
          <w:szCs w:val="28"/>
          <w:lang w:val="ru-RU"/>
        </w:rPr>
        <w:t>Теперь о некоторых частных, но не менее важных проблемах перепис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8"/>
        <w:jc w:val="both"/>
        <w:rPr/>
      </w:pPr>
      <w:r>
        <w:rPr>
          <w:rFonts w:cs="Times New Roman" w:ascii="Times New Roman" w:hAnsi="Times New Roman"/>
          <w:sz w:val="28"/>
          <w:szCs w:val="28"/>
          <w:lang w:val="ru-RU"/>
        </w:rPr>
        <w:t>Что за списки и кто в списке: сложности фиксации этнической принадлеж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тория составления списков этнических групп (народов или национальностей) имеет очень давнюю историю и восходит еще к деятельности Комиссии по изучению племенного состава населения России (КИПС), одной из задач которой было определить как можно точнее, какие группы и под каким названием проживают на территории страны. Критерии определения группы были предметом детальных дискуссий, особенно перед проведением советской переписи населения 1926 года. Уже тогда предусматривались варианты ответов на вопрос о национальности для кодирования и подсчета итогов переписи. Перед послевоенной переписью 1959 года Институт этнографии АН СССР участвовал  в составлении «Списка народов СССР», который, наряду с наиболее признанными наименованиями, перечислял возможные варианты ответов, которые могли встретиться переписчику в ходе опроса. Подобная практика сохранялась весь советский период. Затем после последней советской переписи была дискуссия на страницах журнала «Советская этнография» по этой проблеме, которая указала на некоторые недостатки такой практики, особенно случаев фактически принудительного переписывания достаточно большого числа с самостоятельной идентификацией в составе более крупных народов. Это была дискриминационная практика непризнания, вызывавшая недовольство и жалобы, а также неудовлетворенность ученых-этнографов. Мое мнение в тот момент было выражено в ряде публикаций, где я заявил, что Институт этнографии больше не будет заниматься составлением списков народов.</w:t>
      </w:r>
    </w:p>
    <w:p>
      <w:pPr>
        <w:pStyle w:val="Style24"/>
        <w:jc w:val="both"/>
        <w:rPr/>
      </w:pPr>
      <w:r>
        <w:rPr>
          <w:rFonts w:cs="Times New Roman" w:ascii="Times New Roman" w:hAnsi="Times New Roman"/>
          <w:sz w:val="28"/>
          <w:szCs w:val="28"/>
          <w:lang w:val="ru-RU"/>
        </w:rPr>
        <w:t xml:space="preserve">Однако проблема оказалась несколько сложнее, как и сама действительность, включая практику и даже технику проведения переписи населения. Во-первых, фундаментальным и бесспорным остается факт сложной и подвижной природы этнического самосознания (идентичности), включая и вопрос о вариантах самосознания. Кроме того, люди очень по-разному понимают и отвечают на вопрос о национальной принадлежности. Наши соотечественники довольно часто указывают не только варианты этнической идентичности или на родном, или на русском языке (напр., «саха» или «якут»), но и могут определить себя местными, региональными, простонародными или даже кланово-родственными наименованиями, могут указать принадлежность к местным этнографическим группам. Некоторые предпочитают самоназвания в их конфессиональном варианте (духоборцы, староверы, боговы и т.д.). Есть много случаев самоназваний по диалектно-языковым группам в рамках одной этнической общности. Наконец, есть динамика смены самоназваний под воздействием политических или внешних факторов («саамы» вместо «лопарей», «иннуиты» вместо «эскимосов»). Среди жителей страны много выходцев из зарубежных стран или просто иностранцев, которые также проходят перепись. В этом случае, как правило, называется вариант по жителю страны (испанец, пакистанец, афганец и т.д.) без уточнения принадлежности к этнической группе (кастилец, баск или каталонец, пуштун или узбек, и т.п.). В советских переписях даже была такая сборная категория, как «народы Индии и Пакистана». </w:t>
      </w:r>
    </w:p>
    <w:p>
      <w:pPr>
        <w:pStyle w:val="Style24"/>
        <w:ind w:firstLine="708"/>
        <w:jc w:val="both"/>
        <w:rPr/>
      </w:pPr>
      <w:r>
        <w:rPr>
          <w:rFonts w:cs="Times New Roman" w:ascii="Times New Roman" w:hAnsi="Times New Roman"/>
          <w:sz w:val="28"/>
          <w:szCs w:val="28"/>
          <w:lang w:val="ru-RU"/>
        </w:rPr>
        <w:t>И все же отечественная практика этнографической проработки возможных форм самоназваний на вопрос о национальности доказала свою значимость, несмотря на брюзжание некоторых западных коллег и случаи недовольства со стороны этнических активистов в собственной стране. Следует сказать, что в некоторых странах, где проводятся переписи населения и где выясняется его этнический и расовый состав, вообще может применяться практика закрытого списка, когда дается заранее несколько категорий, в которые должен вписать себя опрашиваемый (например, в США). Последняя тенденция в проведении переписей пользуется практикой возможности множественных ответов на вопрос об «этническом происхождении» или «принадлежности». Вопрос о национальности в этническом смысле нигде, кроме некоторых постсоветских государств, не задается, ибо в мире эта категория обычно означает «гражданство», хотя есть и некоторые различия в трактовке этих двух близких категорий.</w:t>
      </w:r>
    </w:p>
    <w:p>
      <w:pPr>
        <w:pStyle w:val="Style24"/>
        <w:ind w:firstLine="708"/>
        <w:jc w:val="both"/>
        <w:rPr/>
      </w:pPr>
      <w:r>
        <w:rPr>
          <w:rFonts w:cs="Times New Roman" w:ascii="Times New Roman" w:hAnsi="Times New Roman"/>
          <w:sz w:val="28"/>
          <w:szCs w:val="28"/>
          <w:lang w:val="ru-RU"/>
        </w:rPr>
        <w:t>Отметим также, что в ходе переписей 1989 и 2002 гг. некоторые неточности, ошибки и политизированные моменты были устранены. Учитывался процесс так называемого этнического возрождения и общественно-политической самоорганизации различных категорий населения (религиозных, языковых, этнических, и даже историко-сословных). В итоге была восстановлена своего рода справедливость статусного признания как отдельной этнической общности целого ряда групп, что привело к изменению состава и количества российских национальностей.</w:t>
      </w:r>
    </w:p>
    <w:p>
      <w:pPr>
        <w:pStyle w:val="Style24"/>
        <w:ind w:firstLine="708"/>
        <w:jc w:val="both"/>
        <w:rPr/>
      </w:pPr>
      <w:r>
        <w:rPr>
          <w:rFonts w:cs="Times New Roman" w:ascii="Times New Roman" w:hAnsi="Times New Roman"/>
          <w:sz w:val="28"/>
          <w:szCs w:val="28"/>
          <w:lang w:val="ru-RU"/>
        </w:rPr>
        <w:t>В 1989 году в СССР было 128 "национальностей". Сейчас только в России более полутора сотен. Весь вопрос в методике: как группировать и показывать в окончательном списке этнические группы. Для переписи 1989 года в СССР заранее был разработан список из 800 возможных этнических самоназваний, которые могли встретиться переписчикам во время опроса. После опроса все ответы 250-миллионного населения были сгруппированы в 128 категорий. Поэтому именно столько получилось "народов СССР". Не меньший предварительный список самоназваний был подготовлен для переписи 2002 года. А по ее итогам была впервые произведена ступенчатая группировка ответов, включившая 142 своего рода «основных» этнических наименования (в таблицах они представлены в виде первого уровня) и 40 названий, статистически объединяемых с первыми (представлены вторым уровнем как подгруппы: например, эрзя в составе мордвы, поморы в составе русских).</w:t>
      </w:r>
    </w:p>
    <w:p>
      <w:pPr>
        <w:pStyle w:val="Style24"/>
        <w:ind w:firstLine="708"/>
        <w:jc w:val="both"/>
        <w:rPr/>
      </w:pPr>
      <w:r>
        <w:rPr>
          <w:rFonts w:cs="Times New Roman" w:ascii="Times New Roman" w:hAnsi="Times New Roman"/>
          <w:sz w:val="28"/>
          <w:szCs w:val="28"/>
          <w:lang w:val="ru-RU"/>
        </w:rPr>
        <w:t xml:space="preserve">Перепись 2002 года выделила в отдельную этническую категорию десять тысяч </w:t>
      </w:r>
      <w:r>
        <w:rPr>
          <w:rFonts w:cs="Times New Roman" w:ascii="Times New Roman" w:hAnsi="Times New Roman"/>
          <w:i/>
          <w:sz w:val="28"/>
          <w:szCs w:val="28"/>
          <w:lang w:val="ru-RU"/>
        </w:rPr>
        <w:t xml:space="preserve">нагайбаков </w:t>
      </w:r>
      <w:r>
        <w:rPr>
          <w:rFonts w:cs="Times New Roman" w:ascii="Times New Roman" w:hAnsi="Times New Roman"/>
          <w:sz w:val="28"/>
          <w:szCs w:val="28"/>
          <w:lang w:val="ru-RU"/>
        </w:rPr>
        <w:t xml:space="preserve">– их перестали учитывать в составе татар. Появились ранее «не замечаемые» среди татар </w:t>
      </w:r>
      <w:r>
        <w:rPr>
          <w:rFonts w:cs="Times New Roman" w:ascii="Times New Roman" w:hAnsi="Times New Roman"/>
          <w:i/>
          <w:sz w:val="28"/>
          <w:szCs w:val="28"/>
          <w:lang w:val="ru-RU"/>
        </w:rPr>
        <w:t>кряшены</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сибирские татары</w:t>
      </w:r>
      <w:r>
        <w:rPr>
          <w:rFonts w:cs="Times New Roman" w:ascii="Times New Roman" w:hAnsi="Times New Roman"/>
          <w:sz w:val="28"/>
          <w:szCs w:val="28"/>
          <w:lang w:val="ru-RU"/>
        </w:rPr>
        <w:t xml:space="preserve">. Отдельно подсчитаны </w:t>
      </w:r>
      <w:r>
        <w:rPr>
          <w:rFonts w:cs="Times New Roman" w:ascii="Times New Roman" w:hAnsi="Times New Roman"/>
          <w:i/>
          <w:sz w:val="28"/>
          <w:szCs w:val="28"/>
          <w:lang w:val="ru-RU"/>
        </w:rPr>
        <w:t>бесермяне</w:t>
      </w:r>
      <w:r>
        <w:rPr>
          <w:rFonts w:cs="Times New Roman" w:ascii="Times New Roman" w:hAnsi="Times New Roman"/>
          <w:sz w:val="28"/>
          <w:szCs w:val="28"/>
          <w:lang w:val="ru-RU"/>
        </w:rPr>
        <w:t xml:space="preserve">, которых до этого перезаписывали в удмуртов. Среди дагестанских аварцев теперь различают свыше десятка малочисленных групп, говорящих на андо-цезских языках. Среди даргинцев "обнаружились" </w:t>
      </w:r>
      <w:r>
        <w:rPr>
          <w:rFonts w:cs="Times New Roman" w:ascii="Times New Roman" w:hAnsi="Times New Roman"/>
          <w:i/>
          <w:sz w:val="28"/>
          <w:szCs w:val="28"/>
          <w:lang w:val="ru-RU"/>
        </w:rPr>
        <w:t>кайтагцы</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кубачинцы</w:t>
      </w:r>
      <w:r>
        <w:rPr>
          <w:rFonts w:cs="Times New Roman" w:ascii="Times New Roman" w:hAnsi="Times New Roman"/>
          <w:sz w:val="28"/>
          <w:szCs w:val="28"/>
          <w:lang w:val="ru-RU"/>
        </w:rPr>
        <w:t>. Лишь теперь их статистика "увидела", хотя эти отличительные группы науке были хорошо известны. Да и сами дагестанские ученые и политики признают, что в Дагестане проживают представители не 14 «официально признанных», а около тридцати народ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xml:space="preserve"> </w:t>
      </w:r>
    </w:p>
    <w:p>
      <w:pPr>
        <w:pStyle w:val="Style24"/>
        <w:ind w:firstLine="708"/>
        <w:jc w:val="both"/>
        <w:rPr/>
      </w:pPr>
      <w:r>
        <w:rPr>
          <w:rFonts w:cs="Times New Roman" w:ascii="Times New Roman" w:hAnsi="Times New Roman"/>
          <w:sz w:val="28"/>
          <w:szCs w:val="28"/>
          <w:lang w:val="ru-RU"/>
        </w:rPr>
        <w:t xml:space="preserve">Всего перепись 2002 года выделила 68 новых этнических категорий. В то же самое время несколько названий переведены из основного списка в категорию </w:t>
      </w:r>
      <w:r>
        <w:rPr>
          <w:rFonts w:cs="Times New Roman" w:ascii="Times New Roman" w:hAnsi="Times New Roman"/>
          <w:b/>
          <w:sz w:val="28"/>
          <w:szCs w:val="28"/>
          <w:lang w:val="ru-RU"/>
        </w:rPr>
        <w:t>«</w:t>
      </w:r>
      <w:r>
        <w:rPr>
          <w:rFonts w:cs="Times New Roman" w:ascii="Times New Roman" w:hAnsi="Times New Roman"/>
          <w:sz w:val="28"/>
          <w:szCs w:val="28"/>
          <w:lang w:val="ru-RU"/>
        </w:rPr>
        <w:t>другие</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 причинам изменившейся этнодемографической ситуации после распада СССР и эмиграции представителей некоторых групп из России. Например, </w:t>
      </w:r>
      <w:r>
        <w:rPr>
          <w:rFonts w:cs="Times New Roman" w:ascii="Times New Roman" w:hAnsi="Times New Roman"/>
          <w:i/>
          <w:sz w:val="28"/>
          <w:szCs w:val="28"/>
          <w:lang w:val="ru-RU"/>
        </w:rPr>
        <w:t>албанцы</w:t>
      </w:r>
      <w:r>
        <w:rPr>
          <w:rFonts w:cs="Times New Roman" w:ascii="Times New Roman" w:hAnsi="Times New Roman"/>
          <w:sz w:val="28"/>
          <w:szCs w:val="28"/>
          <w:lang w:val="ru-RU"/>
        </w:rPr>
        <w:t xml:space="preserve">, которые издавна жили на западных территориях СССР (сейчас это территория Украины), а также был рост их численности в связи с активными советско-албанскими связями, а затем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 связи</w:t>
      </w:r>
      <w:r>
        <w:rPr>
          <w:rFonts w:cs="Times New Roman" w:ascii="Times New Roman" w:hAnsi="Times New Roman"/>
          <w:b/>
          <w:sz w:val="28"/>
          <w:szCs w:val="28"/>
          <w:lang w:val="ru-RU"/>
        </w:rPr>
        <w:t xml:space="preserve"> с </w:t>
      </w:r>
      <w:r>
        <w:rPr>
          <w:rFonts w:cs="Times New Roman" w:ascii="Times New Roman" w:hAnsi="Times New Roman"/>
          <w:sz w:val="28"/>
          <w:szCs w:val="28"/>
          <w:lang w:val="ru-RU"/>
        </w:rPr>
        <w:t>политической иммиграцией в ССС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сле ухудшения отношений и возвратной миграцией в Албанию после распада СССР. Албанцы учитывались в переписи 1926 г., а также в переписях, начиная с 1970 года. Учитывались они в основном списке во время промежуточной переписи 1994 г. Однако албанцы не были включены в итоговую таблицу ВПН 2002, хотя имели учетный код, и данные об их численности опубликованы только в самоназваниях </w:t>
      </w:r>
      <w:r>
        <w:rPr>
          <w:rFonts w:cs="Times New Roman" w:ascii="Times New Roman" w:hAnsi="Times New Roman"/>
          <w:b/>
          <w:sz w:val="28"/>
          <w:szCs w:val="28"/>
          <w:lang w:val="ru-RU"/>
        </w:rPr>
        <w:t>(</w:t>
      </w:r>
      <w:r>
        <w:rPr>
          <w:rFonts w:cs="Times New Roman" w:ascii="Times New Roman" w:hAnsi="Times New Roman"/>
          <w:sz w:val="28"/>
          <w:szCs w:val="28"/>
          <w:lang w:val="ru-RU"/>
        </w:rPr>
        <w:t>272 чел</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люс один ответ был обнаружен в категории «другие»).</w:t>
      </w:r>
    </w:p>
    <w:p>
      <w:pPr>
        <w:pStyle w:val="Style24"/>
        <w:ind w:firstLine="708"/>
        <w:jc w:val="both"/>
        <w:rPr/>
      </w:pPr>
      <w:r>
        <w:rPr>
          <w:rFonts w:cs="Times New Roman" w:ascii="Times New Roman" w:hAnsi="Times New Roman"/>
          <w:sz w:val="28"/>
          <w:szCs w:val="28"/>
          <w:lang w:val="ru-RU"/>
        </w:rPr>
        <w:t xml:space="preserve">Не включение албанцев в итоговый список российских национальностей, на мой взгляд, оправдано, как, кстати, это было сделано и с другими аналогичными группами. Назову только несколько. Австрийцы в 1989 г. были подсчитаны в основном списке и их было в СССР 525 человек. В ВПН 2002 австрийцы имели код, были подсчитаны (261 человек плюс пять нашлись в категории «другие»), но включены в «другие национальности». Хорваты - в советских переписях учитывались, начиная с 1970 г. Учитывались в основном списке в 1994 г. Однако в ВПН 2002 отнесены к категории «другие» (412 чел + 4 чел. из материалов ручного подсчета). Сравнение данных с советскими переписями показывает, что численность </w:t>
      </w:r>
      <w:r>
        <w:rPr>
          <w:rFonts w:cs="Times New Roman" w:ascii="Times New Roman" w:hAnsi="Times New Roman"/>
          <w:bCs/>
          <w:sz w:val="28"/>
          <w:szCs w:val="28"/>
          <w:lang w:val="ru-RU"/>
        </w:rPr>
        <w:t>хорватов в Росс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табильна и даже увеличивается. </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это обстоятельство</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факт образования новых государств после распада </w:t>
      </w:r>
      <w:r>
        <w:rPr>
          <w:rFonts w:cs="Times New Roman" w:ascii="Times New Roman" w:hAnsi="Times New Roman"/>
          <w:bCs/>
          <w:sz w:val="28"/>
          <w:szCs w:val="28"/>
          <w:lang w:val="ru-RU"/>
        </w:rPr>
        <w:t>Югославии,</w:t>
      </w:r>
      <w:r>
        <w:rPr>
          <w:rFonts w:cs="Times New Roman" w:ascii="Times New Roman" w:hAnsi="Times New Roman"/>
          <w:sz w:val="28"/>
          <w:szCs w:val="28"/>
          <w:lang w:val="ru-RU"/>
        </w:rPr>
        <w:t xml:space="preserve"> а также историко-культурные связи, нами предложено в переписи 2010 года в случае достаточного числа ответов (несколько сот), включить хо</w:t>
      </w:r>
      <w:r>
        <w:rPr>
          <w:rFonts w:cs="Times New Roman" w:ascii="Times New Roman" w:hAnsi="Times New Roman"/>
          <w:bCs/>
          <w:sz w:val="28"/>
          <w:szCs w:val="28"/>
          <w:lang w:val="ru-RU"/>
        </w:rPr>
        <w:t>р</w:t>
      </w:r>
      <w:r>
        <w:rPr>
          <w:rFonts w:cs="Times New Roman" w:ascii="Times New Roman" w:hAnsi="Times New Roman"/>
          <w:sz w:val="28"/>
          <w:szCs w:val="28"/>
          <w:lang w:val="ru-RU"/>
        </w:rPr>
        <w:t>ватов</w:t>
      </w:r>
      <w:r>
        <w:rPr>
          <w:rFonts w:cs="Times New Roman" w:ascii="Times New Roman" w:hAnsi="Times New Roman"/>
          <w:bCs/>
          <w:sz w:val="28"/>
          <w:szCs w:val="28"/>
          <w:lang w:val="ru-RU"/>
        </w:rPr>
        <w:t>, а также</w:t>
      </w:r>
      <w:r>
        <w:rPr>
          <w:rFonts w:cs="Times New Roman" w:ascii="Times New Roman" w:hAnsi="Times New Roman"/>
          <w:sz w:val="28"/>
          <w:szCs w:val="28"/>
          <w:lang w:val="ru-RU"/>
        </w:rPr>
        <w:t xml:space="preserve"> серб</w:t>
      </w:r>
      <w:r>
        <w:rPr>
          <w:rFonts w:cs="Times New Roman" w:ascii="Times New Roman" w:hAnsi="Times New Roman"/>
          <w:bCs/>
          <w:sz w:val="28"/>
          <w:szCs w:val="28"/>
          <w:lang w:val="ru-RU"/>
        </w:rPr>
        <w:t>ов</w:t>
      </w:r>
      <w:r>
        <w:rPr>
          <w:rFonts w:cs="Times New Roman" w:ascii="Times New Roman" w:hAnsi="Times New Roman"/>
          <w:sz w:val="28"/>
          <w:szCs w:val="28"/>
          <w:lang w:val="ru-RU"/>
        </w:rPr>
        <w:t>, черногорц</w:t>
      </w:r>
      <w:r>
        <w:rPr>
          <w:rFonts w:cs="Times New Roman" w:ascii="Times New Roman" w:hAnsi="Times New Roman"/>
          <w:bCs/>
          <w:sz w:val="28"/>
          <w:szCs w:val="28"/>
          <w:lang w:val="ru-RU"/>
        </w:rPr>
        <w:t>ев</w:t>
      </w:r>
      <w:r>
        <w:rPr>
          <w:rFonts w:cs="Times New Roman" w:ascii="Times New Roman" w:hAnsi="Times New Roman"/>
          <w:sz w:val="28"/>
          <w:szCs w:val="28"/>
          <w:lang w:val="ru-RU"/>
        </w:rPr>
        <w:t>, словенц</w:t>
      </w:r>
      <w:r>
        <w:rPr>
          <w:rFonts w:cs="Times New Roman" w:ascii="Times New Roman" w:hAnsi="Times New Roman"/>
          <w:bCs/>
          <w:sz w:val="28"/>
          <w:szCs w:val="28"/>
          <w:lang w:val="ru-RU"/>
        </w:rPr>
        <w:t>ев</w:t>
      </w:r>
      <w:r>
        <w:rPr>
          <w:rFonts w:cs="Times New Roman" w:ascii="Times New Roman" w:hAnsi="Times New Roman"/>
          <w:sz w:val="28"/>
          <w:szCs w:val="28"/>
          <w:lang w:val="ru-RU"/>
        </w:rPr>
        <w:t xml:space="preserve"> и боснийц</w:t>
      </w:r>
      <w:r>
        <w:rPr>
          <w:rFonts w:cs="Times New Roman" w:ascii="Times New Roman" w:hAnsi="Times New Roman"/>
          <w:bCs/>
          <w:sz w:val="28"/>
          <w:szCs w:val="28"/>
          <w:lang w:val="ru-RU"/>
        </w:rPr>
        <w:t>ев</w:t>
      </w:r>
      <w:r>
        <w:rPr>
          <w:rFonts w:cs="Times New Roman" w:ascii="Times New Roman" w:hAnsi="Times New Roman"/>
          <w:sz w:val="28"/>
          <w:szCs w:val="28"/>
          <w:lang w:val="ru-RU"/>
        </w:rPr>
        <w:t xml:space="preserve"> в перечень российских национальностей. Если численность окажется малой какой-либо из этих групп, следует рассмотреть вопрос перевода этой группы в категорию «другие национальност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хожая ситуация со шведами: они учитывались в 1926 г. и были в основном списке в 1994 г., в 2002 включены в «другие» (295 человек плюс один из категории «другие»). Этот подход можно оставить и для 2010 года, если не будет радикального увеличения численности (кажется, в межпереписной период наплыва шведов в Россию не наблюдалось).</w:t>
      </w:r>
    </w:p>
    <w:p>
      <w:pPr>
        <w:pStyle w:val="Style24"/>
        <w:ind w:firstLine="708"/>
        <w:jc w:val="both"/>
        <w:rPr/>
      </w:pPr>
      <w:r>
        <w:rPr>
          <w:rFonts w:cs="Times New Roman" w:ascii="Times New Roman" w:hAnsi="Times New Roman"/>
          <w:sz w:val="28"/>
          <w:szCs w:val="28"/>
          <w:lang w:val="ru-RU"/>
        </w:rPr>
        <w:t>Задача составить непротиворечивый список действительно сложна. Ведь в ходе переписи делается попытка отразить не только многообразие населения России, но и показать реалии культурно-интегративных и ассимиляционных процессов. Наиболее труден случай с Дагестаном. Избегая возможной межэтнической напряженности в вопросах доступа к власти, правительство Дагестана потребовало представить в итогах «неофициальные» (те, которым не отведены места в Государственном совете республики) группы дагестанцев не только в качестве отдельных категорий, но и приплюсовать их к общей численности аварцев и даргинцев. Рабочая комиссия по подготовке материалов переписи к публикации приняла решение пойти навстречу требованию Дагестана. Это вызвало сокращение названий первого уровня и увеличило количество названий второго уровня. По сходным причинам в переписи 2002 года нет статистически "независимой" категории "кряшены" и "сибирские татары". Они указаны как подгруппы татар.</w:t>
      </w:r>
    </w:p>
    <w:p>
      <w:pPr>
        <w:pStyle w:val="Style24"/>
        <w:ind w:firstLine="708"/>
        <w:jc w:val="both"/>
        <w:rPr/>
      </w:pPr>
      <w:r>
        <w:rPr>
          <w:rFonts w:cs="Times New Roman" w:ascii="Times New Roman" w:hAnsi="Times New Roman"/>
          <w:sz w:val="28"/>
          <w:szCs w:val="28"/>
          <w:lang w:val="ru-RU"/>
        </w:rPr>
        <w:t xml:space="preserve">В тех случаях, когда заметного политического давления из республик не было, новые этнические категории "появлялись" безболезненно. Речь идет, к примеру, о </w:t>
      </w:r>
      <w:r>
        <w:rPr>
          <w:rFonts w:cs="Times New Roman" w:ascii="Times New Roman" w:hAnsi="Times New Roman"/>
          <w:i/>
          <w:sz w:val="28"/>
          <w:szCs w:val="28"/>
          <w:lang w:val="ru-RU"/>
        </w:rPr>
        <w:t>бесермянах</w:t>
      </w:r>
      <w:r>
        <w:rPr>
          <w:rFonts w:cs="Times New Roman" w:ascii="Times New Roman" w:hAnsi="Times New Roman"/>
          <w:sz w:val="28"/>
          <w:szCs w:val="28"/>
          <w:lang w:val="ru-RU"/>
        </w:rPr>
        <w:t xml:space="preserve">, численностью 3,2 тысячи человек. Против их "статистической независимости" не выступали власти Удмуртии. То же - в отношении </w:t>
      </w:r>
      <w:r>
        <w:rPr>
          <w:rFonts w:cs="Times New Roman" w:ascii="Times New Roman" w:hAnsi="Times New Roman"/>
          <w:i/>
          <w:sz w:val="28"/>
          <w:szCs w:val="28"/>
          <w:lang w:val="ru-RU"/>
        </w:rPr>
        <w:t>кумандинце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еленгит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елеутов</w:t>
      </w:r>
      <w:r>
        <w:rPr>
          <w:rFonts w:cs="Times New Roman" w:ascii="Times New Roman" w:hAnsi="Times New Roman"/>
          <w:sz w:val="28"/>
          <w:szCs w:val="28"/>
          <w:lang w:val="ru-RU"/>
        </w:rPr>
        <w:t xml:space="preserve"> и других, учтенных независимо от алтайцев. Всероссийской переписью выделены отдельно от адыгейцев </w:t>
      </w:r>
      <w:r>
        <w:rPr>
          <w:rFonts w:cs="Times New Roman" w:ascii="Times New Roman" w:hAnsi="Times New Roman"/>
          <w:i/>
          <w:sz w:val="28"/>
          <w:szCs w:val="28"/>
          <w:lang w:val="ru-RU"/>
        </w:rPr>
        <w:t>шапсуги</w:t>
      </w:r>
      <w:r>
        <w:rPr>
          <w:rFonts w:cs="Times New Roman" w:ascii="Times New Roman" w:hAnsi="Times New Roman"/>
          <w:sz w:val="28"/>
          <w:szCs w:val="28"/>
          <w:lang w:val="ru-RU"/>
        </w:rPr>
        <w:t xml:space="preserve">, от украинцев - </w:t>
      </w:r>
      <w:r>
        <w:rPr>
          <w:rFonts w:cs="Times New Roman" w:ascii="Times New Roman" w:hAnsi="Times New Roman"/>
          <w:i/>
          <w:sz w:val="28"/>
          <w:szCs w:val="28"/>
          <w:lang w:val="ru-RU"/>
        </w:rPr>
        <w:t>русины</w:t>
      </w:r>
      <w:r>
        <w:rPr>
          <w:rFonts w:cs="Times New Roman" w:ascii="Times New Roman" w:hAnsi="Times New Roman"/>
          <w:sz w:val="28"/>
          <w:szCs w:val="28"/>
          <w:lang w:val="ru-RU"/>
        </w:rPr>
        <w:t xml:space="preserve">, от тувинцев - </w:t>
      </w:r>
      <w:r>
        <w:rPr>
          <w:rFonts w:cs="Times New Roman" w:ascii="Times New Roman" w:hAnsi="Times New Roman"/>
          <w:i/>
          <w:sz w:val="28"/>
          <w:szCs w:val="28"/>
          <w:lang w:val="ru-RU"/>
        </w:rPr>
        <w:t>сойоты</w:t>
      </w:r>
      <w:r>
        <w:rPr>
          <w:rFonts w:cs="Times New Roman" w:ascii="Times New Roman" w:hAnsi="Times New Roman"/>
          <w:sz w:val="28"/>
          <w:szCs w:val="28"/>
          <w:lang w:val="ru-RU"/>
        </w:rPr>
        <w:t xml:space="preserve">. </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итоге общая численность российских национальностей выросла со 128 в 1989 г. до 182 в 2002 году, хотя в целом реальная этническая ситуация не дает никаких оснований считать, что народились более полусотни новых этносов в России. Более того, этническая ситуация выглядит исторически довольно стабильной, если не считать активные процессы внешних миграц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w:t>
      </w:r>
    </w:p>
    <w:p>
      <w:pPr>
        <w:pStyle w:val="Style24"/>
        <w:ind w:firstLine="708"/>
        <w:jc w:val="both"/>
        <w:rPr/>
      </w:pPr>
      <w:r>
        <w:rPr>
          <w:rFonts w:cs="Times New Roman" w:ascii="Times New Roman" w:hAnsi="Times New Roman"/>
          <w:sz w:val="28"/>
          <w:szCs w:val="28"/>
          <w:lang w:val="ru-RU"/>
        </w:rPr>
        <w:t xml:space="preserve">По моему мнению, не следует ожидать радикальных изменений и в новой переписи, тем более, что межпереписной период всего 8 лет, а больших перемен в движении населения не было, кроме небольшого роста рождаемости и значительного сокращения иммиграции и эмиграции. </w:t>
      </w:r>
    </w:p>
    <w:p>
      <w:pPr>
        <w:pStyle w:val="Style24"/>
        <w:ind w:firstLine="708"/>
        <w:jc w:val="both"/>
        <w:rPr/>
      </w:pPr>
      <w:r>
        <w:rPr>
          <w:rFonts w:cs="Times New Roman" w:ascii="Times New Roman" w:hAnsi="Times New Roman"/>
          <w:sz w:val="28"/>
          <w:szCs w:val="28"/>
          <w:lang w:val="ru-RU"/>
        </w:rPr>
        <w:t>Сходство и отличия списков ответов на вопрос о национальной принадлежности для ВПН-2002 и ВПН-20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ставление списка потенциальных ответов населения во время переписи сохраняет свою актуальность еще и по той причине, что часть опрашиваемых людей указывают разные экзотические имена, что предполагает перевод этой группы ответов в категорию «другие» по причине своей явно не этнической природе. </w:t>
      </w:r>
    </w:p>
    <w:p>
      <w:pPr>
        <w:pStyle w:val="Style24"/>
        <w:ind w:firstLine="708"/>
        <w:jc w:val="both"/>
        <w:rPr/>
      </w:pPr>
      <w:r>
        <w:rPr>
          <w:rFonts w:cs="Times New Roman" w:ascii="Times New Roman" w:hAnsi="Times New Roman"/>
          <w:sz w:val="28"/>
          <w:szCs w:val="28"/>
          <w:lang w:val="ru-RU"/>
        </w:rPr>
        <w:t>Кроме того, в стране возросло число жителей из стран Африки и Азии, где огромное количество этнических групп. Правда, чаще всего выходцы из Африки чаще определяют себя по стране происхождения: например, «нигериец», хотя в Нигерии проживает более 200 этнических групп-народов. На сей раз в Институте этнологии и антропологии РАН вручную были просмотрены более 40 тысяч переписных анкет, которые по вопросу о национальности в переписи 2002 года составили категорию «другие национальности». Именно там обнаружились некоторые «новые этнические группы» главным образом недавнего иммигрантского происхождения, которые по численности составляли по несколько сот человек. Встал вопрос, считать ли их одним из народов России, как до этого считались англичане, американцы, японцы, кубинцы и им подобные? На этот счет Совет института принял свои рекомендации в адрес Росстата и правительственной комиссии по проведению переписи, но окончательное решение можно принять на стадии получения итогов переписи и публикации ее материалов. Чтобы облегчить труд переписчиков и экспертов, с учетом применения более мощных компьютерных систем, оказалось возможным указать коды шифровки в пределах не трех, а четырех значений, и поэтому было предложено дать шифры фактически всем встретившимся в переписи 2002 года вариантам ответов. Этот список достиг почти полутора тысяч наименований, и это означало, что ручная работа по обработке «безкодовых» ответов будет сведена к минимуму (без кода будут только какие-то появившиеся после 2002 года новые варианты самоназваний).</w:t>
      </w:r>
    </w:p>
    <w:p>
      <w:pPr>
        <w:pStyle w:val="Style24"/>
        <w:ind w:firstLine="708"/>
        <w:jc w:val="both"/>
        <w:rPr/>
      </w:pPr>
      <w:r>
        <w:rPr>
          <w:rFonts w:cs="Times New Roman" w:ascii="Times New Roman" w:hAnsi="Times New Roman"/>
          <w:sz w:val="28"/>
          <w:szCs w:val="28"/>
          <w:lang w:val="ru-RU"/>
        </w:rPr>
        <w:t>Публикация всего этого перечня на сайте Росстата вызвала путаные комментарии журналистов и горячечные дебаты националистов разных мастей, а также политиков, озабоченных «этнической темой». Но после разъяснений этот вопрос уже не вызывает напряженности. Более подробный на основе материалов предыдущей переписи и кодированный список возможных ответов сохраняет и улучшает важнейший инструмент обработки первичных данных по вопросу о национальности, не выдумывая и не конструируя ни одного нового народа. Более того, существует своего рода итоговый список, по которому будет осуществлена группировка вариантов самоназваний для той или иной национальности. По-моему мнению, список российских национальностей фактически не будет отличается от списка 2002 года. О некоторых особенностях и проблемах будет сказано ниже.</w:t>
      </w:r>
    </w:p>
    <w:p>
      <w:pPr>
        <w:pStyle w:val="Style24"/>
        <w:ind w:firstLine="708"/>
        <w:jc w:val="both"/>
        <w:rPr/>
      </w:pPr>
      <w:r>
        <w:rPr>
          <w:rFonts w:cs="Times New Roman" w:ascii="Times New Roman" w:hAnsi="Times New Roman"/>
          <w:sz w:val="28"/>
          <w:szCs w:val="28"/>
          <w:lang w:val="ru-RU"/>
        </w:rPr>
        <w:t>Итак, в чем отличие и в чем сходство списка ответов и в конечном итоге списка этнических наименований населения Российской Федерации, который будет опубликован по итогам переписи и который неизменно воспринимается как перечень народов Российской Федерации? По большому счету, конечно, в нашей стране сохраняются существенные этнические различия и достаточно компактное расселение целого ряда российских национальностей. Сохраняются языковые, религиозные и даже фенотипические особенности, не говоря уже о чертах традиционной культуры в материальной и духовной сферах. Но повторяем, что перепись фиксирует только ответы на вопрос о национальности, и существует как бы два списка или перечня: один – это возможные ответы населения, которым присваивается код для машинного подсчета, и второй – это перечень категорий населения по национальностям. Этот второй статистические органы публикуют официально под названием «национальный состав населения» и его-то как раз принято воспринимать как  список народов. Впрочем, в ряде случаев назвать народом две-три сотни жителей России и даже граждан других стран, никак между собой не контактирующих, это, конечно, большая условность. Таких условных групп (или «народов») в предыдущих переписях было не менее двух десятков (в 2002 г. это австрийцы, американцы, англичане, шведы, японцы и другие).</w:t>
      </w:r>
    </w:p>
    <w:p>
      <w:pPr>
        <w:pStyle w:val="Style24"/>
        <w:ind w:firstLine="708"/>
        <w:jc w:val="both"/>
        <w:rPr/>
      </w:pPr>
      <w:r>
        <w:rPr>
          <w:rFonts w:cs="Times New Roman" w:ascii="Times New Roman" w:hAnsi="Times New Roman"/>
          <w:sz w:val="28"/>
          <w:szCs w:val="28"/>
          <w:lang w:val="ru-RU"/>
        </w:rPr>
        <w:t xml:space="preserve">Встает важный вопрос: добавлять в публикуемый список национального состава населения России несколько групп уже довольно многочисленных выходцев из африканских и латиноамериканских стран и есть ли смысл сохранять в списке выходцев из европейских стран? Проще говоря, можно ли считать 300 проживающих в России японцев народом России или все же ответы этой группы граждан при публикации итогов переписи поместить в достаточно уважительную категорию «другие национальности» и тем самым не «раздувать» и без того внушительную номенклатуру российской «многонациональности»? </w:t>
      </w:r>
    </w:p>
    <w:p>
      <w:pPr>
        <w:pStyle w:val="Style24"/>
        <w:ind w:firstLine="708"/>
        <w:jc w:val="both"/>
        <w:rPr/>
      </w:pPr>
      <w:r>
        <w:rPr>
          <w:rFonts w:cs="Times New Roman" w:ascii="Times New Roman" w:hAnsi="Times New Roman"/>
          <w:sz w:val="28"/>
          <w:szCs w:val="28"/>
          <w:lang w:val="ru-RU"/>
        </w:rPr>
        <w:t>Итак, цель построения списка для ВПН 2010 была двоякая: сохранение сопоставимости данных с переписью 2002; расширение списка для минимизирования количества ответов населения, неучтенных при машинном обсчете в 2002 г. или учтенных в обобщенной категории «другие». Никаких других, а тем более скрытых, ассимиляционных или избирательных по отношению к определенным национальностям, мотивов за этим переписным механизмом не существует. Заявляю об этом с полной ответственностью ученого и гражданина.</w:t>
      </w:r>
    </w:p>
    <w:p>
      <w:pPr>
        <w:pStyle w:val="Style24"/>
        <w:ind w:firstLine="708"/>
        <w:jc w:val="both"/>
        <w:rPr/>
      </w:pPr>
      <w:r>
        <w:rPr>
          <w:rFonts w:cs="Times New Roman" w:ascii="Times New Roman" w:hAnsi="Times New Roman"/>
          <w:sz w:val="28"/>
          <w:szCs w:val="28"/>
          <w:lang w:val="ru-RU"/>
        </w:rPr>
        <w:t>Принцип организации обоих списков сохранился – это алфавитные и группировочные последовательности возможных ответов, каждый из которых снабжен кодом. Оба списка предусматривают, что одно и то же наименование национальности может произноситься опрашиваемыми в различных вариантах, в зависимости от местной традиции и личной точки зрения. Такой подход хорошо зарекомендовал себя в прошлых переписях и должен применяться и в дальнейшем.</w:t>
      </w:r>
    </w:p>
    <w:p>
      <w:pPr>
        <w:pStyle w:val="Style24"/>
        <w:ind w:firstLine="708"/>
        <w:jc w:val="both"/>
        <w:rPr/>
      </w:pPr>
      <w:r>
        <w:rPr>
          <w:rFonts w:cs="Times New Roman" w:ascii="Times New Roman" w:hAnsi="Times New Roman"/>
          <w:sz w:val="28"/>
          <w:szCs w:val="28"/>
          <w:lang w:val="ru-RU"/>
        </w:rPr>
        <w:t>Несколько изменилось название обсуждаемого документа. Если список для ВПН 2002 содержал в заглавии термин «этнические группы» (и это вводило в заблуждение общественность, обеспокоенную тем, что государство решило «раздробить народы»), то в списке ВПН 2010 термины используются более строго – в заглавии указано, что речь идет только об ответах населения на вопрос о национальной принадлежности. Подчеркнем, список возможных ответов на вопрос о национальности не является списком народов Российской Федерации.</w:t>
      </w:r>
    </w:p>
    <w:p>
      <w:pPr>
        <w:pStyle w:val="Style24"/>
        <w:ind w:firstLine="708"/>
        <w:jc w:val="both"/>
        <w:rPr/>
      </w:pPr>
      <w:r>
        <w:rPr>
          <w:rFonts w:cs="Times New Roman" w:ascii="Times New Roman" w:hAnsi="Times New Roman"/>
          <w:sz w:val="28"/>
          <w:szCs w:val="28"/>
          <w:lang w:val="ru-RU"/>
        </w:rPr>
        <w:t>В ВПН 2010 предусмотрено гораздо большее количество возможных ответов – более 1,5 тыс. Для прошлой переписи предварительный список включал около 900 наименований, из них 809 наименований было действительно названо населением во время переписи 2002 года, что говорит о высокой степени информированности этнологов, изучающих этнокультурную мозаику и самосознание населения страны.</w:t>
      </w:r>
    </w:p>
    <w:p>
      <w:pPr>
        <w:pStyle w:val="Style24"/>
        <w:ind w:firstLine="708"/>
        <w:jc w:val="both"/>
        <w:rPr/>
      </w:pPr>
      <w:r>
        <w:rPr>
          <w:rFonts w:cs="Times New Roman" w:ascii="Times New Roman" w:hAnsi="Times New Roman"/>
          <w:sz w:val="28"/>
          <w:szCs w:val="28"/>
          <w:lang w:val="ru-RU"/>
        </w:rPr>
        <w:t>Источники формирования списка для ВПН 20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з каких источников формировался список возможных ответов для переписи 2010 года, кроме того, что были изучены и учтены все встретившиеся ответы во время предыдущей переписи? В этой кропотливой работе Институтом этнологии и антропологии РАН были использованы также данные мониторинга этнокультурной и миграционной ситуации в стране, результаты полевых исследований и общее знание истории и тенденций этнического развития.</w:t>
      </w:r>
    </w:p>
    <w:p>
      <w:pPr>
        <w:pStyle w:val="Style24"/>
        <w:ind w:firstLine="708"/>
        <w:jc w:val="both"/>
        <w:rPr/>
      </w:pPr>
      <w:r>
        <w:rPr>
          <w:rFonts w:cs="Times New Roman" w:ascii="Times New Roman" w:hAnsi="Times New Roman"/>
          <w:sz w:val="28"/>
          <w:szCs w:val="28"/>
          <w:lang w:val="ru-RU"/>
        </w:rPr>
        <w:t>Общий подход заключался в следующем: были дополнены не все возможные варианты названий национальностей, какие встречаются в научной литературе, а, прежде всего, те, которые используются населением и с большой вероятностью могут быть названы во время переписи. Так, к вариантам наименования «азербайджанцы» было добавлено ныне все более широко используемое в Азербайджане наименование «азери». Кроме того, список возможных ответов дополнен региональными наименованиями, такими, как «бакинцы», «евлахцы», «карабахцы» и др. Эти наименования люди используют для собственной характеристики в тех случаях, когда не хотят в присутствии переписчика или иных людей говорить о своем происхождении. Среди азербайджанцев встречается также и наименование «тюрк», как еще один способ самоидентификации. Наименование «тюрк» распространяется в связи с расширяющимися экономическими и политическими связями Азербайджана и Турции. Особенно часто используют такое самоназвание молодые люди. Нами предусмотрено, что запись в переписном листе «тюрк» в сочетании с указанием опрашиваемого на знание азербайджанского языка будет при подсчете общих итогов группироваться под названием «азербайджанцы».</w:t>
      </w:r>
    </w:p>
    <w:p>
      <w:pPr>
        <w:pStyle w:val="Style24"/>
        <w:ind w:firstLine="708"/>
        <w:jc w:val="both"/>
        <w:rPr/>
      </w:pPr>
      <w:r>
        <w:rPr>
          <w:rFonts w:cs="Times New Roman" w:ascii="Times New Roman" w:hAnsi="Times New Roman"/>
          <w:sz w:val="28"/>
          <w:szCs w:val="28"/>
          <w:lang w:val="ru-RU"/>
        </w:rPr>
        <w:t>В редких случаях наименования некоторых группировок были изменены. В частности, группировка «эстонцы-сету» заменена на «сету», что отражает текущую этнокультурную ситуацию, при которой практически все сету с эстонским самосознанием ныне проживают в Эстонии. Оставшиеся в России предпочитают называть себя «сету». Впрочем, возможный вариант ответа «эстонец-сету» сохранен, хотя и утратил свое группировочное значение: назвавшийся во время переписи таким образом, попадет при итоговом подсчете в категорию «сету».</w:t>
      </w:r>
    </w:p>
    <w:p>
      <w:pPr>
        <w:pStyle w:val="Style24"/>
        <w:ind w:firstLine="708"/>
        <w:jc w:val="both"/>
        <w:rPr/>
      </w:pPr>
      <w:r>
        <w:rPr>
          <w:rFonts w:cs="Times New Roman" w:ascii="Times New Roman" w:hAnsi="Times New Roman"/>
          <w:sz w:val="28"/>
          <w:szCs w:val="28"/>
          <w:lang w:val="ru-RU"/>
        </w:rPr>
        <w:t>Изменения группировок имело место и в тех случаях, когда наименование национальности заменялось на более обобщенное. Например, в прошлых переписях из всех выходцев из Афганистана отечественная статистика учитывала только пуштунов. Это, конечно, самая крупная в России и бывшем СССР группа из этой страны, но есть еще хазарейцы, нуристанцы, есть и те, кто именует себя по наименованию столицы того государства – кабульцы, есть, наконец, те, кто именует себя общим наименованием афганцы. Поэтому более целесообразно в российской переписи в качестве группировочного наименования использовать «афганцы», а наименование «пуштуны» переместить в разряд прочих возможных вариантов ответов для его итогового включения в категорию «афганцы». Хотя в России могут быть пуштуны и из других стран, но это большая редкость.</w:t>
      </w:r>
    </w:p>
    <w:p>
      <w:pPr>
        <w:pStyle w:val="Style24"/>
        <w:ind w:firstLine="708"/>
        <w:jc w:val="both"/>
        <w:rPr/>
      </w:pPr>
      <w:r>
        <w:rPr>
          <w:rFonts w:cs="Times New Roman" w:ascii="Times New Roman" w:hAnsi="Times New Roman"/>
          <w:sz w:val="28"/>
          <w:szCs w:val="28"/>
          <w:lang w:val="ru-RU"/>
        </w:rPr>
        <w:t>Аналогичным образом «бенгальцы» перенесены в разряд прочих вариантов ответов, а группировочным названием теперь является бангладешцы. Выходцев из этой страны в России становится все больше, а в самой Бангладеш общестрановая идентичность ныне уже, безусловно, доминирует. Так что в списке основных российских национальностей теперь может появиться новая категория народа бангладешцы, если только перепись 2910 года даст некоторое количество ответов и, если при публикации итогов переписи будет решено выделить эту категорию, а не оставить эту группу ответов в категории «другие национальности». Лично я бы предпочел второй вариант.</w:t>
      </w:r>
    </w:p>
    <w:p>
      <w:pPr>
        <w:pStyle w:val="Style24"/>
        <w:ind w:firstLine="708"/>
        <w:jc w:val="both"/>
        <w:rPr/>
      </w:pPr>
      <w:r>
        <w:rPr>
          <w:rFonts w:cs="Times New Roman" w:ascii="Times New Roman" w:hAnsi="Times New Roman"/>
          <w:sz w:val="28"/>
          <w:szCs w:val="28"/>
          <w:lang w:val="ru-RU"/>
        </w:rPr>
        <w:t>Точно также учитывавшиеся ранее выходцы из Пакистана белуджи, наряду с панджабцами и синдхами теперь группируются в боле общую категорию «пакистанцы». В предыдущих переписях ни паджабцы, ни синдхи не учитывались и поэтому не было нужды в обобщенной категории «пакистанцы». Новая миграционная ситуация существенно расширила список наименований выходцев из азиатских стран, в т.ч. из Пакистана. Опять остается открытым вопрос об оставлении этой категории в итоговом публикационном списке. Если это только дипломаты, торговцы, бизнесмены – некомпактная и никак не связанная между собой, а тем более никак не артикулируемая в групповом отношении категория жителей России, тогда нет особой нужды выделять ее как «народ России».</w:t>
      </w:r>
    </w:p>
    <w:p>
      <w:pPr>
        <w:pStyle w:val="Style24"/>
        <w:jc w:val="both"/>
        <w:rPr/>
      </w:pPr>
      <w:r>
        <w:rPr>
          <w:rFonts w:cs="Times New Roman" w:ascii="Times New Roman" w:hAnsi="Times New Roman"/>
          <w:sz w:val="28"/>
          <w:szCs w:val="28"/>
          <w:lang w:val="ru-RU"/>
        </w:rPr>
        <w:t>Вразрез с вышеназванной логикой наш институт предложил сохранить прежнее наименование «персы», тогда как наименование «иранцы» добавлено в виде варианта ответа. Таким образом, не персы будут зачислены в иранцев, а иранцы – в численность персов. Но здесь есть некоторая историческая тонкость, а, возможно, пока еще не преодоленная инерция. Персов было много на территории бывшего СССР, и сейчас на территории России есть старожилы, а не мигранты и иностранцы, которые называют себя персами. Зато известно, что фактически все иранцы являются этническими персами. Однако эта форма идентификации сходит на нет, да и не совсем корректно российских персов и иранцев объединять в одну группу. Значит, лучше всего поместить все эти ответы в категории «другие национальности», но данные переписи дадут материал для принятия окончательного ответа.</w:t>
      </w:r>
    </w:p>
    <w:p>
      <w:pPr>
        <w:pStyle w:val="Style24"/>
        <w:ind w:firstLine="708"/>
        <w:jc w:val="both"/>
        <w:rPr/>
      </w:pPr>
      <w:r>
        <w:rPr>
          <w:rFonts w:cs="Times New Roman" w:ascii="Times New Roman" w:hAnsi="Times New Roman"/>
          <w:sz w:val="28"/>
          <w:szCs w:val="28"/>
          <w:lang w:val="ru-RU"/>
        </w:rPr>
        <w:t>В список для ВПН 2010 введена новая группировка – британцы, тогда как ранее были учтены только лишь англичане. Как известно, выходцы из Великобритании, наиболее часто определяют себя «</w:t>
      </w:r>
      <w:r>
        <w:rPr>
          <w:rFonts w:cs="Times New Roman" w:ascii="Times New Roman" w:hAnsi="Times New Roman"/>
          <w:sz w:val="28"/>
          <w:szCs w:val="28"/>
        </w:rPr>
        <w:t>British</w:t>
      </w:r>
      <w:r>
        <w:rPr>
          <w:rFonts w:cs="Times New Roman" w:ascii="Times New Roman" w:hAnsi="Times New Roman"/>
          <w:sz w:val="28"/>
          <w:szCs w:val="28"/>
          <w:lang w:val="ru-RU"/>
        </w:rPr>
        <w:t xml:space="preserve">». Наименование «англичане» сохранилось в списке, но перемещено в разряд прочих вариантов ответов, наряду с шотландами, уэльсцами, валлийцами. Но вот остается нерешенным вопрос: если оставляем в категории «другие» нигерийцев (которых в России теперь не меньше, чем британцев), тогда почему британцы остаются в основном списке? В Соединенном королевстве сейчас проживают не сотни, а десятки тысяч русских (или россиян), но народом Великобритании они не считаются. Просто иммигранты разных поколений, если имеют британский паспорт, тогда они – британцы. Этот вопрос имеет существенное методологическое значение. Когда-то СССР особо гордился, что среди его народов есть американцы, англичане, испанцы и т.д. Но это был политико-идеологический мотив. С точки зрения этнодемографической и историко-культурной, британцы на российский народ «не тянут». Вот персы или шведы с голландцами (некоторые живут в России со времен Петра Великого) имеют некоторые основания, но и здесь нужно оценивать современную ситуацию. Так, например, в послевоенных советских переписях был советский народ испанцы (потом появились курды и кубинцы), но это были тысячи или политических беженцев, осевших на постоянное жительство, или женившиеся на русских женах иностранные студенты, оставшиеся жить в СССР. Их массовая репатриация после распада СССР уменьшила в несколько раз численность данных категорий населения и следует по-новому решать вопрос о включении в список национальностей Российской Федерации. Это будет верно, пожалуй, только в отношении курдов, ибо среди них не только мигранты-беженцы, но и давние жители нашей страны, включая компактные поселения и общественные объединения этнокультурного характера. </w:t>
      </w:r>
    </w:p>
    <w:p>
      <w:pPr>
        <w:pStyle w:val="Style24"/>
        <w:ind w:firstLine="708"/>
        <w:jc w:val="both"/>
        <w:rPr/>
      </w:pPr>
      <w:r>
        <w:rPr>
          <w:rFonts w:cs="Times New Roman" w:ascii="Times New Roman" w:hAnsi="Times New Roman"/>
          <w:sz w:val="28"/>
          <w:szCs w:val="28"/>
          <w:lang w:val="ru-RU"/>
        </w:rPr>
        <w:t xml:space="preserve">Не было в предыдущей переписи категории «израильтяне». Теперь такой вариант ответа предусмотрен, равно как и входящий в эту группу вариант ответа «сабр». Очевидно, что перепись населения должна идти в ногу со временем и быть способной учитывать новейшие этнодемографические тенденции. Многие российские евреи и неевреи, эмигрировавшие в Израиль, стали по гражданскому своему состоянию и по самосознанию израильтянами, но сохранили не только советскую-российскую идентичность и лояльность русскоязычной культуре, но и стране своего исхода (конечно, не первичного исхода из древней Палестины) – России. Они живут в России значительную часть времени, ведут здесь бизнес, сохраняют собственность, квартиры, т.е. как бы живут на два дома и имеют сложную идентичность. Такой ситуации не было в советское время, когда эмиграция означала жесткий разрыв, фактическое изгнание из страны. Сейчас это довольно многочисленная категория населения, которая может быть включена в список российских национальностей, помимо трех-четырех групп российских евреев. Однако вопрос их группировки возможен для обсуждения при подведении итогов переписи. </w:t>
      </w:r>
    </w:p>
    <w:p>
      <w:pPr>
        <w:pStyle w:val="Style24"/>
        <w:ind w:firstLine="708"/>
        <w:jc w:val="both"/>
        <w:rPr/>
      </w:pPr>
      <w:r>
        <w:rPr>
          <w:rFonts w:cs="Times New Roman" w:ascii="Times New Roman" w:hAnsi="Times New Roman"/>
          <w:sz w:val="28"/>
          <w:szCs w:val="28"/>
          <w:lang w:val="ru-RU"/>
        </w:rPr>
        <w:t>В ВПН 2010 появилась новая обобщающая категория «памирцы», объединяющая представителей малочисленных народов Горного Бадахшана (Таджикистан). В предыдущей переписи учитывались лишь отдельные из этих народов, в частности, шугнанцы. В России этнокультурная ситуация такова, что представители бадахшанских народов склонны именовать себя собирательным термином «памирцы». Естественно, что при этом в списке прочих вариантов ответов на вопрос о национальной принадлежности присутствуют и шугнанцы, и еще с десяток наименований, но все они будут объединены в категорию «памирцы».</w:t>
      </w:r>
    </w:p>
    <w:p>
      <w:pPr>
        <w:pStyle w:val="Style24"/>
        <w:ind w:firstLine="708"/>
        <w:jc w:val="both"/>
        <w:rPr/>
      </w:pPr>
      <w:r>
        <w:rPr>
          <w:rFonts w:cs="Times New Roman" w:ascii="Times New Roman" w:hAnsi="Times New Roman"/>
          <w:sz w:val="28"/>
          <w:szCs w:val="28"/>
          <w:lang w:val="ru-RU"/>
        </w:rPr>
        <w:t>Наибольшее количество новых группировок и входящих в них наименований относится к категориям населения иностранного происхождения (либо чьи родители – иностранцы). Так, значительное разнообразие возможных ответов на вопрос о национальной принадлежности предусмотрено для выходцев из стран Африки: бенинцы, ботсванцы, буркинабцы, бурундийцы, габонцы, гамбийцы, ганцы, гвинейцы, джибутинцы, заирцы, замбийцы, конголезцы и т.д. Подобным образом по наименованию государств происхождения сформированы группировки для выходцев из латиноамериканских стран: гондурасцы, доминиканцы, венесуэльцы, бразильцы, мексиканцы, чилийцы и т.д. Все эти группировки даны, как уже было сказано, по наименованию государств. Однако среди них имеются редкие исключения. Например, группировка берберы объединяет кабилов, туарегов и прочие берберские наименования, встречающиеся во многих странах северной Африки. Напомним, что большинство наименований зарубежного происхождения введены Институтом этнологии и антропологии РАН в переписной список не только потому, что они существуют в других странах, а, прежде всего, потому, что были учтены в предыдущей переписи 2002 года в категории «другие национальности».</w:t>
      </w:r>
    </w:p>
    <w:p>
      <w:pPr>
        <w:pStyle w:val="Style24"/>
        <w:ind w:firstLine="708"/>
        <w:jc w:val="both"/>
        <w:rPr/>
      </w:pPr>
      <w:r>
        <w:rPr>
          <w:rFonts w:cs="Times New Roman" w:ascii="Times New Roman" w:hAnsi="Times New Roman"/>
          <w:sz w:val="28"/>
          <w:szCs w:val="28"/>
          <w:lang w:val="ru-RU"/>
        </w:rPr>
        <w:t>Как уже сказано, по заданию Росстата Институт этнологии изучил все варианты ответов из категории «другие» и, таким образом, список для ВПН 2010 был существенно дополнен. Однако выскажем важное соображение в отношении вышеназванных категорий населения страны. На наш взгляд, ни одна из этих категорий не должна быть в итоговом списке как самостоятельная и тем самым трактоваться в сознании россиян как «народ России» или «российская национальность». От такого восприятия никак не уйти: многие все равно ищут ответ на вопрос, сколько народов живет в России, используя итоговые таблицы переписи. Включение африканских, азиатских и латиноамериканских групп превысит общее число «народов» существенно за 200 единиц. Мне представляется, что лучше сократить итоговый список за счет граждан европейских стран или россиян западноевропейского происхождения (кроме греков и некоторых «исторически давних» североеврепейцев), переместив их в категорию «другие национальности». Это же касается японцев, но не китайцев и корейцев, среди которых много исторических жителей страны, особенно на Дальнем Востоке. Точно также требует более вдумчивого подхода вопрос о выходцах из восточноевропейских стран. Поляки, чехи, болгары живут в России давно (со времен Польского восстания 1863 года и чешского корпуса времен Гражданской войны). Есть компактные поселения (деревни и поселки) на Юге России, в Сибири. И эти жители составляют российские национальности. Но ситуация меняется. Нужно будет смотреть итоги переписи 2010 года и учитывать меняющуюся численность в связи с миграциями и сменой самосознания. Если, скажем, чехов останется в России несколько десятков, тогда предпочтительнее перевод этих ответов в категорию «другие».</w:t>
      </w:r>
    </w:p>
    <w:p>
      <w:pPr>
        <w:pStyle w:val="Style24"/>
        <w:ind w:firstLine="708"/>
        <w:jc w:val="both"/>
        <w:rPr/>
      </w:pPr>
      <w:r>
        <w:rPr>
          <w:rFonts w:cs="Times New Roman" w:ascii="Times New Roman" w:hAnsi="Times New Roman"/>
          <w:sz w:val="28"/>
          <w:szCs w:val="28"/>
          <w:lang w:val="ru-RU"/>
        </w:rPr>
        <w:t xml:space="preserve">Были учтены возможные варианты ответов на вопрос о национальности, которые являются результатом обращения человека к своим корням, в том числе корням не только семейным, но и историческим. По этой причине, например, список возможных ответов дополнен редкими наименованиями айны, камасинцы, дауры, кистины. В некоторых случаях учтены возможные ответы людей, указывающих свою традиционную родовую принадлежность. Такая ситуация, в частности, актуальна для групп населения Республики Алтай, где на протяжении ряда лет проходили общественные дебаты о принадлежности тех или иных групп к алтайскому народу, либо небольшим группам, наделенных государством статусом коренных малочисленных народов. Ситуация осложнена тем, что наименования родов совпадают у различных групп населения региона, относящих себя к разным народам. Соответственно, в список возможных ответов на вопрос о национальной принадлежности было внесено несколько десятков родовых наименований. Но в целом, по итогам консультаций с республиканским руководством и учеными, предложено в отношении алтайцев использовать принцип «группа – подгруппа», как это было сделано в отношении части дагестанских народов. Известно, что алтайцы – это нация, сконструированная в ходе советского социалистического нациестроительства из проживавших на территории создаваемой автономии разных этноплеменных и родовых сообществ. В последние годы, особенно в связи с принятием закона о государственной поддержке коренных малочисленных народов Российской Федерации, в этом регионе оформили свой статус КМН и были включены в утверждаемый Правительством РФ список четыре группы: кумандинцы, тубалары, теленгиты, челканцы. Три последние группы живут в Республике Алтай, и именно они будут указаны как подгруппы алтайцев, но с показом в таблицах численности каждой, которая будет приплюсована к алтайцам. Кумандинцы живут главным образом за пределами республики и вопрос об их соподчиненности не ставился. </w:t>
      </w:r>
    </w:p>
    <w:p>
      <w:pPr>
        <w:pStyle w:val="Style24"/>
        <w:ind w:firstLine="708"/>
        <w:jc w:val="both"/>
        <w:rPr/>
      </w:pPr>
      <w:r>
        <w:rPr>
          <w:rFonts w:cs="Times New Roman" w:ascii="Times New Roman" w:hAnsi="Times New Roman"/>
          <w:sz w:val="28"/>
          <w:szCs w:val="28"/>
          <w:lang w:val="ru-RU"/>
        </w:rPr>
        <w:t xml:space="preserve">В списке возможных ответов для ВПН 2010 появились новые категории, что связано с общественными или общественно-политическими инициативами. Таково, например, стремление части населения Поволжья причислять себя к булгарам. В ВПН 2010 такая категория учтена. Изучены возможные варианты ответов, которые затем можно объединить в группу «булгары». Таких вариантов около двух десятков. Среди них, например, булгаро-татары, волжско-камские булгары, булгары волжские, булгаро-тюрки, болгары (с языком татарским) и т. д. Однако, по моему мнению, поддержанному Ученым советом института, выделение булгар будет неоправданной уступкой так называемым «булгаристам» - сугубо академическому течению в гуманитарном знании, полагающему, что булгары никогда не были татарами и сохранились до сих пор как отдельная общность. Этнографические данные и общественно-политическая обстановка не дают для этого оснований. Созданный недавно в Академии наук Татарстана отдельный институт археологии едва ли сможет «накопать» новые аргументы в пользу «нового этноса». </w:t>
      </w:r>
    </w:p>
    <w:p>
      <w:pPr>
        <w:pStyle w:val="Style24"/>
        <w:ind w:firstLine="708"/>
        <w:jc w:val="both"/>
        <w:rPr/>
      </w:pPr>
      <w:r>
        <w:rPr>
          <w:rFonts w:cs="Times New Roman" w:ascii="Times New Roman" w:hAnsi="Times New Roman"/>
          <w:sz w:val="28"/>
          <w:szCs w:val="28"/>
          <w:lang w:val="ru-RU"/>
        </w:rPr>
        <w:t>Группировка русские дополнилась многочисленными местными вариантами названий, такими как чалдоны, гураны, кударинские, тудовляне, ягуны, чунари и другие. Большая часть этих наименований получена по данным ВПН 2002 из категории «другие национальности» и в случае их повторного появления в 2010 г. эти ответы будут приплюсованы к общей категории «русские». По казакам и поморам сохраняется подход предыдущей переписи: их численность будет указаны в итоговом списке, но они также будут подсчитаны в составе русских. Таково желание подавляющего большинства граждан с данной идентичностью – не терять свою «базовую» русскую принадлежность, хотя мы знаем, что есть казаки украинского, калмыцкого, бурятского и другого происхождения. Однако в России процесс «казаческого возрождения» охватил в основном жителей русского происхождения.</w:t>
      </w:r>
    </w:p>
    <w:p>
      <w:pPr>
        <w:pStyle w:val="Style24"/>
        <w:ind w:firstLine="708"/>
        <w:jc w:val="both"/>
        <w:rPr/>
      </w:pPr>
      <w:r>
        <w:rPr>
          <w:rFonts w:cs="Times New Roman" w:ascii="Times New Roman" w:hAnsi="Times New Roman"/>
          <w:sz w:val="28"/>
          <w:szCs w:val="28"/>
          <w:lang w:val="ru-RU"/>
        </w:rPr>
        <w:t>Наконец, следует обратить внимание на то, что в ВПН-2010 появились варианты ответов в максимально обобщенном виде. Это такие, например, категории, как «латиноамериканцы» (а в их составе – испаноамериканцы), «африканцы». В прошлой переписи подобные ответы на вопрос о национальности оставались неучтенными. Также неучтенными был вариант ответа «россияне», хотя такие ответы имели место. В новой переписи 2010 года данная ошибка должна быть исправлена, хотя в итоговой публикации все эти ответы будут в категории «другие национальности».</w:t>
      </w:r>
    </w:p>
    <w:p>
      <w:pPr>
        <w:pStyle w:val="Style24"/>
        <w:ind w:firstLine="708"/>
        <w:jc w:val="both"/>
        <w:rPr/>
      </w:pPr>
      <w:r>
        <w:rPr>
          <w:rFonts w:cs="Times New Roman" w:ascii="Times New Roman" w:hAnsi="Times New Roman"/>
          <w:sz w:val="28"/>
          <w:szCs w:val="28"/>
          <w:lang w:val="ru-RU"/>
        </w:rPr>
        <w:t>О совершенствования учета ответов населения на вопрос о национальной принадлежности и об ответственности. Имеется два основных направления совершенствования инструментария по учету ответов о национальной принадлежности: (1) дальнейшее уточнение и детализация списка возможных ответов; (2) улучшение программного обеспечения по кодированию ответов населения. При обработке ВПН 2010 применяется новая технология кодирования, и это можно назвать большим достижением и средством избежания ошибок, допущенных при обработке данных в ВПН 2002.</w:t>
      </w:r>
    </w:p>
    <w:p>
      <w:pPr>
        <w:pStyle w:val="Style24"/>
        <w:ind w:firstLine="708"/>
        <w:jc w:val="both"/>
        <w:rPr/>
      </w:pPr>
      <w:r>
        <w:rPr>
          <w:rFonts w:cs="Times New Roman" w:ascii="Times New Roman" w:hAnsi="Times New Roman"/>
          <w:sz w:val="28"/>
          <w:szCs w:val="28"/>
          <w:lang w:val="ru-RU"/>
        </w:rPr>
        <w:t>Списки ответов населения на вопрос о национальной принадлежности должны содержать не только различные варианты наименований национальностей, но также для удобства кодирования и варианты наименования в мужском и женском роде, а также во множественном числе. Для ВПН 2010, как и для всех прошлых переписей, такая работа не была сделана из-за большого количества потенциально возможных кодов. Применение техники автоматизированного кодирования в значительной степени облегчает труд кодировщика, и в будущем разнообразие ответов на вопрос о национальной принадлежности должно быть дополнено указанными характеристиками. Необходимо также в будущих переписях учитывать разнообразные варианты написаний, в т.ч. ошибочных написаний. Особенно важно учесть варианты, когда запись осуществляется «ненаучным» языком, например, без апострофа.</w:t>
      </w:r>
    </w:p>
    <w:p>
      <w:pPr>
        <w:pStyle w:val="Style24"/>
        <w:ind w:firstLine="708"/>
        <w:jc w:val="both"/>
        <w:rPr/>
      </w:pPr>
      <w:r>
        <w:rPr>
          <w:rFonts w:cs="Times New Roman" w:ascii="Times New Roman" w:hAnsi="Times New Roman"/>
          <w:sz w:val="28"/>
          <w:szCs w:val="28"/>
          <w:lang w:val="ru-RU"/>
        </w:rPr>
        <w:t xml:space="preserve">В целом мы ожидаем более качественного и спокойного проведения переписи 2010 года без политического ажиотажа и манипулирования этническим фактором. Но хотелось бы высказать предостережение тем, кто думает, что в переписи можно «нарисовать» любые данные. Существуют многие проверочные процедуры и существуют этнодемографические тенденции, которые рано или поздно выявляют фальсификацию. От фальсификаций страдают все – население, политика, наука. Только, к сожалению, сами фальсификаторы или сходят с общественной сцены или просто никто ими серьезно не занимается. Надеюсь, на сей раз точность закона и гражданская ответственность будут проявлены максимальным образом. </w:t>
      </w:r>
    </w:p>
    <w:p>
      <w:pPr>
        <w:pStyle w:val="Style24"/>
        <w:ind w:firstLine="708"/>
        <w:jc w:val="both"/>
        <w:rPr/>
      </w:pPr>
      <w:r>
        <w:rPr>
          <w:rFonts w:cs="Times New Roman" w:ascii="Times New Roman" w:hAnsi="Times New Roman"/>
          <w:sz w:val="28"/>
          <w:szCs w:val="28"/>
          <w:lang w:val="ru-RU"/>
        </w:rPr>
        <w:t>И, наконец, самый фундаментальный вопрос в порядке обсуждения на будущее. Как, не отторгая формулу «дружбы народов», переходить к более надежной для государствостроительства формуле «дружного народа», в том числе с использованием такого важного инструмента, как перепись населения. Некоторые домашние специалисты и зарубежные эксперты критикуют систему итогового списка, которая, якобы, искажает подлинный этнический состав населения и даже занижает количество этносов в стране, что это есть проявление научно-политической инженерии, а не истинная картина российской «многонациональности». Есть некоторые высказывания и громкие заявления в связи с изменениями, которые происходят от переписи к переписи, особенно по части «дробления народов». Перед переписью 2002 г. татарским политикам и общественным активистам даже удалось мобилизовать на свою сторону некоторых зарубежных экспертов, которые обычно всегда выступают в пользу признания и поддержки меньшинств, но тогда они выступили против фиксации кряшенской идентичности, инстинктивно занимая антироссийскую позицию. Примером такой критики можно считать статью французской исследовательницы Александры Гужон на эту тему, но никаких альтернативных вариантов ею не было высказано.</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о, что можно противопоставить действующей практике, которая, возможно, не является идеальной? Существует вариант, который еще в переписи 2000 года применили в Эстонии вслед за Австралией и некоторыми другими странами. Итоги эстонской переписи по этническому составу опубликованы целиком вплоть до единственного «ацтека» (явный случай игрового самообозначения) и общее число наименований составило 142 единицы в расчете на население, которое меньше одного округа Москвы! Зато никому теперь не приходит в голову, считать «сколько народов живет в Эстонии». Там живут эстонцы и все другие. Такой подход как бы растворяет в огромном этническом разнообразии исторически сложившиеся и часто компактно проживающие этнические группы, отличающиеся от остального населения страны, которые мы чаще всего называем народами, нациями, национальностями (в последние три десятилетия появился также термин «этносы»). Для Российской Федерации такой подход неприемлем, по крайней мере, на нынешнем этапе развития государства, его конституционного устройства, существующего состава его населения и господствующих в сознании и в общественно-политическом дискурсе двузначного (гражданского и этнического) использования понятий «нация» и «национальное». Все-таки мы считаем, что можно и нужно выделять в России в составе многоэтничного российского народа, который существует много век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 составляющие его этнические общности, начиная с самой крупной и референтной по своей культуре – русского народа. Помимо русских, десятки крупных нерусских народов уже более 80 лет имеют внутренний административно-государственный статус в форме республик. Более 40 народов имеют статус коренных малочисленных народов и защищены национальным и международным законодательствами в сфере традиционного природопользования, поддержания и развития культуры. Наконец, есть как крупные, так и небольшие по численности дисперсно расселенные группы (от украинцев до ассирийцев), которые веками живут в России, имеют свои национально-культурные автономии и считают себя россиянами. Просто растворить в общем списке названные группы наряду с перуанцами, конголезцами, американцами, японцами или совсем «новыми группами» (например, «афророссиянами»), было бы неправильно. То, что делает все эти годы академическая этнология и статистические органы, все-таки более всего соответствует отечественной практике, хотя, конечно, нуждается в постоянном совершенствовании.</w:t>
      </w:r>
      <w:bookmarkStart w:id="0" w:name="з_01"/>
      <w:bookmarkStart w:id="1" w:name="bookmark0"/>
      <w:bookmarkEnd w:id="0"/>
    </w:p>
    <w:p>
      <w:pPr>
        <w:pStyle w:val="Style24"/>
        <w:tabs>
          <w:tab w:val="clear" w:pos="708"/>
          <w:tab w:val="left" w:pos="4820" w:leader="none"/>
        </w:tabs>
        <w:ind w:firstLine="708"/>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24"/>
        <w:tabs>
          <w:tab w:val="clear" w:pos="708"/>
          <w:tab w:val="left" w:pos="4820" w:leader="none"/>
        </w:tabs>
        <w:ind w:firstLine="708"/>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тнологический мониторинг переписи населения. </w:t>
      </w:r>
    </w:p>
    <w:p>
      <w:pPr>
        <w:pStyle w:val="Style24"/>
        <w:ind w:left="708" w:firstLine="708"/>
        <w:jc w:val="right"/>
        <w:rPr>
          <w:rFonts w:ascii="Times New Roman" w:hAnsi="Times New Roman" w:cs="Times New Roman"/>
          <w:b/>
          <w:b/>
          <w:lang w:val="ru-RU"/>
        </w:rPr>
      </w:pPr>
      <w:r>
        <w:rPr>
          <w:rFonts w:cs="Times New Roman" w:ascii="Times New Roman" w:hAnsi="Times New Roman"/>
          <w:lang w:val="ru-RU"/>
        </w:rPr>
        <w:t>Под ред. В.В.Степанова. М.: ИЭА РАН, 2011. С.15-30</w:t>
      </w:r>
    </w:p>
    <w:p>
      <w:pPr>
        <w:pStyle w:val="Style24"/>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708"/>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итирим Сорокин</w:t>
      </w:r>
      <w:r>
        <w:rPr>
          <w:rStyle w:val="FootnoteCharacters"/>
          <w:rStyle w:val="FootnoteAnchor"/>
          <w:rFonts w:cs="Times New Roman" w:ascii="Times New Roman" w:hAnsi="Times New Roman"/>
          <w:b/>
          <w:bCs/>
          <w:sz w:val="28"/>
          <w:szCs w:val="28"/>
          <w:lang w:val="ru-RU"/>
        </w:rPr>
        <w:footnoteReference w:id="8"/>
      </w:r>
    </w:p>
    <w:p>
      <w:pPr>
        <w:pStyle w:val="Style2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ЦИОНАЛЬНЫЙ ВОПРОС КАК ПРОБЛЕМА </w:t>
      </w:r>
    </w:p>
    <w:p>
      <w:pPr>
        <w:pStyle w:val="Style24"/>
        <w:jc w:val="center"/>
        <w:rPr>
          <w:rFonts w:ascii="Times New Roman" w:hAnsi="Times New Roman" w:cs="Times New Roman"/>
          <w:sz w:val="28"/>
          <w:szCs w:val="28"/>
          <w:lang w:val="ru-RU"/>
        </w:rPr>
      </w:pPr>
      <w:r>
        <w:rPr>
          <w:rFonts w:cs="Times New Roman" w:ascii="Times New Roman" w:hAnsi="Times New Roman"/>
          <w:b/>
          <w:bCs/>
          <w:sz w:val="28"/>
          <w:szCs w:val="28"/>
          <w:lang w:val="ru-RU"/>
        </w:rPr>
        <w:t>СОЦИАЛЬНОГО РАВЕНСТВ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24"/>
        <w:ind w:firstLine="708"/>
        <w:jc w:val="both"/>
        <w:rPr/>
      </w:pPr>
      <w:r>
        <w:rPr>
          <w:rFonts w:cs="Times New Roman" w:ascii="Times New Roman" w:hAnsi="Times New Roman"/>
          <w:sz w:val="28"/>
          <w:szCs w:val="28"/>
          <w:lang w:val="ru-RU"/>
        </w:rPr>
        <w:t xml:space="preserve">В ряду вопросов, горячо и страстно обсуждаемых теперь, чуть ли не первое место принадлежит национальному вопросу и проблемам, связанным с ним. Такой факт неудивителен, но удивительно то, что спорящие нередко едва ли и сами знают, из-за чего они ломают копья... Поставьте большинству из них ясно и категорически вопрос: </w:t>
      </w:r>
      <w:r>
        <w:rPr>
          <w:rFonts w:cs="Times New Roman" w:ascii="Times New Roman" w:hAnsi="Times New Roman"/>
          <w:i/>
          <w:iCs/>
          <w:sz w:val="28"/>
          <w:szCs w:val="28"/>
          <w:lang w:val="ru-RU"/>
        </w:rPr>
        <w:t xml:space="preserve">«Что такое национальность? Каковы ее элементы? В чем ее отличительные признаки?» </w:t>
      </w:r>
      <w:r>
        <w:rPr>
          <w:rFonts w:cs="Times New Roman" w:ascii="Times New Roman" w:hAnsi="Times New Roman"/>
          <w:sz w:val="28"/>
          <w:szCs w:val="28"/>
          <w:lang w:val="ru-RU"/>
        </w:rPr>
        <w:t>И вместо ответа вы получите либо молчание, либо нечто вразумительное, но неверное, либо, наконец, ответ, быть может, и верный, но смысла которого ни мы, ни сам «отвечатель» понять не в состоянии.</w:t>
      </w:r>
    </w:p>
    <w:p>
      <w:pPr>
        <w:pStyle w:val="Style24"/>
        <w:ind w:firstLine="708"/>
        <w:jc w:val="both"/>
        <w:rPr/>
      </w:pPr>
      <w:r>
        <w:rPr>
          <w:rFonts w:cs="Times New Roman" w:ascii="Times New Roman" w:hAnsi="Times New Roman"/>
          <w:sz w:val="28"/>
          <w:szCs w:val="28"/>
          <w:lang w:val="ru-RU"/>
        </w:rPr>
        <w:t xml:space="preserve">Посмотрим, так ли обстоит дело. Начнем с той категории теоретиков национальности, которые говорят, быть может, и верное, но никому не понятное. Что же они понимают под национальностью? А вот что... «Всякое национальное бытие... в своих последних пределах должно мыслиться одним из многочисленных проявлений абсолютного». «Мы должны понимать эту войну не как войну против национального духа нашего противника, а как войну против злого духа, овладевшего </w:t>
      </w:r>
      <w:r>
        <w:rPr>
          <w:rFonts w:cs="Times New Roman" w:ascii="Times New Roman" w:hAnsi="Times New Roman"/>
          <w:i/>
          <w:iCs/>
          <w:sz w:val="28"/>
          <w:szCs w:val="28"/>
          <w:lang w:val="ru-RU"/>
        </w:rPr>
        <w:t xml:space="preserve">национальным </w:t>
      </w:r>
      <w:r>
        <w:rPr>
          <w:rFonts w:cs="Times New Roman" w:ascii="Times New Roman" w:hAnsi="Times New Roman"/>
          <w:sz w:val="28"/>
          <w:szCs w:val="28"/>
          <w:lang w:val="ru-RU"/>
        </w:rPr>
        <w:t>сознанием Германии и исказившего «метафизическую основу» немецкой национальности. Читатель! Вы понимаете? Я, каюсь, нет. Впрочем, я понимаю одно, что в эти фразы можно всунуть любое содержание: и бога, и сатану. Так пишут философы.</w:t>
      </w:r>
    </w:p>
    <w:p>
      <w:pPr>
        <w:pStyle w:val="Style24"/>
        <w:jc w:val="both"/>
        <w:rPr/>
      </w:pPr>
      <w:r>
        <w:rPr>
          <w:rFonts w:cs="Times New Roman" w:ascii="Times New Roman" w:hAnsi="Times New Roman"/>
          <w:sz w:val="28"/>
          <w:szCs w:val="28"/>
          <w:lang w:val="ru-RU"/>
        </w:rPr>
        <w:t xml:space="preserve">Посмотрим теперь, что говорят те, которые не тонут во фразах и слова которых понять нетрудно. Публицисты, ученые и теоретики этого класса вполне правильно видят в нации или в национальности не метафизический принцип, не какую-то таинственную «вне и сверхразумную сущность», а </w:t>
      </w:r>
      <w:r>
        <w:rPr>
          <w:rFonts w:cs="Times New Roman" w:ascii="Times New Roman" w:hAnsi="Times New Roman"/>
          <w:i/>
          <w:iCs/>
          <w:sz w:val="28"/>
          <w:szCs w:val="28"/>
          <w:lang w:val="ru-RU"/>
        </w:rPr>
        <w:t xml:space="preserve">группу ими союз людей, </w:t>
      </w:r>
      <w:r>
        <w:rPr>
          <w:rFonts w:cs="Times New Roman" w:ascii="Times New Roman" w:hAnsi="Times New Roman"/>
          <w:sz w:val="28"/>
          <w:szCs w:val="28"/>
          <w:lang w:val="ru-RU"/>
        </w:rPr>
        <w:t xml:space="preserve">обладающих теми или иными признаками, иначе говоря, объединенных той или иной связью. </w:t>
      </w:r>
      <w:r>
        <w:rPr>
          <w:rFonts w:cs="Times New Roman" w:ascii="Times New Roman" w:hAnsi="Times New Roman"/>
          <w:i/>
          <w:iCs/>
          <w:sz w:val="28"/>
          <w:szCs w:val="28"/>
          <w:lang w:val="ru-RU"/>
        </w:rPr>
        <w:t xml:space="preserve">Каковы же, </w:t>
      </w:r>
      <w:r>
        <w:rPr>
          <w:rFonts w:cs="Times New Roman" w:ascii="Times New Roman" w:hAnsi="Times New Roman"/>
          <w:sz w:val="28"/>
          <w:szCs w:val="28"/>
          <w:lang w:val="ru-RU"/>
        </w:rPr>
        <w:t>спрашивается, эти признак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бегло выдвигавшиеся принципы:</w:t>
      </w:r>
    </w:p>
    <w:p>
      <w:pPr>
        <w:pStyle w:val="Style24"/>
        <w:jc w:val="both"/>
        <w:rPr/>
      </w:pPr>
      <w:r>
        <w:rPr>
          <w:rFonts w:cs="Times New Roman" w:ascii="Times New Roman" w:hAnsi="Times New Roman"/>
          <w:sz w:val="28"/>
          <w:szCs w:val="28"/>
          <w:lang w:val="ru-RU"/>
        </w:rPr>
        <w:t xml:space="preserve">А). Одним из таких признаков, по мнению многих лиц, является </w:t>
      </w:r>
      <w:r>
        <w:rPr>
          <w:rFonts w:cs="Times New Roman" w:ascii="Times New Roman" w:hAnsi="Times New Roman"/>
          <w:i/>
          <w:iCs/>
          <w:sz w:val="28"/>
          <w:szCs w:val="28"/>
          <w:lang w:val="ru-RU"/>
        </w:rPr>
        <w:t xml:space="preserve">«единство крови», </w:t>
      </w:r>
      <w:r>
        <w:rPr>
          <w:rFonts w:cs="Times New Roman" w:ascii="Times New Roman" w:hAnsi="Times New Roman"/>
          <w:sz w:val="28"/>
          <w:szCs w:val="28"/>
          <w:lang w:val="ru-RU"/>
        </w:rPr>
        <w:t xml:space="preserve">или, иначе, </w:t>
      </w:r>
      <w:r>
        <w:rPr>
          <w:rFonts w:cs="Times New Roman" w:ascii="Times New Roman" w:hAnsi="Times New Roman"/>
          <w:i/>
          <w:iCs/>
          <w:sz w:val="28"/>
          <w:szCs w:val="28"/>
          <w:lang w:val="ru-RU"/>
        </w:rPr>
        <w:t xml:space="preserve">единство расы. </w:t>
      </w:r>
      <w:r>
        <w:rPr>
          <w:rFonts w:cs="Times New Roman" w:ascii="Times New Roman" w:hAnsi="Times New Roman"/>
          <w:sz w:val="28"/>
          <w:szCs w:val="28"/>
          <w:lang w:val="ru-RU"/>
        </w:rPr>
        <w:t>Корни этой теории уходят далеко в прошлое.</w:t>
      </w:r>
    </w:p>
    <w:p>
      <w:pPr>
        <w:pStyle w:val="Style24"/>
        <w:ind w:firstLine="708"/>
        <w:jc w:val="both"/>
        <w:rPr/>
      </w:pPr>
      <w:r>
        <w:rPr>
          <w:rFonts w:cs="Times New Roman" w:ascii="Times New Roman" w:hAnsi="Times New Roman"/>
          <w:sz w:val="28"/>
          <w:szCs w:val="28"/>
          <w:lang w:val="ru-RU"/>
        </w:rPr>
        <w:t>В наше время нет надобности подробно критиковать это мнение. Оно давно уже опровергнуто. Достаточно сказать, что теория чистых рас оказалась мифом</w:t>
      </w:r>
      <w:r>
        <w:rPr>
          <w:rStyle w:val="FootnoteCharacters"/>
          <w:rStyle w:val="FootnoteAnchor"/>
          <w:rFonts w:cs="Times New Roman" w:ascii="Times New Roman" w:hAnsi="Times New Roman"/>
          <w:sz w:val="28"/>
          <w:szCs w:val="28"/>
        </w:rPr>
        <w:footnoteReference w:id="9"/>
      </w:r>
      <w:r>
        <w:rPr>
          <w:rStyle w:val="FootnoteCharacters"/>
          <w:rFonts w:cs="Times New Roman" w:ascii="Times New Roman" w:hAnsi="Times New Roman"/>
          <w:sz w:val="28"/>
          <w:szCs w:val="28"/>
          <w:lang w:val="ru-RU"/>
        </w:rPr>
        <w:t>[1]</w:t>
      </w:r>
      <w:r>
        <w:rPr>
          <w:rFonts w:cs="Times New Roman" w:ascii="Times New Roman" w:hAnsi="Times New Roman"/>
          <w:sz w:val="28"/>
          <w:szCs w:val="28"/>
          <w:lang w:val="ru-RU"/>
        </w:rPr>
        <w:t>; их нет, как нет, например, и специально немецкой или английской крови. В наше время чистота крови сохраняется разве только на конских заводах, выводящих «чистокровных» жеребцов, да в хлевах йоркширских свиней, да и там, кажется, не этим «расовым» признаком обусловливается «симпатия» одного коня к другому. В мире же людей указываемый признак единства крови и единства расы как критерий национальности решительно не годен. Когда мы говорим: «Иванов и Петров – одной национальности», то, конечно, не потому, что мы исследовали химический состав их крови, установили черепные показатели того и другого, изгиб носа, разрез глаз и т.д., а по каким-то иным основаниям, ничего общего не имеющим с теорией единства расы.</w:t>
      </w:r>
    </w:p>
    <w:p>
      <w:pPr>
        <w:pStyle w:val="Style24"/>
        <w:ind w:firstLine="708"/>
        <w:jc w:val="both"/>
        <w:rPr/>
      </w:pPr>
      <w:r>
        <w:rPr>
          <w:rFonts w:cs="Times New Roman" w:ascii="Times New Roman" w:hAnsi="Times New Roman"/>
          <w:sz w:val="28"/>
          <w:szCs w:val="28"/>
          <w:lang w:val="ru-RU"/>
        </w:rPr>
        <w:t xml:space="preserve">Б). Многие исследователи видят отличительный признак национальности в </w:t>
      </w:r>
      <w:r>
        <w:rPr>
          <w:rFonts w:cs="Times New Roman" w:ascii="Times New Roman" w:hAnsi="Times New Roman"/>
          <w:i/>
          <w:iCs/>
          <w:sz w:val="28"/>
          <w:szCs w:val="28"/>
          <w:lang w:val="ru-RU"/>
        </w:rPr>
        <w:t xml:space="preserve">единстве языка. </w:t>
      </w:r>
      <w:r>
        <w:rPr>
          <w:rFonts w:cs="Times New Roman" w:ascii="Times New Roman" w:hAnsi="Times New Roman"/>
          <w:sz w:val="28"/>
          <w:szCs w:val="28"/>
          <w:lang w:val="ru-RU"/>
        </w:rPr>
        <w:t>Люди, говорящие на одном языке, принадлежат к одной национальности, таково основное положение этого течения. Данная теория национальности едва ли не самая популярная и самая распространенная. Однако от этого она не становится еще истинно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бы язык был таким решающим признаком, то тех лиц (а таковых немало), которые одинаково хорошо и с детства владеют несколькими языками, пришлось бы признать денационализированными, а следовательно, венгры, владеющие и венгерским и немецким языками, не могли бы считать себя по национальности венграми. То же относилось бы и ко всем «многоязычным» лицам и народам. Во-вторых, люди, обычно принадлежащие к различным нациям, например англичане и американцы, раз они говорят на английском языке, должны были бы составить тогда одну английскую нацию; американской нации, как не обладающей собственным языком, тогда не могло бы быть. И, наконец, туринец, сицилиец и миланец не могли бы принадлежать к одной итальянской нации, так как их говоры весьма далеки друг от друга.</w:t>
      </w:r>
    </w:p>
    <w:p>
      <w:pPr>
        <w:pStyle w:val="Style24"/>
        <w:ind w:firstLine="708"/>
        <w:jc w:val="both"/>
        <w:rPr/>
      </w:pPr>
      <w:r>
        <w:rPr>
          <w:rFonts w:cs="Times New Roman" w:ascii="Times New Roman" w:hAnsi="Times New Roman"/>
          <w:sz w:val="28"/>
          <w:szCs w:val="28"/>
          <w:lang w:val="ru-RU"/>
        </w:rPr>
        <w:t xml:space="preserve">В-третьих, если даже и принять этот признак, то мы не избавляемся этим от целого ряда противоречий и сомнений. Первое сомнение гласило бы: </w:t>
      </w:r>
      <w:r>
        <w:rPr>
          <w:rFonts w:cs="Times New Roman" w:ascii="Times New Roman" w:hAnsi="Times New Roman"/>
          <w:i/>
          <w:iCs/>
          <w:sz w:val="28"/>
          <w:szCs w:val="28"/>
          <w:lang w:val="ru-RU"/>
        </w:rPr>
        <w:t xml:space="preserve">насколько расходящимися должны быть языки или наречия, </w:t>
      </w:r>
      <w:r>
        <w:rPr>
          <w:rFonts w:cs="Times New Roman" w:ascii="Times New Roman" w:hAnsi="Times New Roman"/>
          <w:sz w:val="28"/>
          <w:szCs w:val="28"/>
          <w:lang w:val="ru-RU"/>
        </w:rPr>
        <w:t xml:space="preserve">чтобы язык, а соответственно и народ, говорящий на нем, могли быть признанными в качестве самостоятельных национальных единиц? Если это </w:t>
      </w:r>
      <w:r>
        <w:rPr>
          <w:rFonts w:cs="Times New Roman" w:ascii="Times New Roman" w:hAnsi="Times New Roman"/>
          <w:i/>
          <w:iCs/>
          <w:sz w:val="28"/>
          <w:szCs w:val="28"/>
          <w:lang w:val="ru-RU"/>
        </w:rPr>
        <w:t xml:space="preserve">расхождение должно быть основным, </w:t>
      </w:r>
      <w:r>
        <w:rPr>
          <w:rFonts w:cs="Times New Roman" w:ascii="Times New Roman" w:hAnsi="Times New Roman"/>
          <w:sz w:val="28"/>
          <w:szCs w:val="28"/>
          <w:lang w:val="ru-RU"/>
        </w:rPr>
        <w:t>тогда пришлось бы признать, например, национальностью только славянство и объединить в эту национальность такие группы, как великороссы, малороссы, поляки, сербы, болгары, русины и т.д. Каждый из этих народов в отдельности не мог бы составить национальность, ибо языки их более или менее близки. То же нужно было бы сказать и о французах, итальянцах и румынах как единицах, говорящих на языках родственных. И они порознь тогда не могли бы называться нацией и национальностью, а должны были бы составить одну «романскую» национальность. В итоге мы получаем картину, решительно расходящуюся с обычным пониманием этого термин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же это различие языков должно быть незначительным, то мы попадаем в новую крайность. Почему тогда это различие не уменьшить и вместо русского, польского, украинского языков или наречий не считать таким достаточным различием простое отличие говоров. Логических препятствий для этого нет. Тогда вместо русской, польской и украинской национальности из одной великорусской народности выкроились бы нижегородская, ярославская, московская, вологодская и другие национальности. Термин «язык» – не есть нечто абсолютно определенное и сплошь и рядом подменяется терминами «наречие», а иногда и «говор». Как видим, и здесь нет спасени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и краткие штрихи показывают, что на почве одного языка нельзя построить здание национальности.</w:t>
      </w:r>
    </w:p>
    <w:p>
      <w:pPr>
        <w:pStyle w:val="Style24"/>
        <w:ind w:firstLine="708"/>
        <w:jc w:val="both"/>
        <w:rPr/>
      </w:pPr>
      <w:r>
        <w:rPr>
          <w:rFonts w:cs="Times New Roman" w:ascii="Times New Roman" w:hAnsi="Times New Roman"/>
          <w:sz w:val="28"/>
          <w:szCs w:val="28"/>
          <w:lang w:val="ru-RU"/>
        </w:rPr>
        <w:t xml:space="preserve">В). То же можно сказать и о всех других признаках, выдвигавшихся в этой области. Таким признаком не может быть и </w:t>
      </w:r>
      <w:r>
        <w:rPr>
          <w:rFonts w:cs="Times New Roman" w:ascii="Times New Roman" w:hAnsi="Times New Roman"/>
          <w:i/>
          <w:iCs/>
          <w:sz w:val="28"/>
          <w:szCs w:val="28"/>
          <w:lang w:val="ru-RU"/>
        </w:rPr>
        <w:t xml:space="preserve">религия, </w:t>
      </w:r>
      <w:r>
        <w:rPr>
          <w:rFonts w:cs="Times New Roman" w:ascii="Times New Roman" w:hAnsi="Times New Roman"/>
          <w:sz w:val="28"/>
          <w:szCs w:val="28"/>
          <w:lang w:val="ru-RU"/>
        </w:rPr>
        <w:t xml:space="preserve">ибо люди, относящие себя к одной национальности, сплошь и рядом исповедуют различную религию, и наоборот, люди, принадлежащие к одной религии, сплошь и рядом являются представителями различных наций. Не является искомым признаком и </w:t>
      </w:r>
      <w:r>
        <w:rPr>
          <w:rFonts w:cs="Times New Roman" w:ascii="Times New Roman" w:hAnsi="Times New Roman"/>
          <w:i/>
          <w:iCs/>
          <w:sz w:val="28"/>
          <w:szCs w:val="28"/>
          <w:lang w:val="ru-RU"/>
        </w:rPr>
        <w:t xml:space="preserve">общность экономических интересов, </w:t>
      </w:r>
      <w:r>
        <w:rPr>
          <w:rFonts w:cs="Times New Roman" w:ascii="Times New Roman" w:hAnsi="Times New Roman"/>
          <w:sz w:val="28"/>
          <w:szCs w:val="28"/>
          <w:lang w:val="ru-RU"/>
        </w:rPr>
        <w:t xml:space="preserve">так как очень часто (если не всегда) экономические интересы русского рабочего меньше противоречат экономическим интересам немецкого пролетария, чем русского капиталиста. Не могут быть искомыми признаками нации и </w:t>
      </w:r>
      <w:r>
        <w:rPr>
          <w:rFonts w:cs="Times New Roman" w:ascii="Times New Roman" w:hAnsi="Times New Roman"/>
          <w:i/>
          <w:iCs/>
          <w:sz w:val="28"/>
          <w:szCs w:val="28"/>
          <w:lang w:val="ru-RU"/>
        </w:rPr>
        <w:t xml:space="preserve">единство правящей династии </w:t>
      </w:r>
      <w:r>
        <w:rPr>
          <w:rFonts w:cs="Times New Roman" w:ascii="Times New Roman" w:hAnsi="Times New Roman"/>
          <w:sz w:val="28"/>
          <w:szCs w:val="28"/>
          <w:lang w:val="ru-RU"/>
        </w:rPr>
        <w:t xml:space="preserve">или, как указывают многие, </w:t>
      </w:r>
      <w:r>
        <w:rPr>
          <w:rFonts w:cs="Times New Roman" w:ascii="Times New Roman" w:hAnsi="Times New Roman"/>
          <w:i/>
          <w:iCs/>
          <w:sz w:val="28"/>
          <w:szCs w:val="28"/>
          <w:lang w:val="ru-RU"/>
        </w:rPr>
        <w:t xml:space="preserve">«единство исторических судеб». </w:t>
      </w:r>
      <w:r>
        <w:rPr>
          <w:rFonts w:cs="Times New Roman" w:ascii="Times New Roman" w:hAnsi="Times New Roman"/>
          <w:sz w:val="28"/>
          <w:szCs w:val="28"/>
          <w:lang w:val="ru-RU"/>
        </w:rPr>
        <w:t>Последние весьма изменчивы и текучи. Сегодня они объединили в одно целое греков, сербов, болгар и черногорцев против турок, а завтра те же «судьбы» разъединили союзников и сделали их врагами.</w:t>
      </w:r>
    </w:p>
    <w:p>
      <w:pPr>
        <w:pStyle w:val="Style24"/>
        <w:ind w:firstLine="708"/>
        <w:jc w:val="both"/>
        <w:rPr/>
      </w:pPr>
      <w:r>
        <w:rPr>
          <w:rFonts w:cs="Times New Roman" w:ascii="Times New Roman" w:hAnsi="Times New Roman"/>
          <w:sz w:val="28"/>
          <w:szCs w:val="28"/>
          <w:lang w:val="ru-RU"/>
        </w:rPr>
        <w:t xml:space="preserve">Но, может быть, искомым критерием служит </w:t>
      </w:r>
      <w:r>
        <w:rPr>
          <w:rFonts w:cs="Times New Roman" w:ascii="Times New Roman" w:hAnsi="Times New Roman"/>
          <w:i/>
          <w:iCs/>
          <w:sz w:val="28"/>
          <w:szCs w:val="28"/>
          <w:lang w:val="ru-RU"/>
        </w:rPr>
        <w:t xml:space="preserve">единство морали, права и нравов! </w:t>
      </w:r>
      <w:r>
        <w:rPr>
          <w:rFonts w:cs="Times New Roman" w:ascii="Times New Roman" w:hAnsi="Times New Roman"/>
          <w:sz w:val="28"/>
          <w:szCs w:val="28"/>
          <w:lang w:val="ru-RU"/>
        </w:rPr>
        <w:t>Увы! Нет! Кому же не известно, что разница между русским крестьянином и русским барином в этом отношении гораздо большая, чем между русским барином и немецким аграрием.</w:t>
      </w:r>
    </w:p>
    <w:p>
      <w:pPr>
        <w:pStyle w:val="Style24"/>
        <w:ind w:firstLine="708"/>
        <w:jc w:val="both"/>
        <w:rPr/>
      </w:pPr>
      <w:r>
        <w:rPr>
          <w:rFonts w:cs="Times New Roman" w:ascii="Times New Roman" w:hAnsi="Times New Roman"/>
          <w:sz w:val="28"/>
          <w:szCs w:val="28"/>
          <w:lang w:val="ru-RU"/>
        </w:rPr>
        <w:t xml:space="preserve">Тогда, быть может, искомый </w:t>
      </w:r>
      <w:r>
        <w:rPr>
          <w:rFonts w:cs="Times New Roman" w:ascii="Times New Roman" w:hAnsi="Times New Roman"/>
          <w:sz w:val="28"/>
          <w:szCs w:val="28"/>
        </w:rPr>
        <w:t>X</w:t>
      </w:r>
      <w:r>
        <w:rPr>
          <w:rFonts w:cs="Times New Roman" w:ascii="Times New Roman" w:hAnsi="Times New Roman"/>
          <w:sz w:val="28"/>
          <w:szCs w:val="28"/>
          <w:lang w:val="ru-RU"/>
        </w:rPr>
        <w:t xml:space="preserve"> заключается в </w:t>
      </w:r>
      <w:r>
        <w:rPr>
          <w:rFonts w:cs="Times New Roman" w:ascii="Times New Roman" w:hAnsi="Times New Roman"/>
          <w:i/>
          <w:iCs/>
          <w:sz w:val="28"/>
          <w:szCs w:val="28"/>
          <w:lang w:val="ru-RU"/>
        </w:rPr>
        <w:t xml:space="preserve">единстве мировоззрения, в единстве философии! </w:t>
      </w:r>
      <w:r>
        <w:rPr>
          <w:rFonts w:cs="Times New Roman" w:ascii="Times New Roman" w:hAnsi="Times New Roman"/>
          <w:sz w:val="28"/>
          <w:szCs w:val="28"/>
          <w:lang w:val="ru-RU"/>
        </w:rPr>
        <w:t>Опять-таки нет. Мировоззрение русских социал-демократов и немецких социалистов или немецких философов и русских философов нередко сходно, а по национальности они относят себя к различным центрам и теперь стоят во враждебных нациях.</w:t>
      </w:r>
    </w:p>
    <w:p>
      <w:pPr>
        <w:pStyle w:val="Style24"/>
        <w:ind w:firstLine="708"/>
        <w:jc w:val="both"/>
        <w:rPr/>
      </w:pPr>
      <w:r>
        <w:rPr>
          <w:rFonts w:cs="Times New Roman" w:ascii="Times New Roman" w:hAnsi="Times New Roman"/>
          <w:sz w:val="28"/>
          <w:szCs w:val="28"/>
          <w:lang w:val="ru-RU"/>
        </w:rPr>
        <w:t xml:space="preserve">Поищем еще другие признаки. Некоторые указывают на </w:t>
      </w:r>
      <w:r>
        <w:rPr>
          <w:rFonts w:cs="Times New Roman" w:ascii="Times New Roman" w:hAnsi="Times New Roman"/>
          <w:i/>
          <w:iCs/>
          <w:sz w:val="28"/>
          <w:szCs w:val="28"/>
          <w:lang w:val="ru-RU"/>
        </w:rPr>
        <w:t xml:space="preserve">единство культуры </w:t>
      </w:r>
      <w:r>
        <w:rPr>
          <w:rFonts w:cs="Times New Roman" w:ascii="Times New Roman" w:hAnsi="Times New Roman"/>
          <w:sz w:val="28"/>
          <w:szCs w:val="28"/>
          <w:lang w:val="ru-RU"/>
        </w:rPr>
        <w:t>как на отличительную черту национальности. Но разве это «туманное пятно» не состоит как раз из тех элементов, о которых только что шла речь? Выбросьте из «культуры» язык, религию, право, нравственность, экономику и т.д., и от «культуры» останется пустое место.</w:t>
      </w:r>
    </w:p>
    <w:p>
      <w:pPr>
        <w:pStyle w:val="Style24"/>
        <w:ind w:firstLine="708"/>
        <w:jc w:val="both"/>
        <w:rPr/>
      </w:pPr>
      <w:r>
        <w:rPr>
          <w:rFonts w:cs="Times New Roman" w:ascii="Times New Roman" w:hAnsi="Times New Roman"/>
          <w:sz w:val="28"/>
          <w:szCs w:val="28"/>
          <w:lang w:val="ru-RU"/>
        </w:rPr>
        <w:t xml:space="preserve">Г). Есть еще одна попытка установить понятие и сущность национальности путем подчеркивания психологической природы этого явления. Национальность, говорят сторонники этой теории, – это </w:t>
      </w:r>
      <w:r>
        <w:rPr>
          <w:rFonts w:cs="Times New Roman" w:ascii="Times New Roman" w:hAnsi="Times New Roman"/>
          <w:i/>
          <w:iCs/>
          <w:sz w:val="28"/>
          <w:szCs w:val="28"/>
          <w:lang w:val="ru-RU"/>
        </w:rPr>
        <w:t xml:space="preserve">«осознание своей принадлежности к определенному политическому телу», </w:t>
      </w:r>
      <w:r>
        <w:rPr>
          <w:rFonts w:cs="Times New Roman" w:ascii="Times New Roman" w:hAnsi="Times New Roman"/>
          <w:sz w:val="28"/>
          <w:szCs w:val="28"/>
          <w:lang w:val="ru-RU"/>
        </w:rPr>
        <w:t>вызываемое различными причинами – религиозными, экономическими, правовыми, единством языка, исторической традицией и т.д.</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вдуматься в это определение, то мы видим, что здесь центр тяжести лежит на психологическом отнесении себя к тому или иному обществу или группе. Но ясно, что и это определение только ставит, а не решает вопрос. К примеру, я, как журналист, отношу себя к определенному социальному телу – редакции (группа людей), как православный – к определенной церкви (тоже группа), как «подданный» России – к русскому государству (тоже группа), как говорящий на русском, эскимосском, французском и английском языках, я отношу себя ко всем лицам, говорящим на них. Во всех случаях у меня налицо «осознание своей принадлежности» к той или иной группе. Которая же из них будет моей нацией? В отдельности ни одна из этих связей не есть национальная связь, а, вместе взятые, они противоречат одна другой. Теория не дает определения, а потому и ее приходится отвергнуть. И она «туманна, не ясна, не верна».</w:t>
      </w:r>
    </w:p>
    <w:p>
      <w:pPr>
        <w:pStyle w:val="Style24"/>
        <w:ind w:firstLine="708"/>
        <w:jc w:val="both"/>
        <w:rPr/>
      </w:pPr>
      <w:r>
        <w:rPr>
          <w:rFonts w:cs="Times New Roman" w:ascii="Times New Roman" w:hAnsi="Times New Roman"/>
          <w:sz w:val="28"/>
          <w:szCs w:val="28"/>
          <w:lang w:val="ru-RU"/>
        </w:rPr>
        <w:t>В итоге, как, видим, ни одна из теорий не удовлетворяет и не знает, что такое национальность</w:t>
      </w:r>
      <w:r>
        <w:rPr>
          <w:rStyle w:val="FootnoteCharacters"/>
          <w:rStyle w:val="FootnoteAnchor"/>
          <w:rFonts w:cs="Times New Roman" w:ascii="Times New Roman" w:hAnsi="Times New Roman"/>
          <w:sz w:val="28"/>
          <w:szCs w:val="28"/>
        </w:rPr>
        <w:footnoteReference w:id="10"/>
      </w:r>
      <w:r>
        <w:rPr>
          <w:rStyle w:val="FootnoteCharacters"/>
          <w:rFonts w:cs="Times New Roman" w:ascii="Times New Roman" w:hAnsi="Times New Roman"/>
          <w:sz w:val="28"/>
          <w:szCs w:val="28"/>
          <w:lang w:val="ru-RU"/>
        </w:rPr>
        <w:t>[2]</w:t>
      </w:r>
      <w:r>
        <w:rPr>
          <w:rFonts w:cs="Times New Roman" w:ascii="Times New Roman" w:hAnsi="Times New Roman"/>
          <w:sz w:val="28"/>
          <w:szCs w:val="28"/>
          <w:lang w:val="ru-RU"/>
        </w:rPr>
        <w:t>.</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могут спросить меня, ведь существуют же, например, нации, не составляющие пока одного государства и, тем не менее, представляющие одно целое. Неужели же это не факт? Неужели еще нужны доказательства?</w:t>
      </w:r>
    </w:p>
    <w:p>
      <w:pPr>
        <w:pStyle w:val="Style24"/>
        <w:jc w:val="both"/>
        <w:rPr/>
      </w:pPr>
      <w:r>
        <w:rPr>
          <w:rFonts w:cs="Times New Roman" w:ascii="Times New Roman" w:hAnsi="Times New Roman"/>
          <w:sz w:val="28"/>
          <w:szCs w:val="28"/>
          <w:lang w:val="ru-RU"/>
        </w:rPr>
        <w:t xml:space="preserve">Да, конечно, существуют, отвечу я, но связь, объединяющая их, или язык, или религия, или общие исторические воспоминания и т.д., то есть одна из вышеуказанных связей, сама по себе, как мы видели, не достаточна для установления и кристаллизации национальности. А во-вторых, не следует забывать и того, что какое-нибудь соединение людей может считаться социальным целым, самостоятельной единицей лишь в том случае, когда это соединение по своим </w:t>
      </w:r>
      <w:r>
        <w:rPr>
          <w:rFonts w:cs="Times New Roman" w:ascii="Times New Roman" w:hAnsi="Times New Roman"/>
          <w:i/>
          <w:iCs/>
          <w:sz w:val="28"/>
          <w:szCs w:val="28"/>
          <w:lang w:val="ru-RU"/>
        </w:rPr>
        <w:t xml:space="preserve">социальным функциям </w:t>
      </w:r>
      <w:r>
        <w:rPr>
          <w:rFonts w:cs="Times New Roman" w:ascii="Times New Roman" w:hAnsi="Times New Roman"/>
          <w:sz w:val="28"/>
          <w:szCs w:val="28"/>
          <w:lang w:val="ru-RU"/>
        </w:rPr>
        <w:t>или социальной роли представляет нечто единое, когда его части действуют в одном направлении и преследуют одни цели. Кто удовлетворяется одним именем и придает ему «магическое» значение, тот может довольствоваться таким пониманием национальности. Сторонник же реалистической социологии едва ли припишет простой общности «имени» свойство и способность обоснования «национальной» группировки люде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мы имеем в итоге? Довольно странный вывод: в процессе анализа национальность, казавшаяся нам чем-то цельным, какой-то могучей силой, каким-то отчеканенным социальным слитком, эта </w:t>
      </w:r>
      <w:r>
        <w:rPr>
          <w:rFonts w:cs="Times New Roman" w:ascii="Times New Roman" w:hAnsi="Times New Roman"/>
          <w:i/>
          <w:iCs/>
          <w:sz w:val="28"/>
          <w:szCs w:val="28"/>
          <w:lang w:val="ru-RU"/>
        </w:rPr>
        <w:t>«национальность» распалась на элементы и исчезл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вод гласит: национальности как единого социального элемента нет, как нет и специально национальной связи. То, что обозначается этим словом, есть просто результат нерасчлененности и неглубокого понимания дела. Если мы назовем плохим ученым того химика, который сказал бы, что химическим элементом является вода или кусок бутерброда, то такими же плохими социологами являются и все те многочисленные трубадуры – поносители и восхвалители национальности, – которыми теперь хоть «пруд пруди». Сознаю, что это утверждение смелое, кажущееся парадоксальным, но тем не менее это так.</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увствую, что читатель все еще сомневается и никак не может согласиться со мной: а «еврейский вопрос»? а «армянский вопрос»? а «инородческий вопрос»? Разве все это не проявление той же «национальности» (легкомысленно отрицаемой мною), разве все это не «национальные вопросы», – спросят меня и, пожалуй, чего доброго, сделают из сказанного вывод, что раз национальности нет, то нет и национального вопроса, а потому нечего и говорить о правах «каких-то там» евреев, армян и т.д.</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 избежание таких «поспешных» выводов я заранее должен откреститься от них и кратко рассмотреть вопрос и в этой плоско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о ответа я снова напомню пример с химиком, считающим «бутерброд» – химическим элементом. Несомненно, он ошибается, но несомненно также, что «бутерброд» – реальная вещь, но вещь сложная, распадающаяся в анализе на множество элементов. То же и тут. Все эти вопросы несомненно существуют. Но постарайтесь вникнуть в них, и вы убедитесь, что в них, во-первых, нет никакого «национального» элемента, во-вторых, несмотря на общий термин «национальный», прилагаемый ко всем этим вопросам, они в корне различны между собой. Еврейский вопрос не то, что польский, последний не то, что украинский.</w:t>
      </w:r>
    </w:p>
    <w:p>
      <w:pPr>
        <w:pStyle w:val="Style24"/>
        <w:ind w:firstLine="708"/>
        <w:jc w:val="both"/>
        <w:rPr/>
      </w:pPr>
      <w:r>
        <w:rPr>
          <w:rFonts w:cs="Times New Roman" w:ascii="Times New Roman" w:hAnsi="Times New Roman"/>
          <w:i/>
          <w:iCs/>
          <w:sz w:val="28"/>
          <w:szCs w:val="28"/>
          <w:lang w:val="ru-RU"/>
        </w:rPr>
        <w:t xml:space="preserve">В чем же разница и в чем суть дела? </w:t>
      </w:r>
      <w:r>
        <w:rPr>
          <w:rFonts w:cs="Times New Roman" w:ascii="Times New Roman" w:hAnsi="Times New Roman"/>
          <w:sz w:val="28"/>
          <w:szCs w:val="28"/>
          <w:lang w:val="ru-RU"/>
        </w:rPr>
        <w:t xml:space="preserve">А вот в чем. Сущность этих «бытовых» для России вопросов заключается не в чем ином, как в ряде </w:t>
      </w:r>
      <w:r>
        <w:rPr>
          <w:rFonts w:cs="Times New Roman" w:ascii="Times New Roman" w:hAnsi="Times New Roman"/>
          <w:i/>
          <w:iCs/>
          <w:sz w:val="28"/>
          <w:szCs w:val="28"/>
          <w:lang w:val="ru-RU"/>
        </w:rPr>
        <w:t xml:space="preserve">правовых ограничений </w:t>
      </w:r>
      <w:r>
        <w:rPr>
          <w:rFonts w:cs="Times New Roman" w:ascii="Times New Roman" w:hAnsi="Times New Roman"/>
          <w:sz w:val="28"/>
          <w:szCs w:val="28"/>
          <w:lang w:val="ru-RU"/>
        </w:rPr>
        <w:t xml:space="preserve">(право языка, религии, передвижения, гражданские, политические права и т.п.), налагаемых на определенную группу людей, объединенных тем или другим (или несколькими) социальными признаками. Иначе говоря, наши </w:t>
      </w:r>
      <w:r>
        <w:rPr>
          <w:rFonts w:cs="Times New Roman" w:ascii="Times New Roman" w:hAnsi="Times New Roman"/>
          <w:i/>
          <w:iCs/>
          <w:sz w:val="28"/>
          <w:szCs w:val="28"/>
          <w:lang w:val="ru-RU"/>
        </w:rPr>
        <w:t xml:space="preserve">«национальные вопросы» составляют одну из глав общего учения о правовом неравенстве членов одного и того же государства. </w:t>
      </w:r>
      <w:r>
        <w:rPr>
          <w:rFonts w:cs="Times New Roman" w:ascii="Times New Roman" w:hAnsi="Times New Roman"/>
          <w:sz w:val="28"/>
          <w:szCs w:val="28"/>
          <w:lang w:val="ru-RU"/>
        </w:rPr>
        <w:t>Как известно, лозунг: «правовое равенство» или его разновидность: «равенство всех перед законом» – все еще остается только лозунгом. Несмотря на уравнительный наклон, проявляющийся в поступательном ходе истории, фактически идеал «правового равенства» далеко еще не достигнут, и в особенности у нас. Во всех отношениях – и в сфере гражданских, семейных, государственно-политических и полицейских, служебных и даже уголовных прав – одни из групп пользуются полнотой прав, другие же – только некоторыми правами. Одни имеют привилегии, другие – «ограничения» и «лишения прав» (по службе, по выборам, по праву заключать сделки, по владению землями, по пенсии, по праву быть членами любого общества, по праву занимать общественные должности, исповедовать ту или иную религию, учить детей на том или ином языке, по праву самоуправления и т.д. и т.д.).</w:t>
      </w:r>
    </w:p>
    <w:p>
      <w:pPr>
        <w:pStyle w:val="Style24"/>
        <w:ind w:firstLine="708"/>
        <w:jc w:val="both"/>
        <w:rPr/>
      </w:pPr>
      <w:r>
        <w:rPr>
          <w:rFonts w:cs="Times New Roman" w:ascii="Times New Roman" w:hAnsi="Times New Roman"/>
          <w:sz w:val="28"/>
          <w:szCs w:val="28"/>
          <w:lang w:val="ru-RU"/>
        </w:rPr>
        <w:t xml:space="preserve">Крайним пределом этого «лишения прав» является присуждение к каторге и сопровождающее его «лишение всех прав», в том числе и свободы. Более мягким видом служит «лишение всех особенных, и лично и по состоянию присвоенных прав и преимуществ». Однородными же, более мягкими, хотя назначаемыми уже по </w:t>
      </w:r>
      <w:r>
        <w:rPr>
          <w:rFonts w:cs="Times New Roman" w:ascii="Times New Roman" w:hAnsi="Times New Roman"/>
          <w:i/>
          <w:iCs/>
          <w:sz w:val="28"/>
          <w:szCs w:val="28"/>
          <w:lang w:val="ru-RU"/>
        </w:rPr>
        <w:t xml:space="preserve">иным основаниям, </w:t>
      </w:r>
      <w:r>
        <w:rPr>
          <w:rFonts w:cs="Times New Roman" w:ascii="Times New Roman" w:hAnsi="Times New Roman"/>
          <w:sz w:val="28"/>
          <w:szCs w:val="28"/>
          <w:lang w:val="ru-RU"/>
        </w:rPr>
        <w:t xml:space="preserve">являются и все указанные выше правовые ограничения; сюда же входят в качестве частного вида и «национально-правовые» ограничения. Под этим именем кроется ряд различных (и весьма ощутительных) правовых ограничений </w:t>
      </w:r>
      <w:r>
        <w:rPr>
          <w:rFonts w:cs="Times New Roman" w:ascii="Times New Roman" w:hAnsi="Times New Roman"/>
          <w:i/>
          <w:iCs/>
          <w:sz w:val="28"/>
          <w:szCs w:val="28"/>
          <w:lang w:val="ru-RU"/>
        </w:rPr>
        <w:t xml:space="preserve">по различным и сложным основаниям: </w:t>
      </w:r>
      <w:r>
        <w:rPr>
          <w:rFonts w:cs="Times New Roman" w:ascii="Times New Roman" w:hAnsi="Times New Roman"/>
          <w:sz w:val="28"/>
          <w:szCs w:val="28"/>
          <w:lang w:val="ru-RU"/>
        </w:rPr>
        <w:t xml:space="preserve">вследствие </w:t>
      </w:r>
      <w:r>
        <w:rPr>
          <w:rFonts w:cs="Times New Roman" w:ascii="Times New Roman" w:hAnsi="Times New Roman"/>
          <w:i/>
          <w:iCs/>
          <w:sz w:val="28"/>
          <w:szCs w:val="28"/>
          <w:lang w:val="ru-RU"/>
        </w:rPr>
        <w:t xml:space="preserve">религии </w:t>
      </w:r>
      <w:r>
        <w:rPr>
          <w:rFonts w:cs="Times New Roman" w:ascii="Times New Roman" w:hAnsi="Times New Roman"/>
          <w:sz w:val="28"/>
          <w:szCs w:val="28"/>
          <w:lang w:val="ru-RU"/>
        </w:rPr>
        <w:t xml:space="preserve">(евреи, поляки-католики, русские-староверы, язычники, сектанты), вследствие </w:t>
      </w:r>
      <w:r>
        <w:rPr>
          <w:rFonts w:cs="Times New Roman" w:ascii="Times New Roman" w:hAnsi="Times New Roman"/>
          <w:i/>
          <w:iCs/>
          <w:sz w:val="28"/>
          <w:szCs w:val="28"/>
          <w:lang w:val="ru-RU"/>
        </w:rPr>
        <w:t xml:space="preserve">пространственного расположения родины </w:t>
      </w:r>
      <w:r>
        <w:rPr>
          <w:rFonts w:cs="Times New Roman" w:ascii="Times New Roman" w:hAnsi="Times New Roman"/>
          <w:sz w:val="28"/>
          <w:szCs w:val="28"/>
          <w:lang w:val="ru-RU"/>
        </w:rPr>
        <w:t xml:space="preserve">данного человека </w:t>
      </w:r>
      <w:r>
        <w:rPr>
          <w:rFonts w:cs="Times New Roman" w:ascii="Times New Roman" w:hAnsi="Times New Roman"/>
          <w:i/>
          <w:iCs/>
          <w:sz w:val="28"/>
          <w:szCs w:val="28"/>
          <w:lang w:val="ru-RU"/>
        </w:rPr>
        <w:t xml:space="preserve">или совокупности людей </w:t>
      </w:r>
      <w:r>
        <w:rPr>
          <w:rFonts w:cs="Times New Roman" w:ascii="Times New Roman" w:hAnsi="Times New Roman"/>
          <w:sz w:val="28"/>
          <w:szCs w:val="28"/>
          <w:lang w:val="ru-RU"/>
        </w:rPr>
        <w:t xml:space="preserve">(места, лишенные самоуправления), вследствие </w:t>
      </w:r>
      <w:r>
        <w:rPr>
          <w:rFonts w:cs="Times New Roman" w:ascii="Times New Roman" w:hAnsi="Times New Roman"/>
          <w:i/>
          <w:iCs/>
          <w:sz w:val="28"/>
          <w:szCs w:val="28"/>
          <w:lang w:val="ru-RU"/>
        </w:rPr>
        <w:t xml:space="preserve">имущественного положения, </w:t>
      </w:r>
      <w:r>
        <w:rPr>
          <w:rFonts w:cs="Times New Roman" w:ascii="Times New Roman" w:hAnsi="Times New Roman"/>
          <w:sz w:val="28"/>
          <w:szCs w:val="28"/>
          <w:lang w:val="ru-RU"/>
        </w:rPr>
        <w:t xml:space="preserve">вследствие </w:t>
      </w:r>
      <w:r>
        <w:rPr>
          <w:rFonts w:cs="Times New Roman" w:ascii="Times New Roman" w:hAnsi="Times New Roman"/>
          <w:i/>
          <w:iCs/>
          <w:sz w:val="28"/>
          <w:szCs w:val="28"/>
          <w:lang w:val="ru-RU"/>
        </w:rPr>
        <w:t xml:space="preserve">степени образования или профессии, </w:t>
      </w:r>
      <w:r>
        <w:rPr>
          <w:rFonts w:cs="Times New Roman" w:ascii="Times New Roman" w:hAnsi="Times New Roman"/>
          <w:sz w:val="28"/>
          <w:szCs w:val="28"/>
          <w:lang w:val="ru-RU"/>
        </w:rPr>
        <w:t xml:space="preserve">вследствие </w:t>
      </w:r>
      <w:r>
        <w:rPr>
          <w:rFonts w:cs="Times New Roman" w:ascii="Times New Roman" w:hAnsi="Times New Roman"/>
          <w:i/>
          <w:iCs/>
          <w:sz w:val="28"/>
          <w:szCs w:val="28"/>
          <w:lang w:val="ru-RU"/>
        </w:rPr>
        <w:t xml:space="preserve">языка </w:t>
      </w:r>
      <w:r>
        <w:rPr>
          <w:rFonts w:cs="Times New Roman" w:ascii="Times New Roman" w:hAnsi="Times New Roman"/>
          <w:sz w:val="28"/>
          <w:szCs w:val="28"/>
          <w:lang w:val="ru-RU"/>
        </w:rPr>
        <w:t xml:space="preserve">(евреи, поляки и инородцы); вследствие </w:t>
      </w:r>
      <w:r>
        <w:rPr>
          <w:rFonts w:cs="Times New Roman" w:ascii="Times New Roman" w:hAnsi="Times New Roman"/>
          <w:i/>
          <w:iCs/>
          <w:sz w:val="28"/>
          <w:szCs w:val="28"/>
          <w:lang w:val="ru-RU"/>
        </w:rPr>
        <w:t xml:space="preserve">особых бытовых условий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апример, низкого умственного и нравственного развития (бесправие кочевых народов), </w:t>
      </w:r>
      <w:r>
        <w:rPr>
          <w:rFonts w:cs="Times New Roman" w:ascii="Times New Roman" w:hAnsi="Times New Roman"/>
          <w:i/>
          <w:iCs/>
          <w:sz w:val="28"/>
          <w:szCs w:val="28"/>
          <w:lang w:val="ru-RU"/>
        </w:rPr>
        <w:t xml:space="preserve">вследствие того или иного сословного или профессионального происхождения данного лица от данных родителей </w:t>
      </w:r>
      <w:r>
        <w:rPr>
          <w:rFonts w:cs="Times New Roman" w:ascii="Times New Roman" w:hAnsi="Times New Roman"/>
          <w:sz w:val="28"/>
          <w:szCs w:val="28"/>
          <w:lang w:val="ru-RU"/>
        </w:rPr>
        <w:t>(дворянин, купец, крестьянин и т.д.).</w:t>
      </w:r>
    </w:p>
    <w:p>
      <w:pPr>
        <w:pStyle w:val="Style24"/>
        <w:ind w:firstLine="708"/>
        <w:jc w:val="both"/>
        <w:rPr/>
      </w:pPr>
      <w:r>
        <w:rPr>
          <w:rFonts w:cs="Times New Roman" w:ascii="Times New Roman" w:hAnsi="Times New Roman"/>
          <w:sz w:val="28"/>
          <w:szCs w:val="28"/>
          <w:lang w:val="ru-RU"/>
        </w:rPr>
        <w:t xml:space="preserve">Я не могу здесь вдаваться в подробный анализ так называемых «национальных» ограничений. Но из сказанного, я думаю, ясно, что все они разлагаются на иные, более простые ограничения, а нигде здесь нет какого-то специального национального принципа. Выкиньте из </w:t>
      </w:r>
      <w:r>
        <w:rPr>
          <w:rFonts w:cs="Times New Roman" w:ascii="Times New Roman" w:hAnsi="Times New Roman"/>
          <w:i/>
          <w:iCs/>
          <w:sz w:val="28"/>
          <w:szCs w:val="28"/>
          <w:lang w:val="ru-RU"/>
        </w:rPr>
        <w:t xml:space="preserve">«национальных» причин причины религиозные, сословные, имущественные, профессиональные, «бытовые» и т.д.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и из «национальных» ограничений не останется ничего. </w:t>
      </w:r>
      <w:r>
        <w:rPr>
          <w:rFonts w:cs="Times New Roman" w:ascii="Times New Roman" w:hAnsi="Times New Roman"/>
          <w:sz w:val="28"/>
          <w:szCs w:val="28"/>
          <w:lang w:val="ru-RU"/>
        </w:rPr>
        <w:t>Даже само правовое отнесение того или иного человека, например Аарона Левинсона, к «еврейской нации» производится не на основании «еврейской национальной крови», а по тем же религиозным и другим основаниям. Стоило недавно переменить религию (евреи-выкресты), и почти все еврейские ограничения падали, а это значит, что для права исчезала «еврейская национальность» и появлялась новая, например «русская», национальность.</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разве эти перечисленные основания правоограничений, например религиозные, представляют национальные основания? Разве «религия» и «национальность» одно и то же? Ясно, что нет, иначе пришлось бы признать «языческую нацию», нацию баптистскую, хлыстовскую, католическую и т.д. Ясно, что это абсурд. Но не менее ясно, что ограничения прав целых групп сектантов, вытекающие из чисто религиозных оснований, однохарактерны с ограничениями ряда «национальностей» и нередко гораздо более тяжелы и важны. Точно так же и все остальные основания правоограничений (территория, образование, имущественный ценз, сословие и т.д.) не имеют никакого «национального» элемента. А ведь без них нельзя представить и создать никакой «национально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в итоге и здесь мы пришли к определенным данным. Мы убедились, что нет никаких специально «национальных» оснований, дающих почву для «национальных» ограничений. Мы видели, что само понятие «еврей», или «малоросс», или «поляк» (а соответственно и социальные группы, образуемые ими) определяется не каким-то таинственным национальным принципом, а рядом простых и общих условий (религия, язык, сословность, экономическое положение и т.д.), в различных формах выступающих на арене общественной жизни и создающих различную, подчас весьма сложную группировку. Коротко говоря, </w:t>
      </w:r>
      <w:r>
        <w:rPr>
          <w:rFonts w:cs="Times New Roman" w:ascii="Times New Roman" w:hAnsi="Times New Roman"/>
          <w:i/>
          <w:iCs/>
          <w:sz w:val="28"/>
          <w:szCs w:val="28"/>
          <w:lang w:val="ru-RU"/>
        </w:rPr>
        <w:t xml:space="preserve">нет национальных проблем и национального неравенства, а </w:t>
      </w:r>
      <w:r>
        <w:rPr>
          <w:rFonts w:cs="Times New Roman" w:ascii="Times New Roman" w:hAnsi="Times New Roman"/>
          <w:i/>
          <w:iCs/>
          <w:color w:val="000000"/>
          <w:sz w:val="28"/>
          <w:szCs w:val="28"/>
          <w:lang w:val="ru-RU"/>
        </w:rPr>
        <w:t xml:space="preserve">есть общая проблема неравенства, выступающая в различных видах и производимая различным сочетанием общих социальных факторов, среди которых нельзя отыскать специально национального фактора, </w:t>
      </w:r>
      <w:r>
        <w:rPr>
          <w:rFonts w:cs="Times New Roman" w:ascii="Times New Roman" w:hAnsi="Times New Roman"/>
          <w:color w:val="000000"/>
          <w:sz w:val="28"/>
          <w:szCs w:val="28"/>
          <w:lang w:val="ru-RU"/>
        </w:rPr>
        <w:t>отличного от религиозных, экономических, интеллектуальных, правовых, бытовых, сословно-профессиональных, территориальных и т.п. факторов.</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ефразируя слова Архимеда, можно сказать: «Дайте мне эти факторы, и я различным их сочетанием создам вам самые различные нации, начиная от бесправных судр и кончая полноправными браминами». И наоборот: «Отнимите эти факторы, и без них вы не создадите никакой национальности». Вывод из сказанного тот, что национальность представляет сложное и разнородное социальное тело, подобное «бутерброду» в химии, которое распадается на ряд социальных элементов и вызвано их совокупным действием.</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раз это так, то объявить эту «мешанину» различных условий чем-то единым и цельным, попытаться найти ее самостоятельную сущность равносильно задаче решения квадратуры круга. Недаром все подобные попытки не удавались. Они не могли и не могут окончиться удачно.</w:t>
      </w:r>
    </w:p>
    <w:p>
      <w:pPr>
        <w:pStyle w:val="Style2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а будет позволено теперь сделать практические выводы из сказанного. Эти выводы таковы:</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Многие выдвигают теперь национальный принцип в качестве </w:t>
      </w:r>
      <w:r>
        <w:rPr>
          <w:rFonts w:cs="Times New Roman" w:ascii="Times New Roman" w:hAnsi="Times New Roman"/>
          <w:i/>
          <w:iCs/>
          <w:color w:val="000000"/>
          <w:sz w:val="28"/>
          <w:szCs w:val="28"/>
          <w:lang w:val="ru-RU"/>
        </w:rPr>
        <w:t xml:space="preserve">критерия для будущего переустройства карты Европы. </w:t>
      </w:r>
      <w:r>
        <w:rPr>
          <w:rFonts w:cs="Times New Roman" w:ascii="Times New Roman" w:hAnsi="Times New Roman"/>
          <w:color w:val="000000"/>
          <w:sz w:val="28"/>
          <w:szCs w:val="28"/>
          <w:lang w:val="ru-RU"/>
        </w:rPr>
        <w:t xml:space="preserve">В силу сказанного едва ли есть надобность доказывать невозможность и фантастичность этого проекта. Если даже допустить его, то спрашивается, что будет положено в основу национальности? Язык? Но тогда Бельгию придется разделить на части, Италию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также, а такие разноязычные государства, как Россия, распадутся на вотяцкое, черемисское, великорусское, татарское и т.д. государства-нации. Вся Европа распылится на множество мелких государств, что само по себе является шагом назад, а не вперед. Для областей же со смешанным по национальности населением или для мелких наций положение становится решительно безвыходным. Недаром сами сторонники этого проекта вынуждены признать, что мелкие национальности будут принесены в жертву крупным. То же получится, если критерием национальности будет и какой-нибудь другой признак.</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ет! Пора бросить эту утопию и пора ясно и определенно сказать, что спасение не в национальном принципе, а в </w:t>
      </w:r>
      <w:r>
        <w:rPr>
          <w:rFonts w:cs="Times New Roman" w:ascii="Times New Roman" w:hAnsi="Times New Roman"/>
          <w:i/>
          <w:iCs/>
          <w:color w:val="000000"/>
          <w:sz w:val="28"/>
          <w:szCs w:val="28"/>
          <w:lang w:val="ru-RU"/>
        </w:rPr>
        <w:t xml:space="preserve">федерации государств, </w:t>
      </w:r>
      <w:r>
        <w:rPr>
          <w:rFonts w:cs="Times New Roman" w:ascii="Times New Roman" w:hAnsi="Times New Roman"/>
          <w:color w:val="000000"/>
          <w:sz w:val="28"/>
          <w:szCs w:val="28"/>
          <w:lang w:val="ru-RU"/>
        </w:rPr>
        <w:t xml:space="preserve">в сверхгосударственной организации всей Европы, на </w:t>
      </w:r>
      <w:r>
        <w:rPr>
          <w:rFonts w:cs="Times New Roman" w:ascii="Times New Roman" w:hAnsi="Times New Roman"/>
          <w:i/>
          <w:iCs/>
          <w:color w:val="000000"/>
          <w:sz w:val="28"/>
          <w:szCs w:val="28"/>
          <w:lang w:val="ru-RU"/>
        </w:rPr>
        <w:t xml:space="preserve">почве равенства прав всех входящих в нее личностей, </w:t>
      </w:r>
      <w:r>
        <w:rPr>
          <w:rFonts w:cs="Times New Roman" w:ascii="Times New Roman" w:hAnsi="Times New Roman"/>
          <w:color w:val="000000"/>
          <w:sz w:val="28"/>
          <w:szCs w:val="28"/>
          <w:lang w:val="ru-RU"/>
        </w:rPr>
        <w:t xml:space="preserve">а поскольку они образуют сходную группу, то и народов. </w:t>
      </w:r>
      <w:r>
        <w:rPr>
          <w:rFonts w:cs="Times New Roman" w:ascii="Times New Roman" w:hAnsi="Times New Roman"/>
          <w:i/>
          <w:iCs/>
          <w:color w:val="000000"/>
          <w:sz w:val="28"/>
          <w:szCs w:val="28"/>
          <w:lang w:val="ru-RU"/>
        </w:rPr>
        <w:t xml:space="preserve">Каждый, </w:t>
      </w:r>
      <w:r>
        <w:rPr>
          <w:rFonts w:cs="Times New Roman" w:ascii="Times New Roman" w:hAnsi="Times New Roman"/>
          <w:color w:val="000000"/>
          <w:sz w:val="28"/>
          <w:szCs w:val="28"/>
          <w:lang w:val="ru-RU"/>
        </w:rPr>
        <w:t>«без различия национальности», имеет право говорить, учить, проповедовать, исполнять гражданские обязанности на том языке, на каком хочет, веровать, как ему угодно, читать, писать и печатать на родном языке и вообще пользоваться всей полнотой прав равноправного гражданина. Было бы наивно думать, что эта федерация теперь же осуществится, но столь же несомненно, что история идет в этом направлении, в направлении расширения социально замиренных кругов, начавшегося от групп в 40</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100 членов и приведшего уже теперь к соединениям в 150</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160 миллионов. Распылить снова эти соединения на множество частей по национальному принципу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значит поворачивать колесо истории назад, а не вперед.</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Как выяснено выше, так называемое </w:t>
      </w:r>
      <w:r>
        <w:rPr>
          <w:rFonts w:cs="Times New Roman" w:ascii="Times New Roman" w:hAnsi="Times New Roman"/>
          <w:i/>
          <w:iCs/>
          <w:color w:val="000000"/>
          <w:sz w:val="28"/>
          <w:szCs w:val="28"/>
          <w:lang w:val="ru-RU"/>
        </w:rPr>
        <w:t xml:space="preserve">«национальное» неравенство есть лишь частная форма общего социального неравенства. </w:t>
      </w:r>
      <w:r>
        <w:rPr>
          <w:rFonts w:cs="Times New Roman" w:ascii="Times New Roman" w:hAnsi="Times New Roman"/>
          <w:color w:val="000000"/>
          <w:sz w:val="28"/>
          <w:szCs w:val="28"/>
          <w:lang w:val="ru-RU"/>
        </w:rPr>
        <w:t xml:space="preserve">Поэтому тот, кто хочет бороться против первого, должен бороться против второго, выступающего в тысяче форм в нашей жизни, сплошь и рядом гораздо более ощутительных и тяжелых. </w:t>
      </w:r>
      <w:r>
        <w:rPr>
          <w:rFonts w:cs="Times New Roman" w:ascii="Times New Roman" w:hAnsi="Times New Roman"/>
          <w:i/>
          <w:iCs/>
          <w:color w:val="000000"/>
          <w:sz w:val="28"/>
          <w:szCs w:val="28"/>
          <w:lang w:val="ru-RU"/>
        </w:rPr>
        <w:t xml:space="preserve">«Полное правовое равенство индивида </w:t>
      </w:r>
      <w:r>
        <w:rPr>
          <w:rFonts w:cs="Times New Roman" w:ascii="Times New Roman" w:hAnsi="Times New Roman"/>
          <w:color w:val="000000"/>
          <w:sz w:val="28"/>
          <w:szCs w:val="28"/>
          <w:lang w:val="ru-RU"/>
        </w:rPr>
        <w:t xml:space="preserve">(личности)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вот всеисчерпывающий лозунг. Кто борется за него </w:t>
      </w:r>
      <w:r>
        <w:rPr>
          <w:rFonts w:cs="Times New Roman" w:ascii="Times New Roman" w:hAnsi="Times New Roman"/>
          <w:sz w:val="28"/>
          <w:szCs w:val="28"/>
          <w:lang w:val="ru-RU"/>
        </w:rPr>
        <w:t>–</w:t>
      </w:r>
      <w:r>
        <w:rPr>
          <w:rFonts w:cs="Times New Roman" w:ascii="Times New Roman" w:hAnsi="Times New Roman"/>
          <w:i/>
          <w:iCs/>
          <w:color w:val="000000"/>
          <w:sz w:val="28"/>
          <w:szCs w:val="28"/>
          <w:lang w:val="ru-RU"/>
        </w:rPr>
        <w:t xml:space="preserve"> борется и против «национальных» ограничений. Так как национальное движение в России со стороны групп </w:t>
      </w:r>
      <w:r>
        <w:rPr>
          <w:rFonts w:cs="Times New Roman" w:ascii="Times New Roman" w:hAnsi="Times New Roman"/>
          <w:color w:val="000000"/>
          <w:sz w:val="28"/>
          <w:szCs w:val="28"/>
          <w:lang w:val="ru-RU"/>
        </w:rPr>
        <w:t xml:space="preserve">(малороссов, евреев и т.д.), </w:t>
      </w:r>
      <w:r>
        <w:rPr>
          <w:rFonts w:cs="Times New Roman" w:ascii="Times New Roman" w:hAnsi="Times New Roman"/>
          <w:i/>
          <w:iCs/>
          <w:color w:val="000000"/>
          <w:sz w:val="28"/>
          <w:szCs w:val="28"/>
          <w:lang w:val="ru-RU"/>
        </w:rPr>
        <w:t xml:space="preserve">ограниченных в правах, представляло и представляет именно борьбу против неравенства, следовательно, направлено в сторону социального уравнения, то естественно, мы всеми силами души приветствуем подобное движение и его рост. </w:t>
      </w:r>
      <w:r>
        <w:rPr>
          <w:rFonts w:cs="Times New Roman" w:ascii="Times New Roman" w:hAnsi="Times New Roman"/>
          <w:color w:val="000000"/>
          <w:sz w:val="28"/>
          <w:szCs w:val="28"/>
          <w:lang w:val="ru-RU"/>
        </w:rPr>
        <w:t>Законно и неоспоримо право каждого члена государства на всю полноту прав (религиозных, политических, гражданских, публичных, семейственных, культурных; язык, школа, самоуправление и т.д.).</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аково наше отношение к национальному движению, вытекающее из основного принципа социального равенства. Но из него же вытекает и обратная сторона дела, на которую нельзя закрывать глаз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Если борющийся за социальное равенство борется и за правильно понятые «национальные» интересы, то борющийся за последние далеко не всегда борется за первое. Иными словами, </w:t>
      </w:r>
      <w:r>
        <w:rPr>
          <w:rFonts w:cs="Times New Roman" w:ascii="Times New Roman" w:hAnsi="Times New Roman"/>
          <w:i/>
          <w:iCs/>
          <w:color w:val="000000"/>
          <w:sz w:val="28"/>
          <w:szCs w:val="28"/>
          <w:lang w:val="ru-RU"/>
        </w:rPr>
        <w:t xml:space="preserve">«борьба за национальность не есть самодовлеющий лозунг». </w:t>
      </w:r>
      <w:r>
        <w:rPr>
          <w:rFonts w:cs="Times New Roman" w:ascii="Times New Roman" w:hAnsi="Times New Roman"/>
          <w:color w:val="000000"/>
          <w:sz w:val="28"/>
          <w:szCs w:val="28"/>
          <w:lang w:val="ru-RU"/>
        </w:rPr>
        <w:t xml:space="preserve">Под его флагом можно проводить самые несправедливые стремления. Наши «националисты»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имер тому. Поэтому партии, ставящие в свою программу лозунг «социальное равенство», не должны увлекаться «национальным» принципом. Все, что есть в последнем «уравнительного», все это включает в себя первый лозунг. Что не включает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то от лукавого» и представляет либо контрабандное проведение «групповых привилегий», либо проявление группового эгоизма.</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ка национальный принцип совпадает и не противоречит лозунгу социального равенства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мы от души приветствуем национальные движения. Так как в России до сих пор движения украинцев, евреев, поляков, латышей и т.д. имели этот уравнительный характер, то ясно, что мы можем только поддерживать его. Но как только национальный принцип становится средством угнетения одной группой других групп, мы поворачиваемся к нему спиной, памятуя, что высшая ценность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авноправная человеческая личность». Вся полнота прав должна быть предоставлена каждой личности, без различия «эллина и иудея, раба и свободного».</w:t>
      </w:r>
    </w:p>
    <w:p>
      <w:pPr>
        <w:pStyle w:val="Style24"/>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ндивид, с одной стороны, и всечеловечность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 другой,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от то, что нельзя упускать из виду нигде и никогда, как неразъединимые стороны одного великого идеала.</w:t>
      </w:r>
    </w:p>
    <w:p>
      <w:pPr>
        <w:pStyle w:val="Style24"/>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jc w:val="right"/>
        <w:rPr>
          <w:rFonts w:ascii="Times New Roman" w:hAnsi="Times New Roman" w:cs="Times New Roman"/>
          <w:lang w:val="ru-RU"/>
        </w:rPr>
      </w:pPr>
      <w:r>
        <w:rPr>
          <w:rFonts w:cs="Times New Roman" w:ascii="Times New Roman" w:hAnsi="Times New Roman"/>
          <w:bCs/>
          <w:color w:val="000000"/>
          <w:lang w:val="ru-RU"/>
        </w:rPr>
        <w:t>Сорокин П.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Человек. Цивилизация. Общество. </w:t>
      </w:r>
      <w:r>
        <w:rPr>
          <w:rFonts w:cs="Times New Roman" w:ascii="Times New Roman" w:hAnsi="Times New Roman"/>
          <w:lang w:val="ru-RU"/>
        </w:rPr>
        <w:t>–</w:t>
      </w: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М., 1992, </w:t>
      </w:r>
      <w:r>
        <w:rPr>
          <w:rFonts w:cs="Times New Roman" w:ascii="Times New Roman" w:hAnsi="Times New Roman"/>
          <w:color w:val="000000"/>
          <w:lang w:val="ru-RU"/>
        </w:rPr>
        <w:t>с. 245</w:t>
      </w:r>
      <w:r>
        <w:rPr>
          <w:rFonts w:cs="Times New Roman" w:ascii="Times New Roman" w:hAnsi="Times New Roman"/>
          <w:lang w:val="ru-RU"/>
        </w:rPr>
        <w:t>–</w:t>
      </w:r>
      <w:r>
        <w:rPr>
          <w:rFonts w:cs="Times New Roman" w:ascii="Times New Roman" w:hAnsi="Times New Roman"/>
          <w:color w:val="000000"/>
          <w:lang w:val="ru-RU"/>
        </w:rPr>
        <w:t>252.</w:t>
      </w:r>
    </w:p>
    <w:p>
      <w:pPr>
        <w:pStyle w:val="Style24"/>
        <w:ind w:firstLine="708"/>
        <w:jc w:val="right"/>
        <w:rPr>
          <w:rFonts w:ascii="Times New Roman" w:hAnsi="Times New Roman" w:eastAsia="Franklin Gothic Demi Cond" w:cs="Times New Roman"/>
          <w:b/>
          <w:b/>
          <w:bCs/>
          <w:sz w:val="28"/>
          <w:szCs w:val="28"/>
          <w:lang w:val="ru-RU"/>
        </w:rPr>
      </w:pPr>
      <w:r>
        <w:rPr>
          <w:rFonts w:eastAsia="Franklin Gothic Demi Cond" w:cs="Times New Roman" w:ascii="Times New Roman" w:hAnsi="Times New Roman"/>
          <w:b/>
          <w:bCs/>
          <w:sz w:val="28"/>
          <w:szCs w:val="28"/>
          <w:lang w:val="ru-RU"/>
        </w:rPr>
      </w:r>
    </w:p>
    <w:p>
      <w:pPr>
        <w:pStyle w:val="Style24"/>
        <w:ind w:firstLine="708"/>
        <w:jc w:val="right"/>
        <w:rPr>
          <w:rFonts w:ascii="Times New Roman" w:hAnsi="Times New Roman" w:eastAsia="Franklin Gothic Demi Cond" w:cs="Times New Roman"/>
          <w:b/>
          <w:b/>
          <w:bCs/>
          <w:sz w:val="28"/>
          <w:szCs w:val="28"/>
          <w:lang w:val="ru-RU"/>
        </w:rPr>
      </w:pPr>
      <w:r>
        <w:rPr>
          <w:rFonts w:eastAsia="Franklin Gothic Demi Cond" w:cs="Times New Roman" w:ascii="Times New Roman" w:hAnsi="Times New Roman"/>
          <w:b/>
          <w:bCs/>
          <w:sz w:val="28"/>
          <w:szCs w:val="28"/>
          <w:lang w:val="ru-RU"/>
        </w:rPr>
      </w:r>
    </w:p>
    <w:p>
      <w:pPr>
        <w:pStyle w:val="Style24"/>
        <w:ind w:firstLine="708"/>
        <w:jc w:val="center"/>
        <w:rPr>
          <w:rFonts w:ascii="Times New Roman" w:hAnsi="Times New Roman" w:cs="Times New Roman"/>
          <w:b/>
          <w:b/>
          <w:sz w:val="28"/>
          <w:szCs w:val="28"/>
          <w:lang w:val="ru-RU"/>
        </w:rPr>
      </w:pPr>
      <w:r>
        <w:rPr>
          <w:rFonts w:eastAsia="Franklin Gothic Demi Cond" w:cs="Times New Roman" w:ascii="Times New Roman" w:hAnsi="Times New Roman"/>
          <w:b/>
          <w:bCs/>
          <w:sz w:val="28"/>
          <w:szCs w:val="28"/>
          <w:lang w:val="ru-RU"/>
        </w:rPr>
        <w:t xml:space="preserve">Дьяконов </w:t>
      </w:r>
      <w:r>
        <w:rPr>
          <w:rFonts w:eastAsia="Century Schoolbook" w:cs="Times New Roman" w:ascii="Times New Roman" w:hAnsi="Times New Roman"/>
          <w:b/>
          <w:sz w:val="28"/>
          <w:szCs w:val="28"/>
          <w:lang w:val="ru-RU"/>
        </w:rPr>
        <w:t>И.М.</w:t>
      </w:r>
      <w:r>
        <w:rPr>
          <w:rStyle w:val="FootnoteCharacters"/>
          <w:rStyle w:val="FootnoteAnchor"/>
          <w:rFonts w:eastAsia="Century Schoolbook" w:cs="Times New Roman" w:ascii="Times New Roman" w:hAnsi="Times New Roman"/>
          <w:b/>
          <w:sz w:val="28"/>
          <w:szCs w:val="28"/>
          <w:lang w:val="ru-RU"/>
        </w:rPr>
        <w:footnoteReference w:id="11"/>
      </w:r>
    </w:p>
    <w:p>
      <w:pPr>
        <w:pStyle w:val="Normal"/>
        <w:spacing w:lineRule="auto" w:line="240" w:before="200" w:after="0"/>
        <w:contextualSpacing/>
        <w:jc w:val="center"/>
        <w:rPr>
          <w:rFonts w:ascii="Times New Roman" w:hAnsi="Times New Roman" w:eastAsia="Franklin Gothic Demi Cond" w:cs="Times New Roman"/>
          <w:b/>
          <w:b/>
          <w:bCs/>
          <w:caps/>
          <w:sz w:val="28"/>
          <w:szCs w:val="28"/>
          <w:lang w:val="ru-RU"/>
        </w:rPr>
      </w:pPr>
      <w:r>
        <w:rPr>
          <w:rFonts w:eastAsia="Franklin Gothic Demi Cond" w:cs="Times New Roman" w:ascii="Times New Roman" w:hAnsi="Times New Roman"/>
          <w:b/>
          <w:bCs/>
          <w:caps/>
          <w:sz w:val="28"/>
          <w:szCs w:val="28"/>
          <w:lang w:val="ru-RU"/>
        </w:rPr>
        <w:t>Этническое самосознание и культура</w:t>
      </w:r>
    </w:p>
    <w:p>
      <w:pPr>
        <w:pStyle w:val="Normal"/>
        <w:spacing w:lineRule="auto" w:line="240" w:before="200" w:after="0"/>
        <w:contextualSpacing/>
        <w:jc w:val="center"/>
        <w:rPr>
          <w:rFonts w:ascii="Times New Roman" w:hAnsi="Times New Roman" w:eastAsia="Franklin Gothic Demi Cond" w:cs="Times New Roman"/>
          <w:b/>
          <w:b/>
          <w:bCs/>
          <w:caps/>
          <w:sz w:val="28"/>
          <w:szCs w:val="28"/>
          <w:lang w:val="ru-RU"/>
        </w:rPr>
      </w:pPr>
      <w:r>
        <w:rPr>
          <w:rFonts w:eastAsia="Franklin Gothic Demi Cond" w:cs="Times New Roman" w:ascii="Times New Roman" w:hAnsi="Times New Roman"/>
          <w:b/>
          <w:bCs/>
          <w:caps/>
          <w:sz w:val="28"/>
          <w:szCs w:val="28"/>
          <w:lang w:val="ru-RU"/>
        </w:rPr>
      </w:r>
    </w:p>
    <w:p>
      <w:pPr>
        <w:pStyle w:val="Normal"/>
        <w:spacing w:lineRule="auto" w:line="240" w:before="200" w:after="0"/>
        <w:ind w:firstLine="27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Этническое самосознание - один из элементов и предпосылка национальной культуры. Оно зародилось уже в</w:t>
      </w:r>
      <w:r>
        <w:rPr>
          <w:rFonts w:eastAsia="Century Schoolbook" w:cs="Times New Roman" w:ascii="Times New Roman" w:hAnsi="Times New Roman"/>
          <w:i/>
          <w:iCs/>
          <w:sz w:val="28"/>
          <w:szCs w:val="28"/>
          <w:lang w:val="ru-RU"/>
        </w:rPr>
        <w:t xml:space="preserve"> </w:t>
      </w:r>
      <w:r>
        <w:rPr>
          <w:rFonts w:eastAsia="Century Schoolbook" w:cs="Times New Roman" w:ascii="Times New Roman" w:hAnsi="Times New Roman"/>
          <w:sz w:val="28"/>
          <w:szCs w:val="28"/>
          <w:lang w:val="ru-RU"/>
        </w:rPr>
        <w:t>глубокой древности и проявляло себя в умении разли</w:t>
        <w:softHyphen/>
      </w:r>
      <w:r>
        <w:rPr>
          <w:rFonts w:cs="Times New Roman" w:ascii="Times New Roman" w:hAnsi="Times New Roman"/>
          <w:sz w:val="28"/>
          <w:szCs w:val="28"/>
          <w:lang w:val="ru-RU"/>
        </w:rPr>
        <w:t xml:space="preserve">чить </w:t>
      </w:r>
      <w:r>
        <w:rPr>
          <w:rFonts w:eastAsia="Century Schoolbook" w:cs="Times New Roman" w:ascii="Times New Roman" w:hAnsi="Times New Roman"/>
          <w:sz w:val="28"/>
          <w:szCs w:val="28"/>
          <w:lang w:val="ru-RU"/>
        </w:rPr>
        <w:t>«своих» и «чужих». Понятия «свои» и «чужие» возникли уже у шумеров и аккадцев. В то время существо</w:t>
        <w:softHyphen/>
        <w:t xml:space="preserve">вало осознание своего клана, племени, общины - сельской или городской, даже подданства определенному царю или династии. &lt;...&gt; </w:t>
      </w:r>
    </w:p>
    <w:p>
      <w:pPr>
        <w:pStyle w:val="Normal"/>
        <w:spacing w:lineRule="auto" w:line="240" w:before="200" w:after="0"/>
        <w:ind w:firstLine="343"/>
        <w:contextualSpacing/>
        <w:jc w:val="both"/>
        <w:rPr/>
      </w:pPr>
      <w:r>
        <w:rPr>
          <w:rFonts w:eastAsia="Century Schoolbook" w:cs="Times New Roman" w:ascii="Times New Roman" w:hAnsi="Times New Roman"/>
          <w:sz w:val="28"/>
          <w:szCs w:val="28"/>
          <w:lang w:val="ru-RU"/>
        </w:rPr>
        <w:t>Более обобщенно могли мыслиться враги. В роли врагов чаще всего выступали соседние народы: в Египте их называли «азиатами», в Греции- «варварами». Они всегда были «чужаками» для местного народа и проти</w:t>
        <w:softHyphen/>
        <w:t>вопоставлялись «своим», т. е. сородичам.</w:t>
      </w:r>
    </w:p>
    <w:p>
      <w:pPr>
        <w:pStyle w:val="Normal"/>
        <w:spacing w:lineRule="auto" w:line="240" w:before="200" w:after="0"/>
        <w:ind w:firstLine="346"/>
        <w:contextualSpacing/>
        <w:jc w:val="both"/>
        <w:rPr/>
      </w:pPr>
      <w:r>
        <w:rPr>
          <w:rFonts w:eastAsia="Century Schoolbook" w:cs="Times New Roman" w:ascii="Times New Roman" w:hAnsi="Times New Roman"/>
          <w:sz w:val="28"/>
          <w:szCs w:val="28"/>
          <w:lang w:val="ru-RU"/>
        </w:rPr>
        <w:t>Энциклопедическое определение этноса подразуме</w:t>
        <w:softHyphen/>
        <w:t>вает общность территории, языка и самосознания. Кри</w:t>
        <w:softHyphen/>
        <w:t>терии общего языка и общей территории прослежива</w:t>
        <w:softHyphen/>
        <w:t>ются у древних не столь четко, как самосознание, кото</w:t>
        <w:softHyphen/>
        <w:t>рое проявляется скорее в осознании единства культуры и социально-психологических ценностей. Действитель</w:t>
        <w:softHyphen/>
        <w:t>но, жители одной и той же страны - Древнего Египта, но заселяющие разные его части, южную Элефантину и северную Дельту, не понимали друг друга. Напротив, жившие на разных, но соседних территориях - ханаанеи и евреи, финикийцы и арамеи понимали друг друга, но своего единства не ощущали. Ассирийцы, направляя письма в Вавилонию, писали по-вавилонски - чтобы их поняли, хотя ассирийцы и вавилоняне считали себя од</w:t>
        <w:softHyphen/>
        <w:t>ним народом - аккадцами.</w:t>
      </w:r>
    </w:p>
    <w:p>
      <w:pPr>
        <w:pStyle w:val="Normal"/>
        <w:spacing w:lineRule="auto" w:line="240" w:before="200" w:after="0"/>
        <w:ind w:firstLine="343"/>
        <w:contextualSpacing/>
        <w:jc w:val="both"/>
        <w:rPr/>
      </w:pPr>
      <w:r>
        <w:rPr>
          <w:rFonts w:eastAsia="Century Schoolbook" w:cs="Times New Roman" w:ascii="Times New Roman" w:hAnsi="Times New Roman"/>
          <w:sz w:val="28"/>
          <w:szCs w:val="28"/>
          <w:lang w:val="ru-RU"/>
        </w:rPr>
        <w:t xml:space="preserve">Похожим образом обстоит дело и с территориальным критерием. Что общего между грекоязычными </w:t>
      </w:r>
      <w:r>
        <w:rPr>
          <w:rFonts w:eastAsia="Impact" w:cs="Times New Roman" w:ascii="Times New Roman" w:hAnsi="Times New Roman"/>
          <w:smallCaps/>
          <w:sz w:val="28"/>
          <w:szCs w:val="28"/>
          <w:lang w:val="ru-RU"/>
        </w:rPr>
        <w:t>го</w:t>
      </w:r>
      <w:r>
        <w:rPr>
          <w:rFonts w:eastAsia="Century Schoolbook" w:cs="Times New Roman" w:ascii="Times New Roman" w:hAnsi="Times New Roman"/>
          <w:sz w:val="28"/>
          <w:szCs w:val="28"/>
          <w:lang w:val="ru-RU"/>
        </w:rPr>
        <w:t>родами Массилией на юге Галлии (Франции), Ольвией на юге Скифии (Украины) и Ай-Ханумом в Бактрии (Афганистане), совершенно не связанных между собой и удаленных друг от друга на многие сотни километров. В этих городах, считавшихся колониями, проживал и тот же народ — эллины. Единым народом их делало общее этническое самосознание. Оно заключается столько в языке и территории, сколько в осознании общности обычаев, образа жизни и народного характера, т. е. общности ценностей некоего культурного круга. Египетские божества, образ жизни, египетская иероглифическая письменность делали человека египтянином. Клинопись и литературный язык, шумеро-аккадские боги и месопотамский образ жизни делали человека аккадцем. Полисное устройство, олимпийские боги, Олимпийские игры, заучивание пе</w:t>
        <w:softHyphen/>
        <w:t>сен Гомера делали эллина.</w:t>
      </w:r>
    </w:p>
    <w:p>
      <w:pPr>
        <w:pStyle w:val="Normal"/>
        <w:spacing w:lineRule="auto" w:line="240" w:before="200" w:after="0"/>
        <w:ind w:firstLine="34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Итак, единство языка, чувство социальной и поли</w:t>
        <w:softHyphen/>
        <w:t>тической солидарности в пределах этого единства не были обязательными для ощущения своей принадлеж</w:t>
        <w:softHyphen/>
        <w:t>ности к определенному культурному кругу. Например, эллины лишь на короткое время смогли сплотиться про</w:t>
        <w:softHyphen/>
        <w:t>тив персов, а затем распались на две враждующие груп</w:t>
        <w:softHyphen/>
        <w:t>пы: спартанцы были для афинян не меньшими врага</w:t>
        <w:softHyphen/>
        <w:t>ми, чем персы.</w:t>
      </w:r>
    </w:p>
    <w:p>
      <w:pPr>
        <w:pStyle w:val="Normal"/>
        <w:spacing w:lineRule="auto" w:line="240" w:before="200" w:after="0"/>
        <w:ind w:firstLine="331"/>
        <w:contextualSpacing/>
        <w:jc w:val="both"/>
        <w:rPr/>
      </w:pPr>
      <w:r>
        <w:rPr>
          <w:rFonts w:eastAsia="Century Schoolbook" w:cs="Times New Roman" w:ascii="Times New Roman" w:hAnsi="Times New Roman"/>
          <w:sz w:val="28"/>
          <w:szCs w:val="28"/>
          <w:lang w:val="ru-RU"/>
        </w:rPr>
        <w:t>Дружили и враждовали между собой социальные коллективы даже гораздо более мелкие, чем этносы. Их называют «культурными кругами», отличительный при</w:t>
        <w:softHyphen/>
        <w:t>знак которых — активное владение языком. Оно всегда сохранялось в кругу грамотных людей: язык Священно</w:t>
        <w:softHyphen/>
        <w:t>го Писания - в Израиле и Иудее, санскрит - в Индии, египетский литературный язык - в Египте. Следует от</w:t>
        <w:softHyphen/>
        <w:t>метить, что процент грамотности в древности был много выше, чем в эпоху средневековья. «Культурные круги» не играли той функциональной роли, какую в настоящее время играют нации. Коллективы, в которых каждый человек чувствовал себя «своим» (а всех других людей ощущал чужими), в древности были маленькими: клан, сельская община, полис, даже ремесленная или иная коллегия. Социально-психологический кризис поздней древности разорвал общинную локальность, позволил выйти из узкого, почти домашнего круга родного коллек</w:t>
        <w:softHyphen/>
        <w:t>тива ко всему человечеству.</w:t>
      </w:r>
    </w:p>
    <w:p>
      <w:pPr>
        <w:pStyle w:val="Normal"/>
        <w:spacing w:lineRule="auto" w:line="240" w:before="200" w:after="0"/>
        <w:ind w:firstLine="338"/>
        <w:contextualSpacing/>
        <w:jc w:val="both"/>
        <w:rPr/>
      </w:pPr>
      <w:r>
        <w:rPr>
          <w:rFonts w:eastAsia="Century Schoolbook" w:cs="Times New Roman" w:ascii="Times New Roman" w:hAnsi="Times New Roman"/>
          <w:sz w:val="28"/>
          <w:szCs w:val="28"/>
          <w:lang w:val="ru-RU"/>
        </w:rPr>
        <w:t>Этому способствовали мировые религии, сформиро</w:t>
        <w:softHyphen/>
        <w:t xml:space="preserve">вавшиеся в период между </w:t>
      </w:r>
      <w:r>
        <w:rPr>
          <w:rFonts w:eastAsia="Century Schoolbook" w:cs="Times New Roman" w:ascii="Times New Roman" w:hAnsi="Times New Roman"/>
          <w:sz w:val="28"/>
          <w:szCs w:val="28"/>
        </w:rPr>
        <w:t>VII</w:t>
      </w:r>
      <w:r>
        <w:rPr>
          <w:rFonts w:eastAsia="Century Schoolbook" w:cs="Times New Roman" w:ascii="Times New Roman" w:hAnsi="Times New Roman"/>
          <w:sz w:val="28"/>
          <w:szCs w:val="28"/>
          <w:lang w:val="ru-RU"/>
        </w:rPr>
        <w:t>—</w:t>
      </w:r>
      <w:r>
        <w:rPr>
          <w:rFonts w:eastAsia="Century Schoolbook" w:cs="Times New Roman" w:ascii="Times New Roman" w:hAnsi="Times New Roman"/>
          <w:sz w:val="28"/>
          <w:szCs w:val="28"/>
        </w:rPr>
        <w:t>VI</w:t>
      </w:r>
      <w:r>
        <w:rPr>
          <w:rFonts w:eastAsia="Century Schoolbook" w:cs="Times New Roman" w:ascii="Times New Roman" w:hAnsi="Times New Roman"/>
          <w:sz w:val="28"/>
          <w:szCs w:val="28"/>
          <w:lang w:val="ru-RU"/>
        </w:rPr>
        <w:t xml:space="preserve"> веками до н. э. и </w:t>
      </w:r>
      <w:r>
        <w:rPr>
          <w:rFonts w:eastAsia="Century Schoolbook" w:cs="Times New Roman" w:ascii="Times New Roman" w:hAnsi="Times New Roman"/>
          <w:sz w:val="28"/>
          <w:szCs w:val="28"/>
        </w:rPr>
        <w:t>VII</w:t>
      </w:r>
      <w:r>
        <w:rPr>
          <w:rFonts w:eastAsia="Century Schoolbook" w:cs="Times New Roman" w:ascii="Times New Roman" w:hAnsi="Times New Roman"/>
          <w:sz w:val="28"/>
          <w:szCs w:val="28"/>
          <w:lang w:val="ru-RU"/>
        </w:rPr>
        <w:t xml:space="preserve"> веком н. э. Буддизм, христианство и ислам сломали ограниченность прежних культурных кругов и мелких коллективов. Они обозначили переходную эпоху от древ</w:t>
        <w:softHyphen/>
        <w:t>ности к средневековью. Ученые перечисляют три основ</w:t>
        <w:softHyphen/>
        <w:t>ных особенности религий данного типа.</w:t>
      </w:r>
    </w:p>
    <w:p>
      <w:pPr>
        <w:pStyle w:val="Normal"/>
        <w:numPr>
          <w:ilvl w:val="0"/>
          <w:numId w:val="5"/>
        </w:numPr>
        <w:tabs>
          <w:tab w:val="clear" w:pos="708"/>
          <w:tab w:val="left" w:pos="619" w:leader="none"/>
        </w:tabs>
        <w:spacing w:lineRule="auto" w:line="240" w:before="0" w:after="0"/>
        <w:ind w:left="0" w:firstLine="39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Универсальный (ойкуменический) характер, не признающий языковых, общинных и классовых разли</w:t>
        <w:softHyphen/>
        <w:t>чий, а также различий культурных кругов.</w:t>
      </w:r>
    </w:p>
    <w:p>
      <w:pPr>
        <w:pStyle w:val="Normal"/>
        <w:numPr>
          <w:ilvl w:val="0"/>
          <w:numId w:val="5"/>
        </w:numPr>
        <w:tabs>
          <w:tab w:val="clear" w:pos="708"/>
          <w:tab w:val="left" w:pos="619" w:leader="none"/>
        </w:tabs>
        <w:spacing w:lineRule="auto" w:line="240" w:before="0" w:after="0"/>
        <w:ind w:left="0" w:firstLine="391"/>
        <w:contextualSpacing/>
        <w:jc w:val="both"/>
        <w:rPr/>
      </w:pPr>
      <w:r>
        <w:rPr>
          <w:rFonts w:eastAsia="Century Schoolbook" w:cs="Times New Roman" w:ascii="Times New Roman" w:hAnsi="Times New Roman"/>
          <w:sz w:val="28"/>
          <w:szCs w:val="28"/>
          <w:lang w:val="ru-RU"/>
        </w:rPr>
        <w:t>Этико-догматический характер религиозных уче</w:t>
        <w:softHyphen/>
        <w:t>ний, регулирующих поведение людей и обещающих - за правильное поведение -достижения всеобщей спра</w:t>
        <w:softHyphen/>
        <w:t>ведливости.</w:t>
      </w:r>
    </w:p>
    <w:p>
      <w:pPr>
        <w:pStyle w:val="Normal"/>
        <w:numPr>
          <w:ilvl w:val="0"/>
          <w:numId w:val="5"/>
        </w:numPr>
        <w:tabs>
          <w:tab w:val="clear" w:pos="708"/>
          <w:tab w:val="left" w:pos="518" w:leader="none"/>
        </w:tabs>
        <w:spacing w:lineRule="auto" w:line="240" w:before="0" w:after="0"/>
        <w:ind w:left="0" w:firstLine="329"/>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Письменный характер, существование записанно</w:t>
        <w:softHyphen/>
        <w:t>го и неизменного канона, вне которого возможно лишь ошибочное поведение, ведущее к вечной гибели.</w:t>
      </w:r>
    </w:p>
    <w:p>
      <w:pPr>
        <w:pStyle w:val="Normal"/>
        <w:spacing w:lineRule="auto" w:line="240" w:before="200" w:after="0"/>
        <w:ind w:firstLine="39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Характер религии определял характер образа жизни. У крестьян не было специфического для них общего языкового или этнического самосознания: интересы земледельца не заходили дальше деревенской околицыю</w:t>
      </w:r>
    </w:p>
    <w:p>
      <w:pPr>
        <w:pStyle w:val="Normal"/>
        <w:spacing w:lineRule="auto" w:line="240" w:before="200" w:after="0"/>
        <w:ind w:firstLine="39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entury Schoolbook" w:cs="Times New Roman" w:ascii="Times New Roman" w:hAnsi="Times New Roman"/>
          <w:sz w:val="28"/>
          <w:szCs w:val="28"/>
          <w:lang w:val="ru-RU"/>
        </w:rPr>
        <w:t>Зато религиозное самосознание у него было: русский крестьянин был русским, потому что был православным. Грузин или армянин, принявший католицизм, оказывал</w:t>
        <w:softHyphen/>
        <w:t>ся уже не грузином и не армянином, а франком. Пока не существовало восточноевропейского православия, не возникло и русского самосознания: были тиверцы, дулебы, поляне, древляне, кривичи, ильменские словене. Русское самосознание возникло как православное самосознание. В условиях средневековья религиозная солидарность совершенно заслонила языковую соли</w:t>
        <w:softHyphen/>
        <w:t>дарность.</w:t>
      </w:r>
    </w:p>
    <w:p>
      <w:pPr>
        <w:pStyle w:val="Normal"/>
        <w:spacing w:lineRule="auto" w:line="240" w:before="200" w:after="0"/>
        <w:ind w:firstLine="341"/>
        <w:contextualSpacing/>
        <w:jc w:val="both"/>
        <w:rPr/>
      </w:pPr>
      <w:r>
        <w:rPr>
          <w:rFonts w:eastAsia="Century Schoolbook" w:cs="Times New Roman" w:ascii="Times New Roman" w:hAnsi="Times New Roman"/>
          <w:sz w:val="28"/>
          <w:szCs w:val="28"/>
          <w:lang w:val="ru-RU"/>
        </w:rPr>
        <w:t>Этническое самосознание по-настоящему проявля</w:t>
        <w:softHyphen/>
        <w:t>ется лишь в виде национального самосознания. Оно воз</w:t>
        <w:softHyphen/>
        <w:t>никает, как и сами нации, в новое время - в капиталис</w:t>
        <w:softHyphen/>
        <w:t>тическую и посткапиталистическую эпоху, когда разру</w:t>
        <w:softHyphen/>
        <w:t>шаются старые общности - кланы, общины, племена, цехи, даже вероисповедания - и человек стоит один перед безличными социальными отношениями. «Свои</w:t>
        <w:softHyphen/>
        <w:t>ми» становятся представители одной нации. Складыва</w:t>
        <w:softHyphen/>
        <w:t>ются предпосылки формирования национального само</w:t>
        <w:softHyphen/>
        <w:t>сознания и национального характера.</w:t>
      </w:r>
    </w:p>
    <w:p>
      <w:pPr>
        <w:pStyle w:val="Normal"/>
        <w:spacing w:lineRule="auto" w:line="240" w:before="200" w:after="0"/>
        <w:ind w:firstLine="334"/>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Как формируются черты национального характера? В течение столетий вымирают носители биологических генов, не благоприятных для данного образа жизни, а благоприятные закрепляются: шумные и говорливые не выживают среди охотников северных лесов; робкие, не</w:t>
        <w:softHyphen/>
        <w:t>ловкие и смирные — среди горцев-охотников и воинов. Черты, необходимые для сельского хозяина обширных равнин,— это сила, выносливость, переходящая в сми</w:t>
        <w:softHyphen/>
        <w:t>рение. В Китае, где хлеб выращивают по огородной тех</w:t>
        <w:softHyphen/>
        <w:t>нике и каждый колос требует ухода, выживают дисцип</w:t>
        <w:softHyphen/>
        <w:t>линированные, усердные и трудолюбивые. Эпохи массовых истреблений, особенно если это истребление но</w:t>
        <w:softHyphen/>
        <w:t>сителей наиболее ценных генов, вообще снижают уро</w:t>
        <w:softHyphen/>
        <w:t>вень генной информации в населении: таковы монголь</w:t>
        <w:softHyphen/>
        <w:t>ские нашествия, инквизиция, массовый репрессии 30-х годов, гражданские войны.</w:t>
      </w:r>
    </w:p>
    <w:p>
      <w:pPr>
        <w:pStyle w:val="Normal"/>
        <w:spacing w:lineRule="auto" w:line="240" w:before="200" w:after="0"/>
        <w:ind w:firstLine="32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Достаточно одного-двух поколений, чтобы перенять национальный характер и культуру, если семья добро</w:t>
        <w:softHyphen/>
        <w:t>вольно влилась в новый народ.</w:t>
      </w:r>
    </w:p>
    <w:p>
      <w:pPr>
        <w:pStyle w:val="Normal"/>
        <w:spacing w:lineRule="auto" w:line="240" w:before="200" w:after="0"/>
        <w:ind w:firstLine="338"/>
        <w:contextualSpacing/>
        <w:jc w:val="both"/>
        <w:rPr/>
      </w:pPr>
      <w:r>
        <w:rPr>
          <w:rFonts w:eastAsia="Century Schoolbook" w:cs="Times New Roman" w:ascii="Times New Roman" w:hAnsi="Times New Roman"/>
          <w:sz w:val="28"/>
          <w:szCs w:val="28"/>
          <w:lang w:val="ru-RU"/>
        </w:rPr>
        <w:t>Национальный характер обусловлен не биологией, не расой, а историей народа - всех народов, слившихся в нынешней нации.</w:t>
      </w:r>
    </w:p>
    <w:p>
      <w:pPr>
        <w:pStyle w:val="Normal"/>
        <w:spacing w:lineRule="auto" w:line="240" w:before="200" w:after="0"/>
        <w:ind w:firstLine="33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Огромное влияние на ценностные ориентации на</w:t>
        <w:softHyphen/>
        <w:t>рода оказывает религия. У протестантов ценностью было «хранить и приумножать добро, врученное тебе богом», у православных, напротив, почиталась бедность; у евре</w:t>
        <w:softHyphen/>
        <w:t>ев безусловной религиозной ценностью была всеобщая книжная грамотность. Итак, на национальный характер влияли религия народа, образ жизни и культура, унасле</w:t>
        <w:softHyphen/>
        <w:t>дованные от предков.</w:t>
      </w:r>
    </w:p>
    <w:p>
      <w:pPr>
        <w:pStyle w:val="Normal"/>
        <w:spacing w:lineRule="auto" w:line="240" w:before="200" w:after="0"/>
        <w:ind w:firstLine="33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Но все это денационализируется и унифицируется в эпоху индустриализации. Научно-техническая револю</w:t>
        <w:softHyphen/>
        <w:t>ция стандартизирует поведение и образ жизни людей, делает мир единой ойкуменой. И остается язык: тот, с кем я могу свободно говорить, а другие нас не поймут, тот и есть «свой». Современный национализм имеет глав</w:t>
        <w:softHyphen/>
        <w:t>ным образом лингвистическую закваску. Американец или австралиец не считает себя англичанином, хотя язык у них один. Не считает себя немцем ни житель немецкой Швейцарии, ни немецкоязычный австриец; а житель германского побережья Северного моря считает, хотя бытовой говор его ближе к голландскому, чем к баварс</w:t>
        <w:softHyphen/>
        <w:t>кому, которого он и понять не умеет.</w:t>
      </w:r>
    </w:p>
    <w:p>
      <w:pPr>
        <w:pStyle w:val="Normal"/>
        <w:spacing w:lineRule="auto" w:line="240" w:before="200" w:after="0"/>
        <w:ind w:firstLine="33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r>
    </w:p>
    <w:p>
      <w:pPr>
        <w:pStyle w:val="Normal"/>
        <w:spacing w:lineRule="auto" w:line="240" w:before="200" w:after="0"/>
        <w:ind w:firstLine="331"/>
        <w:contextualSpacing/>
        <w:jc w:val="right"/>
        <w:rPr>
          <w:rFonts w:ascii="Times New Roman" w:hAnsi="Times New Roman" w:eastAsia="Century Schoolbook" w:cs="Times New Roman"/>
          <w:lang w:val="ru-RU"/>
        </w:rPr>
      </w:pPr>
      <w:r>
        <w:rPr>
          <w:rFonts w:eastAsia="Century Schoolbook" w:cs="Times New Roman" w:ascii="Times New Roman" w:hAnsi="Times New Roman"/>
          <w:lang w:val="ru-RU"/>
        </w:rPr>
        <w:t>Кравченко А.И. Культурология. Хрестоматия для вузов. М., 2003. С.51-55</w:t>
      </w:r>
    </w:p>
    <w:p>
      <w:pPr>
        <w:pStyle w:val="Normal"/>
        <w:spacing w:lineRule="auto" w:line="240" w:before="200" w:after="0"/>
        <w:contextualSpacing/>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r>
    </w:p>
    <w:p>
      <w:pPr>
        <w:pStyle w:val="Normal"/>
        <w:spacing w:lineRule="auto" w:line="240" w:before="200" w:after="0"/>
        <w:contextualSpacing/>
        <w:rPr>
          <w:rFonts w:ascii="Times New Roman" w:hAnsi="Times New Roman" w:eastAsia="Century Schoolbook" w:cs="Times New Roman"/>
          <w:b/>
          <w:b/>
          <w:bCs/>
          <w:i/>
          <w:i/>
          <w:iCs/>
          <w:sz w:val="28"/>
          <w:szCs w:val="28"/>
          <w:lang w:val="ru-RU"/>
        </w:rPr>
      </w:pPr>
      <w:r>
        <w:rPr>
          <w:rFonts w:eastAsia="Century Schoolbook" w:cs="Times New Roman" w:ascii="Times New Roman" w:hAnsi="Times New Roman"/>
          <w:b/>
          <w:bCs/>
          <w:i/>
          <w:iCs/>
          <w:sz w:val="28"/>
          <w:szCs w:val="28"/>
          <w:lang w:val="ru-RU"/>
        </w:rPr>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 Кон</w:t>
      </w:r>
      <w:r>
        <w:rPr>
          <w:rStyle w:val="FootnoteCharacters"/>
          <w:rStyle w:val="FootnoteAnchor"/>
          <w:rFonts w:cs="Times New Roman" w:ascii="Times New Roman" w:hAnsi="Times New Roman"/>
          <w:b/>
          <w:bCs/>
          <w:sz w:val="28"/>
          <w:szCs w:val="28"/>
          <w:lang w:val="ru-RU"/>
        </w:rPr>
        <w:footnoteReference w:id="12"/>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b/>
          <w:bCs/>
          <w:sz w:val="28"/>
          <w:szCs w:val="28"/>
          <w:lang w:val="ru-RU"/>
        </w:rPr>
        <w:t>ПСИХОЛОГИЯ ПРЕДРАССУДКА</w:t>
      </w:r>
    </w:p>
    <w:p>
      <w:pPr>
        <w:pStyle w:val="Style24"/>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О социально-психологических корнях этнических предубеждени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24"/>
        <w:ind w:firstLine="708"/>
        <w:jc w:val="both"/>
        <w:rPr/>
      </w:pPr>
      <w:r>
        <w:rPr>
          <w:rFonts w:cs="Times New Roman" w:ascii="Times New Roman" w:hAnsi="Times New Roman"/>
          <w:sz w:val="28"/>
          <w:szCs w:val="28"/>
          <w:lang w:val="ru-RU"/>
        </w:rPr>
        <w:t>Когда рыцарь Ланцелот прибыл в город, порабощенный жестоким Драконом, он, к своему удивлению, услышал о доброте Дракона. Во-первых, во время эпидемии холеры Дракон, дохнув на озеро, вскипятил в нем воду. Во-вторых, он избавил город от цыган. «Но цыгане – очень милые люди», – удивился Ланцелот. «Что вы! Какой ужас! – воскликнул архивариус Шарлемань. – Я, правда, в жизни своей не видал ни одного цыгана. Но я еще в школе проходил, что это люди страшные. Это бродяги по природе, по крови. Они – враги любой государственной системы, иначе они обосновались бы где-нибудь, а не бродили бы туда-сюда. Их песни лишены мужественности, а идеи разрушительны. Они воруют детей. Они проникают всюду». Обратите внимание: Шарлемань сам не видел цыган, но их плохие качества не вызывают у него никаких сомнений. Даже реальный Дракон лучше мифических цыган. Кстати, источником информации о «цыганской угрозе» был не кто иной, как сам господин Дракон...</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тифашистская сказка Е. Шварца очень точно фиксирует связь между политическим деспотизмом и расовой дискриминацией. Предубеждения против «чужаков», укоренившиеся в обществе, превратившиеся в норму общественного поведения, разделяют людей, отвлекают их внимание от коренных социальных проблем и тем самым помогают господствующим классам удерживать свою власть над людьм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Какова же природа этнических предубеждений? Коренятся они в особенностях индивидуальной психологии или же в структуре общественного сознания? Каким образом передаются они из поколения в поколение? Каковы пути и условия их преодолени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эти очень сложны, и мы не претендуем ни на полноту их охвата, ни на окончательность выводов. </w:t>
      </w:r>
      <w:r>
        <w:rPr>
          <w:rFonts w:eastAsia="Century Schoolbook" w:cs="Times New Roman" w:ascii="Times New Roman" w:hAnsi="Times New Roman"/>
          <w:sz w:val="28"/>
          <w:szCs w:val="28"/>
          <w:lang w:val="ru-RU"/>
        </w:rPr>
        <w:t>&lt;...&g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w:t>
      </w:r>
      <w:bookmarkStart w:id="2" w:name="з_02"/>
      <w:bookmarkEnd w:id="2"/>
    </w:p>
    <w:p>
      <w:pPr>
        <w:pStyle w:val="Style24"/>
        <w:jc w:val="center"/>
        <w:rPr>
          <w:rFonts w:ascii="Times New Roman" w:hAnsi="Times New Roman" w:cs="Times New Roman"/>
          <w:sz w:val="28"/>
          <w:szCs w:val="28"/>
          <w:lang w:val="ru-RU"/>
        </w:rPr>
      </w:pPr>
      <w:r>
        <w:rPr>
          <w:rFonts w:cs="Times New Roman" w:ascii="Times New Roman" w:hAnsi="Times New Roman"/>
          <w:bCs/>
          <w:sz w:val="28"/>
          <w:szCs w:val="28"/>
          <w:lang w:val="ru-RU"/>
        </w:rPr>
        <w:t>Предубеждение, установка, стереотип</w:t>
      </w:r>
    </w:p>
    <w:p>
      <w:pPr>
        <w:pStyle w:val="Style24"/>
        <w:ind w:firstLine="708"/>
        <w:jc w:val="both"/>
        <w:rPr/>
      </w:pPr>
      <w:r>
        <w:rPr>
          <w:rFonts w:cs="Times New Roman" w:ascii="Times New Roman" w:hAnsi="Times New Roman"/>
          <w:sz w:val="28"/>
          <w:szCs w:val="28"/>
          <w:lang w:val="ru-RU"/>
        </w:rPr>
        <w:t>Начнем с совершенно элементарных вещей. Люди обыкновенно думают, что их восприятия и представления о вещах совпадают, и если два человека воспринимают один и тот же предмет по-разному, то один из них определенно ошибается. Однако психологическая наука отвергает это предположение. Восприятие даже простейшего объекта – не изолированный акт, а часть сложного процесса. Оно зависит, прежде всего, от той системы, в которой предмет рассматривается, а также от предшествующего опыта, интересов и практических целей субъекта. Там, где профан видит просто металлическую конструкцию, инженер видит вполне определенную деталь известной ему машины. Одна и та же книга совершенно по-разному воспринимается читателем, книгопродавцем и человеком, коллекционирующим переплеты.</w:t>
      </w:r>
    </w:p>
    <w:p>
      <w:pPr>
        <w:pStyle w:val="Style24"/>
        <w:ind w:firstLine="708"/>
        <w:jc w:val="both"/>
        <w:rPr/>
      </w:pPr>
      <w:r>
        <w:rPr>
          <w:rFonts w:cs="Times New Roman" w:ascii="Times New Roman" w:hAnsi="Times New Roman"/>
          <w:sz w:val="28"/>
          <w:szCs w:val="28"/>
          <w:lang w:val="ru-RU"/>
        </w:rPr>
        <w:t>Любому акту познания, общения и труда предшествует то, что психологи называют «установкой», что означает – определенное направление личности, состояние готовности, тенденция к определенной деятельности, способной удовлетворить какие-то потребности человека. В отличие от мотива, то есть сознательного побуждения, установка непроизвольна и не осознается самим субъектом. Но именно она определяет его отношение к объекту и самый способ его восприятия. Человек, коллекционирующий переплеты, видит в книге, прежде всего этот ее аспект и лишь потом все остальное. Читатель, обрадованный встречей с любимым автором, может вообще не обратить внимание на оформление книги. В системе установок, незаметно для самого человека, аккумулируется его предшествующий жизненный опыт, настроения его социальной сред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и такого рода существуют и в общественной психологии, в сфере человеческих взаимоотношений. Сталкиваясь с человеком, принадлежащим к определенному классу, профессии, нации, возрастной группе, мы заранее ожидаем от него определенного поведения и оцениваем конкретного человека по тому, насколько он соответствует (или не соответствует) этому эталону. Скажем, принято считать, что юности свойствен романтизм; поэтому, встречая в молодом человеке это качество, мы считаем его естественным, а если оно отсутствует, это кажется странным. Ученым, по общему мнению, свойственна рассеянность; вероятно, это качество не универсально, но когда мы видим организованного, собранного ученого, мы считаем его исключением, зато профессор, постоянно все забывающий, – «подтверждает правило». Предвзятое, то есть не основанное на свежей, непосредственной оценке каждого явления, а выведенное из стандартизованных суждений и ожиданий мнение о свойствах людей и явлений психологи называют стереотипом. Иначе говоря, стереотипизирование состоит в том, что сложное индивидуальное явление механически подводится под простую общую формулу или образ, характеризующие (правильно или ложно) класс таких явлений. Например: «Толстяки обыкновенно добродушны, Иванов – толстяк, следовательно, он должен быть добродушны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ереотипы – неотъемлемый элемент обыденного сознания. Ни один человек не в состоянии самостоятельно, творчески реагировать на все встречающиеся ему в жизни ситуации. Стереотип, аккумулирующий некий стандартизованный коллективный опыт и внушенный индивиду в процессе обучения и общения с другими, помогает ему ориентироваться в жизни и определенным образом направляет его поведение. Стереотип может быть истинным и ложным. Он может вызывать и положительные эмоции, и отрицательные. Его суть в том, что он выражает отношение, установку данной социальной группы к определенному явлению. Так, образы попа, купца или работника из народных сказок четко выражают отношение трудящихся к этим социальным типам. Естественно, что у враждебных классов стереотипы одного и того же явления совершенно разны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в национальной психологии существуют такого рода стереотипы. Каждая этническая группа (племя, народность, нация, любая группа людей, связанная общностью происхождения и отличающаяся определенными чертами от других человеческих групп) обладает своим групповым самосознанием, которое фиксирует ее – действительные и воображаемые – специфические черты. Любая нация интуитивно ассоциируется с тем или иным образом. Часто говорят: «Японцам свойственны такие-то и такие-то черты» – и оценивают одни из них положительно, другие отрицательно.</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уденты Принстонского колледжа дважды (в 1933 и 1951 годах) должны были охарактеризовать несколько разных этнических групп при помощи восьмидесяти четырех слов-характеристик («умный», «смелый», «хитрый» и т.п.) и затем выбрать из этих характеристик пять черт, которые кажутся им наиболее типичными для данной группы. Получилась следующая картина: американцы – предприимчивы, способны, материалистичны, честолюбивы, прогрессивны; англичане – спортивны, способны, соблюдают условности, любят традиции, консервативны; евреи – умны, корыстолюбивы, предприимчивы, скупы, способны; итальянцы – артистичны, импульсивны, страстны, вспыльчивы, музыкальны; ирландцы – драчливы, вспыльчивы, остроумны, честны, очень религиозны и т.д. Уже в этом простом перечне приписываемых той или иной группе черт явственно сквозит определенный эмоциональный тон, проступает отношение к оцениваемой группе. Но достоверны ли эти черты, почему выбраны именно эти, а не другие? В целом этот опрос, конечно, дает представление лишь о стереотипе, существующем у принстонских студентов.</w:t>
      </w:r>
    </w:p>
    <w:p>
      <w:pPr>
        <w:pStyle w:val="Style24"/>
        <w:ind w:firstLine="708"/>
        <w:jc w:val="both"/>
        <w:rPr/>
      </w:pPr>
      <w:r>
        <w:rPr>
          <w:rFonts w:cs="Times New Roman" w:ascii="Times New Roman" w:hAnsi="Times New Roman"/>
          <w:sz w:val="28"/>
          <w:szCs w:val="28"/>
          <w:lang w:val="ru-RU"/>
        </w:rPr>
        <w:t xml:space="preserve">Еще труднее </w:t>
      </w:r>
      <w:r>
        <w:rPr>
          <w:rFonts w:cs="Times New Roman" w:ascii="Times New Roman" w:hAnsi="Times New Roman"/>
          <w:i/>
          <w:iCs/>
          <w:sz w:val="28"/>
          <w:szCs w:val="28"/>
          <w:lang w:val="ru-RU"/>
        </w:rPr>
        <w:t xml:space="preserve">оценивать </w:t>
      </w:r>
      <w:r>
        <w:rPr>
          <w:rFonts w:cs="Times New Roman" w:ascii="Times New Roman" w:hAnsi="Times New Roman"/>
          <w:sz w:val="28"/>
          <w:szCs w:val="28"/>
          <w:lang w:val="ru-RU"/>
        </w:rPr>
        <w:t>национальные обычаи и нравы. Оценка их всегда зависит от того, кто оценивает и с какой точки зрения. Здесь требуется особая осторожность. У народов, как и у отдельных индивидуумов, недостатки – суть продолжение достоинств. Это те же самые качества, только взятые в иной пропорции или в другом отношении. Хотят того люди или нет, они неизбежно воспринимают и оценивают чужие обычаи, традиции, формы поведения, прежде всего сквозь призму своих собственных обычаев, тех традиций, в которых они сами воспитаны. Такая склонность рассматривать явления и факты чужой культуры, чужого народа сквозь призму культурных традиций и ценностей своего собственного народа и есть то, что на языке социальной психологии называется этноцентризмо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о, что каждому человеку обычаи, нравы и формы поведения, в которых он воспитан и к которым привык, ближе, чем другие, – вполне нормально и естественно. Темпераментному итальянцу медлительный финн может казаться вялым и холодным, а тому в свою очередь может не нравиться южная горячность. Чужие обычаи иногда кажутся не только странными, нелепыми, но и неприемлемыми. Это так же естественно, как естественны сами различия между этническими группами и их культурами, формировавшимися в самых разных исторических и природных условиях.</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возникает лишь тогда, когда эти действительные или воображаемые различия возводятся в главное качество и превращаются во враждебную психологическую установку по отношению к какой-то этнической группе, установку, которая разобщает народы и психологически, а затем и теоретически, обосновывает политику дискриминации. Это и есть этническое предубеждени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ные авторы по-разному определяют это понятие. В справочном пособии Б. Берельсона и Г. Стейнера «Человеческое поведение. Сводка научных данных» предубеждение определяется как «враждебная установка по отношению к этнической группе или ее членам как таковым». В учебнике социальной психологии Д. Креча, Р. Крачфилда и Э. Баллачи предубеждение определяется как «неблагоприятная установка к объекту, которая имеет тенденцию быть крайне стереотипизированной, эмоционально заряженной и нелегко поддается изменению под влиянием противоположной информации». В «Словаре по общественным наукам», выпущенном ЮНЕСКО, читаем: «Предубеждение – это негативная, неблагоприятная установка к группе или ее индивидуальным членам; она характеризуется стереотипными убеждениями; установка вытекает больше из внутренних процессов своего носителя, чем из фактической проверки свойств группы, о которой идет речь».</w:t>
      </w:r>
    </w:p>
    <w:p>
      <w:pPr>
        <w:pStyle w:val="Style24"/>
        <w:ind w:firstLine="708"/>
        <w:jc w:val="both"/>
        <w:rPr/>
      </w:pPr>
      <w:r>
        <w:rPr>
          <w:rFonts w:cs="Times New Roman" w:ascii="Times New Roman" w:hAnsi="Times New Roman"/>
          <w:sz w:val="28"/>
          <w:szCs w:val="28"/>
          <w:lang w:val="ru-RU"/>
        </w:rPr>
        <w:t xml:space="preserve">Итак, отсюда следует, видимо, что речь идет об обобщенной установке, ориентирующей на враждебное отношение ко всем членам определенной этнической группы, независимо от их индивидуальности; эта установка имеет характер стереотипа, стандартного эмоционально окрашенного образа – это подчеркивается самой этимологией слов </w:t>
      </w:r>
      <w:r>
        <w:rPr>
          <w:rFonts w:cs="Times New Roman" w:ascii="Times New Roman" w:hAnsi="Times New Roman"/>
          <w:i/>
          <w:iCs/>
          <w:sz w:val="28"/>
          <w:szCs w:val="28"/>
          <w:lang w:val="ru-RU"/>
        </w:rPr>
        <w:t>пред</w:t>
      </w:r>
      <w:r>
        <w:rPr>
          <w:rFonts w:cs="Times New Roman" w:ascii="Times New Roman" w:hAnsi="Times New Roman"/>
          <w:sz w:val="28"/>
          <w:szCs w:val="28"/>
          <w:lang w:val="ru-RU"/>
        </w:rPr>
        <w:t>рассудок,</w:t>
      </w:r>
      <w:r>
        <w:rPr>
          <w:rFonts w:cs="Times New Roman" w:ascii="Times New Roman" w:hAnsi="Times New Roman"/>
          <w:i/>
          <w:iCs/>
          <w:sz w:val="28"/>
          <w:szCs w:val="28"/>
          <w:lang w:val="ru-RU"/>
        </w:rPr>
        <w:t xml:space="preserve"> пред</w:t>
      </w:r>
      <w:r>
        <w:rPr>
          <w:rFonts w:cs="Times New Roman" w:ascii="Times New Roman" w:hAnsi="Times New Roman"/>
          <w:sz w:val="28"/>
          <w:szCs w:val="28"/>
          <w:lang w:val="ru-RU"/>
        </w:rPr>
        <w:t>убеждени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о есть нечто, предшествующее рассудку и сознательному убеждению; наконец эта установка обладает большой устойчивостью и очень плохо поддается изменению под влиянием рациональных доводов.</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авторы, например, известный американский социолог Робин М. Уильямс-младший, дополняют это определение тем, что предубеждение – это такая установка, которая противоречит некоторым важным нормам или ценностям, номинально принятым данной культурой. С этим трудно согласиться. Известны общества, в которых этнические предубеждения имели характер официально принятых социальных норм, например, антисемитизм в фашистской Германии, – но это не мешало им оставаться предубеждениями, хотя фашисты и не считали их таковыми.</w:t>
      </w:r>
    </w:p>
    <w:p>
      <w:pPr>
        <w:pStyle w:val="Style24"/>
        <w:jc w:val="both"/>
        <w:rPr/>
      </w:pPr>
      <w:r>
        <w:rPr>
          <w:rFonts w:cs="Times New Roman" w:ascii="Times New Roman" w:hAnsi="Times New Roman"/>
          <w:sz w:val="28"/>
          <w:szCs w:val="28"/>
          <w:lang w:val="ru-RU"/>
        </w:rPr>
        <w:t xml:space="preserve">С другой стороны, некоторые психологи (Гордон Оллпорт) подчеркивают, что предубеждение возникает лишь там, где враждебная установка «покоится на ложном и негибком обобщении». Психологически это верно. Но это предполагает, что может существовать, так сказать, обоснованная враждебная установка. А это уже принципиально невозможно. В принципе можно, например, индуктивно, на основе наблюдений, утверждать, что данная этническая группа не обладает в достаточной мере каким-то качеством, необходимым для достижения той или иной цели; ну, скажем, что народность </w:t>
      </w:r>
      <w:r>
        <w:rPr>
          <w:rFonts w:cs="Times New Roman" w:ascii="Times New Roman" w:hAnsi="Times New Roman"/>
          <w:sz w:val="28"/>
          <w:szCs w:val="28"/>
        </w:rPr>
        <w:t>X</w:t>
      </w:r>
      <w:r>
        <w:rPr>
          <w:rFonts w:cs="Times New Roman" w:ascii="Times New Roman" w:hAnsi="Times New Roman"/>
          <w:sz w:val="28"/>
          <w:szCs w:val="28"/>
          <w:lang w:val="ru-RU"/>
        </w:rPr>
        <w:t xml:space="preserve"> в силу исторических условий не выработала достаточно навыков трудовой дисциплины, и это будет отрицательно сказываться на ее самостоятельном развитии. Но такое суждение – истинно оно или ложно – вовсе не тождественно установке. Прежде всего, оно не претендует на универсальную оценку всех членов данной этнической группы; кроме того, формулируя </w:t>
      </w:r>
      <w:r>
        <w:rPr>
          <w:rFonts w:cs="Times New Roman" w:ascii="Times New Roman" w:hAnsi="Times New Roman"/>
          <w:i/>
          <w:iCs/>
          <w:sz w:val="28"/>
          <w:szCs w:val="28"/>
          <w:lang w:val="ru-RU"/>
        </w:rPr>
        <w:t xml:space="preserve">частный </w:t>
      </w:r>
      <w:r>
        <w:rPr>
          <w:rFonts w:cs="Times New Roman" w:ascii="Times New Roman" w:hAnsi="Times New Roman"/>
          <w:sz w:val="28"/>
          <w:szCs w:val="28"/>
          <w:lang w:val="ru-RU"/>
        </w:rPr>
        <w:t>момент, оно тем самым ограничено своим объемом, тогда как во враждебной установке конкретные черты подчинены общему эмоционально-враждебному тону. И, наконец рассмотрение этнической характеристики как исторической предполагает возможность ее изменения. Суждение о том, что данная группа не готова к усвоению каких-либо конкретных социально-политических отношений, если оно не просто часть враждебного стереотипа (чаще всего тезис о «незрелости» того или иного народа лишь прикрывает колониалистскую идеологию), вовсе не означает отрицательную оценку этой группы вообще и признание ее «неспособной» к высшим социальным формам. Речь идет лишь о том, что темпы и формы социально-экономического развития должны сообразоваться с местными условиями, в том числе с психологическими особенностями населения. В противоположность этническому стереотипу, оперирующему готовыми и некритически усвоенными клише, такое суждение предполагает научное исследование конкретной этнопсихологии, кстати сказать, едва ли не самой отсталой области современного обществоведени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можно исследовать сами предубеждения?</w:t>
      </w:r>
    </w:p>
    <w:p>
      <w:pPr>
        <w:pStyle w:val="Style24"/>
        <w:ind w:firstLine="708"/>
        <w:jc w:val="both"/>
        <w:rPr/>
      </w:pPr>
      <w:r>
        <w:rPr>
          <w:rFonts w:cs="Times New Roman" w:ascii="Times New Roman" w:hAnsi="Times New Roman"/>
          <w:sz w:val="28"/>
          <w:szCs w:val="28"/>
          <w:lang w:val="ru-RU"/>
        </w:rPr>
        <w:t>Существуют два пути исследования. Первый: у предубеждения как психологического феномена есть свои конкретные носители. Поэтому, чтобы понять истоки и механизм предубеждения, нужно исследовать психику предубежденных люде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второй: предубеждение – это социальный факт, общественное явление. Отдельный индивид усваивает свои этнические взгляды из общественного сознания. Следовательно, чтобы понять природу этнических предубеждений, нужно изучать не столько предубежденного человека, сколько порождающее его общество. Первым путем идет психиатрия и отчасти психология. Второй путь – путь социологии, и он нам кажется более плодотворным. Но, чтобы убедиться в этом, необходимо рассмотреть и первый подход, тем более что он тоже дает небезынтересные данные.</w:t>
      </w:r>
      <w:r>
        <w:rPr>
          <w:rFonts w:eastAsia="Century Schoolbook" w:cs="Times New Roman" w:ascii="Times New Roman" w:hAnsi="Times New Roman"/>
          <w:sz w:val="28"/>
          <w:szCs w:val="28"/>
          <w:lang w:val="ru-RU"/>
        </w:rPr>
        <w:t xml:space="preserve"> &lt;...&g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 w:name="з_03"/>
      <w:bookmarkStart w:id="4" w:name="з_03"/>
      <w:bookmarkEnd w:id="4"/>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ычно люди, предубежденные против какой-то этнической группы, не сознают своей предвзятости. Они уверены, что их враждебное отношение к этой группе – вполне естественно, так как вызвано ее дурными качествами или плохим поведением. Свои рассуждения они нередко подкрепляют фактами из личного общения с людьми определенной национальности: «Знаю я этих мексиканцев! Был у нас один такой, никакого сладу с ни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ечно, рассуждение это лишено логики: каким бы неприятным ни был знакомый мексиканец, нет никакого основания думать, что все остальные – такие же. Но, несмотря на абсурдность подобного рассуждения, оно кажется понятным – люди часто делают необоснованные обобщения и не только в сфере этнических отношений. Поэтому некоторые социологи утверждают, что этнические предубеждения вырастают прежде всего из неблагоприятных личных контактов между индивидами, принадлежащими к различным группам. Хотя эта теория отвергнута наукой, она имеет широкое хождение в обыденном сознани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Обычно дело представляется так. В процессе общения между людьми часто происходят разные конфликты и возникают отрицательные эмоции. Когда конфликтующие индивиды принадлежат к одной и той же этнической группе, конфликт остается частным. Но если эти люди принадлежат к разным национальностям, конфликтная ситуация легко обобщается – отрицательная оценка одного индивида другим превращается в отрицательный стереотип этнической группы: все мексиканцы такие, все японцы таки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ору нет – неблагоприятные личные контакты действительно играют определенную роль в том, что предубеждения возникают и закрепляются. Они могут объяснить, почему это предубеждение у одного человека проявляется в большей, а у другого в меньшей степени. Однако они не объясняют происхождение предубеждения как такового. Дети, воспитанные в расистских семьях, обнаруживают высокую степень предубеждения против негров, даже если они никогда в жизни негра не встречал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стоятельность индивидуально-психологического объяснения предубеждений была доказана опытом американского социолога Ю. Хартли. Он опросил большую группу средних американцев – людей не особенно высокого культурного уровня – насчет того, что они думают о моральных и прочих качествах различных народов. Среди перечисленных им народностей были названы три, которые вообще никогда не существовали. Ни у кого не было никогда никаких личных неприятных столкновений с данирейцами. Не было и бабушкиных сказок или учебников истории, которые бы рассказывали, что три века назад была война с данирейцами, во время которой те очень зверствовали, и что вообще данирейцы люди плохие. Ничего этого не было. И, тем не менее, мнение об этих выдуманных группах оказалось резко отрицательным. О них ничего не известно, но то, что они люди нехорошие, сомнений не вызывает.</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чный опыт индивида отнюдь не причина предубежденности. Как правило, этому опыту предшествует и во многом предопределяет его – стереотип. Общаясь с другими людьми, человек воспринимает и оценивает их в свете уже имеющихся у него установок. Поэтому он склонен одни вещи замечать, а другие не замечать. Эту мысль хорошо иллюстрирует наблюдение знаменитого русского лингвиста Бодуэна де Куртене – М. Горький цитирует его слова в «Жизни Клима Самгина»: «Когда русский украдет, говорят: “Украл вор”, а когда украдет еврей, говорят: “Украл еврей”». Почему? Потому что в соответствии со стереотипом (евреи-жулики) внимание фиксируется не столько на факте воровства, сколько на национальности вора.</w:t>
      </w:r>
    </w:p>
    <w:p>
      <w:pPr>
        <w:pStyle w:val="Style24"/>
        <w:ind w:firstLine="708"/>
        <w:jc w:val="both"/>
        <w:rPr/>
      </w:pPr>
      <w:r>
        <w:rPr>
          <w:rFonts w:cs="Times New Roman" w:ascii="Times New Roman" w:hAnsi="Times New Roman"/>
          <w:sz w:val="28"/>
          <w:szCs w:val="28"/>
          <w:lang w:val="ru-RU"/>
        </w:rPr>
        <w:t xml:space="preserve">Коль скоро человек сам </w:t>
      </w:r>
      <w:r>
        <w:rPr>
          <w:rFonts w:cs="Times New Roman" w:ascii="Times New Roman" w:hAnsi="Times New Roman"/>
          <w:i/>
          <w:iCs/>
          <w:sz w:val="28"/>
          <w:szCs w:val="28"/>
          <w:lang w:val="ru-RU"/>
        </w:rPr>
        <w:t xml:space="preserve">отбирает </w:t>
      </w:r>
      <w:r>
        <w:rPr>
          <w:rFonts w:cs="Times New Roman" w:ascii="Times New Roman" w:hAnsi="Times New Roman"/>
          <w:sz w:val="28"/>
          <w:szCs w:val="28"/>
          <w:lang w:val="ru-RU"/>
        </w:rPr>
        <w:t>свои впечатления, предубежденному не составляет труда найти примеры, подтверждающие его точку зрения. Когда же его личный опыт противоречит стереотипу, например, человек, убежденный в интеллектуальной неполноценности негров, знакомится с негром-профессором, он воспринимает такой факт как исключение. Известны случаи, когда ярые антисемиты имели друзей среди евреев; логика здесь очень простая: положительная оценка отдельного лица лишь подчеркивает отрицательное отношение к этнической группе как целому.</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ость предубеждения состоит не только в том, что оно может существовать независимо от личного опыта – никогда не видел цыган, но знаю, что они плохие, – оно даже противоречит ему. Не менее важно и то, что установка как целое фактически независима от тех специфических черт, обобщением которых она претендует быть. Что это значит? Когда люди объясняют свое враждебное отношение к какой-либо этнической группе, ее обычаям и т.д., они обыкновенно называют какие-то конкретные отрицательные черты, свойственные, по их мнению, данной группе. Однако те же самые черты, взятые безотносительно к данной группе, вовсе не вызывают отрицательной оценки или оцениваются гораздо мягче. «Линкольн работал до глубокой ночи? Это доказывает его трудолюбие, настойчивость, упорство и желание до конца использовать свои способности. То же самое делают “чужаки” – евреи или японцы? Это свидетельствует только об их эксплуататорском духе, нечестной конкуренции и о том, что они злостно подрывают американские нормы».</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Социологи Сэнгер и Флауэрмэн отобрали несколько черт из обычного стереотипа, «объясняющего» плохое отношение к евреям, и стали опрашивать предубежденных людей, что они думают об этих чертах – корыстолюбии, материализме, агрессивности как таковых. Оказалось, что, когда речь идет о евреях, эти черты вызывают резко отрицательное отношение. Когда же речь идет не о евреях, те же самые черты оцениваются иначе. Например, такую черту, как корыстолюбие, у евреев положительно оценили 18 процентов, нейтрально – 22, отрицательно – 60 процентов опрошенных. Та же черта «у себя» (то есть у американцев) вызвала 23 процента положительных, 32 нейтральных и 45 процентов отрицательных оценок. Агрессивность у евреев одобрили 38 процентов. Та же черта применительно к собственной группе дала 54 процента одобрительных оценок. Дело, следовательно, вовсе не в отдельных свойствах, приписываемых этнической группе, а в общей отрицательной установке к ней. Объяснения враждебности могут меняться и даже противоречить одно другому, а враждебность, тем не менее, остается. Легче всего это показать на примере того же антисемитизма. В средние века основным «аргументом» против евреев было то, что они распяли Христа, который сам был евреем, и, следовательно, речь идет не о национальной, а о религиозной вражде; многие верили, что евреи имеют хвосты, кроме того, они считались нечистыми в физическом смысле. Сегодня мало кто утверждает, что евреи нечистоплотны. Потеряла значение для большинства людей и религиозная рознь. А предубеждение осталось. Гитлеровская пропаганда, чтобы натравить на евреев простых людей, говорила о «еврейском капитале», ставя знак равенства между евреями и «международными банкирами»; американские маккартисты обвиняли евреев в «антиамериканизме», связи с «коммунистическим заговором» и т.п.</w:t>
      </w:r>
    </w:p>
    <w:p>
      <w:pPr>
        <w:pStyle w:val="Style24"/>
        <w:ind w:firstLine="708"/>
        <w:jc w:val="both"/>
        <w:rPr/>
      </w:pPr>
      <w:r>
        <w:rPr>
          <w:rFonts w:cs="Times New Roman" w:ascii="Times New Roman" w:hAnsi="Times New Roman"/>
          <w:sz w:val="28"/>
          <w:szCs w:val="28"/>
          <w:lang w:val="ru-RU"/>
        </w:rPr>
        <w:t xml:space="preserve">Кстати сказать, в силу многообразия индивидов, составляющих любую нацию, и противоречивости любой национальной культуры </w:t>
      </w:r>
      <w:r>
        <w:rPr>
          <w:rFonts w:cs="Times New Roman" w:ascii="Times New Roman" w:hAnsi="Times New Roman"/>
          <w:i/>
          <w:iCs/>
          <w:sz w:val="28"/>
          <w:szCs w:val="28"/>
          <w:lang w:val="ru-RU"/>
        </w:rPr>
        <w:t xml:space="preserve">любая </w:t>
      </w:r>
      <w:r>
        <w:rPr>
          <w:rFonts w:cs="Times New Roman" w:ascii="Times New Roman" w:hAnsi="Times New Roman"/>
          <w:sz w:val="28"/>
          <w:szCs w:val="28"/>
          <w:lang w:val="ru-RU"/>
        </w:rPr>
        <w:t>черта этнического стереотипа может быть одинаково легко и «доказана» и «опровергнута».</w:t>
      </w:r>
    </w:p>
    <w:p>
      <w:pPr>
        <w:pStyle w:val="Style24"/>
        <w:ind w:firstLine="708"/>
        <w:jc w:val="both"/>
        <w:rPr/>
      </w:pPr>
      <w:r>
        <w:rPr>
          <w:rFonts w:cs="Times New Roman" w:ascii="Times New Roman" w:hAnsi="Times New Roman"/>
          <w:sz w:val="28"/>
          <w:szCs w:val="28"/>
          <w:lang w:val="ru-RU"/>
        </w:rPr>
        <w:t xml:space="preserve">Однако стереотипизированное мышление не вникает в противоречия и «тонкости». Оно берет одну, первую попавшуюся черту и через нее оценивает целое. Как оценивает? Это зависит от установки. Для сиониста евреи – воплощение всяческих достоинств, для антисемита – воплощение всевозможных пороков. Один и тот же по формальным, внешним признакам антисемитский стереотип может символизировать самые разнообразные социальные установки – мелкобуржуазную оппозицию крупному капиталу («еврейский капитал»), враждебность господствующего класса социальным переменам («вечные смутьяны») и специально – антикоммунизм, воинствующий антиинтеллектуализм (еврей символизирует интеллигента вообще). Во всех этих случаях враждебная установка – вовсе не обобщение эмпирических фактов, последние призваны лишь подкреплять ее, придавая ей видимость обоснованности. И так обстоит дело с </w:t>
      </w:r>
      <w:r>
        <w:rPr>
          <w:rFonts w:cs="Times New Roman" w:ascii="Times New Roman" w:hAnsi="Times New Roman"/>
          <w:i/>
          <w:iCs/>
          <w:sz w:val="28"/>
          <w:szCs w:val="28"/>
          <w:lang w:val="ru-RU"/>
        </w:rPr>
        <w:t xml:space="preserve">любой </w:t>
      </w:r>
      <w:r>
        <w:rPr>
          <w:rFonts w:cs="Times New Roman" w:ascii="Times New Roman" w:hAnsi="Times New Roman"/>
          <w:sz w:val="28"/>
          <w:szCs w:val="28"/>
          <w:lang w:val="ru-RU"/>
        </w:rPr>
        <w:t xml:space="preserve">этнической группой, с </w:t>
      </w:r>
      <w:r>
        <w:rPr>
          <w:rFonts w:cs="Times New Roman" w:ascii="Times New Roman" w:hAnsi="Times New Roman"/>
          <w:i/>
          <w:iCs/>
          <w:sz w:val="28"/>
          <w:szCs w:val="28"/>
          <w:lang w:val="ru-RU"/>
        </w:rPr>
        <w:t xml:space="preserve">любым </w:t>
      </w:r>
      <w:r>
        <w:rPr>
          <w:rFonts w:cs="Times New Roman" w:ascii="Times New Roman" w:hAnsi="Times New Roman"/>
          <w:sz w:val="28"/>
          <w:szCs w:val="28"/>
          <w:lang w:val="ru-RU"/>
        </w:rPr>
        <w:t>этническим стереотипо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тив любого национального меньшинства, любой группы, которая вызывает предубеждение, всегда выдвигается одно и то же стандартное обвинение – «эти люди» обнаруживают слишком высокую степень групповой солидарности, они всегда поддерживают друг друга, поэтому их надо опасаться. Так говорится о любом национальном меньшинстве. Что реально стоит за таким обвинение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лые этнические группы, и в особенности дискриминируемые, вообще обнаруживают более высокую степень сплоченности, чем большие нации. Сама дискриминация служит фактором, способствующим такому сплочению. Предубеждение большинства создает у членов такой группы острое ощущение своей исключительности, своего отличия от остальных людей. И это, естественно, сближает их, заставляет больше держаться друг за друга. Ни с какими специфическими психическими или расовыми особенностями это не связано.</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даром ведь кто-то из писателей сказал, что если бы завтра начали преследовать рыжих, то послезавтра все рыжие стали бы симпатизировать и поддерживать друг друга. С течением времени это чувство солидарности войдет в привычку и будет передаваться из поколения в поколение. И цементировалась бы эта солидарность не цветом волос, а враждебным отношением со стороны остального общества. В этом смысле этнические предубеждения и любые формы дискриминации активно способствуют сохранению национальной обособленности и формированию крайних форм национализма у малых народов.</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лкнувшись с фактом иррациональности этнических предубеждений, многие ученые пытались объяснить их чисто психологически, особенностями индивидуальной психологии, неспособностью человека рационально осмыслить собственную жизнь. Такова, например, знаменитая теория «козла отпущения», или, выражаясь научным языком, теория фрустрации и агрессии. Психологическая сторона ее очень проста. Когда какое-то стремление человека не получает удовлетворения, блокируется, это создает в человеческой психике состояние напряженности, раздражения – фрустрации. Фрустрация ищет какой-то разрядки и часто находит ее в акте агрессии, причем объектом этой агрессии может быть практически любой объект, вовсе не связанный с источником самой напряженности. Чаще всего это кто-то слабый, не могущий постоять за себя. Речь идет об общеизвестном механизме вымещения вроде того, как раздражение, возникающее на почве служебных неприятностей, нередко вымещается на собственных детях. Наглядной иллюстрацией его может служить одна из карикатур Бидструпа: босс распекает своего подчиненного, подчиненный, не смея ответить начальству, в свою очередь орет на кого-то нижестоящего, тот дает подзатыльник мальчишке-рассыльному, мальчишка пинает собаку, и, когда босс выходит из офиса, разъяренная собака кусает его. Круг замкнулся, каждый выместил свою неудачу и свое раздражение на каком-то доступном ему объект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ой же механизм, говорят нам, существует и в общественной психологии. Когда у народа, общества в целом возникают какие-то непреодолимые трудности, люди бессознательно ищут, на ком их выместить. Чаще всего таким козлом отпущения оказывается какая-то расовая или национальная группа. Недаром, как свидетельствует история, проблемы, связанные с национальными меньшинствами, особенно обостряются в периоды, когда общество переживает кризис.</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ория вымещения подтверждается как повседневным опытом, так и специальными экспериментами. Социальные психологи Миллер и Бугельский провели, например, следующий опыт. Группу подростков, в которой было несколько японцев и мексиканцев, вывезли в летний лагерь. Затем руководство лагеря сознательно создало ряд трудностей, вызвавших у ребят состояние фрустрации (напряженности). Японцы и мексиканцы не имели к этим трудностям никакого отношения, тем не менее враждебность против них выросла, товарищи вымещали на них свое раздражени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теория вымещения весьма одностороння. Во-первых, фрустрация не всегда ведет к агрессии, она может также вызвать состояние подавленности, или гнев против самого себя, или наконец борьбу с действительным источником трудностей. Во-вторых, эта теория не отвечает на вопрос, почему берется один, а не другой козел отпущения. В частности, опыт Миллера и Бугельского доказывает лишь то, что конфликтная ситуация обостряет национальную рознь, которая вызвана была ранее существовавшей враждебной установкой. Другие исследования, в частности работа Д. Уизерли, показывают, что люди выбирают в качестве козла отпущения не первый попавшийся объект, а тех, к кому они и раньше были настроены наиболее враждебно. Следовательно, механизм вымещения объясняет лишь некоторые стороны действия предубеждения, но не его происхождение. Чтобы ответить на последний вопрос, нужно исследовать не столько психику предубежденного человека, сколько социальную среду, продуктом которой он являетс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и замечания касаются и попыток психоаналитического объяснения этнических предубеждений, в частности теории проекци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Фрейду, в психике индивидуума существуют определенные бессознательные импульсы и стремления («Оно»), которые противоречат его сознательному Я и усвоенным им моральным нормам (Сверх-Я). Конфликт между Оно, Я и Сверх-Я создает напряженность, беспокойство в человеческой психике, для ослабления которых существует несколько бессознательных защитных механизмов, при помощи которых нежелательная информация вытесняется из сознания. Одним из таких механизмов и служит проекция: свои собственные стремления и импульсы, противоречащие его самосознанию и моральным установкам, индивид бессознательно проецирует, приписывает другим.</w:t>
      </w:r>
    </w:p>
    <w:p>
      <w:pPr>
        <w:pStyle w:val="Style24"/>
        <w:ind w:firstLine="708"/>
        <w:jc w:val="both"/>
        <w:rPr/>
      </w:pPr>
      <w:r>
        <w:rPr>
          <w:rFonts w:cs="Times New Roman" w:ascii="Times New Roman" w:hAnsi="Times New Roman"/>
          <w:sz w:val="28"/>
          <w:szCs w:val="28"/>
          <w:lang w:val="ru-RU"/>
        </w:rPr>
        <w:t>Здесь не место для обсуждения теории Фрейда в целом. Его общая концепция бессознательного представляется мне, как и многим другим, теоретически ошибочной. Но это не отменяет того, что Фрейд поставил ряд важных проблем и сделал немало ценных наблюдений. К числу таких рациональных моментов я отношу и учение о защитных механизмах, которые используют сегодня психологи и психиатры самых различных направлений, в том числе и те, кто, в общем, отрицательно относится к фрейдизму.</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ческий пример проекции – психология старой девы, которая не смеет признаться себе в том, что испытывает половое влечение, считает, что половая жизнь – нечто грязное, низменное и т.д. Свои подавленные сексуальные импульсы она бессознательно проецирует на других, и ей кажется, что у всех окружающих грязные мысли. Таким образом, она получает возможность смаковать </w:t>
      </w:r>
      <w:r>
        <w:rPr>
          <w:rFonts w:cs="Times New Roman" w:ascii="Times New Roman" w:hAnsi="Times New Roman"/>
          <w:i/>
          <w:iCs/>
          <w:sz w:val="28"/>
          <w:szCs w:val="28"/>
          <w:lang w:val="ru-RU"/>
        </w:rPr>
        <w:t xml:space="preserve">чужое </w:t>
      </w:r>
      <w:r>
        <w:rPr>
          <w:rFonts w:cs="Times New Roman" w:ascii="Times New Roman" w:hAnsi="Times New Roman"/>
          <w:sz w:val="28"/>
          <w:szCs w:val="28"/>
          <w:lang w:val="ru-RU"/>
        </w:rPr>
        <w:t>плохое поведение, не понимая, что в действительности речь идет о ее собственных проблемах. Механизм этот отчасти помогает понять психологию и такого распространенного явления, как ханжество. Люди, которые особенно бдительно следят за чужой нравственностью, подозревая всех остальных в чем-то плохом, часто лишь приписывают другим то, что они сами хотели бы сделать, но не смеют в этом признаться.</w:t>
      </w:r>
      <w:r>
        <w:rPr>
          <w:rFonts w:eastAsia="Century Schoolbook" w:cs="Times New Roman" w:ascii="Times New Roman" w:hAnsi="Times New Roman"/>
          <w:sz w:val="28"/>
          <w:szCs w:val="28"/>
          <w:lang w:val="ru-RU"/>
        </w:rPr>
        <w:t xml:space="preserve"> &lt;...&gt;</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добно теории вымещения, теория проекции ограничивается выяснением того, какую роль играет предубеждение в балансе психических механизмов личности. Социальная природа этнических стереотипов и реальные взаимоотношения этнических групп остаются при этом в тени. Предубеждение оказывается чем-то внеисторическим и едва ли вообще преодолимым: если конфликт сознания и бессознательного неустраним и человек вынужден на кого-то проецировать подавленные стремления, изменить это невозможно.</w:t>
      </w:r>
    </w:p>
    <w:p>
      <w:pPr>
        <w:pStyle w:val="Style24"/>
        <w:ind w:firstLine="708"/>
        <w:jc w:val="both"/>
        <w:rPr/>
      </w:pPr>
      <w:r>
        <w:rPr>
          <w:rFonts w:cs="Times New Roman" w:ascii="Times New Roman" w:hAnsi="Times New Roman"/>
          <w:sz w:val="28"/>
          <w:szCs w:val="28"/>
          <w:lang w:val="ru-RU"/>
        </w:rPr>
        <w:t xml:space="preserve">Слабость психологического подхода к проблеме этнических предубеждений наиболее ясно выступает в теории так называемой «авторитарной личности». Авторы опубликованной в 1950 году одноименной работы – Т. Адорно, Н. Санфорд, Э. Френкель-Брунсвик и Д. Левинсон – стремились исследовать, так сказать, психологические корни фашизма. Они исходили из предположения, что политические, экономические и социальные убеждения индивида образуют цельный и последовательный характер и что характер этот есть выражение глубинных черт его личности. В центре внимания был </w:t>
      </w:r>
      <w:r>
        <w:rPr>
          <w:rFonts w:cs="Times New Roman" w:ascii="Times New Roman" w:hAnsi="Times New Roman"/>
          <w:i/>
          <w:iCs/>
          <w:sz w:val="28"/>
          <w:szCs w:val="28"/>
          <w:lang w:val="ru-RU"/>
        </w:rPr>
        <w:t xml:space="preserve">потенциально фашистский </w:t>
      </w:r>
      <w:r>
        <w:rPr>
          <w:rFonts w:cs="Times New Roman" w:ascii="Times New Roman" w:hAnsi="Times New Roman"/>
          <w:sz w:val="28"/>
          <w:szCs w:val="28"/>
          <w:lang w:val="ru-RU"/>
        </w:rPr>
        <w:t>индивид, тот, кто в силу психологических особенностей своей личности наиболее восприимчив к антидемократической пропаганде. Поскольку фашизм всегда характеризуется крайним шовинизмом, одним из главных показателей авторитарности стала степень этнической предубежденно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вторы начали с антисемитизма. Из антисемитской литературы были отобраны типичные высказывания, и каждый опрашиваемый должен был выразить степень своего согласия от +3 (полностью согласен) до -3 (решительно не согласен) с ними. Сумма ответов каждого затем превращалась в специальную шкалу. С ее помощью был выяснен вопрос, случайны ли и разрозненны ли стереотипные представления о евреях или же они, при всей своей противоречивости, образуют последовательную установку? Подтвердилось второе предположение: антисемитизм – это последовательная установочная система у данной групп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тем был поставлен вопрос: является ли антисемитизм изолированной установкой или же элементом более общей враждебности по отношению ко всем национальным меньшинствам? Измерив по специальной «шкале этноцентризма» отношение опрашиваемого к неграм, другим национальным группам и к интернациональной роли Соединенных Штатов как целого, было вполне определенно доказано, что антисемитизм – не изолированное явление, а часть более общей националистической психологии. Люди, предубежденные против одной этнической группы, обнаруживают тенденцию враждебности и к остальным «чужакам», хотя и в разной степен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тем таким же путем были выяснены антидемократические склонности («шкала фашизма»); испытуемым предлагали высказать согласие или несогласие с определенными политическими высказываниями. Выяснилось, что и здесь есть совпадение: высокой степени этноцентризм во многих случаях сочетается с антидемократизмом.</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Наконец восемьдесят человек, из которых сорок пять показали максимальный, а тридцать пять – минимальный коэффициент антисемитизма, подверглись тщательному интервьюированию, которое должно было выяснить особые черты их личности. При этом учитывались профессиональные стремления людей и их отношение к труду, религиозные установки, семейные условия, отношения между родителями и детьми, сексуальное поведение, образовательные интересы и т.д. Оказалось, что эти две крайние группы существенно отличаются друг от друга своими чисто личными особенностями и своими детскими переживаниями. В свете теории Фрейда, из которой исходили Адорно и его сотрудники, детские переживания имеют решающее значение в формировании лично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предубежденные индивиды, как показал Адорно, обычно обнаруживают высокую степень конформизма по отношению к социальным нормам и властям и одновременно подавленную враждебность к ним; подавленную и неосознаваемую враждебность к родителям; они – сторонники суровых наказаний, преклонения перед могуществом и силой; не уверены в своем социальном положении и престиже; им свойственны скованность и догматизм мышления; недоверие к другим людям, подавленная сексуальность; они склонны рассматривать мир как злой и опасный. Эти проявления получили обобщенное название «авторитарной личности», или «авторитарного синдром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ническая предубежденность, расизм предстают, таким образом, как частные проявления глубинных черт личности, сформировавшихся в раннем детстве. Что можно сказать об этой концепции? Адорно и его сотрудники, несомненно, подметили ряд существенных моментов. Они показали, что частное этническое предубеждение – антисемитизм – нельзя рассматривать изолированно: оно связано с общей враждебной установкой к национальным меньшинствам и – шире – с антидемократическим стилем мышления. Несомненна и связь этнической предубежденности с догматизмом: склонность мыслить жесткими стереотипами говорит о неумении самостоятельно сопоставлять факты, творчески подходить к конкретной ситуации. Враждебность к национальным меньшинствам может быть связана и с внутренним невротизмом человека, который проецирует свое внутреннее беспокойство вовне.</w:t>
      </w:r>
    </w:p>
    <w:p>
      <w:pPr>
        <w:pStyle w:val="Style24"/>
        <w:ind w:firstLine="708"/>
        <w:jc w:val="both"/>
        <w:rPr/>
      </w:pPr>
      <w:r>
        <w:rPr>
          <w:rFonts w:cs="Times New Roman" w:ascii="Times New Roman" w:hAnsi="Times New Roman"/>
          <w:sz w:val="28"/>
          <w:szCs w:val="28"/>
          <w:lang w:val="ru-RU"/>
        </w:rPr>
        <w:t xml:space="preserve">Но, несмотря на справедливость этих частных выводов, теория авторитарной личности в целом представляется нам научно несостоятельной. Истоки национальных предубеждений переносятся здесь из мира общественных отношений в субъективный мир личности, становятся симптомом некоей психологической неполноценности. А это уже совершенно неправомерно. Разумеется, неудовлетворительное воспитание в детстве может искалечить человека, вызвать у него враждебное отношение к миру. Но чтобы эта враждебность направлялась против каких-то национальных меньшинств, нужно, чтобы соответствующий стереотип уже был дан в </w:t>
      </w:r>
      <w:r>
        <w:rPr>
          <w:rFonts w:cs="Times New Roman" w:ascii="Times New Roman" w:hAnsi="Times New Roman"/>
          <w:i/>
          <w:iCs/>
          <w:sz w:val="28"/>
          <w:szCs w:val="28"/>
          <w:lang w:val="ru-RU"/>
        </w:rPr>
        <w:t xml:space="preserve">общественном </w:t>
      </w:r>
      <w:r>
        <w:rPr>
          <w:rFonts w:cs="Times New Roman" w:ascii="Times New Roman" w:hAnsi="Times New Roman"/>
          <w:sz w:val="28"/>
          <w:szCs w:val="28"/>
          <w:lang w:val="ru-RU"/>
        </w:rPr>
        <w:t>сознании. В свете теории Адорно и других американских психологов расист – прежде всего невротик, а то и просто психопат. Такая ситуация возможна, но совершенно не обязательна. Население штата Миссисипи, указывали, например, американские критики этой концепции, обнаруживает гораздо более высокую степень предубежденности против негров, чем население штата Миннесота, вовсе не потому, что в Миссисипи больше невротиков, а потому, что соответствующий стереотип составляет здесь неотъемлемую часть общественной психологии, что в свою очередь объясняется социальными, а не индивидуально-психологическими причинами. Необходимо также, определяя степень «терпимости» и «авторитаризма», учитывать такой социальный фактор, как образование. Хотя само по себе оно не освобождает человека от распространенных в обществе предрассудков, но оно расширяет кругозор, делает мышление человека более гибким и, следовательно, менее стереотипным. В этом смысле рост культуры – одно из необходимых условий для преодоления этнических предубеждени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ни существенны индивидуально-психологические процессы, ключ к пониманию природы этнических предубеждений лежит не в них, а в истории общества и структуре общественного сознания. Предубеждения иррациональны не в том смысле, что их носители психически ненормальны, а в том, что выраженные в этнических стереотипах групповые интересы и пристрастия не имеют всеобщего значения. Расшифровка их – дело истории и социологи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24"/>
        <w:jc w:val="center"/>
        <w:rPr>
          <w:rFonts w:ascii="Times New Roman" w:hAnsi="Times New Roman" w:cs="Times New Roman"/>
          <w:sz w:val="28"/>
          <w:szCs w:val="28"/>
          <w:lang w:val="ru-RU"/>
        </w:rPr>
      </w:pPr>
      <w:bookmarkStart w:id="5" w:name="з_04"/>
      <w:bookmarkEnd w:id="5"/>
      <w:r>
        <w:rPr>
          <w:rFonts w:cs="Times New Roman" w:ascii="Times New Roman" w:hAnsi="Times New Roman"/>
          <w:bCs/>
          <w:sz w:val="28"/>
          <w:szCs w:val="28"/>
          <w:lang w:val="ru-RU"/>
        </w:rPr>
        <w:t>Происхождение этнических предубеждени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не может сформировать свое собственное Я иначе как через отношение к другим людям, в процессе общения с ними. Как писал Маркс, чтобы выработать самосознание, «человек сначала смотрится, как в зеркало, в другого человека. Лишь относясь к человеку Павлу как к себе подобному, человек Петр начинает относиться к себе как к человеку». Это верно и для группового самосознания, содержание которого целиком определяется практикой общения, природой общественных отношени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В первобытном обществе сфера общения между людьми была ограничена рамками своего рода и племени. Человек – это только соплеменник. Люди из других племен, когда с ними приходилось встречаться, воспринимались как чуждая, враждебная сила, как разновидность чертей, демонов. Иначе и не могло быть: ведь такая встреча сулила гибель одной из сторон. Чужой – значит враг.</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межплеменных связей, появление обмена и тому подобное обогатили представления человека о самом себе. Осознать специфику своей собственной этнической группы люди могли только через сопоставление и противопоставление ее другим. Это было не созерцательное сопоставление качеств, а живой процесс общения, напряженный и конфликтный. Групповое самосознание закрепляло и цементировало единство племени, племенного союза, позже – народности, перед лицом всех окружающих. Этноцентризм как чувство принадлежности к определенной человеческой группе с самого начала содержал в себе сознание превосходства своей группы над остальными. Идея превосходства своих обычаев, нравов, богов над чужими красной нитью проходит через любой народный эпос, сказания, легенды. Вспомним хотя бы отношение греков к варварам. Только в эпоху эллинизма, когда античное общество уже переживало глубокий кризис, появляется идея единства человеческого рода и варвар впервые воспринимается как человек, пусть даже и не похожий на грека.</w:t>
      </w:r>
    </w:p>
    <w:p>
      <w:pPr>
        <w:pStyle w:val="Style24"/>
        <w:ind w:firstLine="708"/>
        <w:jc w:val="both"/>
        <w:rPr/>
      </w:pPr>
      <w:r>
        <w:rPr>
          <w:rFonts w:cs="Times New Roman" w:ascii="Times New Roman" w:hAnsi="Times New Roman"/>
          <w:sz w:val="28"/>
          <w:szCs w:val="28"/>
          <w:lang w:val="ru-RU"/>
        </w:rPr>
        <w:t>Но хотя любой этнической группе на заре цивилизации было свойственно ставить себя выше других, отношения между разными народностями были неодинаковы, и это отражалось в различных стереотипах. Интересную попытку классификации таких стереотипов делают американские социальные психологи Т. Шибутани и К.М. Кван в своей книге «Этническая стратификация. Сравнительный подход». Образ чужой этнической группы в сознании народа определяется прежде всего характером его собственных исторических взаимоотношений с этой группой. Там, где между двумя этническими группами складывались отношения сотрудничества и кооперации, они вырабатывали в основном положительную установку друг к другу, предполагающую терпимое отношение к существующим различиям. Там, где отношения между группами были далекими, не затрагивающими жизненных интересов, люди склонны относиться друг к другу без враждебности, но и без особой симпатии. Их установка окрашивается главным образом чувством любопытства: смотри, мол, какие интересные (в смысле «не похожие на нас») люди бывают! Враждебности здесь нет. Иное дело там, где этнические группы долгое время находились в состоянии конфликта и вражд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господствующей нации (группы) воспринимает зависимую народность прежде всего сквозь призму своего главенствующего положения. Порабощенные народы рассматриваются как низшие, неполноценные, нуждающиеся в опеке и руководстве. Пока они довольствуются подчиненным положением, колонизаторы готовы признавать за ними даже целый ряд достоинств – непосредственность, жизнерадостность, отзывчивость. Но это добродетели, так сказать, низшего порядка. Индеец, африканец или американский негр предстают в «фольклоре» империализма чаще всего в образе детей, они могут иметь хорошие или дурные задатки, но главное – они не взрослые, ими необходимо руководить. Сколько раз звучал этот мотив не только в книгах, но и на международных политических конференциях, в Организации Объединенных Наций, всюду, где заходила речь о политическом равенстве и праве наций на самоопределение! Этот «отеческий» тон очень удобен – внешне благожелателен и в то же время позволяет сохранить свое господство. Но истинное лицо этой «благожелательности» обнаруживается, как только угнетенная группа отказывает в послушании и восстает против «цветного барьера». Африканец или американский негр, который только что был неплохим, в сущности, хотя и взбалмошным парнем, сразу же становится «смутьяном», «агрессором», «демагогом»... Отношение к национальному меньшинству как к «детям» существует лишь до тех пор, пока это меньшинство не пытается выступить как самостоятельная сил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ой стереотип складывается там, где меньшинство предстает как соперник и конкурент в экономической и социальной областях. Чем опаснее конкурент – тем большую враждебность он вызывает. Если порабощенная и пассивная группа наделяется чертами наивности, интеллектуальной неполноценности и моральной безответственности, то стереотип группы-конкурента наделяется такими качествами, как агрессивность, безжалостность, эгоизм, жестокость, хитрость, лицемерие, бесчеловечность, алчность. Ей не отказывают в умственных способностях, наоборот, эти способности часто преувеличивают – страх перед конкурентом побуждает переоценивать его опасность, – но говорят, что они «плохо направлен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неполноценность» пассивно-подчиненной группы усматривается преимущественно в сфере интеллекта, то группа-конкурент осуждается и, соответственно, признается «низшей» в моральном отношении. Типичные стереотипы негра и еврея, которые психоаналитики истолковывают как проекцию отрицательных черт в первом случае – бессознательного Оно, во втором – сознательного Я американца, с точки зрения социальной психологии представляются лишь проявлением разных типов отношений – к подчиненной группе и к группе-конкуренту.</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случайно наиболее устойчивые и сильные предубеждения существуют к тем этническим группам, которые в силу особенностей исторического развития были в определенные периоды наиболее опасными экономическими конкурентами. Особенно характерно в этом смысле отношение к евреям. На протяжении длительного периода европейской истории евреи олицетворяли товарно-денежные отношения в недрах натурального хозяйств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оварно-денежных отношений было объективной закономерностью, которая не зависела от чьей-либо злой и доброй воли. Но процесс этот был весьма болезненным. Задолженность и разорение легко ассоциировались в отсталом сознании с образом еврея-ростовщика или еврея-торговца, который становился, таким образом, символом всяческих неприятностей. Церковь и феодалы умело играли на этих настроениях. Им было выгодно развивать торговлю и ремесло, поэтому они поощряли создание еврейского гетто, получая за это хорошую мзду. Когда требовалось дать выход массовому недовольству, его легко можно было направить против евреев. Львиная доля разграбленного еврейского имущества попадала в руки самого феодала, а затем он получал еще деньги и от еврейской общины за спасение от будущих погромов.</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 продолжалось долгие столетия. Все это способствовало относительной изоляции евреев от окружающего населения. Как писал академик А.И. Тюменев, «неприязнь по отношению к чужеземцам обусловливалась прежде всего опасением возможной с их стороны конкуренции на поприще торговой и ремесленной деятельности, и естественно, что вытекавшее из подобных оснований неприязненное чувство должно было быть особенно сильным именно в отношении евреев, поколениями развивавших в себе склонности к разного рода специально городским профессиям. Это же самое обстоятельство, отдалявшее евреев от массы остального городского населения, в то же время немало способствовало их взаимному сближению и единению между собою... Чужие среди чужих, ненавидимые и в лучшем случае только терпимые евреи диаспоры, естественно, держались особняком и с течением времени все более и более замыкались в своей среде».</w:t>
      </w:r>
    </w:p>
    <w:p>
      <w:pPr>
        <w:pStyle w:val="Style24"/>
        <w:ind w:firstLine="708"/>
        <w:jc w:val="both"/>
        <w:rPr/>
      </w:pPr>
      <w:r>
        <w:rPr>
          <w:rFonts w:cs="Times New Roman" w:ascii="Times New Roman" w:hAnsi="Times New Roman"/>
          <w:sz w:val="28"/>
          <w:szCs w:val="28"/>
          <w:lang w:val="ru-RU"/>
        </w:rPr>
        <w:t xml:space="preserve">Капитализм распространил законы товарного производства на все общество, усилил социальную мобильность, ослабил влияние религиозной идеологии.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многим казалось, что это будет означать конец антисемитизма. С одной стороны, принцип товарного производства стал всеобщим; с другой стороны, оказалась подорванной замкнутость еврейской общины. Но экономическая конкуренция наполнила новым содержанием старые предрассудки. Эту сторону дела отлично объяснял М.И. Калинин: «Всякая интеллигентская еврейская семья, с большим трудом выбившаяся из черты оседлости, вполне естественно делается более способной к борьбе за существование, чем окружающие русские интеллигентские семьи, получившие свое право не с бою, а как бы по праву первородства. То же самое относится и к купцам. Прежде чем еврей вышел на широкую дорогу капиталистической эксплуатации, он должен был пройти суровую школу в борьбе за существование. Из запертых в черте оседлости, где тысячи мелких торгашей, ремесленников и кустарей борются друг с другом на торговой арене, перехватывая покупателя и продавца из деревни, мог выскочить лишь такой еврей, который особенно проявил свои способности к наживе и к использованию честным или нечестным путем окружающих условий. Конечно, когда такой еврей получал право купца первой гильдии... ясно, что такой еврей на целую голову стоял выше аналогичных русских купцов, не прошедших столь тяжелой предварительной школы. Поэтому как интеллигенции, так и торговцам, да и вообще буржуазии крупной и мелкой всех других национальностей евреи казались страшно опасными конкурентами». Конкуренция рождает страх, страх – недоверие и ненависть.</w:t>
      </w:r>
    </w:p>
    <w:p>
      <w:pPr>
        <w:pStyle w:val="Style24"/>
        <w:ind w:firstLine="708"/>
        <w:jc w:val="both"/>
        <w:rPr/>
      </w:pPr>
      <w:r>
        <w:rPr>
          <w:rFonts w:cs="Times New Roman" w:ascii="Times New Roman" w:hAnsi="Times New Roman"/>
          <w:sz w:val="28"/>
          <w:szCs w:val="28"/>
          <w:lang w:val="ru-RU"/>
        </w:rPr>
        <w:t xml:space="preserve">Интересно отметить, что те же отрицательные черты, которые в Европе и Америке приписываются евреям, в других частях света ассоциируются с совершенно другими этническими группами, которые символизировались в качестве торговцев. В Закавказье это относилось к армянам, во многих странах Юго-Восточной Азии – к китайцам, которых король Таиланда Рама </w:t>
      </w:r>
      <w:r>
        <w:rPr>
          <w:rFonts w:cs="Times New Roman" w:ascii="Times New Roman" w:hAnsi="Times New Roman"/>
          <w:sz w:val="28"/>
          <w:szCs w:val="28"/>
        </w:rPr>
        <w:t>VI</w:t>
      </w:r>
      <w:r>
        <w:rPr>
          <w:rFonts w:cs="Times New Roman" w:ascii="Times New Roman" w:hAnsi="Times New Roman"/>
          <w:sz w:val="28"/>
          <w:szCs w:val="28"/>
          <w:lang w:val="ru-RU"/>
        </w:rPr>
        <w:t xml:space="preserve"> прямо назвал «евреями Востока». Но ведь народы эти столь различны по своей культуре и обычаям. Пример этот лишний раз доказывает, что этнический стереотип – не обобщение действительных черт той или иной нации, а продукт и симптом соответствующей социальной ситуаци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тнического стереотипа от конкретных экономических условий убедительно показывает В. Шрике на примере судьбы китайцев в Калифорни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гда китайцы прибыли в Калифорнию в прошлом веке, там ощущалась нехватка рабочей силы. Дешевая рабочая сила пришлась всем по вкусу. Китайцы тогда имели превосходную прессу. О них писали как о «наших достойнейших новых гражданах», отмечались их трудолюбие, трезвость, безобидность, благонамеренность. Затем условия изменились. Появилась безработица, возникла конкуренция между китайским мелким предпринимателем и американским буржуа, между китайским рабочим и американским рабочим. И сразу же китайцы стали «лживыми», «опасными», «неискренним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гда появляется такая конкуренция, фактическое поведение той группы, в отношении которой существует предубеждение, ничего уже не меняет. Если китаец, накопив деньги, возвращается на родину, это доказывает, что он нехороший человек, так как он приехал только за тем, чтобы ограбить бедную Америку. Он не ассимилируется, он чужеродное тело. Если он не уезжает домой – тоже плохо: нет чтобы подработать и отправиться восвояси. Он постоянно хочет конкурировать с американцам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антисемитизм теснее всего связан с антиинтеллектуализмом. Буржуазия и созданная ею бюрократия нуждаются в интеллигенции, покупают ее услуги и готовы щедро платить за них. Но внутренне они враждебны интеллекту, их пугает присущая ему критическая тенденция, его способность к неожиданным выводам. В мире бизнеса «интеллигент» всегда был сомнительной фигурой, вызывающей презрение или снисходительное похлопывание по плечу со стороны «практичного», «здравомыслящего» дельца или чиновника. Для фашизма интеллигент – это «хлюпик», подрывающий духовное здоровье нации и потому не менее опасный, чем внешний враг. Поэтому образ еврея-интеллигента воплощает в себе всю ненависть, которую питает темное сознание к тому, что выходит за пределы его понимания. Слово «оевреившиеся» фашистская пропаганда применяла не только к тем, кто дружил или общался с евреями, но и ко всем инакомыслящим. Особенно часто бросалось это обвинение интеллигентам, которые не могли и не хотели принимать пропагандистские мифы истеричного фюрера за божественное откровение. Таким образом, стереотип из характеристики определенной этнической группы становится характеристикой сложного социального явления, далеко выходящего за рамки этой групп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 в каких социальных слоях сильнее всего расовые и национальные предубеждения. Исследования американских социологов не дают на этот вопрос однозначного ответа. По данным одного исследования, антисемитов среди богачей и представителей «среднего класса» больше, чем среди бедняков и особенно среди негров. Предубеждения против негров также сильнее у состоятельных людей. В то же время многочисленные данные говорят о том, что наибольшая расовая нетерпимость наблюдается в тех слоях общества, чье социальное положение неустойчиво, кто терпит неудачи и боится конкуренции. Беттельхейм и Яновиц сопоставили степень антисемитизма у трех групп американцев: первая – социальное положение которых ухудшается; вторая – социальное положение которых остается неизменным; третья – социальное положение которых улучшается. В первой группе оказалось 11 процентов терпимо настроенных, 17 предубежденных и 72 процента – открыто и сильно предубежденных; во второй группе – это соотношение: 37, 38 и 25; в третьей – 50, 18 и 32. Иначе говоря, неустойчивость собственного социального положения американца усиливает его антисемитизм. То же самое наблюдается и в отношении к неграм на Юге США. Абстрактно рассуждая, белые бедняки должны были бы лучше относиться к неграм – ведь они сами живут почти в таких же, а подчас – экономически – даже худших условиях. Но в действительности так бывает далеко не всегда. И это понятно. Во-первых, они менее образованны, и это делает их более восприимчивыми к идеологическим клише. Во-вторых, у них, как выразилась американская писательница Карсон Маккаллерс, нет никакого достояния, кроме цвета их кожи. Они стоят в самом низу социальной лестницы, их достоинство непрерывно ущемлено. Поэтому возможность смотреть сверху вниз на кого-то другого для них особенно важна. На этом и играют реакционные круги, дирижирующие общественными настроениям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это отнюдь не специфически американское явление. Мещанские, мелкобуржуазные слои населения – носители наиболее оголтелого шовинизма. Неустойчивость социального положения этих слоев, постоянная неуверенность в завтрашнем дне заставляют их всюду видеть своих потенциальных врагов и конкурентов. Добавьте к этому стереотипность мышления, обусловленную низким уровнем культуры, и вы поймете, почему именно в этих слоях германский фашизм находил наиболее фанатичных приверженцев. Однако однозначную связь между имущественным положением и степенью этнической предубежденности установить нельзя. Тут многое зависит от конкретных условий. Этнические предубеждения, когда их рассматривают с точки зрения логики, кажутся, и так оно есть на самом деле, совершенно абсурдными, иррациональными. Поэтому-то и возникает тенденция видеть в них некую психическую патологию. Но в том и состоит сложность вопроса, что предубеждения эти так же органически входят в состав культуры классового общества, как и все прочие его нормы. Каким бы путем ни сложились те или иные этнические стереотипы, они с течением времени приобретают характер нормы, передающейся из поколения в поколение как нечто бесспорное, само собой разумеющееся. Тут сказывается и историческая традиция, воплощенная в исторических сочинениях, литературе, обычаях, и консерватизм системы воспитани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 велико значение воспитания. Многочисленные исследования показывают, что большинство людей усваивает предубеждения в детстве, до того, как получает возможность критически осмыслить получаемую информацию. По данным Ф. Уэсти, дошкольники и даже младшие школьники в большинстве своем остаются непредубежденными и вообще не имеют сколько-нибудь определенных стереотипов. Однако под влиянием взрослых у них уже вырабатываются известные эмоциональные предпочтения. Позже – от девяти лет и старше – под влиянием взрослых эти предпочтения складываются в соответствующие стереотипы, и изменить их становится уже трудно. Чтобы отказаться от них, отдельному индивиду требуется не только смелость мысли, но и гражданское мужество – ведь это означает разрыв с «заветами отцов» и вызов консервативному общественному мнению.</w:t>
      </w:r>
      <w:r>
        <w:rPr>
          <w:rFonts w:eastAsia="Century Schoolbook" w:cs="Times New Roman" w:ascii="Times New Roman" w:hAnsi="Times New Roman"/>
          <w:sz w:val="28"/>
          <w:szCs w:val="28"/>
          <w:lang w:val="ru-RU"/>
        </w:rPr>
        <w:t xml:space="preserve"> &lt;...&gt;</w:t>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bCs/>
          <w:sz w:val="28"/>
          <w:szCs w:val="28"/>
          <w:lang w:val="ru-RU"/>
        </w:rPr>
        <w:t>Можно ли это преодолеть?</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нические предубеждения оказывают самое губительное влияние и на их жертвы, и на их носителей.</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жде всего, этнические предубеждения ограничивают сферу общения между представителями разных этнических групп, вызывают настороженность с обеих сторон, мешают установлению более близких, интимных человеческих отношений. Отчужденность же в свою очередь затрудняет контакты и порождает новые недоразумени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сокой степени предубежденности этническая принадлежность национального меньшинства становится решающим психологическим фактором и для самого меньшинства, и для большинства. Внимание обращают прежде всего на национальную или расовую принадлежность человека, все остальные качества кажутся второстепенными по сравнению с этим. Другими словами – индивидуальные качества личности заслоняются общим и заведомо односторонним стереотипо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меньшинства, подвергающегося дискриминации, вырабатывается точно такой же искаженный, иррациональный, враждебный стереотип большинства, с которым оно имеет дело. Для националистически настроенного еврея все человечество делится на евреев и антисемитов плюс некоторая «промежуточная» групп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криминация даже в сравнительно «мягких» формах отрицательно влияет на психическое состояние и личные качества подвергающихся ей меньшинств. По данным американских психиатров, среди таких людей выше процент невротических реакций. Сознание того, что они бессильны изменить свое неравноправное положение, вызывает у одних повышенную раздражительность и агрессивность, у других – пониженную самооценку, чувство собственной неполноценности, готовность довольствоваться низшим положением. А это в свою очередь закрепляет ходячее предубеждение. Негр не учится потому, что, во-первых, не имеет для того материальной возможности и, во-вторых, его к этому психологически не поощряют («знай свое место!»); образованному человеку еще труднее сносить дискриминацию. А потом низкий образовательный уровень, «невежество» негритянского населения используются для «доказательства» его интеллектуальной неполноценности (между прочим, многочисленные специальные сравнительные исследования умственных способностей белых и негров не обнаружили никаких врожденных или генетических различий в интеллекте между расам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тупая в защиту угнетаемых национальных меньшинств, не следует в то же время идеализировать их. Наивно, например, думать, будто тот, кто сам подвергается национальному гнету, в силу этого автоматически становится интернационалистом. Социологические исследования показывают, что дискриминируемое меньшинство усваивает в целом систему этнических представлений окружающего большинства, в том числе его предубеждения в отношении других меньшинств. Так, американский еврей может быть противником гражданского равноправия негров, а негр – принимать за чистую монету утверждения антисемитской пропаганды. Все это показывает, сколь трудно преодолевать вековые предрассудк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мериканские социологи тщательно исследовали влияние различных воспитательных средств и убедились в их весьма ограниченной эффективности. Массовая пропаганда, радиопередачи доброй воли в защиту дискриминируемых меньшинств и т.д. сравнительно мало действенны, потому что их в основном слушает то меньшинство, о котором проявляется забота. Что же касается людей предубежденных, то они либо вовсе не слушают таких программ, либо считают, что это происки их врагов. Лучшие результаты давали индивидуальные беседы, разъяснительная работа в небольших группах с привлечением жизненных материалов, непосредственно знакомых людям, но не осмысленных или ложно символизированных ими. Но и это достаточно прочных и глубоких результатов не дает, не говоря уже о том, что индивидуальная работа – дело чрезвычайно длительное и трудное.</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льшую роль в смягчении и преодолении враждебных установок играют неформальные личные контакты между представителями разных этнических групп. Совместный труд и непосредственное общение ослабляют стереотипную установку, в принципе позволяя увидеть в человеке другой расы или национальности не частный случай «этнического типа», а конкретного человек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и это бывает далеко не всегда. Известный психолог Гордон Оллпорт, обобщая большой материал наблюдений и специальных экспериментов, говорит, что межгрупповой контакт способствует ослаблению предубеждения, если обе группы обладают равным статусом, стремятся к общим целям, положительно сотрудничают и взаимозависят друг от друга и если наконец их взаимодействие пользуется активной поддержкой властей, законов или обычая. Если таких условий нет, контакты не дают положительных результатов, а то даже и усиливают старые предрассудк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 например, по данным одного эксперимента, домашние хозяйки, поселенные там, где в одном доме или микрорайоне живут и белые и негры, обнаружили существенный сдвиг в своем отношении к неграм. В Каултауне 59 процентов опрошенных женщин признали благоприятные изменения, 38 процентов – никаких изменений, 3 процента – неблагоприятные изменения. В Соктауне это соотношение выразилось в числах 62, 31 и 7. В районах, где существует расовая сегрегация, положение иное. В Бейкервилле лишь 27 процентов домохозяек признали, что в их отношении к неграм произошли благоприятные перемены, у 66 процентов никаких изменений не произошло, а у 7 процентов установка изменилась к худшему. Таким образом, более интенсивные личные контакты сыграли свою положительную роль. Но характерно, что улучшение отношений к неграм-соседям оказалось значительно большим, чем к неграм вообще. Это подтверждается и другими исследованиями. Например, белые шахтеры, работающие вместе с неграми, сравнительно легко, если не возникает конфликтов, вырабатывают благоприятную установку к совместной работе с неграми. Но те же самые рабочие считают нежелательным жить в одном доме с неграми. Их положительный личный опыт не вписывается в существующий в общественном сознании отрицательный стереотип. Поэтому личные контакты сами по себе проблемы межнациональных отношений не решают.</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трота национального вопроса в современном мире обусловлена двумя причинами. С одной стороны, форсированными темпами, особенно в развитых странах, идет процесс сближения и, не нужно бояться этого слова, ассимиляции наций, ломающий традиционную национальную ограниченность и связанные с нею формы этнического самосознания.</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Это сложный и противоречивый процесс. Он включает в себя множество разнородных компонентов: сближение, а то и полное слияние культур, усвоение национальными меньшинствами общего языка, широкое распространение смешанных (межнациональных) браков, преодоление традиционной обособленности и расширение сферы общения людей независимо от их этнической принадлежности, коренные сдвиги в этническом самосознании и т.д. Все это делает социально непригодными старые этнические стереотипы как «большинства», так и «меньшинств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особенно в слаборазвитых странах, происходит консолидация новых наций. Ранее порабощенные группы, достигнув известной ступени развития, восстают против рамок, установленных для них «цветным барьером» и освящающих его установок. Идеологи новых наций, со своей стороны, проповедуют, так сказать, расизм наизнанку, подчеркивая исключительность собственных черт и традиций. Европоцентризму противопоставляются «азио-» или «афроцентризм», «белому» расизму – «желтый» или «черный» расиз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это делает национальную проблему весьма острой. Этнические предубеждения часто выступают как реакция на подъем ранее дискриминированных меньшинств, которые не хотят больше мириться с таким положением. Предрассудки-чувства превращаются в реакционные идеологические системы, призванные оправдать «исторические» отношения. Немаловажное значение имеет кризис многих старых идеологических символов и ценностей (людям все труднее верить в то, что капитализм – это «свободный мир», где царствуют «равенство» и «демократия»), который обнажает нижележащие, более древние структуры общественного сознания и благоприятствует усилению иррациональных элементов общественной психологии.</w:t>
      </w:r>
    </w:p>
    <w:p>
      <w:pPr>
        <w:pStyle w:val="Style24"/>
        <w:ind w:firstLine="708"/>
        <w:jc w:val="both"/>
        <w:rPr/>
      </w:pPr>
      <w:r>
        <w:rPr>
          <w:rFonts w:cs="Times New Roman" w:ascii="Times New Roman" w:hAnsi="Times New Roman"/>
          <w:sz w:val="28"/>
          <w:szCs w:val="28"/>
          <w:lang w:val="ru-RU"/>
        </w:rPr>
        <w:t xml:space="preserve">В век безличного гнета – ни монополистический капитал, ни всесильная бюрократия не отливаются в определенный персонифицированный образ «конкретного виновника» зла, – «зримый враг» в лице «чужака» вызывает наиболее сильную эмоциональную реакцию. Наконец сказываются вкусы и пристрастия «правящей черни», которая, обладая полнотой экономической и политической власти, остается духовно и интеллектуально низменной, разделяет самые дикие предрассудки «толпы». Животная ненависть к «чужаку» – это едва ли не единственная форма общности техасского магната или арканзасского губернатора с мелким лавочником. С той, однако, разницей, что мелкого буржуа эта ненависть ослепляет, </w:t>
      </w:r>
      <w:r>
        <w:rPr>
          <w:rFonts w:cs="Times New Roman" w:ascii="Times New Roman" w:hAnsi="Times New Roman"/>
          <w:i/>
          <w:iCs/>
          <w:sz w:val="28"/>
          <w:szCs w:val="28"/>
          <w:lang w:val="ru-RU"/>
        </w:rPr>
        <w:t xml:space="preserve">мешает </w:t>
      </w:r>
      <w:r>
        <w:rPr>
          <w:rFonts w:cs="Times New Roman" w:ascii="Times New Roman" w:hAnsi="Times New Roman"/>
          <w:sz w:val="28"/>
          <w:szCs w:val="28"/>
          <w:lang w:val="ru-RU"/>
        </w:rPr>
        <w:t xml:space="preserve">ему понять действительные истоки собственных бед, а губернатору она </w:t>
      </w:r>
      <w:r>
        <w:rPr>
          <w:rFonts w:cs="Times New Roman" w:ascii="Times New Roman" w:hAnsi="Times New Roman"/>
          <w:i/>
          <w:iCs/>
          <w:sz w:val="28"/>
          <w:szCs w:val="28"/>
          <w:lang w:val="ru-RU"/>
        </w:rPr>
        <w:t xml:space="preserve">помогает </w:t>
      </w:r>
      <w:r>
        <w:rPr>
          <w:rFonts w:cs="Times New Roman" w:ascii="Times New Roman" w:hAnsi="Times New Roman"/>
          <w:sz w:val="28"/>
          <w:szCs w:val="28"/>
          <w:lang w:val="ru-RU"/>
        </w:rPr>
        <w:t>делать свою «демократическую» карьеру: он же «свой парень», ему не нужно притворяться, он и вправду думает так же, как его избирател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традиции межнациональных конфликтов и порожденные ими предубеждения не сразу выветриваются из общественной психологии. Кажется, совсем уже исчезли и забылись – ан нет, на крутом повороте истории, когда возникают определенные трудности, они снова дают себя знать, увлекая за собой отсталые слои населения.</w:t>
      </w:r>
    </w:p>
    <w:p>
      <w:pPr>
        <w:pStyle w:val="Style24"/>
        <w:ind w:left="4248" w:hanging="0"/>
        <w:rPr>
          <w:rFonts w:ascii="Times New Roman" w:hAnsi="Times New Roman" w:cs="Times New Roman"/>
          <w:lang w:val="ru-RU"/>
        </w:rPr>
      </w:pPr>
      <w:r>
        <w:rPr>
          <w:rFonts w:cs="Times New Roman" w:ascii="Times New Roman" w:hAnsi="Times New Roman"/>
          <w:bCs/>
          <w:lang w:val="ru-RU"/>
        </w:rPr>
        <w:t>Кон И.</w:t>
      </w:r>
      <w:r>
        <w:rPr>
          <w:rFonts w:cs="Times New Roman" w:ascii="Times New Roman" w:hAnsi="Times New Roman"/>
          <w:lang w:val="ru-RU"/>
        </w:rPr>
        <w:t xml:space="preserve"> Психология предрассудка. О социально-       психологических корнях этнических предубеждений. </w:t>
      </w:r>
      <w:r>
        <w:rPr>
          <w:rFonts w:cs="Times New Roman" w:ascii="Times New Roman" w:hAnsi="Times New Roman"/>
          <w:iCs/>
          <w:lang w:val="ru-RU"/>
        </w:rPr>
        <w:t>"Новый мир", М, 1966. № 9. С.187-205.</w:t>
      </w:r>
    </w:p>
    <w:p>
      <w:pPr>
        <w:pStyle w:val="Style24"/>
        <w:ind w:left="4248" w:hanging="0"/>
        <w:rPr>
          <w:rFonts w:ascii="Times New Roman" w:hAnsi="Times New Roman" w:cs="Times New Roman"/>
          <w:bCs/>
          <w:lang w:val="ru-RU"/>
        </w:rPr>
      </w:pPr>
      <w:r>
        <w:rPr>
          <w:rFonts w:cs="Times New Roman" w:ascii="Times New Roman" w:hAnsi="Times New Roman"/>
          <w:bCs/>
          <w:lang w:val="ru-RU"/>
        </w:rPr>
      </w:r>
    </w:p>
    <w:p>
      <w:pPr>
        <w:pStyle w:val="Style24"/>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right="-81" w:hanging="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Ионин Л.Г.</w:t>
      </w:r>
      <w:r>
        <w:rPr>
          <w:rStyle w:val="FootnoteCharacters"/>
          <w:rStyle w:val="FootnoteAnchor"/>
          <w:rFonts w:cs="Times New Roman" w:ascii="Times New Roman" w:hAnsi="Times New Roman"/>
          <w:b/>
          <w:bCs/>
          <w:color w:val="000000"/>
          <w:sz w:val="28"/>
          <w:szCs w:val="28"/>
          <w:lang w:val="ru-RU"/>
        </w:rPr>
        <w:footnoteReference w:id="13"/>
      </w:r>
    </w:p>
    <w:p>
      <w:pPr>
        <w:pStyle w:val="Normal"/>
        <w:ind w:right="-81" w:firstLine="54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КУЛЬТУРНЫЙ ШОК: КОНФЛИКТ ЭТНИЧЕСКИХ СТЕРЕОТИПОВ</w:t>
      </w:r>
    </w:p>
    <w:p>
      <w:pPr>
        <w:pStyle w:val="Style24"/>
        <w:ind w:firstLine="709"/>
        <w:jc w:val="both"/>
        <w:rPr/>
      </w:pPr>
      <w:r>
        <w:rPr>
          <w:rFonts w:cs="Times New Roman" w:ascii="Times New Roman" w:hAnsi="Times New Roman"/>
          <w:sz w:val="28"/>
          <w:szCs w:val="28"/>
          <w:lang w:val="ru-RU"/>
        </w:rPr>
        <w:t>Американский антрополог Ф. Бок во введении к сборнику статей по культурной антропологии (который так и называется «</w:t>
      </w:r>
      <w:r>
        <w:rPr>
          <w:rFonts w:cs="Times New Roman" w:ascii="Times New Roman" w:hAnsi="Times New Roman"/>
          <w:sz w:val="28"/>
          <w:szCs w:val="28"/>
        </w:rPr>
        <w:t>Culture</w:t>
      </w:r>
      <w:r>
        <w:rPr>
          <w:rFonts w:cs="Times New Roman" w:ascii="Times New Roman" w:hAnsi="Times New Roman"/>
          <w:sz w:val="28"/>
          <w:szCs w:val="28"/>
          <w:lang w:val="ru-RU"/>
        </w:rPr>
        <w:t xml:space="preserve"> </w:t>
      </w:r>
      <w:r>
        <w:rPr>
          <w:rFonts w:cs="Times New Roman" w:ascii="Times New Roman" w:hAnsi="Times New Roman"/>
          <w:sz w:val="28"/>
          <w:szCs w:val="28"/>
        </w:rPr>
        <w:t>Shock</w:t>
      </w:r>
      <w:r>
        <w:rPr>
          <w:rFonts w:cs="Times New Roman" w:ascii="Times New Roman" w:hAnsi="Times New Roman"/>
          <w:sz w:val="28"/>
          <w:szCs w:val="28"/>
          <w:lang w:val="ru-RU"/>
        </w:rPr>
        <w:t>») дает такое определение культур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в самом широком смысле слова – это то, из-за чего ты становишься чужаком, когда покидаешь свой дом. Культура включает в себя все убеждения и все ожидания, которые высказывают и демонстрируют люди... Когда ты в своей группе, среди людей, с которыми разделяешь общую культуру, тебе не приходится обдумывать и проектировать свои слова и поступки, ибо все вы – и ты, и они – видите мир в принципе одинаково, знаете, чего ожидать друг от друга. Но, пребывая в чужом обществе, ты будешь испытывать трудности, ощущение беспомощности и дезориентированности, что можно назвать культурным шоко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ть культурного шока – конфликт старых и новых культурных норм и ориентации, старых – присущих индивиду как представителю того общества, которое он покинул, и новых, то есть представляющих то общество, в которое он прибыл. Собственно говоря, культурный шок – это конфликт двух культур на уровне индивидуального сознан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нению Бока, существуют пять способов разрешения этого конфликта.</w:t>
      </w:r>
    </w:p>
    <w:p>
      <w:pPr>
        <w:pStyle w:val="Style24"/>
        <w:ind w:firstLine="709"/>
        <w:jc w:val="both"/>
        <w:rPr/>
      </w:pPr>
      <w:r>
        <w:rPr>
          <w:rFonts w:cs="Times New Roman" w:ascii="Times New Roman" w:hAnsi="Times New Roman"/>
          <w:sz w:val="28"/>
          <w:szCs w:val="28"/>
          <w:lang w:val="ru-RU"/>
        </w:rPr>
        <w:t xml:space="preserve">Первый способ можно условно назвать </w:t>
      </w:r>
      <w:r>
        <w:rPr>
          <w:rFonts w:cs="Times New Roman" w:ascii="Times New Roman" w:hAnsi="Times New Roman"/>
          <w:i/>
          <w:iCs/>
          <w:sz w:val="28"/>
          <w:szCs w:val="28"/>
          <w:lang w:val="ru-RU"/>
        </w:rPr>
        <w:t xml:space="preserve">геттоизацией </w:t>
      </w:r>
      <w:r>
        <w:rPr>
          <w:rFonts w:cs="Times New Roman" w:ascii="Times New Roman" w:hAnsi="Times New Roman"/>
          <w:sz w:val="28"/>
          <w:szCs w:val="28"/>
          <w:lang w:val="ru-RU"/>
        </w:rPr>
        <w:t>(от слова гетто). Он реализуется в ситуациях, когда человек прибывает в другое общество, но старается или оказывается вынужден (из-за незнания языка, природной робости, вероисповедания или по каким-нибудь другим причинам) избегать всякого соприкосновения с чужой культурой. В этом случае он старается создать собственную культурную среду – окружение соплеменников, отгораживаясь этим окружением от влияния инокультурной сред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в любом крупном западном городе существуют более или менее изолированные и замкнутые районы, населенные представителями других культур. Это китайские кварталы или целые чайнатауны, это кварталы или районы, где поселяются выходцы из мусульманских стран, индийские кварталы и т.д. Например, в берлинском районе Кройцберг в процессе многих десятилетий миграции турецких рабочих и интеллектуалов-беженцев возникла не просто турецкая диаспора, но своего рода гетто. Здесь большинство жителей – турки и даже улицы имеют турецкий облик, который придают им реклама и объявления – почти исключительно на турецком языке, турецкие закусочные и рестораны, турецкие банки и бюро путешествий, представительства турецких партий и турецкие политические лозунги на стенах. В Кройцберге можно прожить всю жизнь, не сказав ни слова по-немецк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гетто – армянское, грузинское – существовали до революции в Москве. В Торонто подобные районы до такой степени национально специфичны, что североамериканские киношники предпочитают снимать в Торонто сцены, происходящие в Калькутте, Бангкоке или Шанхае, настолько ярко внутренний мир, традиции и культура обитателей этих гетто выражаются во внешнем оформлении их жизни в Канаде.</w:t>
      </w:r>
    </w:p>
    <w:p>
      <w:pPr>
        <w:pStyle w:val="Style24"/>
        <w:ind w:firstLine="709"/>
        <w:jc w:val="both"/>
        <w:rPr/>
      </w:pPr>
      <w:r>
        <w:rPr>
          <w:rFonts w:cs="Times New Roman" w:ascii="Times New Roman" w:hAnsi="Times New Roman"/>
          <w:sz w:val="28"/>
          <w:szCs w:val="28"/>
          <w:lang w:val="ru-RU"/>
        </w:rPr>
        <w:t xml:space="preserve">Второй способ разрешения конфликта культур – </w:t>
      </w:r>
      <w:r>
        <w:rPr>
          <w:rFonts w:cs="Times New Roman" w:ascii="Times New Roman" w:hAnsi="Times New Roman"/>
          <w:i/>
          <w:iCs/>
          <w:sz w:val="28"/>
          <w:szCs w:val="28"/>
          <w:lang w:val="ru-RU"/>
        </w:rPr>
        <w:t xml:space="preserve">ассимиляция, </w:t>
      </w:r>
      <w:r>
        <w:rPr>
          <w:rFonts w:cs="Times New Roman" w:ascii="Times New Roman" w:hAnsi="Times New Roman"/>
          <w:sz w:val="28"/>
          <w:szCs w:val="28"/>
          <w:lang w:val="ru-RU"/>
        </w:rPr>
        <w:t>по сути противоположная геттоизации. В случае ассимиляции индивид, наоборот, полностью отказывается от своей культуры и стремится целиком усвоить необходимый для жизни культурный багаж чужой культуры. Конечно, это не всегда удается. Причиной затруднений оказывается либо недостаточная пластичность личности самого ассимилирующегося, либо сопротивление культурной среды, членом которой он намерен стать. Такое сопротивление встречается, например, в некоторых европейских странах (во Франции, Германии) по отношению к новым эмигрантам из России и стран Содружества, желающим ассимилироваться там и стать нормальными немцами или французами. Даже при условии успешного овладения языком и достижении приемлемого уровня повседневной компетентности среда не принимает их как своих, они постоянно «выталкиваются» в ту среду, которую по аналогии с невидимым колледжем (термин социологии науки) можно назвать невидимым гетто – в круг соплеменников и «сокультурников», вынужденных вне работы общаться только друг с друго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умеется, для детей таких эмигрантов, включенных в инокультурную среду с раннего детства, ассимиляция не составляет проблемы.</w:t>
      </w:r>
    </w:p>
    <w:p>
      <w:pPr>
        <w:pStyle w:val="Style24"/>
        <w:ind w:firstLine="709"/>
        <w:jc w:val="both"/>
        <w:rPr/>
      </w:pPr>
      <w:r>
        <w:rPr>
          <w:rFonts w:cs="Times New Roman" w:ascii="Times New Roman" w:hAnsi="Times New Roman"/>
          <w:sz w:val="28"/>
          <w:szCs w:val="28"/>
          <w:lang w:val="ru-RU"/>
        </w:rPr>
        <w:t xml:space="preserve">Третий способ разрешения культурного конфликта – </w:t>
      </w:r>
      <w:r>
        <w:rPr>
          <w:rFonts w:cs="Times New Roman" w:ascii="Times New Roman" w:hAnsi="Times New Roman"/>
          <w:i/>
          <w:iCs/>
          <w:sz w:val="28"/>
          <w:szCs w:val="28"/>
          <w:lang w:val="ru-RU"/>
        </w:rPr>
        <w:t xml:space="preserve">промежуточный, </w:t>
      </w:r>
      <w:r>
        <w:rPr>
          <w:rFonts w:cs="Times New Roman" w:ascii="Times New Roman" w:hAnsi="Times New Roman"/>
          <w:sz w:val="28"/>
          <w:szCs w:val="28"/>
          <w:lang w:val="ru-RU"/>
        </w:rPr>
        <w:t>состоящий в культурном обмене и взаимодействии. Для того чтобы обмен осуществлялся адекватно, то есть принося пользу и обогащая обе стороны, нужны благожелательность и открытость с обеих сторон, что на практике встречается, к сожалению, чрезвычайно редко, особенно, если стороны изначально неравны: одна – автохтоны, другая – беженцы или эмигранты. Тем не менее, примеры такого рода удавшегося культурного взаимодействия в истории есть: это гугеноты, бежавшие в Германию от ужасов Варфоломеевской ночи, осевшие там и многое сделавшие для сближения французской и немецкой культур; это немецкие философы и ученые, покинувшие Германию после прихода к власти нацистов и сумевшие внести весомый вклад в развитие науки и философии в англоязычных странах, существенно изменившие тамошний интеллектуальный климат и повлиявшие на развитие общественной жизни вообщ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обще же результаты такого взаимодействия не всегда очевидны в самый момент его осуществления. Они становятся видимыми и весомыми лишь по прошествии значительного времени.</w:t>
      </w:r>
    </w:p>
    <w:p>
      <w:pPr>
        <w:pStyle w:val="Style24"/>
        <w:ind w:firstLine="709"/>
        <w:jc w:val="both"/>
        <w:rPr/>
      </w:pPr>
      <w:r>
        <w:rPr>
          <w:rFonts w:cs="Times New Roman" w:ascii="Times New Roman" w:hAnsi="Times New Roman"/>
          <w:sz w:val="28"/>
          <w:szCs w:val="28"/>
          <w:lang w:val="ru-RU"/>
        </w:rPr>
        <w:t xml:space="preserve">Четвертый способ – </w:t>
      </w:r>
      <w:r>
        <w:rPr>
          <w:rFonts w:cs="Times New Roman" w:ascii="Times New Roman" w:hAnsi="Times New Roman"/>
          <w:i/>
          <w:iCs/>
          <w:sz w:val="28"/>
          <w:szCs w:val="28"/>
          <w:lang w:val="ru-RU"/>
        </w:rPr>
        <w:t xml:space="preserve">частичная ассимиляция, </w:t>
      </w:r>
      <w:r>
        <w:rPr>
          <w:rFonts w:cs="Times New Roman" w:ascii="Times New Roman" w:hAnsi="Times New Roman"/>
          <w:sz w:val="28"/>
          <w:szCs w:val="28"/>
          <w:lang w:val="ru-RU"/>
        </w:rPr>
        <w:t>когда индивид жертвует своей культурой в пользу инокультурной среды частично, то есть в какой-то одной из сфер жизни: например, на работе руководствуется нормами и требованиями инокультурной среды, а в семье, на досуге, в религиозной сфере – нормами своей традиционной культур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практика преодоления культурного шока, пожалуй, наиболее распространена. Эмигранты чаще всего ассимилируются частично, разделяя свою жизнь как бы на две неравные половины. Как правило, ассимиляция оказывается частичной либо в случае, когда невозможна полная геттоизация, полная изоляция от окружающей культурной среды, либо когда по разным причинам невозможна полная ассимиляция. Но она может быть также вполне намеренным позитивным результатом удавшегося обмена и взаимодействия.</w:t>
      </w:r>
      <w:r>
        <w:rPr>
          <w:rFonts w:cs="Times New Roman" w:ascii="Times New Roman" w:hAnsi="Times New Roman"/>
          <w:sz w:val="28"/>
          <w:szCs w:val="28"/>
        </w:rPr>
        <w:t> </w:t>
      </w:r>
      <w:bookmarkStart w:id="6" w:name="з_17"/>
      <w:bookmarkEnd w:id="6"/>
    </w:p>
    <w:p>
      <w:pPr>
        <w:pStyle w:val="Style2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ind w:firstLine="709"/>
        <w:jc w:val="center"/>
        <w:rPr>
          <w:rFonts w:ascii="Times New Roman" w:hAnsi="Times New Roman" w:cs="Times New Roman"/>
          <w:sz w:val="28"/>
          <w:szCs w:val="28"/>
          <w:lang w:val="ru-RU"/>
        </w:rPr>
      </w:pPr>
      <w:r>
        <w:rPr>
          <w:rFonts w:cs="Times New Roman" w:ascii="Times New Roman" w:hAnsi="Times New Roman"/>
          <w:bCs/>
          <w:sz w:val="28"/>
          <w:szCs w:val="28"/>
          <w:lang w:val="ru-RU"/>
        </w:rPr>
        <w:t>Колонизация и модернизация</w:t>
      </w:r>
    </w:p>
    <w:p>
      <w:pPr>
        <w:pStyle w:val="Style24"/>
        <w:ind w:firstLine="709"/>
        <w:jc w:val="both"/>
        <w:rPr/>
      </w:pPr>
      <w:r>
        <w:rPr>
          <w:rFonts w:cs="Times New Roman" w:ascii="Times New Roman" w:hAnsi="Times New Roman"/>
          <w:sz w:val="28"/>
          <w:szCs w:val="28"/>
          <w:lang w:val="ru-RU"/>
        </w:rPr>
        <w:t xml:space="preserve">И, наконец, пятый способ преодоления конфликта культур – </w:t>
      </w:r>
      <w:r>
        <w:rPr>
          <w:rFonts w:cs="Times New Roman" w:ascii="Times New Roman" w:hAnsi="Times New Roman"/>
          <w:i/>
          <w:iCs/>
          <w:sz w:val="28"/>
          <w:szCs w:val="28"/>
          <w:lang w:val="ru-RU"/>
        </w:rPr>
        <w:t xml:space="preserve">колонизация. </w:t>
      </w:r>
      <w:r>
        <w:rPr>
          <w:rFonts w:cs="Times New Roman" w:ascii="Times New Roman" w:hAnsi="Times New Roman"/>
          <w:sz w:val="28"/>
          <w:szCs w:val="28"/>
          <w:lang w:val="ru-RU"/>
        </w:rPr>
        <w:t>Определить механизм колонизации в самом общем виде очень просто. О колонизации можно вести речь тогда, когда представители чужой культуры, прибыв в страну, активно навязывают населению свои собственные ценности, нормы и модели поведения.</w:t>
      </w:r>
    </w:p>
    <w:p>
      <w:pPr>
        <w:pStyle w:val="Style24"/>
        <w:ind w:firstLine="709"/>
        <w:jc w:val="both"/>
        <w:rPr/>
      </w:pPr>
      <w:r>
        <w:rPr>
          <w:rFonts w:cs="Times New Roman" w:ascii="Times New Roman" w:hAnsi="Times New Roman"/>
          <w:sz w:val="28"/>
          <w:szCs w:val="28"/>
          <w:lang w:val="ru-RU"/>
        </w:rPr>
        <w:t xml:space="preserve">В этом контексте термин </w:t>
      </w:r>
      <w:r>
        <w:rPr>
          <w:rFonts w:cs="Times New Roman" w:ascii="Times New Roman" w:hAnsi="Times New Roman"/>
          <w:i/>
          <w:iCs/>
          <w:sz w:val="28"/>
          <w:szCs w:val="28"/>
          <w:lang w:val="ru-RU"/>
        </w:rPr>
        <w:t xml:space="preserve">колонизация </w:t>
      </w:r>
      <w:r>
        <w:rPr>
          <w:rFonts w:cs="Times New Roman" w:ascii="Times New Roman" w:hAnsi="Times New Roman"/>
          <w:sz w:val="28"/>
          <w:szCs w:val="28"/>
          <w:lang w:val="ru-RU"/>
        </w:rPr>
        <w:t>не имеет политического звучания и не носит оценочного характера, а является просто описанием определенного типа взаимодействия культурных и ценностных систем. Колонизация в политическом смысле является лишь одной из многочисленных форм культурной колонизации, причем не самой действенной формой, поскольку часто превращение какого-то государства или территории в колонию сопровождалось не столько культурной колонизацией, сколько геттоизацией пришельцев, которые жили, почти не соприкасаясь с автохтонной культурой, а потому практически не воздействуя на нее. Другой формой культурной колонизации (гораздо более действенной) является широко распространившаяся практика помощи слаборазвитым странам со стороны индустриальных государств. Например, когда западная фирма осуществляет строительство ирригационного канала в засушливой африканской или ближневосточной стране, она не только внедряет новые модели технологической и организационной культуры, к которой вынуждены приспосабливаться и которую вынуждены усваивать туземные рабочие, используемые на постройке канала, но и вносит глубокие изменения в культуру земледелия, которое начинает функционировать по западным моделям и технологиям, а вместе с этим кардинально изменяется социальная и культурная организация общества в цело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ая колонизация возможна не только в слаборазвитых странах. Формой культурной колонизации стала определенная американизация жизни в Западной Европе после второй мировой войны, выразившаяся в широком распространении образцов и моделей поведения, свойственных американской (прежде всего массовой) культуре. Россия только в течение нынешнего столетия пережила две волны культурной колонизации. Первая из них связана с большевистской индустриализацией, разрушившей уклад жизни как в деревне, так и в городе, внедрившей в русскую жизнь новые культурные формы и жизненные стили, невиданные или весьма редко встречавшиеся до той поры. Со второй волной колонизации мы имеем дело сейчас, когда буквально во всех сферах жизни: от секса до бизнеса, от кулинарной практики до государственной организации – налицо активное внедрение и усвоение западных по происхождению ценностей, норм, поведенческих и организационных моделей.</w:t>
      </w:r>
    </w:p>
    <w:p>
      <w:pPr>
        <w:pStyle w:val="Style24"/>
        <w:ind w:firstLine="709"/>
        <w:jc w:val="both"/>
        <w:rPr/>
      </w:pPr>
      <w:r>
        <w:rPr>
          <w:rFonts w:cs="Times New Roman" w:ascii="Times New Roman" w:hAnsi="Times New Roman"/>
          <w:sz w:val="28"/>
          <w:szCs w:val="28"/>
          <w:lang w:val="ru-RU"/>
        </w:rPr>
        <w:t xml:space="preserve">В социальных и политических науках такие процессы описываются термином </w:t>
      </w:r>
      <w:r>
        <w:rPr>
          <w:rFonts w:cs="Times New Roman" w:ascii="Times New Roman" w:hAnsi="Times New Roman"/>
          <w:i/>
          <w:iCs/>
          <w:sz w:val="28"/>
          <w:szCs w:val="28"/>
          <w:lang w:val="ru-RU"/>
        </w:rPr>
        <w:t xml:space="preserve">модернизация, </w:t>
      </w:r>
      <w:r>
        <w:rPr>
          <w:rFonts w:cs="Times New Roman" w:ascii="Times New Roman" w:hAnsi="Times New Roman"/>
          <w:sz w:val="28"/>
          <w:szCs w:val="28"/>
          <w:lang w:val="ru-RU"/>
        </w:rPr>
        <w:t xml:space="preserve">который имеет оценочный характер и предполагает, что новые модели, идущие на смену старым, носят более современный характер, отвечающий более высокой ступени развития, а поэтому они в определенном смысле «совершеннее», «выше», «лучше» старых. Термин </w:t>
      </w:r>
      <w:r>
        <w:rPr>
          <w:rFonts w:cs="Times New Roman" w:ascii="Times New Roman" w:hAnsi="Times New Roman"/>
          <w:i/>
          <w:iCs/>
          <w:sz w:val="28"/>
          <w:szCs w:val="28"/>
          <w:lang w:val="ru-RU"/>
        </w:rPr>
        <w:t xml:space="preserve">культурная колонизация </w:t>
      </w:r>
      <w:r>
        <w:rPr>
          <w:rFonts w:cs="Times New Roman" w:ascii="Times New Roman" w:hAnsi="Times New Roman"/>
          <w:sz w:val="28"/>
          <w:szCs w:val="28"/>
          <w:lang w:val="ru-RU"/>
        </w:rPr>
        <w:t>в ценностном отношении нейтрален, он лишь обозначает и описывает процесс замещения собственных норм, ценностей, моделей и образцов поведения соответственными нормами, ценностями, моделями и образцами, пришедшими извне, из инокультурной сред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вы выделяемые антропологами пять способов преодоления культурного шока, происходящего в результате столкновения различных культур.</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и науки о культуре обязаны своим возникновением факту культурного шока, то есть факту (или фактам) столкновения с чужой культурой (или с чужими культурами).</w:t>
      </w:r>
    </w:p>
    <w:p>
      <w:pPr>
        <w:pStyle w:val="Style24"/>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7" w:name="з_18"/>
      <w:bookmarkStart w:id="8" w:name="з_18"/>
      <w:bookmarkEnd w:id="8"/>
    </w:p>
    <w:p>
      <w:pPr>
        <w:pStyle w:val="Style24"/>
        <w:ind w:firstLine="709"/>
        <w:jc w:val="center"/>
        <w:rPr>
          <w:rFonts w:ascii="Times New Roman" w:hAnsi="Times New Roman" w:cs="Times New Roman"/>
          <w:sz w:val="28"/>
          <w:szCs w:val="28"/>
          <w:lang w:val="ru-RU"/>
        </w:rPr>
      </w:pPr>
      <w:r>
        <w:rPr>
          <w:rFonts w:cs="Times New Roman" w:ascii="Times New Roman" w:hAnsi="Times New Roman"/>
          <w:bCs/>
          <w:sz w:val="28"/>
          <w:szCs w:val="28"/>
          <w:lang w:val="ru-RU"/>
        </w:rPr>
        <w:t>Все еще непреодоленный культурный шок</w:t>
      </w:r>
    </w:p>
    <w:p>
      <w:pPr>
        <w:pStyle w:val="Style24"/>
        <w:ind w:firstLine="709"/>
        <w:jc w:val="both"/>
        <w:rPr/>
      </w:pPr>
      <w:r>
        <w:rPr>
          <w:rFonts w:cs="Times New Roman" w:ascii="Times New Roman" w:hAnsi="Times New Roman"/>
          <w:sz w:val="28"/>
          <w:szCs w:val="28"/>
          <w:lang w:val="ru-RU"/>
        </w:rPr>
        <w:t xml:space="preserve">Плюрализм в подходе к культурам стал знаком наступления нового этапа не только в науке о культурах, но и в политике, и в идеологии. «Деевроцентризация» культуры не могла пройти бесследно. Это был новый культурный шок, сравнимый по масштабам с культурным шоком на заре цивилизации, приведшим к открытию самого понятия культуры. Помимо того, что была поставлена под сомнение, возможность считать примитивными культуры, отличные от современной европейско-американской культуры, обнаружилась необходимость изменения практики взаимодействия культур. Раньше колониальные чиновники, будучи твердо уверены в благотворности и полезности своей деятельности для «туземцев», выкорчевывали и истребляли традиции и верования, имевшие, как они думали, основываясь на достижениях культурных наук, вредный, реакционный, антипрогрессивный характер, и старались внедрить, по их мнению, новые, научные, прогрессивные идеи, формы деятельности и технологии. Этот процесс называли модернизацией. Предполагалось, что модернизация такого рода (до известной степени насильственная) представляет собой лишь средство ускорить, упростить и облегчить путь, который «туземное» общество все равно – </w:t>
      </w:r>
      <w:r>
        <w:rPr>
          <w:rFonts w:cs="Times New Roman" w:ascii="Times New Roman" w:hAnsi="Times New Roman"/>
          <w:sz w:val="28"/>
          <w:szCs w:val="28"/>
        </w:rPr>
        <w:t>volens</w:t>
      </w:r>
      <w:r>
        <w:rPr>
          <w:rFonts w:cs="Times New Roman" w:ascii="Times New Roman" w:hAnsi="Times New Roman"/>
          <w:sz w:val="28"/>
          <w:szCs w:val="28"/>
          <w:lang w:val="ru-RU"/>
        </w:rPr>
        <w:t xml:space="preserve"> </w:t>
      </w:r>
      <w:r>
        <w:rPr>
          <w:rFonts w:cs="Times New Roman" w:ascii="Times New Roman" w:hAnsi="Times New Roman"/>
          <w:sz w:val="28"/>
          <w:szCs w:val="28"/>
        </w:rPr>
        <w:t>nolens</w:t>
      </w:r>
      <w:r>
        <w:rPr>
          <w:rFonts w:cs="Times New Roman" w:ascii="Times New Roman" w:hAnsi="Times New Roman"/>
          <w:sz w:val="28"/>
          <w:szCs w:val="28"/>
          <w:lang w:val="ru-RU"/>
        </w:rPr>
        <w:t xml:space="preserve"> – будет вынуждено пройти в силу необоримых законов социально-культурной эволюции, согласно которым все проходят один и тот же путь, но одни впереди на этой дороге, а другие – отстал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еле же следствием такой модернизации практически везде было истребление и уничтожение культур. Б. Малиновский писал: «Повсюду одно и то же фантастическое рвение истреблять, искоренять, сжигать все то, что шокирующе действует на нашу моральную, гигиеническую или просто провинциальную чувствительность, повсюду одно и то же невежественное и глупое непонимание того, что каждая черта культуры, каждый обычай и верование представляет некую ценность, выполняет социальную функцию, имеет положительное биологическое значение... Традиция с биологической точки зрения есть форма коллективной адаптации общины к ее среде. Уничтожьте традицию, и вы лишите социальный организм его защитного покрова и обречете его на медленный неизбежный процесс умиран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ие известнейшие ученые протестовали против пренебрежительного отношения к так называемым примитивам. Французский этнолог Клод Леви-Строс вообще считал, что мировоззрение, которое базируется на идее прогресса или однонаправленной исторической эволюции, само по себе может стать предпосылкой расизма, когда учение о превосходстве расы, народа, этноса используют для обоснования успехов цивилизац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рочности такого подхода привело к попытке осуществить модернизацию, одновременно сохраняя и поддерживая традиционные культуры. Но этому подходу свойственно внутреннее противоречие: всякая попытка внедрить технологии, политические и правовые нормы, любого рода культурные образы, заимствованные из современной европейской цивилизации, вступает в противоречие с требованиями сохранения традиционной культуры как целостности и в то же время требование сохранения многообразных культур противоречит тенденциям глобализации современной западной культуры. На этом пути возникают совершенно неразрешимые парадоксы.</w:t>
      </w:r>
    </w:p>
    <w:p>
      <w:pPr>
        <w:pStyle w:val="Style24"/>
        <w:ind w:firstLine="709"/>
        <w:jc w:val="both"/>
        <w:rPr/>
      </w:pPr>
      <w:r>
        <w:rPr>
          <w:rFonts w:cs="Times New Roman" w:ascii="Times New Roman" w:hAnsi="Times New Roman"/>
          <w:sz w:val="28"/>
          <w:szCs w:val="28"/>
          <w:lang w:val="ru-RU"/>
        </w:rPr>
        <w:t xml:space="preserve">В конце 40-х годов, когда мировая общественность была на пороге принятия Всеобщей декларации прав человека, подготовленной под эгидой Организации Объединенных Наций, группа ученых Американской антропологической ассоциации под руководством М. Герсковица выступила с меморандумом, подвергающим сомнению универсалистскую концепцию прав человека. Согласно их позиции, «стандарты и ценности имеют особенный характер в разных культурах, из которых они происходят, поэтому всякая попытка сформулировать постулаты (прав человека. – </w:t>
      </w:r>
      <w:r>
        <w:rPr>
          <w:rFonts w:cs="Times New Roman" w:ascii="Times New Roman" w:hAnsi="Times New Roman"/>
          <w:i/>
          <w:iCs/>
          <w:sz w:val="28"/>
          <w:szCs w:val="28"/>
          <w:lang w:val="ru-RU"/>
        </w:rPr>
        <w:t>Л.И.</w:t>
      </w:r>
      <w:r>
        <w:rPr>
          <w:rFonts w:cs="Times New Roman" w:ascii="Times New Roman" w:hAnsi="Times New Roman"/>
          <w:sz w:val="28"/>
          <w:szCs w:val="28"/>
          <w:lang w:val="ru-RU"/>
        </w:rPr>
        <w:t xml:space="preserve">), вытекающие из представлений или морального кодекса одной культуры, препятствуют распространению такого рода декларации прав человека на человечество в целом...» На основе этого положения был сделан вывод о том, как, согласно научному подходу, должны декларироваться права человека: «В основу должны быть положены общемировые стандарты свободы и справедливости, базирующиеся на принципе, согласно которому... </w:t>
      </w:r>
      <w:r>
        <w:rPr>
          <w:rFonts w:cs="Times New Roman" w:ascii="Times New Roman" w:hAnsi="Times New Roman"/>
          <w:i/>
          <w:iCs/>
          <w:sz w:val="28"/>
          <w:szCs w:val="28"/>
          <w:lang w:val="ru-RU"/>
        </w:rPr>
        <w:t xml:space="preserve">человек свободен в том случае, если он может жить согласно тому пониманию свободы, которое принято в его обществе. </w:t>
      </w:r>
      <w:r>
        <w:rPr>
          <w:rFonts w:cs="Times New Roman" w:ascii="Times New Roman" w:hAnsi="Times New Roman"/>
          <w:sz w:val="28"/>
          <w:szCs w:val="28"/>
          <w:lang w:val="ru-RU"/>
        </w:rPr>
        <w:t>И наоборот, нельзя представить себе эффективный мировой порядок, если он не поощряет свободного развития личностей членов конституирующих этот порядок сообщест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ые, выступавшие с позиций плюрализма культур, вовсе не были маргиналами и радикалами. Они стали выразителями позиции, которую в то время, как, впрочем, и сегодня поддерживало, пожалуй, большинство антропологов. К примеру, Леви-Строс в 1978 году писал, что ни одна из цивилизаций не может претендовать на то, что в наибольшей мере выражает, воплощает идею мировой цивилизации как таковой: «мировая цивилизация не может быть в мировом масштабе ни чем иным, кроме как коалицией культур, каждая из которых сохраняет свою самобытность».</w:t>
      </w:r>
    </w:p>
    <w:p>
      <w:pPr>
        <w:pStyle w:val="Style24"/>
        <w:ind w:firstLine="709"/>
        <w:jc w:val="both"/>
        <w:rPr/>
      </w:pPr>
      <w:r>
        <w:rPr>
          <w:rFonts w:cs="Times New Roman" w:ascii="Times New Roman" w:hAnsi="Times New Roman"/>
          <w:sz w:val="28"/>
          <w:szCs w:val="28"/>
          <w:lang w:val="ru-RU"/>
        </w:rPr>
        <w:t xml:space="preserve">Организация Объединенных Наций по сути дела проигнорировала этот меморандум, положив в основу Всеобщей декларации прав человека универсалистскую концепцию, согласно которой права человека едины для представителей всех сообществ, входящих в мировой порядок, независимо от специфики конституирующих эти сообщества традиций и свойственных этим традициям принципов понимания свободы. Содержательно же универсальные права человека представляют собой именно «постулаты, вытекающие из представлений и морального кодекса одной (а именно европейской. – </w:t>
      </w:r>
      <w:r>
        <w:rPr>
          <w:rFonts w:cs="Times New Roman" w:ascii="Times New Roman" w:hAnsi="Times New Roman"/>
          <w:i/>
          <w:iCs/>
          <w:sz w:val="28"/>
          <w:szCs w:val="28"/>
          <w:lang w:val="ru-RU"/>
        </w:rPr>
        <w:t>Л.И.</w:t>
      </w:r>
      <w:r>
        <w:rPr>
          <w:rFonts w:cs="Times New Roman" w:ascii="Times New Roman" w:hAnsi="Times New Roman"/>
          <w:sz w:val="28"/>
          <w:szCs w:val="28"/>
          <w:lang w:val="ru-RU"/>
        </w:rPr>
        <w:t>) культур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неизбежным оказывается такое положение, что идея реализации универсальных (точнее, объявленных универсальными, а по сути культурно специфических) прав человека либо остается утопией, если мировое сообщество не применяет санкций для реализации этих прав там, где они нарушаются, либо оказывается средством, используемым для осуществления эгоистических политических целей стран – лидеров сообществ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 (и многие другие) парадоксы современной политики следуют из противоречивости современных представлений о природе культуры. Ни эволюционистская парадигма, акцентирующая единство культуры и преемственность ступеней культурного развития, ни плюралистическая парадигма, подчеркивающая множественность культур и самодостаточный характер каждой культуры, по отдельности не способны исчерпывающе объяснить культурные процессы и наметить пути решения проблем, связанных с культурой. Чтобы их решить, нужно каким-то образом совместить эти подходы. Но в настоящий момент данная задача вряд ли разрешима, поскольку каждый из подходов зиждется на своей собственной, несовместимой (или трудносовместимой) с другим подходом теоретической логике.</w:t>
      </w:r>
    </w:p>
    <w:p>
      <w:pPr>
        <w:pStyle w:val="Normal"/>
        <w:ind w:right="-81" w:firstLine="540"/>
        <w:jc w:val="right"/>
        <w:rPr/>
      </w:pPr>
      <w:r>
        <w:rPr>
          <w:rFonts w:cs="Times New Roman" w:ascii="Times New Roman" w:hAnsi="Times New Roman"/>
          <w:sz w:val="28"/>
          <w:szCs w:val="28"/>
        </w:rPr>
        <w:t> </w:t>
      </w:r>
      <w:r>
        <w:rPr>
          <w:rFonts w:cs="Times New Roman" w:ascii="Times New Roman" w:hAnsi="Times New Roman"/>
          <w:bCs/>
          <w:lang w:val="ru-RU"/>
        </w:rPr>
        <w:t>Ионин Л.Г.</w:t>
      </w:r>
      <w:r>
        <w:rPr>
          <w:rFonts w:cs="Times New Roman" w:ascii="Times New Roman" w:hAnsi="Times New Roman"/>
          <w:b/>
          <w:bCs/>
          <w:lang w:val="ru-RU"/>
        </w:rPr>
        <w:t xml:space="preserve"> </w:t>
      </w:r>
      <w:r>
        <w:rPr>
          <w:rFonts w:cs="Times New Roman" w:ascii="Times New Roman" w:hAnsi="Times New Roman"/>
          <w:lang w:val="ru-RU"/>
        </w:rPr>
        <w:t xml:space="preserve">Социология культуры. – </w:t>
      </w:r>
      <w:r>
        <w:rPr>
          <w:rFonts w:cs="Times New Roman" w:ascii="Times New Roman" w:hAnsi="Times New Roman"/>
          <w:iCs/>
          <w:lang w:val="ru-RU"/>
        </w:rPr>
        <w:t>М, 1996,</w:t>
      </w:r>
      <w:r>
        <w:rPr>
          <w:rFonts w:cs="Times New Roman" w:ascii="Times New Roman" w:hAnsi="Times New Roman"/>
          <w:i/>
          <w:iCs/>
          <w:lang w:val="ru-RU"/>
        </w:rPr>
        <w:t xml:space="preserve"> </w:t>
      </w:r>
      <w:r>
        <w:rPr>
          <w:rFonts w:cs="Times New Roman" w:ascii="Times New Roman" w:hAnsi="Times New Roman"/>
          <w:lang w:val="ru-RU"/>
        </w:rPr>
        <w:t>с. 17–20, 34–37.</w:t>
      </w:r>
    </w:p>
    <w:p>
      <w:pPr>
        <w:pStyle w:val="Style2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Шнирельман В.А.</w:t>
      </w:r>
      <w:r>
        <w:rPr>
          <w:rStyle w:val="FootnoteCharacters"/>
          <w:rStyle w:val="FootnoteAnchor"/>
          <w:rFonts w:eastAsia="Times New Roman" w:cs="Times New Roman" w:ascii="Times New Roman" w:hAnsi="Times New Roman"/>
          <w:b/>
          <w:bCs/>
          <w:sz w:val="28"/>
          <w:szCs w:val="28"/>
          <w:lang w:val="ru-RU" w:eastAsia="ru-RU"/>
        </w:rPr>
        <w:footnoteReference w:id="14"/>
      </w:r>
    </w:p>
    <w:p>
      <w:pPr>
        <w:pStyle w:val="Style24"/>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24"/>
        <w:jc w:val="center"/>
        <w:rPr>
          <w:rFonts w:ascii="Times New Roman" w:hAnsi="Times New Roman" w:cs="Times New Roman"/>
          <w:b/>
          <w:b/>
          <w:sz w:val="28"/>
          <w:szCs w:val="28"/>
          <w:lang w:val="ru-RU" w:eastAsia="ru-RU"/>
        </w:rPr>
      </w:pPr>
      <w:r>
        <w:rPr>
          <w:rFonts w:cs="Times New Roman" w:ascii="Times New Roman" w:hAnsi="Times New Roman"/>
          <w:b/>
          <w:kern w:val="2"/>
          <w:sz w:val="28"/>
          <w:szCs w:val="28"/>
          <w:lang w:val="ru-RU" w:eastAsia="ru-RU"/>
        </w:rPr>
        <w:t>НОВЫЙ РАСИЗМ В РОССИИ</w:t>
      </w:r>
    </w:p>
    <w:p>
      <w:pPr>
        <w:pStyle w:val="Style24"/>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 вынесенные в заглавие статьи, могут вызвать недоумение и даже возмущение. Как? Расизм в России? В стране с многовековой традицией межэтнических браков и активного смешения культур и языков? Где десятилетиями людям прививалась советская идеология интернационализма, утверждавшая равенство рас, национальностей и культур? Где величайшим национальным поэтом считается Александр Пушкин с его эфиопскими корнями?</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тем не менее, как это ни печально, сегодня надо признать, что расизм уже пришел в Россию. Он с устрашающей скоростью завоевывает медийное пространство, соблазняет некоторых ученых, входит в бытовой язык, руководит действиями скинхедов и влияет на общественные настроения.</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изм появился не вдруг. Корни расовых установок уходят, как это ни странно, в советскую эпоху, но благоприятный климат для роста их популярности возник именно в последние десять-пятнадцать лет. Советский марксизм имел свою специфику. Сохраняя на словах преданность классовому подходу, на деле в течение последних советских десятилетий он все больше внимания уделял не столько классовому, сколько этническому делению общества. Речь шла не только об идентичности. Этносы воспринимались как обособленные целостности со своими самобытными культурами и языками, а также – внимание! – со своими «национальными характерами». Они могли быть добрыми или злыми, проявлять благородство и доброжелательность или, напротив, отличаться мстительностью или коварством. Этносам приписывались строго определенные стереотипы поведения, с железной последовательностью воспринимавшиеся как свойства, имманентно присущие любому члену этнической группы.</w:t>
      </w:r>
    </w:p>
    <w:p>
      <w:pPr>
        <w:pStyle w:val="Style24"/>
        <w:ind w:firstLine="708"/>
        <w:jc w:val="both"/>
        <w:rPr/>
      </w:pPr>
      <w:r>
        <w:rPr>
          <w:rFonts w:cs="Times New Roman" w:ascii="Times New Roman" w:hAnsi="Times New Roman"/>
          <w:sz w:val="28"/>
          <w:szCs w:val="28"/>
          <w:lang w:val="ru-RU" w:eastAsia="ru-RU"/>
        </w:rPr>
        <w:t xml:space="preserve">Такие представления не просто широко бытовали у народов СССР, но вызывали симпатии и искусственно культивировались местными интеллектуалами как мощное средство защиты от всеобщей русификации. В своих целях их использовала и власть, которой ничего не стоило обвинить целые народы в измене и депортировать их, несмотря на то, что немало представителей этих народов честно защищали Родину на фронтах самой кровопролитной войны </w:t>
      </w:r>
      <w:r>
        <w:rPr>
          <w:rFonts w:cs="Times New Roman" w:ascii="Times New Roman" w:hAnsi="Times New Roman"/>
          <w:sz w:val="28"/>
          <w:szCs w:val="28"/>
          <w:lang w:eastAsia="ru-RU"/>
        </w:rPr>
        <w:t>XX</w:t>
      </w:r>
      <w:r>
        <w:rPr>
          <w:rFonts w:cs="Times New Roman" w:ascii="Times New Roman" w:hAnsi="Times New Roman"/>
          <w:sz w:val="28"/>
          <w:szCs w:val="28"/>
          <w:lang w:val="ru-RU" w:eastAsia="ru-RU"/>
        </w:rPr>
        <w:t xml:space="preserve"> века. Дело доходило до того, что героев войны снимали с фронта и отправляли в ссылку вслед за своими наказанными сородичами. Так выковывался комплекс коллективной вины, преследовавший людей даже после их возвращения домой. За всем этим стояла вера в «национальный характер» с его устойчивым набором черт. Такое стало возможным в результате восприятия этноса как некого закрытого организма. Действительно, рожденная в </w:t>
      </w:r>
      <w:r>
        <w:rPr>
          <w:rFonts w:cs="Times New Roman" w:ascii="Times New Roman" w:hAnsi="Times New Roman"/>
          <w:sz w:val="28"/>
          <w:szCs w:val="28"/>
          <w:lang w:eastAsia="ru-RU"/>
        </w:rPr>
        <w:t>XIX</w:t>
      </w:r>
      <w:r>
        <w:rPr>
          <w:rFonts w:cs="Times New Roman" w:ascii="Times New Roman" w:hAnsi="Times New Roman"/>
          <w:sz w:val="28"/>
          <w:szCs w:val="28"/>
          <w:lang w:val="ru-RU" w:eastAsia="ru-RU"/>
        </w:rPr>
        <w:t xml:space="preserve"> веке в недрах германского национализма «органическая теория» получила в последние советские десятилетия необычайную популярность в науке. Она вошла в советскую теорию этноса в виде «этно-социального организма». Последний шаг по реабилитации расового подхода сделал историк Лев Гумилев, наделивший этнос биологическим началом.</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помню, что в своей классической форме расовая теория утверждала, во-первых, дискретность человечества, состоящего из четко отграниченных друг от друга расовых категорий, а во-вторых, неразрывную связь физического облика с духовным миром – расисты любили говорить о «расовой душе». И, если «научный расизм» потерпел на Западе сокрушительное поражение, то в СССР он фактически возродился в теории этногенеза Гумилева, апеллирующей к якобы неизменным «этническим стереотипам поведения», которые возвращают нас все к той же концепции «национального характера», справедливо отвергнутой западной наукой к началу 1960-х годов. Сегодня, когда многие интеллектуалы с жаром цитируют труды Гумилева, а некоторые даже рвутся ставить ему памятники, невредно напомнить, что его теория, содержащая положения о «плохих народах» («химерах») и «некомплиментарных» межэтнических отношениях, фактически оправдывает как сталинские депортации, так и современные этнические конфликты.</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онце 1980-х из маргинала Гумилев превратился во «властителя дум». Его книги стали выпускаться огромными тиражами, его идеи были подхвачены деятелями системы образования и начали входить в школьные учебники, а его «теория этногенеза» постоянно цитируется как политиками, так и лидерами этнонациональных движений. Объясняется это просто – ведь объявляя этносы биологическими целостностями, она идеально вписывается в парадигму этнического национализма, не только легитимизируя его, но и снабжая паранаучной аргументацией. Поэтому «этническое возрождение» рубежа 1980-1990-х гг. с энтузиазмом восприняло многие идеи Гумилева, благо крайняя противоречивость и непоследовательность его построений позволяла любому национализму интерпретировать их в свою пользу. Российская популярная, общеобразовательная и даже научная литература заполнились столь же малосодержательными, сколь и привлекательными терминами «суперэтнос», «цивилизация», «пассионарность», «фазы этногенеза», позволявшими любому автору трактовать их вкривь и вкось, заполняя информационное пространство все новыми псевдонаучными аргументами.</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ду тем, прорвавшиеся в масс-медиа и даже в школьные учебники, такие концепции далеко не безобидны. Ведь они учат тому, что есть не только «пассионарии», но и «субпассионарии», что этносы не только расцветают, но и приходят в упадок, что, кроме «цивилизаций непрерывного развития», есть и «цивилизации непрогрессивной формы существования». Пуще того, из представления об этносах как закрытых целостностях с особым мировоззрением и стереотипами поведения вытекает идея об их культурной несовместимости, а учение о разных «фазах этногенеза» неизбежно приводит к мысли о реальном неравенстве и даже «конфликте» цивилизаций. Все такие представления свойственны сегодня «новому расизму», который одни ученые называют «культурным», другие – «дифференциальным». В отличие от старого расизма он делает акцент не столько на принципе крови, сколько на культуре, рассматривая человека не как индивида, способного творчески, активно адаптироваться к быстро меняющейся окружающей среде, а как члена этнической группы (или даже цивилизации!), пассивно усваивающего ее нетленные ценности и механически воспроизводящего свойственные ей стереотипы поведения. С этой точки зрения, индивид не представляет большого интереса; достаточно знать его этническую (или «цивилизационную») принадлежность, чтобы проникнуть в его мысли и предсказать его поведение. Так и появляются термины-монстры типа «лицо кавказской национальности».</w:t>
      </w:r>
    </w:p>
    <w:p>
      <w:pPr>
        <w:pStyle w:val="Style24"/>
        <w:ind w:firstLine="708"/>
        <w:jc w:val="both"/>
        <w:rPr/>
      </w:pPr>
      <w:r>
        <w:rPr>
          <w:rFonts w:cs="Times New Roman" w:ascii="Times New Roman" w:hAnsi="Times New Roman"/>
          <w:sz w:val="28"/>
          <w:szCs w:val="28"/>
          <w:lang w:val="ru-RU" w:eastAsia="ru-RU"/>
        </w:rPr>
        <w:t xml:space="preserve">Именно этот упрощенный подход к окружающей действительности заложен в теории Гумилева, который, называя себя «отцом этнологии», никогда не проводил этнографических исследований, и чей опыт тесного общения с людьми других национальностей ограничивался пребыванием в ГУЛАГе. Поэтому он не знал, что этническая идентичность (этничность) может быть плавающей, ситуационной, символической. Она вовсе не обязательно связана с языковой принадлежностью, как привыкли думать советские люди. Иногда она опирается на религию (кряшены, или крещеные татары), хозяйственную систему (оленные коряки-чавчувены и оседлые коряки-нымылланы), расу (афро-американцы), историческую традицию (шотландцы). Люди могут даже менять свою этническую принадлежность, как это происходило в </w:t>
      </w:r>
      <w:r>
        <w:rPr>
          <w:rFonts w:cs="Times New Roman" w:ascii="Times New Roman" w:hAnsi="Times New Roman"/>
          <w:sz w:val="28"/>
          <w:szCs w:val="28"/>
          <w:lang w:eastAsia="ru-RU"/>
        </w:rPr>
        <w:t>XIX</w:t>
      </w:r>
      <w:r>
        <w:rPr>
          <w:rFonts w:cs="Times New Roman" w:ascii="Times New Roman" w:hAnsi="Times New Roman"/>
          <w:sz w:val="28"/>
          <w:szCs w:val="28"/>
          <w:lang w:val="ru-RU" w:eastAsia="ru-RU"/>
        </w:rPr>
        <w:t xml:space="preserve"> веке на Балканах, где, переходя от сельской жизни к торговле, человек превращался из болгарина в грека. Причем языковой фактор не служил этому препятствием, ибо люди хорошо владели обоими языками.</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ще парадоксальнее сегодня выглядит традиционная культура, которую общественное сознание считает определяющим для этнической принадлежности. Людям, всю жизнь прожившим в однородной культурно-языковой среде, трудно представить себе феномен поликультурности и многоязычия. Между тем, именно это встречается во многих регионах мира. В далеком прошлом то же было характерно и для русских, обитавших на окраине своего этнического ареала по-соседству с татарами, якутами или народами Северного Кавказа. Именно поэтому в русском языке обнаруживается немало тюркских заимствований.</w:t>
      </w:r>
    </w:p>
    <w:p>
      <w:pPr>
        <w:pStyle w:val="Style24"/>
        <w:ind w:firstLine="708"/>
        <w:jc w:val="both"/>
        <w:rPr/>
      </w:pPr>
      <w:r>
        <w:rPr>
          <w:rFonts w:cs="Times New Roman" w:ascii="Times New Roman" w:hAnsi="Times New Roman"/>
          <w:sz w:val="28"/>
          <w:szCs w:val="28"/>
          <w:lang w:val="ru-RU" w:eastAsia="ru-RU"/>
        </w:rPr>
        <w:t>Еще парадоксальнее сегодня выглядит традиционная культура, которую общественное сознание сплошь и рядом кладет в основу этнической принадлежности. Однако роль такой культуры в современном этнополитическом контексте кардинально меняется. Ведь традиционной культуре трудно выдержать конкуренцию с нынешним масскультом. Поэтому в современном обществе традиционная культура вынужденно теряет свою неразрывную связь с образом жизни. Однако людям, борющимся против дискриминации, именно традиционная культура представляется важнейшим ресурсом, делающим эту борьбу легитимной. Парадокс ситуации заключается в том, что для получения равноправного положения в современном обществе, такой группе приходится обращаться к ресурсу, функционально такому обществу не соответствующему. Поэтому, утрачивая былую функциональность, традиционная культура становится источником важнейших символов, да и сама превращается в знаковый символ, позволяющий отверженным демонстрировать свое своеобразие и, опираясь на него, требовать общественного признания. Но, становясь символом, традиционная культура неизбежно теряет аутентичность и открывает безбрежный простор для фольклорных инноваций и интерпретаций, предоставляющих своим пользователям широкую свободу выбора. Вот почему зоркий взгляд специалиста тут же отмечает нарушение ритуальных норм, отход от традиционного обычая, сплошь и рядом наблюдающиеся в современных народных ритуалах и праздниках. Все это вполне закономерно, ибо сегодня этнополитическая символика становится едва ли не единственной функцией традиционной культуры.</w:t>
      </w:r>
    </w:p>
    <w:p>
      <w:pPr>
        <w:pStyle w:val="Style24"/>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временном мире этничность вообще апеллирует, прежде всего, к символам. Скажем, человек может называть себя казахом и считать казахский язык родным, но говорить только по-русски. Мы вообще все живем сегодня не в одной, а сразу в нескольких разных культурах. Да, мы говорим по-русски, но смотрим американские боевики, носим китайскую одежду, покупаем японские автомобили... А из чего складывается образ традиционной русской культуры? Самовар, пришедший из Ирана, матрешка, завезенная из Восточной Азии, и картофель, попавший в Россию из Южной Америки! Все это доказывает, что этничность опирается не столько на реалии, сколько на образы. В действительности, так называемые, этнические культуры гибридны и гетерогенны. Ничего биологического в них нет. Только такой подход способен преодолеть наследие советской теории этноса, опровергнуть псевдонаучные построения Гумилева и противостоять культурному расизму.</w:t>
      </w:r>
    </w:p>
    <w:p>
      <w:pPr>
        <w:pStyle w:val="Style24"/>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4"/>
        <w:jc w:val="right"/>
        <w:rPr>
          <w:rFonts w:ascii="Times New Roman" w:hAnsi="Times New Roman" w:cs="Times New Roman"/>
          <w:b/>
          <w:b/>
          <w:bCs/>
          <w:lang w:val="ru-RU" w:eastAsia="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anw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world</w:t>
      </w:r>
      <w:r>
        <w:rPr>
          <w:rFonts w:cs="Times New Roman" w:ascii="Times New Roman" w:hAnsi="Times New Roman"/>
          <w:lang w:val="ru-RU"/>
        </w:rPr>
        <w:t>_</w:t>
      </w:r>
      <w:r>
        <w:rPr>
          <w:rFonts w:cs="Times New Roman" w:ascii="Times New Roman" w:hAnsi="Times New Roman"/>
        </w:rPr>
        <w:t>today</w:t>
      </w:r>
      <w:r>
        <w:rPr>
          <w:rFonts w:cs="Times New Roman" w:ascii="Times New Roman" w:hAnsi="Times New Roman"/>
          <w:lang w:val="ru-RU"/>
        </w:rPr>
        <w:t>/</w:t>
      </w:r>
      <w:r>
        <w:rPr>
          <w:rFonts w:cs="Times New Roman" w:ascii="Times New Roman" w:hAnsi="Times New Roman"/>
        </w:rPr>
        <w:t>tolerance</w:t>
      </w:r>
      <w:r>
        <w:rPr>
          <w:rFonts w:cs="Times New Roman" w:ascii="Times New Roman" w:hAnsi="Times New Roman"/>
          <w:lang w:val="ru-RU"/>
        </w:rPr>
        <w:t>/</w:t>
      </w:r>
      <w:r>
        <w:rPr>
          <w:rFonts w:cs="Times New Roman" w:ascii="Times New Roman" w:hAnsi="Times New Roman"/>
        </w:rPr>
        <w:t>NewRasizm</w:t>
      </w:r>
      <w:r>
        <w:rPr>
          <w:rFonts w:cs="Times New Roman" w:ascii="Times New Roman" w:hAnsi="Times New Roman"/>
          <w:lang w:val="ru-RU"/>
        </w:rPr>
        <w:t>_</w:t>
      </w:r>
      <w:r>
        <w:rPr>
          <w:rFonts w:cs="Times New Roman" w:ascii="Times New Roman" w:hAnsi="Times New Roman"/>
        </w:rPr>
        <w:t>VikSHnir</w:t>
      </w:r>
      <w:r>
        <w:rPr>
          <w:rFonts w:cs="Times New Roman" w:ascii="Times New Roman" w:hAnsi="Times New Roman"/>
          <w:lang w:val="ru-RU"/>
        </w:rPr>
        <w:t>/</w:t>
      </w:r>
    </w:p>
    <w:p>
      <w:pPr>
        <w:pStyle w:val="Normal"/>
        <w:spacing w:lineRule="auto" w:line="240" w:before="200" w:after="0"/>
        <w:contextualSpacing/>
        <w:jc w:val="right"/>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p>
    <w:p>
      <w:pPr>
        <w:pStyle w:val="Normal"/>
        <w:spacing w:lineRule="auto" w:line="240" w:before="200" w:after="0"/>
        <w:contextualSpacing/>
        <w:jc w:val="right"/>
        <w:rPr>
          <w:rFonts w:ascii="Times New Roman" w:hAnsi="Times New Roman" w:cs="Times New Roman"/>
          <w:iCs/>
          <w:lang w:val="ru-RU"/>
        </w:rPr>
      </w:pPr>
      <w:r>
        <w:rPr>
          <w:rFonts w:cs="Times New Roman" w:ascii="Times New Roman" w:hAnsi="Times New Roman"/>
          <w:iCs/>
          <w:lang w:val="ru-RU"/>
        </w:rPr>
      </w:r>
    </w:p>
    <w:p>
      <w:pPr>
        <w:pStyle w:val="Normal"/>
        <w:spacing w:lineRule="auto" w:line="240" w:before="200" w:after="0"/>
        <w:contextualSpacing/>
        <w:jc w:val="center"/>
        <w:rPr>
          <w:rFonts w:ascii="Times New Roman" w:hAnsi="Times New Roman" w:eastAsia="Century Schoolbook" w:cs="Times New Roman"/>
          <w:b/>
          <w:b/>
          <w:bCs/>
          <w:iCs/>
          <w:sz w:val="28"/>
          <w:szCs w:val="28"/>
          <w:lang w:val="ru-RU"/>
        </w:rPr>
      </w:pPr>
      <w:r>
        <w:rPr>
          <w:rFonts w:eastAsia="Century Schoolbook" w:cs="Times New Roman" w:ascii="Times New Roman" w:hAnsi="Times New Roman"/>
          <w:b/>
          <w:bCs/>
          <w:iCs/>
          <w:sz w:val="28"/>
          <w:szCs w:val="28"/>
          <w:lang w:val="ru-RU"/>
        </w:rPr>
        <w:t>Арутюнов С.А.</w:t>
      </w:r>
      <w:r>
        <w:rPr>
          <w:rStyle w:val="FootnoteCharacters"/>
          <w:rStyle w:val="FootnoteAnchor"/>
          <w:rFonts w:eastAsia="Century Schoolbook" w:cs="Times New Roman" w:ascii="Times New Roman" w:hAnsi="Times New Roman"/>
          <w:b/>
          <w:bCs/>
          <w:iCs/>
          <w:sz w:val="28"/>
          <w:szCs w:val="28"/>
          <w:lang w:val="ru-RU"/>
        </w:rPr>
        <w:footnoteReference w:id="15"/>
      </w:r>
    </w:p>
    <w:p>
      <w:pPr>
        <w:pStyle w:val="Normal"/>
        <w:spacing w:lineRule="auto" w:line="240" w:before="200" w:after="0"/>
        <w:contextualSpacing/>
        <w:jc w:val="center"/>
        <w:rPr>
          <w:rFonts w:ascii="Times New Roman" w:hAnsi="Times New Roman" w:eastAsia="Century Schoolbook" w:cs="Times New Roman"/>
          <w:b/>
          <w:b/>
          <w:bCs/>
          <w:i/>
          <w:i/>
          <w:iCs/>
          <w:sz w:val="28"/>
          <w:szCs w:val="28"/>
          <w:lang w:val="ru-RU"/>
        </w:rPr>
      </w:pPr>
      <w:r>
        <w:rPr>
          <w:rFonts w:eastAsia="Century Schoolbook" w:cs="Times New Roman" w:ascii="Times New Roman" w:hAnsi="Times New Roman"/>
          <w:b/>
          <w:bCs/>
          <w:i/>
          <w:iCs/>
          <w:sz w:val="28"/>
          <w:szCs w:val="28"/>
          <w:lang w:val="ru-RU"/>
        </w:rPr>
      </w:r>
    </w:p>
    <w:p>
      <w:pPr>
        <w:pStyle w:val="Normal"/>
        <w:spacing w:lineRule="auto" w:line="240" w:before="200" w:after="0"/>
        <w:contextualSpacing/>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t>МЕЖКУЛЬТУРНЫЕ ВЗАИМОДЕЙСТВИЯ</w:t>
      </w:r>
    </w:p>
    <w:p>
      <w:pPr>
        <w:pStyle w:val="Normal"/>
        <w:spacing w:lineRule="auto" w:line="240" w:before="200" w:after="0"/>
        <w:contextualSpacing/>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auto" w:line="240" w:before="200" w:after="0"/>
        <w:ind w:firstLine="27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Будучи информационно открытыми системами, культуры различных обществ неизменно вступают во взаимодействие между собой всюду, где только имеет место непосредственный или опосредованный контакт ме</w:t>
        <w:softHyphen/>
        <w:t>жду представителями социумов — носителей этих культур. Разумеет</w:t>
        <w:softHyphen/>
        <w:t>ся, история человечества знает примеры культур, которые долгое время развивались почти полностью изолированно, без каких-либо внешних контактов. Хотя некоторые из этих культур смогли породить достаточно развитые и самобытные цивилизации (в частности, в ряде мест в Поли</w:t>
        <w:softHyphen/>
        <w:t>незии), тем не менее для большинства из них характерна значительная отсталость, длительная стагнация и во всех случаях наряду с развити</w:t>
        <w:softHyphen/>
        <w:t>ем — потеря значительной части исходного культурного достояния (на</w:t>
        <w:softHyphen/>
        <w:t>пример, у андаманцев, тасманийцев, полярных эскимосов и т. д.). Взаи</w:t>
        <w:softHyphen/>
        <w:t>модействие, таким образом, является одним из важнейших условий для успешного развития любой культуры и для ее поддержания в полном объеме.</w:t>
      </w:r>
    </w:p>
    <w:p>
      <w:pPr>
        <w:pStyle w:val="Normal"/>
        <w:spacing w:lineRule="auto" w:line="240" w:before="200" w:after="0"/>
        <w:ind w:firstLine="27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Однако взаимодействие культур, будучи в общем историческом пла</w:t>
        <w:softHyphen/>
        <w:t>не явлением не только положительным, но в смысле общечеловеческо</w:t>
        <w:softHyphen/>
        <w:t>го прогресса абсолютно необходимым, в своих конкретных проявлениях имеет, как показывает весь опыт истории, как позитивные (конструктив</w:t>
        <w:softHyphen/>
        <w:t>ные), так и негативные (деструктивные) стороны. Можно выделить четыре типа воздействия социума (для этнолога это обычно этнос или составлен</w:t>
        <w:softHyphen/>
        <w:t>ный рядом тесно контактирующих этносов историко-культурный реги</w:t>
        <w:softHyphen/>
        <w:t>он) на другой, типологически более или менее аналогичный социум. Это прибавление, убавление, усложнение (наращение) и обеднение (эрозия). Примером прибавления может служить воздействие индейской Америки на Европу вскоре после открытия первой со стороны второй. Прибавив к своей культуре ряд культурных растений (маис, картофель), продуктов и навыков (табак, какао) и др. предметов, Европа не испытала кардиналь</w:t>
        <w:softHyphen/>
        <w:t>ного индейского влияния на уже имевшиеся формы своей культуры, т. е. не умножила и не усложнила под его стимулами форм и аспектов социаль</w:t>
        <w:softHyphen/>
        <w:t>ного бытия. Напротив, влияние китайской культуры на японскую в ран</w:t>
        <w:softHyphen/>
        <w:t>нем средневековье имело усложняющий со структурно-функциональной точки зрения созидающий эффект: не только видоизменились, но обога</w:t>
        <w:softHyphen/>
        <w:t>тились, стали более многоаспектными и религиозно-культовая система Японии, и ее правовая и политическая организация, и формы художественного творчества, и костюм, и пища, и многие другие составные компоненты культуры.</w:t>
      </w:r>
    </w:p>
    <w:p>
      <w:pPr>
        <w:pStyle w:val="Normal"/>
        <w:spacing w:lineRule="auto" w:line="240" w:before="200" w:after="0"/>
        <w:ind w:firstLine="274"/>
        <w:contextualSpacing/>
        <w:jc w:val="both"/>
        <w:rPr/>
      </w:pPr>
      <w:r>
        <w:rPr>
          <w:rFonts w:eastAsia="Century Schoolbook" w:cs="Times New Roman" w:ascii="Times New Roman" w:hAnsi="Times New Roman"/>
          <w:sz w:val="28"/>
          <w:szCs w:val="28"/>
          <w:lang w:val="ru-RU"/>
        </w:rPr>
        <w:t xml:space="preserve">Существенно отметить факторы, которые делали это воздействие сугубо конструктивным, а не деструктивным. Как отмечают исследователи «соприкосновение с континентальной культурой в </w:t>
      </w:r>
      <w:r>
        <w:rPr>
          <w:rFonts w:eastAsia="Century Schoolbook" w:cs="Times New Roman" w:ascii="Times New Roman" w:hAnsi="Times New Roman"/>
          <w:sz w:val="28"/>
          <w:szCs w:val="28"/>
        </w:rPr>
        <w:t>III</w:t>
      </w:r>
      <w:r>
        <w:rPr>
          <w:rFonts w:eastAsia="Century Schoolbook" w:cs="Times New Roman" w:ascii="Times New Roman" w:hAnsi="Times New Roman"/>
          <w:sz w:val="28"/>
          <w:szCs w:val="28"/>
          <w:lang w:val="ru-RU"/>
        </w:rPr>
        <w:t>-</w:t>
      </w:r>
      <w:r>
        <w:rPr>
          <w:rFonts w:eastAsia="Century Schoolbook" w:cs="Times New Roman" w:ascii="Times New Roman" w:hAnsi="Times New Roman"/>
          <w:sz w:val="28"/>
          <w:szCs w:val="28"/>
        </w:rPr>
        <w:t>VII</w:t>
      </w:r>
      <w:r>
        <w:rPr>
          <w:rFonts w:eastAsia="Century Schoolbook" w:cs="Times New Roman" w:ascii="Times New Roman" w:hAnsi="Times New Roman"/>
          <w:sz w:val="28"/>
          <w:szCs w:val="28"/>
          <w:lang w:val="ru-RU"/>
        </w:rPr>
        <w:t xml:space="preserve"> вв. не было ни внезапным, ни однократным. Приток иностранных новшеств носил пульсирующий характер. Это давало японцам возможность спокойно переварить новинки и исключало наступление шокового состояния» .</w:t>
      </w:r>
    </w:p>
    <w:p>
      <w:pPr>
        <w:pStyle w:val="Normal"/>
        <w:spacing w:lineRule="auto" w:line="240" w:before="200" w:after="0"/>
        <w:ind w:firstLine="276"/>
        <w:contextualSpacing/>
        <w:jc w:val="both"/>
        <w:rPr/>
      </w:pPr>
      <w:r>
        <w:rPr>
          <w:rFonts w:eastAsia="Century Schoolbook" w:cs="Times New Roman" w:ascii="Times New Roman" w:hAnsi="Times New Roman"/>
          <w:sz w:val="28"/>
          <w:szCs w:val="28"/>
          <w:lang w:val="ru-RU"/>
        </w:rPr>
        <w:t xml:space="preserve">Воздействие японцев на айнов до середины </w:t>
      </w:r>
      <w:r>
        <w:rPr>
          <w:rFonts w:eastAsia="Century Schoolbook" w:cs="Times New Roman" w:ascii="Times New Roman" w:hAnsi="Times New Roman"/>
          <w:sz w:val="28"/>
          <w:szCs w:val="28"/>
        </w:rPr>
        <w:t>XIX</w:t>
      </w:r>
      <w:r>
        <w:rPr>
          <w:rFonts w:eastAsia="Century Schoolbook" w:cs="Times New Roman" w:ascii="Times New Roman" w:hAnsi="Times New Roman"/>
          <w:sz w:val="28"/>
          <w:szCs w:val="28"/>
          <w:lang w:val="ru-RU"/>
        </w:rPr>
        <w:t xml:space="preserve"> в. имело аспекты убавления (полная потеря айнами навыков изготовления керамики вследс</w:t>
      </w:r>
      <w:r>
        <w:rPr>
          <w:rFonts w:eastAsia="Century Schoolbook" w:cs="Times New Roman" w:ascii="Times New Roman" w:hAnsi="Times New Roman"/>
          <w:sz w:val="28"/>
          <w:szCs w:val="28"/>
          <w:vertAlign w:val="superscript"/>
          <w:lang w:val="ru-RU"/>
        </w:rPr>
        <w:t>т</w:t>
      </w:r>
      <w:r>
        <w:rPr>
          <w:rFonts w:eastAsia="Century Schoolbook" w:cs="Times New Roman" w:ascii="Times New Roman" w:hAnsi="Times New Roman"/>
          <w:sz w:val="28"/>
          <w:szCs w:val="28"/>
          <w:lang w:val="ru-RU"/>
        </w:rPr>
        <w:t xml:space="preserve">вие импорта готовой посуды) и прибавления (появление престижной значимости накопления лаковой посуды и мечей), но качественно не меняло айнскую культуру, не усложняло и не обедняло основных аспектов ее бытования. Однако с конца </w:t>
      </w:r>
      <w:r>
        <w:rPr>
          <w:rFonts w:eastAsia="Century Schoolbook" w:cs="Times New Roman" w:ascii="Times New Roman" w:hAnsi="Times New Roman"/>
          <w:sz w:val="28"/>
          <w:szCs w:val="28"/>
        </w:rPr>
        <w:t>XIX</w:t>
      </w:r>
      <w:r>
        <w:rPr>
          <w:rFonts w:eastAsia="Century Schoolbook" w:cs="Times New Roman" w:ascii="Times New Roman" w:hAnsi="Times New Roman"/>
          <w:sz w:val="28"/>
          <w:szCs w:val="28"/>
          <w:lang w:val="ru-RU"/>
        </w:rPr>
        <w:t xml:space="preserve"> в. идет интенсивная деструкция айнской культуры под влиянием японской, объем традиционного айнского куль</w:t>
        <w:softHyphen/>
        <w:t>турного комплекса катастрофически уменьшается, что сопровождается (хотя и не компенсируется полностью) умножением японизированных ас</w:t>
        <w:softHyphen/>
        <w:t>пектов быта и социальной жизни.</w:t>
      </w:r>
    </w:p>
    <w:p>
      <w:pPr>
        <w:pStyle w:val="Normal"/>
        <w:spacing w:lineRule="auto" w:line="240" w:before="200" w:after="0"/>
        <w:ind w:firstLine="271"/>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Прибавление от усложнения, как и убавление от обеднения, разли</w:t>
        <w:softHyphen/>
        <w:t>чается непросто количественно. Количество здесь переходит в качество: прибавление не приводит к перестройке структурных связей культуры, усложнение ее подразумевает. Реальные случаи взаимодействия культур состоят обычно из комбинации нескольких, а часто и всех четырех форм воздействия, их баланс предопределяет преобладание в контакте конст</w:t>
        <w:softHyphen/>
        <w:t>руктивных либо деструктивных тенденций. При этом следует иметь в виду, что если этнос (социум) А воздействует на этнос (социум) В, то обычно непременно имеет место и обратное воздействие В на А. Однако кон</w:t>
        <w:softHyphen/>
        <w:t>такт редко бывает полностью симметричным и эквивалентным. Обычно баланс форм воздействия, идущего от А на В, бывает существенно иной, нежели от В на А.</w:t>
      </w:r>
    </w:p>
    <w:p>
      <w:pPr>
        <w:pStyle w:val="Normal"/>
        <w:spacing w:lineRule="auto" w:line="240" w:before="200" w:after="0"/>
        <w:ind w:firstLine="281"/>
        <w:contextualSpacing/>
        <w:jc w:val="both"/>
        <w:rPr/>
      </w:pPr>
      <w:r>
        <w:rPr>
          <w:rFonts w:eastAsia="Century Schoolbook" w:cs="Times New Roman" w:ascii="Times New Roman" w:hAnsi="Times New Roman"/>
          <w:sz w:val="28"/>
          <w:szCs w:val="28"/>
          <w:lang w:val="ru-RU"/>
        </w:rPr>
        <w:t>Процессы культурного взаимодействия во многом изоморфны процес</w:t>
        <w:softHyphen/>
        <w:t>сам языкового взаимодействия, и в ходе их нередко возникает ситуация бикультурализма (изоморфная билингвизму), либо как более или менее стабильное состояние, либо как промежуточный этап на пути к культур</w:t>
        <w:softHyphen/>
        <w:t>ной (и языковой) ассимиляции... Отметим только, что в принятой здесь нами типологии формирование бикультурализма относится к усложне</w:t>
        <w:softHyphen/>
        <w:t xml:space="preserve">нию, а отдельное заимствование — к прибавлению культуры, и аналогия </w:t>
      </w:r>
      <w:r>
        <w:rPr>
          <w:rFonts w:eastAsia="Franklin Gothic Medium Cond" w:cs="Times New Roman" w:ascii="Times New Roman" w:hAnsi="Times New Roman"/>
          <w:sz w:val="28"/>
          <w:szCs w:val="28"/>
          <w:lang w:val="ru-RU"/>
        </w:rPr>
        <w:t xml:space="preserve"> </w:t>
      </w:r>
      <w:r>
        <w:rPr>
          <w:rFonts w:eastAsia="Century Schoolbook" w:cs="Times New Roman" w:ascii="Times New Roman" w:hAnsi="Times New Roman"/>
          <w:sz w:val="28"/>
          <w:szCs w:val="28"/>
          <w:lang w:val="ru-RU"/>
        </w:rPr>
        <w:t>с языковыми процессами (различие между билингвизмом и языковым за</w:t>
        <w:softHyphen/>
        <w:t>имствованием) делает более понятным различие между этими двумя вида</w:t>
        <w:softHyphen/>
        <w:t>ми культурного взаимодействия. Добавим, что оба они могут иметь форму как прямого влияния, выражающегося в более или менее широком и пре</w:t>
        <w:softHyphen/>
        <w:t>ображенном заимствовании отдельных черт и целых комплексов (форми</w:t>
        <w:softHyphen/>
        <w:t>рование специфических японских школ буддизма на базе исходных идей различных китайских школ), так и в форме непрямого стимулирования (усложнение племенной структуры и племенная интеграция у североаме</w:t>
        <w:softHyphen/>
        <w:t>риканских индейцев перед лицом европейской колонизации или же фор</w:t>
        <w:softHyphen/>
        <w:t>мирование милленаристских культов в специфической колониальной си</w:t>
        <w:softHyphen/>
        <w:t>туации Меланезии).</w:t>
      </w:r>
    </w:p>
    <w:p>
      <w:pPr>
        <w:pStyle w:val="Normal"/>
        <w:spacing w:lineRule="auto" w:line="240" w:before="200" w:after="0"/>
        <w:ind w:firstLine="26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Бикультурализм, как и билингвизм, представляет собой типичный случай умножения культурного достояния, которое, однако, в случае од</w:t>
        <w:softHyphen/>
        <w:t>ностороннего развития ассимилятивных процессов может привести к его уменьшению. Асимметричность контакта между А и В, ускоренность по</w:t>
        <w:softHyphen/>
        <w:t>тери черт А (т. е. первичного состояния), не восполняемая адекватным приобретением черт В (нового состояния), может усугубляться в данном случае явлением языковой и культурной интерференции. Если последняя приостанавливает процесс на полпути, результатом является возникнове</w:t>
        <w:softHyphen/>
        <w:t>ние маргинальной культурной группы с обедненным культурным достоя</w:t>
        <w:softHyphen/>
        <w:t>нием, со своего рода ниджинизированной культурой. Такого рода ситуа</w:t>
        <w:softHyphen/>
        <w:t>ции возникают обычно при контакте культур резко разнящегося уровня, причем одна из них воспринимается как классово и политически домини</w:t>
        <w:softHyphen/>
        <w:t>рующая, что порождает у носителей второй комплекс неполноценности, идею непрестижности собственной культурной традиции.</w:t>
      </w:r>
    </w:p>
    <w:p>
      <w:pPr>
        <w:pStyle w:val="Normal"/>
        <w:spacing w:lineRule="auto" w:line="240" w:before="200" w:after="0"/>
        <w:ind w:firstLine="269"/>
        <w:contextualSpacing/>
        <w:jc w:val="both"/>
        <w:rPr/>
      </w:pPr>
      <w:r>
        <w:rPr>
          <w:rFonts w:eastAsia="Century Schoolbook" w:cs="Times New Roman" w:ascii="Times New Roman" w:hAnsi="Times New Roman"/>
          <w:sz w:val="28"/>
          <w:szCs w:val="28"/>
          <w:lang w:val="ru-RU"/>
        </w:rPr>
        <w:t>Ситуация завоевания и доминирования при распространенности ки</w:t>
        <w:softHyphen/>
        <w:t>тайской культуры среди народов Южного Китая привела к формирова</w:t>
        <w:softHyphen/>
        <w:t>нию китаизированных, но маргинальных и культурно неравноправных до новейшего времени групп (кэцзя, шуйшанжэньцзя и др.), тогда как восприятие по собственной инициативе, без политического и экономического доминирования донора, той же культуры в Японии примерно в те</w:t>
      </w:r>
      <w:r>
        <w:rPr>
          <w:rFonts w:eastAsia="Cambria" w:cs="Times New Roman" w:ascii="Times New Roman" w:hAnsi="Times New Roman"/>
          <w:sz w:val="28"/>
          <w:szCs w:val="28"/>
          <w:lang w:val="ru-RU"/>
        </w:rPr>
        <w:t xml:space="preserve"> </w:t>
      </w:r>
      <w:r>
        <w:rPr>
          <w:rFonts w:eastAsia="Century Schoolbook" w:cs="Times New Roman" w:ascii="Times New Roman" w:hAnsi="Times New Roman"/>
          <w:sz w:val="28"/>
          <w:szCs w:val="28"/>
          <w:lang w:val="ru-RU"/>
        </w:rPr>
        <w:t>же сроки и при том же перепаде уровней в момент начала контакта при</w:t>
        <w:softHyphen/>
        <w:t xml:space="preserve">вело к несомненному и быстрому культурному обогащению и расцвету. </w:t>
      </w:r>
    </w:p>
    <w:p>
      <w:pPr>
        <w:pStyle w:val="Normal"/>
        <w:spacing w:lineRule="auto" w:line="240" w:before="200" w:after="0"/>
        <w:ind w:firstLine="173"/>
        <w:contextualSpacing/>
        <w:jc w:val="both"/>
        <w:rPr/>
      </w:pPr>
      <w:r>
        <w:rPr>
          <w:rFonts w:eastAsia="Century Schoolbook" w:cs="Times New Roman" w:ascii="Times New Roman" w:hAnsi="Times New Roman"/>
          <w:sz w:val="28"/>
          <w:szCs w:val="28"/>
          <w:lang w:val="ru-RU"/>
        </w:rPr>
        <w:t xml:space="preserve">При взаимодействии различных культур, в зависимости от того, какой характер, равноправный или неравноправный, конфликтный или безконфликтный, носит это взаимодействие, в культуре-рецепторе по отношению к воздействию культуры-донора активизируются различные механизмы, выполняющие функции фильтров — селекторов по отношению к потоку культурного воздействия. Показательно сравнить отношение к внешним культурным воздействиям вплоть до </w:t>
      </w:r>
      <w:r>
        <w:rPr>
          <w:rFonts w:eastAsia="Century Schoolbook" w:cs="Times New Roman" w:ascii="Times New Roman" w:hAnsi="Times New Roman"/>
          <w:sz w:val="28"/>
          <w:szCs w:val="28"/>
        </w:rPr>
        <w:t>XIX</w:t>
      </w:r>
      <w:r>
        <w:rPr>
          <w:rFonts w:eastAsia="Century Schoolbook" w:cs="Times New Roman" w:ascii="Times New Roman" w:hAnsi="Times New Roman"/>
          <w:sz w:val="28"/>
          <w:szCs w:val="28"/>
          <w:lang w:val="ru-RU"/>
        </w:rPr>
        <w:t xml:space="preserve"> в. двух культур — японской и армянской. Исторические судьбы Японии и Армении были резко различ</w:t>
        <w:softHyphen/>
        <w:t>ны. В частности, Япония практически никогда не подвергалась нашест</w:t>
        <w:softHyphen/>
        <w:t>виям и завоеваниям, Армения же подвергалась им на протяжении веков почти постоянно. Соответственно, Япония легко и охотно восприняла чужеземные по происхождению, выполнявшие в дальневосточном регионе роль межэтнических формы религии, письменность, огромное количество языковых заимствований, преобразившие всю лексику японского языка и многое другое.</w:t>
      </w:r>
    </w:p>
    <w:p>
      <w:pPr>
        <w:pStyle w:val="Normal"/>
        <w:spacing w:lineRule="auto" w:line="240" w:before="200" w:after="0"/>
        <w:ind w:firstLine="269"/>
        <w:contextualSpacing/>
        <w:jc w:val="both"/>
        <w:rPr/>
      </w:pPr>
      <w:r>
        <w:rPr>
          <w:rFonts w:eastAsia="Century Schoolbook" w:cs="Times New Roman" w:ascii="Times New Roman" w:hAnsi="Times New Roman"/>
          <w:sz w:val="28"/>
          <w:szCs w:val="28"/>
          <w:lang w:val="ru-RU"/>
        </w:rPr>
        <w:t>В армянской культуре почти в то же время — т. е. в начале средневековья, письменность, хотя и была создана по греческому образцу, но в совершенно особой, независимой графической форме, которая с тех пор стойко сохранялась. Стихийно проникавшим различным лексическим заимст</w:t>
        <w:softHyphen/>
        <w:t>вованиям почти постоянно противостояла пуристическая тенденция ли</w:t>
        <w:softHyphen/>
        <w:t>тературного языка, последовательно заменявшая прямые заимствования кальками на армянской корневой основе, целенаправленно восстанавли</w:t>
        <w:softHyphen/>
        <w:t>вавшая исконно армянскую лексику. Даже восприятие межэтнической для Средиземноморья того времени христианской религии вскоре при</w:t>
        <w:softHyphen/>
        <w:t>няло форму создания ее этнически специфичного армянского варианта, григорианского монофизитства, в дальнейшем резко противопоставляе</w:t>
        <w:softHyphen/>
        <w:t>мого окружающему халкидонитству, не говоря уже о стойком противо</w:t>
        <w:softHyphen/>
        <w:t>стоянии исламизации.</w:t>
      </w:r>
    </w:p>
    <w:p>
      <w:pPr>
        <w:pStyle w:val="Normal"/>
        <w:spacing w:lineRule="auto" w:line="240" w:before="200" w:after="0"/>
        <w:ind w:firstLine="28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С другой стороны, целый комплекс исконно армянских языческих кон</w:t>
        <w:softHyphen/>
        <w:t>цепций был этой религией беспрепятственно интегрирован. Аналогичные фильтры-селекторы контролировали усвоение регионально-межэтниче</w:t>
        <w:softHyphen/>
        <w:t>ских влияний и в других сферах армянской культуры, что и позволило ей сохранить свою самобытность в условиях постоянного внешнего куль</w:t>
        <w:softHyphen/>
        <w:t>турного давления.</w:t>
      </w:r>
    </w:p>
    <w:p>
      <w:pPr>
        <w:pStyle w:val="Normal"/>
        <w:spacing w:lineRule="auto" w:line="240" w:before="200" w:after="0"/>
        <w:ind w:firstLine="283"/>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Чем более локальный характер носит восприятие инородных влияний и чем выше общий уровень развития культуры-рецептора, тем, как пра</w:t>
        <w:softHyphen/>
        <w:t>вило, чаще действие селективных механизмов носит более или менее на</w:t>
        <w:softHyphen/>
        <w:t>правленный, осознанно контролируемый обществом характер. В настоя</w:t>
        <w:softHyphen/>
        <w:t>щее время это особенно четко можно наблюдать на примере тех усилий, которые прилагают как правительства, так и общественность многих развивающихся стран к тому, чтобы при интенсивном и носящем в целом прогрессивный характер   передовой технологии, достижений в области здравоохранения, образования, науки индустриально развитых стран, в то же время поставить определенные заслоны на пути проникнове</w:t>
        <w:softHyphen/>
        <w:t>ния негативных компонентов современной западной буржуазной культу</w:t>
        <w:softHyphen/>
        <w:t>ры: наркомании, порнографии, идейных течений, проповедующих наибо</w:t>
        <w:softHyphen/>
        <w:t>лее вульгарные формы гедонизма, индивидуализма и потребленчества.</w:t>
      </w:r>
    </w:p>
    <w:p>
      <w:pPr>
        <w:pStyle w:val="Normal"/>
        <w:spacing w:lineRule="auto" w:line="240" w:before="200" w:after="0"/>
        <w:ind w:firstLine="27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 xml:space="preserve">&lt;...&gt; </w:t>
      </w:r>
      <w:r>
        <w:rPr>
          <w:rFonts w:eastAsia="Century Schoolbook" w:cs="Times New Roman" w:ascii="Times New Roman" w:hAnsi="Times New Roman"/>
          <w:iCs/>
          <w:sz w:val="28"/>
          <w:szCs w:val="28"/>
          <w:lang w:val="ru-RU"/>
        </w:rPr>
        <w:t>В настоящее время межкультурные взаимодействия замет</w:t>
        <w:softHyphen/>
        <w:t>но активизировались благодаря развитию техники, массовой культуры и процес</w:t>
        <w:softHyphen/>
        <w:t>сам глобализации. В межкультурных взаимодействиях сегодня просматривают</w:t>
        <w:softHyphen/>
        <w:t>ся две тенденции — стремление к распространению по миру унифицированной урбанистической культуры западного типа и стремление к обособлению в рам</w:t>
        <w:softHyphen/>
        <w:t>ках глобальной культуры различных локальных (национальных) культур и суб</w:t>
        <w:softHyphen/>
        <w:t xml:space="preserve">культур. </w:t>
      </w:r>
      <w:r>
        <w:rPr>
          <w:rFonts w:eastAsia="Century Schoolbook" w:cs="Times New Roman" w:ascii="Times New Roman" w:hAnsi="Times New Roman"/>
          <w:sz w:val="28"/>
          <w:szCs w:val="28"/>
          <w:lang w:val="ru-RU"/>
        </w:rPr>
        <w:t xml:space="preserve">&lt;...&gt; </w:t>
      </w:r>
    </w:p>
    <w:p>
      <w:pPr>
        <w:pStyle w:val="Normal"/>
        <w:spacing w:lineRule="auto" w:line="240" w:before="200" w:after="0"/>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r>
    </w:p>
    <w:p>
      <w:pPr>
        <w:pStyle w:val="Normal"/>
        <w:tabs>
          <w:tab w:val="clear" w:pos="708"/>
          <w:tab w:val="left" w:pos="4138" w:leader="none"/>
        </w:tabs>
        <w:spacing w:lineRule="auto" w:line="240" w:before="200" w:after="0"/>
        <w:contextualSpacing/>
        <w:jc w:val="both"/>
        <w:rPr/>
      </w:pPr>
      <w:r>
        <w:rPr>
          <w:rFonts w:eastAsia="Times New Roman" w:cs="Times New Roman" w:ascii="Times New Roman" w:hAnsi="Times New Roman"/>
          <w:sz w:val="28"/>
          <w:szCs w:val="28"/>
          <w:lang w:val="ru-RU"/>
        </w:rPr>
        <w:t xml:space="preserve">    </w:t>
      </w:r>
      <w:r>
        <w:rPr>
          <w:rFonts w:eastAsia="Century Schoolbook" w:cs="Times New Roman" w:ascii="Times New Roman" w:hAnsi="Times New Roman"/>
          <w:sz w:val="28"/>
          <w:szCs w:val="28"/>
          <w:lang w:val="ru-RU"/>
        </w:rPr>
        <w:t>В общемировом масштабе современная эпоха характеризуется двумя моделями культурного взаимодействия: взаимодействием локальных куль-</w:t>
        <w:br/>
        <w:t>тур друг с другом (например, взаимодействие англо- и франкоканадской</w:t>
        <w:br/>
        <w:t>локальных культур в современной Канаде или фламандской и валлон</w:t>
        <w:softHyphen/>
        <w:t>ской культуры в Бельгии) и гораздо шире распространенным взаимо</w:t>
        <w:softHyphen/>
        <w:t>действием локальных культур с общемировой индустриально-городской культурой.</w:t>
      </w:r>
    </w:p>
    <w:p>
      <w:pPr>
        <w:pStyle w:val="Normal"/>
        <w:spacing w:lineRule="auto" w:line="240" w:before="200" w:after="0"/>
        <w:ind w:firstLine="27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Последняя как целостность не имеет локальной и национальной при</w:t>
        <w:softHyphen/>
        <w:t>вязки, но представляет тем не менее собой локальный исторический тип культуры в самом широком смысле слова. Контактирующие и взаимодей</w:t>
        <w:softHyphen/>
        <w:t>ствующие с ней культуры, напротив, являются локальными в узком смыс</w:t>
        <w:softHyphen/>
        <w:t>ле, т. е. национальными или традиционными культурами. До определен</w:t>
        <w:softHyphen/>
        <w:t>ного момента общемировая культура воспринимается как престижная. Но, достигая определенного уровня насыщения ею, она теряет это свой</w:t>
        <w:softHyphen/>
        <w:t>ство, и знаком престижности становятся вновь национальные черты, или «фольклоризмы». Кроме того, идет и обратный процесс обогащения обще</w:t>
        <w:softHyphen/>
        <w:t>мировой культуры как взятой в целом, так и особенно в ее региональных проявлениях, за счет восприятия достижений локальных национальных культур и дивергенции ее в форме образования ее специфических локаль</w:t>
        <w:softHyphen/>
        <w:t>ных вариантов.</w:t>
      </w:r>
    </w:p>
    <w:p>
      <w:pPr>
        <w:pStyle w:val="Normal"/>
        <w:spacing w:lineRule="auto" w:line="240" w:before="200" w:after="0"/>
        <w:ind w:firstLine="27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Таким образом, даже в наши дни было бы безусловно ошибочно рас</w:t>
        <w:softHyphen/>
        <w:t>сматривать процесс взаимодействия культур как однонаправленный про</w:t>
        <w:softHyphen/>
        <w:t>цесс от множества к единству, от многообразия — к унификации, от эт</w:t>
        <w:softHyphen/>
        <w:t>нического — к межэтническому и надэтническому. На протяжении всей истории человечества тенденции к интеграции к дифференциации сосуще</w:t>
        <w:softHyphen/>
        <w:t>ствовали, тесно переплетаясь, и хотя в различные исторические периоды то одна, то другая тенденция могла преобладать, преобладание это никогда не бывало абсолютным. Повышение интереса к национальным традици</w:t>
        <w:softHyphen/>
        <w:t>ям в большинстве стран третьего мира, рост интереса к «фольклоризмам» в индустриально развитых странах, повсеместное появление различных «молодежных», «энвиронменталистских» (партии «зеленых», движение Гринпис) и тому подобных своеобразных локальных и социально-группо</w:t>
        <w:softHyphen/>
        <w:t>вых субкультур свидетельствует, что тенденции к культурной дифферен</w:t>
        <w:softHyphen/>
        <w:t>циации продолжают активно действовать и в настоящее время.</w:t>
      </w:r>
    </w:p>
    <w:p>
      <w:pPr>
        <w:pStyle w:val="Normal"/>
        <w:spacing w:lineRule="auto" w:line="240" w:before="200" w:after="0"/>
        <w:ind w:firstLine="27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Хотя процессы межкультурного взаимодействия, идущие в наши дни, продолжают те же самые тенденции к постоянному взаимодействию, кото</w:t>
        <w:softHyphen/>
        <w:t>рые были присущи всем периодам истории человечества, все же нынешний период обладает качественной спецификой по сравнению со всеми прошед</w:t>
        <w:softHyphen/>
        <w:t>шими. Специфика эта заключается не только в появлении интернацио</w:t>
        <w:softHyphen/>
        <w:t>нальной общемировой культуры, стоящей над национальными культу</w:t>
        <w:softHyphen/>
        <w:t>рами, но и в том, что впервые взаимодействие культур стало происходить во все большей мере помимо непосредственных контактов их носителей. Контакты эти не уменьшились по своей интенсивности, напротив, они и по числу участков, и по охваченной ими территории неизмеримо возрос</w:t>
        <w:softHyphen/>
        <w:t>ли по сравнению с прошлым, но наряду с ними все большее значение приобретают процессы культурного обмена, в которых культурные ценности выступают как бы безлично, оторванно от своих непосредственных носи</w:t>
        <w:softHyphen/>
        <w:t>телей и создателей. Этому способствуют все средства массовой коммуни</w:t>
        <w:softHyphen/>
        <w:t>кации (телевидение, радио, кино и т. д.), международный книгообмен, все формы международной торговли и целый ряд других каналов.</w:t>
      </w:r>
    </w:p>
    <w:p>
      <w:pPr>
        <w:pStyle w:val="Normal"/>
        <w:spacing w:lineRule="auto" w:line="240" w:before="200" w:after="0"/>
        <w:ind w:firstLine="276"/>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Эти каналы, в особенности при надлежащей направленности их исполь</w:t>
        <w:softHyphen/>
        <w:t>зования, позволяют надеяться, что взаимодействие культур, носившее ранее почти всегда асимметричный характер (с доминированием воздей</w:t>
        <w:softHyphen/>
        <w:t>ствия основных центров цивилизации, и прежде всего западноевропейско</w:t>
        <w:softHyphen/>
        <w:t>го), будет постепенно приобретать все более симметричный, гармонично сбалансированный характер.</w:t>
      </w:r>
    </w:p>
    <w:p>
      <w:pPr>
        <w:pStyle w:val="Normal"/>
        <w:spacing w:lineRule="auto" w:line="240" w:before="200" w:after="0"/>
        <w:ind w:firstLine="278"/>
        <w:contextualSpacing/>
        <w:jc w:val="both"/>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t>Небывалое научное и техническое могущество, достигнутое человече</w:t>
        <w:softHyphen/>
        <w:t>ством сегодня... с одной стороны, позволяет думать, что перед взаимным обогащением различных культур открываются невиданно широкие пер</w:t>
        <w:softHyphen/>
        <w:t>спективы. С другой стороны, это же могущество породило чудовищные орудия разрушения, представляющие реальную угрозу самому сущест</w:t>
        <w:softHyphen/>
        <w:t xml:space="preserve">вованию человека и жизни на Земле. &lt;...&gt; </w:t>
      </w:r>
    </w:p>
    <w:p>
      <w:pPr>
        <w:pStyle w:val="Normal"/>
        <w:spacing w:lineRule="auto" w:line="240" w:before="200" w:after="0"/>
        <w:ind w:firstLine="331"/>
        <w:contextualSpacing/>
        <w:jc w:val="right"/>
        <w:rPr>
          <w:rFonts w:ascii="Times New Roman" w:hAnsi="Times New Roman" w:eastAsia="Century Schoolbook" w:cs="Times New Roman"/>
          <w:sz w:val="28"/>
          <w:szCs w:val="28"/>
          <w:lang w:val="ru-RU"/>
        </w:rPr>
      </w:pPr>
      <w:r>
        <w:rPr>
          <w:rFonts w:eastAsia="Century Schoolbook" w:cs="Times New Roman" w:ascii="Times New Roman" w:hAnsi="Times New Roman"/>
          <w:sz w:val="28"/>
          <w:szCs w:val="28"/>
          <w:lang w:val="ru-RU"/>
        </w:rPr>
      </w:r>
    </w:p>
    <w:p>
      <w:pPr>
        <w:pStyle w:val="Normal"/>
        <w:spacing w:lineRule="auto" w:line="240" w:before="200" w:after="0"/>
        <w:ind w:firstLine="331"/>
        <w:contextualSpacing/>
        <w:jc w:val="right"/>
        <w:rPr>
          <w:rFonts w:ascii="Times New Roman" w:hAnsi="Times New Roman" w:eastAsia="Century Schoolbook" w:cs="Times New Roman"/>
          <w:lang w:val="ru-RU"/>
        </w:rPr>
      </w:pPr>
      <w:r>
        <w:rPr>
          <w:rFonts w:eastAsia="Century Schoolbook" w:cs="Times New Roman" w:ascii="Times New Roman" w:hAnsi="Times New Roman"/>
          <w:lang w:val="ru-RU"/>
        </w:rPr>
        <w:t>Кравченко А.И. Культурология. Хрестоматия для вузов. М., 2003. С.6-33.</w:t>
      </w:r>
    </w:p>
    <w:p>
      <w:pPr>
        <w:pStyle w:val="Normal"/>
        <w:spacing w:lineRule="auto" w:line="240" w:before="200" w:after="0"/>
        <w:ind w:right="2" w:hanging="0"/>
        <w:jc w:val="center"/>
        <w:rPr>
          <w:rFonts w:ascii="Times New Roman" w:hAnsi="Times New Roman" w:eastAsia="Franklin Gothic Demi" w:cs="Times New Roman"/>
          <w:b/>
          <w:b/>
          <w:bCs/>
          <w:sz w:val="28"/>
          <w:szCs w:val="28"/>
          <w:lang w:val="ru-RU"/>
        </w:rPr>
      </w:pPr>
      <w:r>
        <w:rPr>
          <w:rFonts w:eastAsia="Franklin Gothic Demi" w:cs="Times New Roman" w:ascii="Times New Roman" w:hAnsi="Times New Roman"/>
          <w:b/>
          <w:bCs/>
          <w:sz w:val="28"/>
          <w:szCs w:val="28"/>
          <w:lang w:val="ru-RU"/>
        </w:rPr>
      </w:r>
    </w:p>
    <w:p>
      <w:pPr>
        <w:pStyle w:val="Normal"/>
        <w:spacing w:lineRule="auto" w:line="240" w:before="200" w:after="0"/>
        <w:ind w:right="2" w:hanging="0"/>
        <w:jc w:val="center"/>
        <w:rPr>
          <w:rFonts w:ascii="Times New Roman" w:hAnsi="Times New Roman" w:cs="Times New Roman"/>
          <w:sz w:val="28"/>
          <w:szCs w:val="28"/>
          <w:lang w:val="ru-RU"/>
        </w:rPr>
      </w:pPr>
      <w:r>
        <w:rPr>
          <w:rFonts w:eastAsia="Franklin Gothic Demi" w:cs="Times New Roman" w:ascii="Times New Roman" w:hAnsi="Times New Roman"/>
          <w:b/>
          <w:bCs/>
          <w:sz w:val="28"/>
          <w:szCs w:val="28"/>
          <w:lang w:val="ru-RU"/>
        </w:rPr>
        <w:t>Иконникова Н.К.</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val="ru-RU"/>
        </w:rPr>
        <w:footnoteReference w:id="16"/>
      </w:r>
    </w:p>
    <w:p>
      <w:pPr>
        <w:pStyle w:val="Normal"/>
        <w:spacing w:lineRule="auto" w:line="240" w:before="200" w:after="0"/>
        <w:ind w:right="2"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еханизмы межкультурного восприятия</w:t>
      </w:r>
    </w:p>
    <w:p>
      <w:pPr>
        <w:pStyle w:val="Normal"/>
        <w:spacing w:lineRule="auto" w:line="240" w:before="200" w:after="0"/>
        <w:ind w:right="2" w:firstLine="708"/>
        <w:jc w:val="both"/>
        <w:rPr/>
      </w:pPr>
      <w:r>
        <w:rPr>
          <w:rFonts w:cs="Times New Roman" w:ascii="Times New Roman" w:hAnsi="Times New Roman"/>
          <w:sz w:val="28"/>
          <w:szCs w:val="28"/>
          <w:lang w:val="ru-RU"/>
        </w:rPr>
        <w:t>Особенности восприятия «иного», механизмы социального общения, закономерности взаимодействия и конфликтов старого и нового — постоянные темы культуроведения. Сегодня ученые активно изучают изменен</w:t>
      </w:r>
      <w:r>
        <w:rPr>
          <w:rFonts w:eastAsia="Corbel" w:cs="Times New Roman" w:ascii="Times New Roman" w:hAnsi="Times New Roman"/>
          <w:bCs/>
          <w:sz w:val="28"/>
          <w:szCs w:val="28"/>
          <w:lang w:val="ru-RU"/>
        </w:rPr>
        <w:t xml:space="preserve">ия </w:t>
      </w:r>
      <w:r>
        <w:rPr>
          <w:rFonts w:cs="Times New Roman" w:ascii="Times New Roman" w:hAnsi="Times New Roman"/>
          <w:sz w:val="28"/>
          <w:szCs w:val="28"/>
          <w:lang w:val="ru-RU"/>
        </w:rPr>
        <w:t>в структуре личности, которые происходят в результа</w:t>
      </w:r>
      <w:r>
        <w:rPr>
          <w:rFonts w:eastAsia="Corbel" w:cs="Times New Roman" w:ascii="Times New Roman" w:hAnsi="Times New Roman"/>
          <w:bCs/>
          <w:sz w:val="28"/>
          <w:szCs w:val="28"/>
          <w:lang w:val="ru-RU"/>
        </w:rPr>
        <w:t xml:space="preserve">те </w:t>
      </w:r>
      <w:r>
        <w:rPr>
          <w:rFonts w:cs="Times New Roman" w:ascii="Times New Roman" w:hAnsi="Times New Roman"/>
          <w:sz w:val="28"/>
          <w:szCs w:val="28"/>
          <w:lang w:val="ru-RU"/>
        </w:rPr>
        <w:t>встречи с незнакомой культурой, перспективы разви</w:t>
      </w:r>
      <w:r>
        <w:rPr>
          <w:rFonts w:eastAsia="Corbel" w:cs="Times New Roman" w:ascii="Times New Roman" w:hAnsi="Times New Roman"/>
          <w:bCs/>
          <w:sz w:val="28"/>
          <w:szCs w:val="28"/>
          <w:lang w:val="ru-RU"/>
        </w:rPr>
        <w:t xml:space="preserve">тия </w:t>
      </w:r>
      <w:r>
        <w:rPr>
          <w:rFonts w:cs="Times New Roman" w:ascii="Times New Roman" w:hAnsi="Times New Roman"/>
          <w:sz w:val="28"/>
          <w:szCs w:val="28"/>
          <w:lang w:val="ru-RU"/>
        </w:rPr>
        <w:t>нашей способности к коммуникации в поликультурной среде.</w:t>
      </w:r>
    </w:p>
    <w:p>
      <w:pPr>
        <w:pStyle w:val="Normal"/>
        <w:spacing w:lineRule="auto" w:line="240" w:before="233" w:after="0"/>
        <w:ind w:firstLine="708"/>
        <w:jc w:val="both"/>
        <w:rPr/>
      </w:pPr>
      <w:r>
        <w:rPr>
          <w:rFonts w:cs="Times New Roman" w:ascii="Times New Roman" w:hAnsi="Times New Roman"/>
          <w:sz w:val="28"/>
          <w:szCs w:val="28"/>
          <w:lang w:val="ru-RU"/>
        </w:rPr>
        <w:t>Любое социальное поведение в одном из своих изменений может пониматься как процесс коммуникации, т. е. взаимосвязи и взаимодействия людей, являющихся носителями отличных друг от друга ценностей, стереотипов</w:t>
      </w:r>
      <w:r>
        <w:rPr>
          <w:rFonts w:eastAsia="Corbel" w:cs="Times New Roman" w:ascii="Times New Roman" w:hAnsi="Times New Roman"/>
          <w:b/>
          <w:bCs/>
          <w:sz w:val="28"/>
          <w:szCs w:val="28"/>
          <w:lang w:val="ru-RU"/>
        </w:rPr>
        <w:t xml:space="preserve"> </w:t>
      </w:r>
      <w:r>
        <w:rPr>
          <w:rFonts w:cs="Times New Roman" w:ascii="Times New Roman" w:hAnsi="Times New Roman"/>
          <w:sz w:val="28"/>
          <w:szCs w:val="28"/>
          <w:lang w:val="ru-RU"/>
        </w:rPr>
        <w:t>или поведенческих форм, при котором происходит обмен информацией. Это поведение, связанное с обменом</w:t>
      </w:r>
      <w:r>
        <w:rPr>
          <w:rFonts w:eastAsia="Corbel"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нформацией. В ходе коммуникации передается и усваивается культурный опыт, происходит изменение взаимодействующих субъектов, формируются новые личностные качества. </w:t>
      </w:r>
    </w:p>
    <w:p>
      <w:pPr>
        <w:pStyle w:val="Normal"/>
        <w:spacing w:lineRule="auto" w:line="240" w:before="233" w:after="0"/>
        <w:ind w:firstLine="187"/>
        <w:jc w:val="both"/>
        <w:rPr/>
      </w:pPr>
      <w:r>
        <w:rPr>
          <w:rFonts w:cs="Times New Roman" w:ascii="Times New Roman" w:hAnsi="Times New Roman"/>
          <w:sz w:val="28"/>
          <w:szCs w:val="28"/>
          <w:lang w:val="ru-RU"/>
        </w:rPr>
        <w:t>Индивид рассматривается нами не как изолированный субъект, а как представитель определенной социальной группы - нации, этнической общности, субкультуры, профессии, поколения. Не секрет, что на возраст, пол, религиозность и т. д. обращают большое внимание в любой культуре, особенно в восточных. Поведение определяется принадлежностью к этим группам и, следовательно, социальными функциями и ролями, в которых реализуется психологический и физиологический потенциал человека -темперамент, характер, выносливость.</w:t>
      </w:r>
    </w:p>
    <w:p>
      <w:pPr>
        <w:pStyle w:val="Style101"/>
        <w:spacing w:lineRule="auto" w:line="240"/>
        <w:ind w:firstLine="187"/>
        <w:rPr>
          <w:sz w:val="28"/>
          <w:szCs w:val="28"/>
        </w:rPr>
      </w:pPr>
      <w:r>
        <w:rPr>
          <w:sz w:val="28"/>
          <w:szCs w:val="28"/>
        </w:rPr>
        <w:t>Все это приходится учитывать, когда надо интерпретировать поведение партнера по межкультурной</w:t>
      </w:r>
      <w:r>
        <w:rPr>
          <w:sz w:val="28"/>
          <w:szCs w:val="28"/>
          <w:lang w:eastAsia="en-US"/>
        </w:rPr>
        <w:t xml:space="preserve"> </w:t>
      </w:r>
      <w:r>
        <w:rPr>
          <w:bCs/>
          <w:smallCaps/>
          <w:sz w:val="28"/>
          <w:szCs w:val="28"/>
          <w:lang w:eastAsia="en-US"/>
        </w:rPr>
        <w:t>коммуни</w:t>
      </w:r>
      <w:r>
        <w:rPr>
          <w:rFonts w:eastAsia="Franklin Gothic Demi"/>
          <w:sz w:val="28"/>
          <w:szCs w:val="28"/>
        </w:rPr>
        <w:t xml:space="preserve">кации. </w:t>
      </w:r>
      <w:r>
        <w:rPr>
          <w:sz w:val="28"/>
          <w:szCs w:val="28"/>
        </w:rPr>
        <w:t xml:space="preserve">Если он очень похож на нас (член семьи, близкий друг, земляк), мы понимаем друг друга довольно хорошо. Но, а если он живет в другой республике, регионе? В таком случае скорее всего обнаружится, что этот человек  думает по-другому, говорит иначе, придерживается ценностей, отличных от наших. </w:t>
      </w:r>
    </w:p>
    <w:p>
      <w:pPr>
        <w:pStyle w:val="Style101"/>
        <w:spacing w:lineRule="auto" w:line="240"/>
        <w:ind w:firstLine="187"/>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1431"/>
        <w:gridCol w:w="1608"/>
        <w:gridCol w:w="1579"/>
        <w:gridCol w:w="1833"/>
        <w:gridCol w:w="1341"/>
        <w:gridCol w:w="1493"/>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center"/>
              <w:rPr/>
            </w:pPr>
            <w:r>
              <w:rPr>
                <w:rStyle w:val="CharStyle5"/>
                <w:b/>
                <w:sz w:val="28"/>
                <w:szCs w:val="28"/>
              </w:rPr>
              <w:t>Способы восприятия различий между культурам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CharStyle5"/>
                <w:sz w:val="22"/>
                <w:szCs w:val="22"/>
              </w:rPr>
              <w:t>Отрицание различий культур</w:t>
            </w:r>
          </w:p>
        </w:tc>
        <w:tc>
          <w:tcPr>
            <w:tcW w:w="160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rStyle w:val="CharStyle5"/>
              </w:rPr>
            </w:pPr>
            <w:r>
              <w:rPr>
                <w:rStyle w:val="CharStyle5"/>
              </w:rPr>
              <w:t>Защита собственного культурного превосходства</w:t>
            </w:r>
          </w:p>
        </w:tc>
        <w:tc>
          <w:tcPr>
            <w:tcW w:w="1579"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rStyle w:val="CharStyle5"/>
              </w:rPr>
            </w:pPr>
            <w:r>
              <w:rPr>
                <w:rStyle w:val="CharStyle5"/>
              </w:rPr>
              <w:t>Минимизация различий</w:t>
            </w:r>
          </w:p>
        </w:tc>
        <w:tc>
          <w:tcPr>
            <w:tcW w:w="1833"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CharStyle5"/>
                <w:sz w:val="22"/>
                <w:szCs w:val="22"/>
              </w:rPr>
              <w:t>Принятие существования межкультурных различий</w:t>
            </w:r>
          </w:p>
        </w:tc>
        <w:tc>
          <w:tcPr>
            <w:tcW w:w="1341"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CharStyle5"/>
              </w:rPr>
              <w:t>Адаптация к новой культуре</w:t>
            </w:r>
          </w:p>
        </w:tc>
        <w:tc>
          <w:tcPr>
            <w:tcW w:w="1493"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pPr>
            <w:r>
              <w:rPr>
                <w:rStyle w:val="CharStyle5"/>
                <w:sz w:val="22"/>
                <w:szCs w:val="22"/>
              </w:rPr>
              <w:t>Интеграция и в родную и новую культуру</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center"/>
              <w:rPr/>
            </w:pPr>
            <w:r>
              <w:rPr>
                <w:rStyle w:val="CharStyle5"/>
                <w:b/>
                <w:sz w:val="24"/>
                <w:szCs w:val="24"/>
              </w:rPr>
              <w:t>Этноцентричные типы восприятия</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center"/>
              <w:rPr/>
            </w:pPr>
            <w:r>
              <w:rPr>
                <w:rStyle w:val="CharStyle5"/>
                <w:b/>
                <w:sz w:val="24"/>
                <w:szCs w:val="24"/>
              </w:rPr>
              <w:t>Этнорелятивные типы восприятия</w:t>
            </w:r>
          </w:p>
        </w:tc>
      </w:tr>
      <w:tr>
        <w:trPr>
          <w:trHeight w:val="197"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center"/>
              <w:rPr/>
            </w:pPr>
            <w:r>
              <w:rPr>
                <w:rStyle w:val="CharStyle5"/>
                <w:b/>
                <w:sz w:val="24"/>
                <w:szCs w:val="24"/>
              </w:rPr>
              <w:t>Направление прогрессивного развития позиции</w:t>
            </w:r>
          </w:p>
        </w:tc>
      </w:tr>
    </w:tbl>
    <w:p>
      <w:pPr>
        <w:pStyle w:val="Style101"/>
        <w:tabs>
          <w:tab w:val="clear" w:pos="708"/>
          <w:tab w:val="left" w:pos="5559" w:leader="none"/>
        </w:tabs>
        <w:spacing w:lineRule="auto" w:line="240"/>
        <w:ind w:hanging="0"/>
        <w:rPr/>
      </w:pPr>
      <w:r>
        <w:rPr>
          <w:rStyle w:val="CharStyle5"/>
          <w:sz w:val="28"/>
          <w:szCs w:val="28"/>
        </w:rPr>
        <w:tab/>
      </w:r>
    </w:p>
    <w:p>
      <w:pPr>
        <w:pStyle w:val="Style101"/>
        <w:spacing w:lineRule="auto" w:line="240"/>
        <w:ind w:firstLine="708"/>
        <w:rPr>
          <w:rStyle w:val="CharStyle5"/>
          <w:sz w:val="28"/>
          <w:szCs w:val="28"/>
        </w:rPr>
      </w:pPr>
      <w:r>
        <w:rPr>
          <w:rStyle w:val="CharStyle5"/>
          <w:sz w:val="28"/>
          <w:szCs w:val="28"/>
        </w:rPr>
        <w:t>Когда мы разговариваем с близкими друзьями, то обращаемся к общему опыту, можем использовать по</w:t>
        <w:softHyphen/>
        <w:t>нятные обоим жаргон, недосказанности и намеки. С человеком из другой культуры — все иначе.</w:t>
      </w:r>
    </w:p>
    <w:p>
      <w:pPr>
        <w:pStyle w:val="Style101"/>
        <w:spacing w:lineRule="auto" w:line="240"/>
        <w:ind w:firstLine="708"/>
        <w:rPr/>
      </w:pPr>
      <w:r>
        <w:rPr>
          <w:rStyle w:val="CharStyle5"/>
          <w:sz w:val="28"/>
          <w:szCs w:val="28"/>
        </w:rPr>
        <w:t>Формирование навыков межкультурной коммуникации</w:t>
      </w:r>
      <w:r>
        <w:rPr>
          <w:rStyle w:val="CharStyle1"/>
          <w:sz w:val="28"/>
          <w:szCs w:val="28"/>
        </w:rPr>
        <w:t xml:space="preserve"> </w:t>
      </w:r>
      <w:r>
        <w:rPr>
          <w:rStyle w:val="CharStyle5"/>
          <w:sz w:val="28"/>
          <w:szCs w:val="28"/>
        </w:rPr>
        <w:t>начинается уже в детском возрасте, когда, общаясь взрослыми и сверстниками, слушая народные сказки \и смотря «Тома и Джерри», ребенок приобщается к ценностям культуры, представлениям о нормах поведения и взаимоотношений (процесс социализации и аккультурации проходит одинаково и в родной, и в чужой культурной среде) и развивается по мере накопления и усвоения жизненного опыта. Попадая в незнакомую культуру (а это может быть и поездка на учебу или отдых, и  подобно современному положению в России, принци</w:t>
      </w:r>
      <w:r>
        <w:rPr>
          <w:sz w:val="28"/>
          <w:szCs w:val="28"/>
        </w:rPr>
        <w:t>пиальное изменение социоэкономических и политичес</w:t>
        <w:softHyphen/>
        <w:t>ких основ общества), человек оказывается в ситуации, когда привычные способы и нормы поведения могут быть неприемлемы или, по крайней мере, неэффективны.</w:t>
      </w:r>
    </w:p>
    <w:p>
      <w:pPr>
        <w:pStyle w:val="Normal"/>
        <w:spacing w:lineRule="auto" w:line="240" w:before="200" w:after="0"/>
        <w:ind w:right="7" w:firstLine="346"/>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многочисленных полевых исследова</w:t>
        <w:softHyphen/>
        <w:t>ний западными специалистами по коммуникации куль</w:t>
        <w:softHyphen/>
        <w:t>тур было выделено шесть типов реакции на другую куль</w:t>
        <w:softHyphen/>
        <w:t>туру и ее представителей. Они приведены в схеме, где наглядно показано соотношение способов восприятия межкультурных различий с точки зрения совершенствования навыков поведения челове</w:t>
        <w:softHyphen/>
        <w:t>ка в ситуации контакта культур.</w:t>
      </w:r>
    </w:p>
    <w:p>
      <w:pPr>
        <w:pStyle w:val="Normal"/>
        <w:spacing w:lineRule="auto" w:line="240" w:before="200" w:after="0"/>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t>Обычной реакцией советского человека на межкуль</w:t>
        <w:softHyphen/>
        <w:t>турные различия была их минимизация — достаточно продвинутый по зарубежным меркам способ восприя</w:t>
        <w:softHyphen/>
        <w:t>тия других культур. Ее характерными признаками явля</w:t>
        <w:softHyphen/>
        <w:t>ются признание возможности существования инокультурных ценностей, норм, форм поведения (как в лице Запада, который постоянно выступал в качестве «анти</w:t>
        <w:softHyphen/>
        <w:t>тезы» советской культуре, образу жизни и мышления, так и в лице множества национальных и автономных культур народов Союза). При этом можно отметить дос</w:t>
        <w:softHyphen/>
        <w:t>таточно высокую степень дифференцированности  пред</w:t>
        <w:softHyphen/>
        <w:t>ставлений о межкультурных различиях (например, сте</w:t>
        <w:softHyphen/>
        <w:t>реотипы, связанные с экономикой и культурой «друже</w:t>
        <w:softHyphen/>
        <w:t>ственных социалистических стран» фиксировали их бли</w:t>
        <w:softHyphen/>
        <w:t>зость Эстонии, Латвии и Литве и противопоставляли массовой советской культуре: в общественном сознании в качестве «существенно отличных» осознавались му</w:t>
        <w:softHyphen/>
        <w:t>сульманские культуры, причем с их внутренними раз</w:t>
        <w:softHyphen/>
        <w:t>личиями, в частности, между татарами и другими жите</w:t>
        <w:softHyphen/>
        <w:t>лями европейской части СССР и Средней Азией), одна</w:t>
        <w:softHyphen/>
        <w:t>ко внутреннее ценностное содержание субкультур от</w:t>
        <w:softHyphen/>
        <w:t>дельных народов, этнических или религиозных групп оставалось скрытым стереотипными общесоветскими масками, символами и словесной риторикой. Идеология относила природу различий к категории субъективного и преходящего.</w:t>
      </w:r>
    </w:p>
    <w:p>
      <w:pPr>
        <w:pStyle w:val="Normal"/>
        <w:spacing w:lineRule="auto" w:line="240" w:before="200"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ситуация заметно изменилась. Новые прин</w:t>
        <w:softHyphen/>
        <w:t>ципы социальных отношений, основанные на конкурен</w:t>
        <w:softHyphen/>
        <w:t>ции, индивидуализме, экономической рациональности, заставляют видеть в представителе другой культуры в первую очередь соперника. К сожалению, произошло резкое снижение уровня восприятия межкультурных различии. В этом смысле особенно характерно измене</w:t>
        <w:softHyphen/>
        <w:t>ние смысла понятий «старшего и младшего брата»: из положительных, редко встречающихся и несколько офи</w:t>
        <w:softHyphen/>
        <w:t>циозных, они приобрели значение обвиняющих и мас</w:t>
        <w:softHyphen/>
        <w:t>сово в период «парада суверенитетов» употребляемых. Сложившаяся за несколько десятилетий привычка зак</w:t>
        <w:softHyphen/>
        <w:t>рывать глаза на существующие проблемы взаимодей</w:t>
        <w:softHyphen/>
        <w:t>ствия культур усугубляет положение. Обнаружилась нехватка даже лексических средств, терминов, способ</w:t>
        <w:softHyphen/>
        <w:t>ных в корректной форме обозначать существующие межнациональные и межрелигиозные различия. Такие выражения, как «национальные меньшинства» или «лица кавказской национальности», никого не удовлет</w:t>
        <w:softHyphen/>
        <w:t>воряют.</w:t>
      </w:r>
    </w:p>
    <w:p>
      <w:pPr>
        <w:pStyle w:val="Normal"/>
        <w:spacing w:lineRule="auto" w:line="240" w:before="26"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можно констатировать, во-первых, не</w:t>
        <w:softHyphen/>
        <w:t>совпадение динамики межличностного общения с раз</w:t>
        <w:softHyphen/>
        <w:t>витием процессов взаимодействия культур на уровне исторически сложившихся «нормативных» социальных и духовных структур. Установление дипломатических, договорных отношений между республиками СНГ, ре</w:t>
        <w:softHyphen/>
        <w:t>гионами России или бывшими соперниками по «холод</w:t>
        <w:softHyphen/>
        <w:t>ной войне» отнюдь не сглаживает неприязнь, проявля</w:t>
        <w:softHyphen/>
        <w:t>ющуюся зачастую в личном повседневном общении.</w:t>
      </w:r>
    </w:p>
    <w:p>
      <w:pPr>
        <w:pStyle w:val="Normal"/>
        <w:spacing w:lineRule="auto" w:line="240" w:before="200" w:after="0"/>
        <w:ind w:firstLine="343"/>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знания, полученные в прошлом, в систе</w:t>
        <w:softHyphen/>
        <w:t>ме формального образования, из средств массовой ин</w:t>
        <w:softHyphen/>
        <w:t>формации и литературы, художественной и научной, часто интегрируются в негативные стереотипы другой культуры, рационализируются в идеях радикального национализма и расизма, коммунализма. Это ведет к про</w:t>
        <w:softHyphen/>
        <w:t>явлению таких реакций, как отрицание возможности межкультурных различий, уверенность в том, что все люди в мире разделяют (или обязаны разделять) одни и те же убеждения, установки, нормы поведения, ценности.</w:t>
      </w:r>
    </w:p>
    <w:p>
      <w:pPr>
        <w:pStyle w:val="Normal"/>
        <w:spacing w:lineRule="auto" w:line="240" w:before="7" w:after="0"/>
        <w:ind w:right="79" w:firstLine="341"/>
        <w:jc w:val="both"/>
        <w:rPr/>
      </w:pPr>
      <w:r>
        <w:rPr>
          <w:rFonts w:cs="Times New Roman" w:ascii="Times New Roman" w:hAnsi="Times New Roman"/>
          <w:sz w:val="28"/>
          <w:szCs w:val="28"/>
          <w:lang w:val="ru-RU"/>
        </w:rPr>
        <w:t>Вот характерный пример отрицания существующих между культурами отличий на уровне обыденного созна</w:t>
        <w:softHyphen/>
        <w:t>ния. Пожилая русская тогда еще колхозница, прожив</w:t>
        <w:softHyphen/>
        <w:t>шая под Ригой не один десяток лет, делится своим недо</w:t>
        <w:softHyphen/>
        <w:t xml:space="preserve">умением с попутчиками в поезде: «Почему они (соседи-латыши.— </w:t>
      </w:r>
      <w:r>
        <w:rPr>
          <w:rFonts w:cs="Times New Roman" w:ascii="Times New Roman" w:hAnsi="Times New Roman"/>
          <w:bCs/>
          <w:i/>
          <w:iCs/>
          <w:sz w:val="28"/>
          <w:szCs w:val="28"/>
          <w:lang w:val="ru-RU"/>
        </w:rPr>
        <w:t>Н.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нас гонят? Мы же к ним со всей душой!.. Хотите огурчик малосольный ? » — обращается она к со</w:t>
        <w:softHyphen/>
        <w:t>беседникам. Из кошелки прямо на накрахмаленную сал</w:t>
        <w:softHyphen/>
        <w:t>фетку, какие разложены но всем столикам в купе латыш</w:t>
        <w:softHyphen/>
        <w:t>ками-проводницами фирменного поезда, выкладывает</w:t>
        <w:softHyphen/>
        <w:t>ся и режется, брызгая рассолом и семечками огурец... Действительно, неужели белизна салфетки кому-то мо</w:t>
        <w:softHyphen/>
        <w:t>жет быть дороже добродушия, чистосердечия? Или, мо</w:t>
        <w:softHyphen/>
        <w:t>жет, ее чистота и накрахмаленность имеют иной, чем гигиенический и даже эстетический смысл?</w:t>
      </w:r>
    </w:p>
    <w:p>
      <w:pPr>
        <w:pStyle w:val="Normal"/>
        <w:spacing w:lineRule="auto" w:line="240" w:before="200" w:after="0"/>
        <w:ind w:firstLine="350"/>
        <w:jc w:val="both"/>
        <w:rPr>
          <w:rFonts w:ascii="Times New Roman" w:hAnsi="Times New Roman" w:cs="Times New Roman"/>
          <w:sz w:val="28"/>
          <w:szCs w:val="28"/>
          <w:lang w:val="ru-RU"/>
        </w:rPr>
      </w:pPr>
      <w:r>
        <w:rPr>
          <w:rFonts w:cs="Times New Roman" w:ascii="Times New Roman" w:hAnsi="Times New Roman"/>
          <w:sz w:val="28"/>
          <w:szCs w:val="28"/>
          <w:lang w:val="ru-RU"/>
        </w:rPr>
        <w:t>Одно из проявлений отрицания — сепаратизм, т. е. преднамеренное воздвижение физических и социальных барьеров, которое имеет целью установить дистанцию, отделяющую от инокультурных явлений, оградиться от новой информации, конкретных фактов и более близко</w:t>
        <w:softHyphen/>
        <w:t>го знакомства. К сепаратизму ведут идеологические, ра</w:t>
        <w:softHyphen/>
        <w:t>совые и этнические установки, разделяемые обществом религиозные, экономические и политические ценности. Иногда такое отрицание приобретает демонстративный характер. Таково вошедшее в поговорку нежелание при</w:t>
        <w:softHyphen/>
        <w:t>балтов и западных украинцев понимать и говорить по-русски. Ярким примером бытового сепаратизма высту</w:t>
        <w:softHyphen/>
        <w:t>пает тенденция к образованию территориальных групп и общин, где соседи — непременно одной на</w:t>
        <w:softHyphen/>
        <w:t>циональности или этнического положения, одной веры или социального положения.</w:t>
      </w:r>
    </w:p>
    <w:p>
      <w:pPr>
        <w:pStyle w:val="Normal"/>
        <w:spacing w:lineRule="auto" w:line="240" w:before="200" w:after="0"/>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Нужно оговориться, что любая форма реакции или тип восприятия не могут рассматриваться как одно</w:t>
        <w:softHyphen/>
        <w:t>значно и постоянно характеризующие позицию инди</w:t>
        <w:softHyphen/>
        <w:t>вида. В поведении одного и того же человека, в зависи</w:t>
        <w:softHyphen/>
        <w:t>мости от ситуации, стоящих перед ним профессиональ</w:t>
        <w:softHyphen/>
        <w:t>ных, семейных, творческих задач, можно встретить раз</w:t>
        <w:softHyphen/>
        <w:t>ного типа ориентации и поведенческие установки, из</w:t>
        <w:softHyphen/>
        <w:t>меняющиеся по мере накопления жизненного опыта и знаний. Поэтому, когда мы наблюдаем отрицание су</w:t>
        <w:softHyphen/>
        <w:t>ществования отличных от собственной культур, замы</w:t>
        <w:softHyphen/>
        <w:t>кание, закрытость, можно ожидать, что через какое-то время человеку будет все труднее сопротивляться дав</w:t>
        <w:softHyphen/>
        <w:t>лению новых фактов, избегать встречи и тесного, эмо</w:t>
        <w:softHyphen/>
        <w:t>ционально окрашенного общения с представителями другой культуры. Его позиция в этом случае модифици</w:t>
        <w:softHyphen/>
        <w:t>руется в защитную.</w:t>
      </w:r>
    </w:p>
    <w:p>
      <w:pPr>
        <w:pStyle w:val="Normal"/>
        <w:spacing w:lineRule="auto" w:line="240" w:before="200" w:after="0"/>
        <w:ind w:firstLine="353"/>
        <w:jc w:val="both"/>
        <w:rPr/>
      </w:pPr>
      <w:r>
        <w:rPr>
          <w:rFonts w:cs="Times New Roman" w:ascii="Times New Roman" w:hAnsi="Times New Roman"/>
          <w:sz w:val="28"/>
          <w:szCs w:val="28"/>
          <w:lang w:val="ru-RU"/>
        </w:rPr>
        <w:t>Однако «защита» эта представляет собой поведение достаточно активное и агрессивное. В основе ее — ощу</w:t>
        <w:softHyphen/>
        <w:t>щение того, что ценности и обычаи чужой культуры пред</w:t>
        <w:softHyphen/>
        <w:t>ставляют угрозу привычному порядку вещей, мировоз</w:t>
        <w:softHyphen/>
        <w:t xml:space="preserve">зренческим устоям, сложившемуся образу жизни. </w:t>
      </w:r>
      <w:r>
        <w:rPr>
          <w:rFonts w:cs="Times New Roman" w:ascii="Times New Roman" w:hAnsi="Times New Roman"/>
          <w:sz w:val="28"/>
          <w:szCs w:val="28"/>
        </w:rPr>
        <w:t>Pea</w:t>
      </w:r>
      <w:r>
        <w:rPr>
          <w:rFonts w:cs="Times New Roman" w:ascii="Times New Roman" w:hAnsi="Times New Roman"/>
          <w:sz w:val="28"/>
          <w:szCs w:val="28"/>
          <w:lang w:val="ru-RU"/>
        </w:rPr>
        <w:t>лизуется такая защита в утверждении собственного куль</w:t>
        <w:softHyphen/>
        <w:t>турного превосходства и очернении других.</w:t>
      </w:r>
    </w:p>
    <w:p>
      <w:pPr>
        <w:pStyle w:val="Normal"/>
        <w:spacing w:lineRule="auto" w:line="240" w:before="200" w:after="0"/>
        <w:ind w:firstLine="343"/>
        <w:jc w:val="both"/>
        <w:rPr>
          <w:rFonts w:ascii="Times New Roman" w:hAnsi="Times New Roman" w:cs="Times New Roman"/>
          <w:sz w:val="28"/>
          <w:szCs w:val="28"/>
          <w:lang w:val="ru-RU"/>
        </w:rPr>
      </w:pPr>
      <w:r>
        <w:rPr>
          <w:rFonts w:cs="Times New Roman" w:ascii="Times New Roman" w:hAnsi="Times New Roman"/>
          <w:sz w:val="28"/>
          <w:szCs w:val="28"/>
          <w:lang w:val="ru-RU"/>
        </w:rPr>
        <w:t>Если человек настроен на защиту, то достаточно внеш</w:t>
        <w:softHyphen/>
        <w:t>него сходства или речевого акцента, чтобы сработал сте</w:t>
        <w:softHyphen/>
        <w:t>реотип и в адрес встречного раздалось «Понаехали..!», хотя для тех, на кого направлена агрессия, она может представляться совершенно немотивированной.</w:t>
      </w:r>
    </w:p>
    <w:p>
      <w:pPr>
        <w:pStyle w:val="Normal"/>
        <w:spacing w:lineRule="auto" w:line="240" w:before="200" w:after="0"/>
        <w:ind w:firstLine="343"/>
        <w:jc w:val="both"/>
        <w:rPr/>
      </w:pPr>
      <w:r>
        <w:rPr>
          <w:rFonts w:cs="Times New Roman" w:ascii="Times New Roman" w:hAnsi="Times New Roman"/>
          <w:sz w:val="28"/>
          <w:szCs w:val="28"/>
          <w:lang w:val="ru-RU"/>
        </w:rPr>
        <w:t>Межкультурные различия (чаще, правда, их вне</w:t>
        <w:softHyphen/>
        <w:t>шние проявления) при этом уже отнюдь не игнориру</w:t>
        <w:softHyphen/>
        <w:t>ются, а отчетливо фиксируются в виде негативных сте</w:t>
        <w:softHyphen/>
        <w:t>реотипов другой культуры. В их основе обычно лежат расовые, национальные, религиозные, возрастные, про</w:t>
        <w:softHyphen/>
        <w:t>фессиональные отличия между культурами и субкуль</w:t>
        <w:softHyphen/>
        <w:t>турами. В любом случае все люди оказываются разде</w:t>
        <w:softHyphen/>
        <w:t>ленными по признаку «мы» — такие правильные, куль</w:t>
        <w:softHyphen/>
        <w:t>турные, рациональные (или духовные), открытые (или чувствуем себя неотъемлемой частью семьи, клана), и «они» - полная противоположность. Набор характер</w:t>
        <w:softHyphen/>
        <w:t>ных черт, ролей, способностей, интересов, личных ка</w:t>
        <w:softHyphen/>
        <w:t>честв приписывают при этом всем (или подавляющему большинству) членам стереотипной группы и каждому из них в отдельности.</w:t>
      </w:r>
    </w:p>
    <w:p>
      <w:pPr>
        <w:pStyle w:val="Normal"/>
        <w:spacing w:lineRule="auto" w:line="240" w:before="12"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Независимо от того, несут ли стереотипы позитив</w:t>
        <w:softHyphen/>
        <w:t>ный или негативный заряд, они обычно мало соответ</w:t>
        <w:softHyphen/>
        <w:t>ствуют действительности, не логичны, но достаточно внутренне согласованы, чтобы «обеспечить субъектив</w:t>
        <w:softHyphen/>
        <w:t>ные доводы, пригодные для аргументации и дискурсив</w:t>
        <w:softHyphen/>
        <w:t>ного убеждения в разговорном взаимодействии», так что с точки зрения индивида его отношение к другой группе выглядит рациональным, а поведение — по</w:t>
        <w:softHyphen/>
        <w:t xml:space="preserve">следовательным. </w:t>
      </w:r>
    </w:p>
    <w:p>
      <w:pPr>
        <w:pStyle w:val="Normal"/>
        <w:spacing w:lineRule="auto" w:line="240" w:before="12" w:after="0"/>
        <w:ind w:firstLine="338"/>
        <w:jc w:val="both"/>
        <w:rPr>
          <w:rFonts w:ascii="Times New Roman" w:hAnsi="Times New Roman" w:cs="Times New Roman"/>
          <w:sz w:val="28"/>
          <w:szCs w:val="28"/>
          <w:lang w:val="ru-RU"/>
        </w:rPr>
      </w:pPr>
      <w:r>
        <w:rPr>
          <w:rFonts w:cs="Times New Roman" w:ascii="Times New Roman" w:hAnsi="Times New Roman"/>
          <w:sz w:val="28"/>
          <w:szCs w:val="28"/>
          <w:lang w:val="ru-RU"/>
        </w:rPr>
        <w:t>Часто люди нарочито демонстрируют свою «инаковость», чтобы восстановить или установить культурную дистанцию, сигнализируя таким образом, что партнер по коммуникации недопонимает их намерения и мотивы, упрощает взаимоотношения (т. е. минимизирует действи</w:t>
        <w:softHyphen/>
        <w:t>тельные различия между культурами). Проявлениями этого являются, в частности, молодежный сленг и стиль одежды и, напротив, «официозность» делового костюма и языка.</w:t>
      </w:r>
    </w:p>
    <w:p>
      <w:pPr>
        <w:pStyle w:val="Normal"/>
        <w:spacing w:lineRule="auto" w:line="240" w:before="19" w:after="0"/>
        <w:ind w:right="98" w:firstLine="343"/>
        <w:jc w:val="both"/>
        <w:rPr>
          <w:rFonts w:ascii="Times New Roman" w:hAnsi="Times New Roman" w:cs="Times New Roman"/>
          <w:sz w:val="28"/>
          <w:szCs w:val="28"/>
          <w:lang w:val="ru-RU"/>
        </w:rPr>
      </w:pPr>
      <w:r>
        <w:rPr>
          <w:rFonts w:cs="Times New Roman" w:ascii="Times New Roman" w:hAnsi="Times New Roman"/>
          <w:sz w:val="28"/>
          <w:szCs w:val="28"/>
          <w:lang w:val="ru-RU"/>
        </w:rPr>
        <w:t>Или другой пример. После серии достаточно успеш</w:t>
        <w:softHyphen/>
        <w:t>ных переговоров ваши японские коллеги при очередном визите в Москву привозят с собой переводчицу в кимоно, с традиционной прической. При этом их собствен</w:t>
        <w:softHyphen/>
        <w:t>ный стиль одежды и поведения ничем не отличается от общепринятой международной манеры вести перегово</w:t>
        <w:softHyphen/>
        <w:t>ры. Однако установившееся взаимопонимание — также лишь элемент протокола, форма вежливости, и японцы постарались напомнить об этом своим русским колле</w:t>
        <w:softHyphen/>
        <w:t>гам. Мы, аналогично, зачастую ставим на видное место самовар или встречаем гостей караваем на рушнике, не отдавая себе отчет в том, что наряду с национальным го</w:t>
        <w:softHyphen/>
        <w:t>степриимством этот жест является и способом обратить внимание на свою законную национальную самобыт</w:t>
        <w:softHyphen/>
        <w:t>ность и гордость.</w:t>
      </w:r>
    </w:p>
    <w:p>
      <w:pPr>
        <w:pStyle w:val="Normal"/>
        <w:spacing w:lineRule="auto" w:line="240" w:before="200" w:after="0"/>
        <w:ind w:firstLine="329"/>
        <w:jc w:val="both"/>
        <w:rPr>
          <w:rFonts w:ascii="Times New Roman" w:hAnsi="Times New Roman" w:cs="Times New Roman"/>
          <w:sz w:val="28"/>
          <w:szCs w:val="28"/>
          <w:lang w:val="ru-RU"/>
        </w:rPr>
      </w:pPr>
      <w:r>
        <w:rPr>
          <w:rFonts w:cs="Times New Roman" w:ascii="Times New Roman" w:hAnsi="Times New Roman"/>
          <w:sz w:val="28"/>
          <w:szCs w:val="28"/>
          <w:lang w:val="ru-RU"/>
        </w:rPr>
        <w:t>Другая форма реакции защиты — это «переворачи</w:t>
        <w:softHyphen/>
        <w:t>вание» мировоззренческих, культурных ориентации. Это пример отклоняющегося поведения, но оно достаточно широко распространено, причем в качестве его прояв</w:t>
        <w:softHyphen/>
        <w:t>лений могут рассматриваться как формы западничества «новых русских», так и крайнего славянофильства (утверждения умозрительно сконструированных прин</w:t>
        <w:softHyphen/>
        <w:t>ципов, приписываемых исконно русской культуре). К этому же типу реакции следует отнести и отказ при</w:t>
        <w:softHyphen/>
        <w:t>знать право на сохранение и утверждение самобытнос</w:t>
        <w:softHyphen/>
        <w:t>ти и целостности «культуры большинства» в много</w:t>
        <w:softHyphen/>
        <w:t>национальном обществе, которую мы зачастую наблю</w:t>
        <w:softHyphen/>
        <w:t>даем сегодня по отношению к русской культуре.</w:t>
      </w:r>
    </w:p>
    <w:p>
      <w:pPr>
        <w:pStyle w:val="Normal"/>
        <w:spacing w:lineRule="auto" w:line="240" w:before="200" w:after="0"/>
        <w:ind w:firstLine="338"/>
        <w:jc w:val="both"/>
        <w:rPr>
          <w:rFonts w:ascii="Times New Roman" w:hAnsi="Times New Roman" w:cs="Times New Roman"/>
          <w:sz w:val="28"/>
          <w:szCs w:val="28"/>
          <w:lang w:val="ru-RU"/>
        </w:rPr>
      </w:pPr>
      <w:r>
        <w:rPr>
          <w:rFonts w:cs="Times New Roman" w:ascii="Times New Roman" w:hAnsi="Times New Roman"/>
          <w:sz w:val="28"/>
          <w:szCs w:val="28"/>
          <w:lang w:val="ru-RU"/>
        </w:rPr>
        <w:t>Порой представляется, что люди разной националь</w:t>
        <w:softHyphen/>
        <w:t>ности или веры обязательно понравятся и поймут друг друга, если они вступят в прямой контакт, познакомятся поближе. Однако при низком уровне межкультурной компетентности, которым характеризуется «защитное» восприятие ситуации контакта культур, происходит не</w:t>
        <w:softHyphen/>
        <w:t>что противоположное. Негативные стереотипы и прояв</w:t>
        <w:softHyphen/>
        <w:t>ления агрессивности лишь усиливаются.</w:t>
      </w:r>
    </w:p>
    <w:p>
      <w:pPr>
        <w:pStyle w:val="Normal"/>
        <w:spacing w:lineRule="auto" w:line="240" w:before="200"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Можно выделить типичные ситуации, когда форми</w:t>
        <w:softHyphen/>
        <w:t>рование защитной реакции на межкультурную ситуацию у большинства членов общества без целенаправленного вмешательства специалистов — педагогов, органов уп</w:t>
        <w:softHyphen/>
        <w:t>равления, социальных работников — практически неиз</w:t>
        <w:softHyphen/>
        <w:t>бежно. Это, во-первых, существование физических раз</w:t>
        <w:softHyphen/>
        <w:t>личий, включая расы, фенотипы и их физические атри</w:t>
        <w:softHyphen/>
        <w:t>буты. В современном мире трудно найти абсолютно од</w:t>
        <w:softHyphen/>
        <w:t>нородное общество или оградить какую-то общину от проникновения сил столкновения с «чужаками».</w:t>
      </w:r>
    </w:p>
    <w:p>
      <w:pPr>
        <w:pStyle w:val="Normal"/>
        <w:spacing w:lineRule="auto" w:line="240" w:before="200"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взаимодействие групп иммигрантов и коренного населения. В этой ситуации большую роль, наряду с индивидуальными способностями восприни</w:t>
        <w:softHyphen/>
        <w:t>мать и понимать или отторгать другую культуру, играют государственные и общественные институты, закрепля</w:t>
        <w:softHyphen/>
        <w:t>ющие те или иные отношения.</w:t>
      </w:r>
    </w:p>
    <w:p>
      <w:pPr>
        <w:pStyle w:val="Normal"/>
        <w:spacing w:lineRule="auto" w:line="240" w:before="7" w:after="0"/>
        <w:ind w:firstLine="338"/>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проблемы, связанные с адаптацией отдель</w:t>
        <w:softHyphen/>
        <w:t>ных «чужаков» в новой культуре — студентов и специа</w:t>
        <w:softHyphen/>
        <w:t>листов, обучающихся и работающих за рубежом, сотрудников международных организаций и иностран</w:t>
        <w:softHyphen/>
        <w:t>ных компаний, журналистов, миссионеров.</w:t>
      </w:r>
    </w:p>
    <w:p>
      <w:pPr>
        <w:pStyle w:val="Normal"/>
        <w:spacing w:lineRule="auto" w:line="240" w:before="2" w:after="0"/>
        <w:ind w:firstLine="338"/>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из указанных типов ситуаций формирова</w:t>
        <w:softHyphen/>
        <w:t>ние моделей поведения и восприятия происходит как непосредственно, в межличностном общении, так и опос</w:t>
        <w:softHyphen/>
        <w:t>редуется социальными институтами, в том числе и поли</w:t>
        <w:softHyphen/>
        <w:t>тическими. В последнем случае негативные стереотипы, очерняющие другую культуру, подвергаются рационализации и организуются в целую систему взгля</w:t>
        <w:softHyphen/>
        <w:t>дов, что свойственно, к примеру, идеологии нацизма или Ку-клукс-клана. Однако в более мягкой и завуалирован</w:t>
        <w:softHyphen/>
        <w:t>ной форме противопоставление стереотипных черт од</w:t>
        <w:softHyphen/>
        <w:t>ной культуры другой присуще практически любой идео</w:t>
        <w:softHyphen/>
        <w:t>логии. Оно воспроизводится средствами массовой ком</w:t>
        <w:softHyphen/>
        <w:t>муникации (эксплуатирующими стереотипные клише в броских заголовках), в кино- и видеопродукции (показы</w:t>
        <w:softHyphen/>
        <w:t>вающих иные культуры лишь экзотическим фоном для основных событий), школьных учебниках (где история других народов зачастую освещается довольно обрывоч</w:t>
        <w:softHyphen/>
        <w:t>но и в силу этого тенденциозно).</w:t>
      </w:r>
    </w:p>
    <w:p>
      <w:pPr>
        <w:pStyle w:val="Normal"/>
        <w:spacing w:lineRule="auto" w:line="240" w:before="10" w:after="0"/>
        <w:ind w:right="48" w:firstLine="338"/>
        <w:jc w:val="both"/>
        <w:rPr/>
      </w:pPr>
      <w:r>
        <w:rPr>
          <w:rFonts w:cs="Times New Roman" w:ascii="Times New Roman" w:hAnsi="Times New Roman"/>
          <w:sz w:val="28"/>
          <w:szCs w:val="28"/>
          <w:lang w:val="ru-RU"/>
        </w:rPr>
        <w:t>Найти положительные и даже превосходные черты своей культуры — на самом деле не так мало. Таким об</w:t>
        <w:softHyphen/>
        <w:t>разом, пробуждается интерес к ее наследию, традициям. Вслед за этим можно попытаться обнаружить хотя бы частные, отдельные положительные черты и в других культурах и некие общие, объединяющие их моменты — именно в этом направлении, в сторону минимизации от</w:t>
        <w:softHyphen/>
        <w:t>личий, возможно развитие навыков межкультурного об</w:t>
        <w:softHyphen/>
        <w:t>щения. Для этого в каждом из указанных выше случаев межкультурного взаимодействия требуются особые уси</w:t>
        <w:softHyphen/>
        <w:t>лия как их участников, так и специалистов, включающие обучение навыкам общения с представителями другой культуры, целевые социальные программы (например, совместное обучение, общественные работы или досуг).</w:t>
      </w:r>
    </w:p>
    <w:p>
      <w:pPr>
        <w:pStyle w:val="Normal"/>
        <w:spacing w:lineRule="auto" w:line="240" w:before="46" w:after="0"/>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элементы, способствующие развитию навыков межкультурного общения, содержатся в уст</w:t>
        <w:softHyphen/>
        <w:t>ной традиции: сказках, прибаутках, анекдотах. По ре</w:t>
        <w:softHyphen/>
        <w:t>зультатам проведенного автором контент-анализа тек</w:t>
        <w:softHyphen/>
        <w:t>стов, публикуемых многочисленными сборниками в рубриках «национальный ералаш», «из армянского ра</w:t>
        <w:softHyphen/>
        <w:t>дио», «еврейский анекдот», можно выделить несколько санкционированных способов поведения, позволяющих проявить уважение к своей культуре, не оскорбляя дру</w:t>
        <w:softHyphen/>
        <w:t>гие. Так, если в анекдоте только одно действующее лицо и при этом оно представляет иную культуру, то чаще всего по тексту выражается ее негативная, близкая к стереотипной оценка. Защита своего культурного пре</w:t>
        <w:softHyphen/>
        <w:t>восходства в этом случае путем очернения другой куль</w:t>
        <w:softHyphen/>
        <w:t>туры проявляется, так сказать, вслух, но «за глаза». Если же встречаются «русский, хохол/чукча и американец» или «русский, немец и поляк» (и другие вариации) «ли</w:t>
        <w:softHyphen/>
        <w:t>цом к лицу», то различия в их оценках, отношениях к сюжету фиксируются, противопоставляются, но не оце</w:t>
        <w:softHyphen/>
        <w:t>ниваются, т. е. происходит не их преувеличение, а ско</w:t>
        <w:softHyphen/>
        <w:t>рее минимизация.</w:t>
      </w:r>
    </w:p>
    <w:p>
      <w:pPr>
        <w:pStyle w:val="Normal"/>
        <w:spacing w:lineRule="auto" w:line="240" w:before="200" w:after="0"/>
        <w:jc w:val="both"/>
        <w:rPr/>
      </w:pPr>
      <w:r>
        <w:rPr>
          <w:rFonts w:cs="Times New Roman" w:ascii="Times New Roman" w:hAnsi="Times New Roman"/>
          <w:sz w:val="28"/>
          <w:szCs w:val="28"/>
          <w:lang w:val="ru-RU"/>
        </w:rPr>
        <w:t>Гораздо реже, по сравнению с описанными выше примерами (даже в стабильной ситуации, а тем более в момент кризиса или экономического шока), встречают</w:t>
        <w:softHyphen/>
        <w:t>ся варианты позитивного отношения к межкультурным различиям, когда человек способен принять существо</w:t>
        <w:softHyphen/>
        <w:t>вание другой самобытной культуры, адаптироваться к ней. Для этого требуется преодолеть обскурантизм, «иде</w:t>
        <w:softHyphen/>
        <w:t>ологию закрытого общества». Адаптация и интеграция в чужую культуру основываются не столько на знании язы</w:t>
        <w:softHyphen/>
        <w:t>ка и обычаев, сколько на личной заинтересованности в понимании ее ценностей и установок, эмоциональном, в известной мере интимном контакте с ее представи</w:t>
        <w:softHyphen/>
        <w:t>телями. Этого легче всего достичь, прожив длительное время в другой, отличной от родной, культуре, имея там близких друзей, активно участвуя в общественной жиз</w:t>
        <w:softHyphen/>
        <w:t>ни или же воспитываясь с детства в дву- и многокуль</w:t>
        <w:softHyphen/>
        <w:t>турной среде. Принципиальное отличие настроя на принятие но</w:t>
        <w:softHyphen/>
        <w:t xml:space="preserve">вой культуры и внутренней потребности в адаптации в нее от того дискомфорта и агрессивности (скрытой или явной), которые свойственны защитной позиции или минимизации межкультурных различий, можно увидеть </w:t>
      </w:r>
      <w:r>
        <mc:AlternateContent>
          <mc:Choice Requires="wpg">
            <w:drawing>
              <wp:anchor behindDoc="0" distT="0" distB="0" distL="114935" distR="114935" simplePos="0" locked="0" layoutInCell="0" allowOverlap="1" relativeHeight="2">
                <wp:simplePos x="0" y="0"/>
                <wp:positionH relativeFrom="column">
                  <wp:posOffset>267970</wp:posOffset>
                </wp:positionH>
                <wp:positionV relativeFrom="paragraph">
                  <wp:posOffset>2267585</wp:posOffset>
                </wp:positionV>
                <wp:extent cx="2987040" cy="2584450"/>
                <wp:effectExtent l="9525" t="9525" r="9525" b="635"/>
                <wp:wrapTopAndBottom/>
                <wp:docPr id="1" name=""/>
                <a:graphic xmlns:a="http://schemas.openxmlformats.org/drawingml/2006/main">
                  <a:graphicData uri="http://schemas.microsoft.com/office/word/2010/wordprocessingGroup">
                    <wpg:wgp>
                      <wpg:cNvGrpSpPr/>
                      <wpg:grpSpPr>
                        <a:xfrm>
                          <a:off x="0" y="0"/>
                          <a:ext cx="2986920" cy="2584440"/>
                          <a:chOff x="0" y="0"/>
                          <a:chExt cx="2986920" cy="2584440"/>
                        </a:xfrm>
                      </wpg:grpSpPr>
                      <pic:pic xmlns:pic="http://schemas.openxmlformats.org/drawingml/2006/picture">
                        <pic:nvPicPr>
                          <pic:cNvPr id="0" name="" descr=""/>
                          <pic:cNvPicPr/>
                        </pic:nvPicPr>
                        <pic:blipFill>
                          <a:blip r:embed="rId2"/>
                          <a:stretch/>
                        </pic:blipFill>
                        <pic:spPr>
                          <a:xfrm>
                            <a:off x="0" y="0"/>
                            <a:ext cx="2986920" cy="2185560"/>
                          </a:xfrm>
                          <a:prstGeom prst="rect">
                            <a:avLst/>
                          </a:prstGeom>
                          <a:ln w="9360">
                            <a:solidFill>
                              <a:srgbClr val="000000"/>
                            </a:solidFill>
                            <a:round/>
                          </a:ln>
                        </pic:spPr>
                      </pic:pic>
                      <wps:wsp>
                        <wps:cNvSpPr txBox="1"/>
                        <wps:spPr>
                          <a:xfrm>
                            <a:off x="1284480" y="2179800"/>
                            <a:ext cx="380880" cy="117360"/>
                          </a:xfrm>
                          <a:prstGeom prst="rect">
                            <a:avLst/>
                          </a:prstGeom>
                          <a:noFill/>
                          <a:ln w="0">
                            <a:solidFill>
                              <a:srgbClr val="ffffff"/>
                            </a:solid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контакт</w:t>
                              </w:r>
                            </w:p>
                          </w:txbxContent>
                        </wps:txbx>
                        <wps:bodyPr wrap="square" lIns="0" rIns="0" tIns="0" bIns="0" anchor="t">
                          <a:noAutofit/>
                        </wps:bodyPr>
                      </wps:wsp>
                      <wps:wsp>
                        <wps:cNvSpPr txBox="1"/>
                        <wps:spPr>
                          <a:xfrm>
                            <a:off x="911160" y="2436480"/>
                            <a:ext cx="1089720" cy="147960"/>
                          </a:xfrm>
                          <a:prstGeom prst="rect">
                            <a:avLst/>
                          </a:prstGeom>
                          <a:noFill/>
                          <a:ln w="0">
                            <a:solidFill>
                              <a:srgbClr val="ffffff"/>
                            </a:solid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t>U</w:t>
                              </w:r>
                              <w:r>
                                <w:rPr>
                                  <w:kern w:val="2"/>
                                  <w:sz w:val="20"/>
                                  <w:szCs w:val="20"/>
                                  <w:rFonts w:ascii="Times New Roman" w:hAnsi="Times New Roman" w:eastAsia="Times New Roman" w:cs="Times New Roman"/>
                                  <w:color w:val="auto"/>
                                  <w:lang w:bidi="ar-SA" w:val="ru-RU"/>
                                </w:rPr>
                                <w:t>-кривая и ее фазы</w:t>
                              </w:r>
                            </w:p>
                          </w:txbxContent>
                        </wps:txbx>
                        <wps:bodyPr wrap="square" lIns="0" rIns="0" tIns="0" bIns="0" anchor="t">
                          <a:noAutofit/>
                        </wps:bodyPr>
                      </wps:wsp>
                    </wpg:wgp>
                  </a:graphicData>
                </a:graphic>
              </wp:anchor>
            </w:drawing>
          </mc:Choice>
          <mc:Fallback>
            <w:pict>
              <v:group id="shape_0" style="position:absolute;margin-left:21.1pt;margin-top:178.55pt;width:235.2pt;height:203.5pt" coordorigin="422,3571" coordsize="4704,4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2;top:3571;width:4703;height:3441;mso-wrap-style:none;v-text-anchor:middle" type="_x0000_t75">
                  <v:imagedata r:id="rId3" o:detectmouseclick="t"/>
                  <v:stroke color="black" weight="936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445;top:7004;width:599;height:184;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контакт</w:t>
                        </w:r>
                      </w:p>
                    </w:txbxContent>
                  </v:textbox>
                  <v:fill o:detectmouseclick="t" on="false"/>
                  <v:stroke color="white" joinstyle="miter" endcap="flat"/>
                  <w10:wrap type="topAndBottom"/>
                </v:shape>
                <v:shape id="shape_0" stroked="t" o:allowincell="f" style="position:absolute;left:1857;top:7408;width:1715;height:232;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t>U</w:t>
                        </w:r>
                        <w:r>
                          <w:rPr>
                            <w:kern w:val="2"/>
                            <w:sz w:val="20"/>
                            <w:szCs w:val="20"/>
                            <w:rFonts w:ascii="Times New Roman" w:hAnsi="Times New Roman" w:eastAsia="Times New Roman" w:cs="Times New Roman"/>
                            <w:color w:val="auto"/>
                            <w:lang w:bidi="ar-SA" w:val="ru-RU"/>
                          </w:rPr>
                          <w:t>-кривая и ее фазы</w:t>
                        </w:r>
                      </w:p>
                    </w:txbxContent>
                  </v:textbox>
                  <v:fill o:detectmouseclick="t" on="false"/>
                  <v:stroke color="white" joinstyle="miter" endcap="flat"/>
                  <w10:wrap type="topAndBottom"/>
                </v:shape>
              </v:group>
            </w:pict>
          </mc:Fallback>
        </mc:AlternateContent>
      </w:r>
      <w:r>
        <w:rPr>
          <w:rFonts w:cs="Times New Roman" w:ascii="Times New Roman" w:hAnsi="Times New Roman"/>
          <w:sz w:val="28"/>
          <w:szCs w:val="28"/>
          <w:lang w:val="ru-RU"/>
        </w:rPr>
        <w:t>на примере писем двух студенток, обучающихся вре</w:t>
        <w:softHyphen/>
        <w:t>менно за рубежом и проживающих в семьях. Первая, слыша постоянно быструю речь на языке, которым она еще не вполне владеет, сталкиваясь с отношениями, к которым она не приучена (вроде персонального счета за обед в ресторане с «приемным папой»), вос</w:t>
        <w:softHyphen/>
        <w:t>принимает ситуацию как недопустимую и стремится избежать ее, переехав в семью соотечественников. Вто</w:t>
        <w:softHyphen/>
        <w:t>рая же в схожем положении относится к этому по-дру</w:t>
        <w:softHyphen/>
        <w:t>гому, она видит возможность быстрее и полнее выучить язык, ближе узнать культуру. Вегетарианский протер</w:t>
        <w:softHyphen/>
        <w:t>тый суп, с ее точки зрения, это может и не совсем то, на что она рассчитывала, но вполне нормально в качестве знакомства с новой кухней.</w:t>
      </w:r>
    </w:p>
    <w:p>
      <w:pPr>
        <w:pStyle w:val="Normal"/>
        <w:spacing w:lineRule="auto" w:line="240" w:before="200" w:after="0"/>
        <w:ind w:firstLine="338"/>
        <w:jc w:val="both"/>
        <w:rPr/>
      </w:pPr>
      <w:r>
        <w:rPr>
          <w:rFonts w:cs="Times New Roman" w:ascii="Times New Roman" w:hAnsi="Times New Roman"/>
          <w:sz w:val="28"/>
          <w:szCs w:val="28"/>
          <w:lang w:val="ru-RU"/>
        </w:rPr>
        <w:t>И, тем не менее, случаи подлинного взаимопонима</w:t>
        <w:softHyphen/>
        <w:t>ния в межкультурном общении крайне редки, поскольку требуют неординарных личных качеств, способности чутко и творчески воспринимать наследие и своей, и иной культур.</w:t>
      </w:r>
    </w:p>
    <w:p>
      <w:pPr>
        <w:pStyle w:val="Normal"/>
        <w:spacing w:lineRule="auto" w:line="240" w:before="200" w:after="0"/>
        <w:ind w:firstLine="334"/>
        <w:jc w:val="both"/>
        <w:rPr/>
      </w:pPr>
      <w:r>
        <w:rPr>
          <w:rFonts w:cs="Times New Roman" w:ascii="Times New Roman" w:hAnsi="Times New Roman"/>
          <w:sz w:val="28"/>
          <w:szCs w:val="28"/>
          <w:lang w:val="ru-RU"/>
        </w:rPr>
        <w:t xml:space="preserve">На основании вышесказанного можно сделать вывод, что поведение в ситуации межкультурного контакта меняется </w:t>
      </w:r>
      <w:r>
        <w:rPr>
          <w:rFonts w:cs="Times New Roman" w:ascii="Times New Roman" w:hAnsi="Times New Roman"/>
          <w:i/>
          <w:iCs/>
          <w:sz w:val="28"/>
          <w:szCs w:val="28"/>
          <w:lang w:val="ru-RU"/>
        </w:rPr>
        <w:t xml:space="preserve">волнообразно. </w:t>
      </w:r>
      <w:r>
        <w:rPr>
          <w:rFonts w:cs="Times New Roman" w:ascii="Times New Roman" w:hAnsi="Times New Roman"/>
          <w:sz w:val="28"/>
          <w:szCs w:val="28"/>
          <w:lang w:val="ru-RU"/>
        </w:rPr>
        <w:t>Новая среда и новый опыт могут привести как к позитивным, так и негативным сдвигам.</w:t>
      </w:r>
    </w:p>
    <w:p>
      <w:pPr>
        <w:pStyle w:val="Normal"/>
        <w:spacing w:lineRule="auto" w:line="240" w:before="200" w:after="0"/>
        <w:ind w:firstLine="360"/>
        <w:jc w:val="both"/>
        <w:rPr/>
      </w:pP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кривая» (</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curve</w:t>
      </w:r>
      <w:r>
        <w:rPr>
          <w:rFonts w:cs="Times New Roman" w:ascii="Times New Roman" w:hAnsi="Times New Roman"/>
          <w:sz w:val="28"/>
          <w:szCs w:val="28"/>
          <w:lang w:val="ru-RU"/>
        </w:rPr>
        <w:t>) на наш взгляд, достаточно точно описывает не только эволюцию восприятия чело</w:t>
        <w:softHyphen/>
        <w:t>века, попавшего в незнакомую культуру, но и изменения социального настроения в российском обществе с 1985 г. и до сегодняшнего дня. Она имеет три основные фазы (см. рис.). В ряде случаев, поскольку мы говорим об индиви</w:t>
        <w:softHyphen/>
        <w:t>дуальном восприятии, можно выделить также «нулевой этап», связанный с предварительным ознакомлением с ситуацией, формированием первых представлений и пла</w:t>
        <w:softHyphen/>
        <w:t>нированием общей стратегии поведения, который обыч</w:t>
        <w:softHyphen/>
        <w:t>но имеет место накануне непосредственного контакта.</w:t>
      </w:r>
    </w:p>
    <w:p>
      <w:pPr>
        <w:pStyle w:val="Normal"/>
        <w:spacing w:lineRule="auto" w:line="240" w:before="200" w:after="0"/>
        <w:ind w:firstLine="343"/>
        <w:jc w:val="both"/>
        <w:rPr/>
      </w:pPr>
      <w:r>
        <w:rPr>
          <w:rFonts w:cs="Times New Roman" w:ascii="Times New Roman" w:hAnsi="Times New Roman"/>
          <w:sz w:val="28"/>
          <w:szCs w:val="28"/>
          <w:lang w:val="ru-RU"/>
        </w:rPr>
        <w:t>Первая фаза «</w:t>
      </w:r>
      <w:r>
        <w:rPr>
          <w:rFonts w:cs="Times New Roman" w:ascii="Times New Roman" w:hAnsi="Times New Roman"/>
          <w:sz w:val="28"/>
          <w:szCs w:val="28"/>
        </w:rPr>
        <w:t>U</w:t>
      </w:r>
      <w:r>
        <w:rPr>
          <w:rFonts w:cs="Times New Roman" w:ascii="Times New Roman" w:hAnsi="Times New Roman"/>
          <w:sz w:val="28"/>
          <w:szCs w:val="28"/>
          <w:lang w:val="ru-RU"/>
        </w:rPr>
        <w:t>-кривой» получила название «медо</w:t>
        <w:softHyphen/>
        <w:t>вого месяца», когда знакомство с новой культурой, ее отдельными достижениями или представителями рож</w:t>
        <w:softHyphen/>
        <w:t>дает прилив оптимизма, приподнятое настроение, уве</w:t>
        <w:softHyphen/>
        <w:t>ренность в успешном взаимодействии и беспроблемной перспективе на будущее. Таковым, на наш взгляд, было настроение в обществе в период «перестройки и гласно</w:t>
        <w:softHyphen/>
        <w:t>сти». Немаловажное значение для возникновения и стой</w:t>
        <w:softHyphen/>
        <w:t>кости иллюзий периода «медового месяца» в этом слу</w:t>
        <w:softHyphen/>
        <w:t>чае имел «демонстрационный эффект» — навязывание преувеличенно позитивного отношения к «достижениям западной цивилизации», демократии, индустриальной мощи, «качеству жизни».</w:t>
      </w:r>
    </w:p>
    <w:p>
      <w:pPr>
        <w:pStyle w:val="Normal"/>
        <w:spacing w:lineRule="auto" w:line="240" w:before="200" w:after="0"/>
        <w:ind w:right="17" w:firstLine="336"/>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этап контакта характеризуется как «культурный шок». Это период крушения всех надежд, когда положительный эмоциональный настрой сменя</w:t>
        <w:softHyphen/>
        <w:t>ется депрессией, смятением и враждебностью. Шок воз</w:t>
        <w:softHyphen/>
        <w:t>никает в первую очередь в эмоциональной сфере, одна</w:t>
        <w:softHyphen/>
        <w:t>ко важнейшую роль играют такие социальные факторы, как неприспособленность и неприятие новых обычаев, стиля поведения и общения, темпа жизни, изменений в материальной инфраструктуре общества (интенсивное уличное движение, социальные контрасты, шум, яркая реклама), и ценностях (роли индивидуальных усилий, рационального поведения). Симптомы культурного шока мы встречаем сейчас довольно часто.</w:t>
      </w:r>
    </w:p>
    <w:p>
      <w:pPr>
        <w:pStyle w:val="Normal"/>
        <w:spacing w:lineRule="auto" w:line="240" w:before="200" w:after="0"/>
        <w:ind w:firstLine="338"/>
        <w:jc w:val="both"/>
        <w:rPr/>
      </w:pPr>
      <w:r>
        <w:rPr>
          <w:rFonts w:cs="Times New Roman" w:ascii="Times New Roman" w:hAnsi="Times New Roman"/>
          <w:sz w:val="28"/>
          <w:szCs w:val="28"/>
          <w:lang w:val="ru-RU"/>
        </w:rPr>
        <w:t>В третьей фазе формируется реалистическая оценка ситуации, возникает адекватное понимание происходя</w:t>
        <w:softHyphen/>
        <w:t>щего, возможность эффективно добиваться собственных целей. Однако не исключается и возможность полного отвержения новых культурных феноменов и неизбеж</w:t>
        <w:softHyphen/>
        <w:t>ного в этом случае отступления, бегства, как в перенос</w:t>
        <w:softHyphen/>
        <w:t>ном («в себя»), так и в прямом, физическом смысле, что ведет к маргинализации значительных слоев населения, росту миграции, «утечке умов» и другим подобным яв</w:t>
        <w:softHyphen/>
        <w:t>лениям.</w:t>
      </w:r>
    </w:p>
    <w:p>
      <w:pPr>
        <w:pStyle w:val="Normal"/>
        <w:spacing w:lineRule="auto" w:line="240" w:before="10" w:after="0"/>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значение имеет продолжительность контак</w:t>
        <w:softHyphen/>
        <w:t>та. Туристическая поездка или краткая командировка, как правило, не превышают длительности фазы «медо</w:t>
        <w:softHyphen/>
        <w:t>вого месяца» и оставляют очень яркие и приятные впе</w:t>
        <w:softHyphen/>
        <w:t>чатления. Обучение или работа за рубежом в течение полугода и дольше позволяет достаточно близко и глубо</w:t>
        <w:softHyphen/>
        <w:t>ко познакомиться с новой культурой, завести друзей, а то и семью, т. е. войти в фазу адаптации. Однако за это время может обнаружиться и неспособность человека приспосабливаться к меняющейся социокультурной сре</w:t>
        <w:softHyphen/>
        <w:t>де, тогда он будет нуждаться в срочной психологической и социальной помощи. Таким образом, срок пребывания за границей от месяца до трех наиболее труден с точки зрения преодоления культурного шока. Основная стра</w:t>
        <w:softHyphen/>
        <w:t>тегия поведения, которая может быть рекомендована в этом случае,— ориентация на профессиональную, твор</w:t>
        <w:softHyphen/>
        <w:t>ческую сферу жизни, погружение в учебу. Так, приез</w:t>
        <w:softHyphen/>
        <w:t>жающим на краткие стажировки или языковые курсы студентам обычно советуют не покидать студенческого городка, в общежитии селиться в комнате с соотечествен</w:t>
        <w:softHyphen/>
        <w:t>ником (и не жить одним), общаться главным образом внут</w:t>
        <w:softHyphen/>
        <w:t>ри своей общины.</w:t>
      </w:r>
    </w:p>
    <w:p>
      <w:pPr>
        <w:pStyle w:val="Normal"/>
        <w:spacing w:lineRule="auto" w:line="240" w:before="7" w:after="0"/>
        <w:ind w:right="31" w:firstLine="343"/>
        <w:jc w:val="both"/>
        <w:rPr>
          <w:rFonts w:ascii="Times New Roman" w:hAnsi="Times New Roman" w:cs="Times New Roman"/>
          <w:sz w:val="28"/>
          <w:szCs w:val="28"/>
          <w:lang w:val="ru-RU"/>
        </w:rPr>
      </w:pPr>
      <w:r>
        <w:rPr>
          <w:rFonts w:cs="Times New Roman" w:ascii="Times New Roman" w:hAnsi="Times New Roman"/>
          <w:sz w:val="28"/>
          <w:szCs w:val="28"/>
          <w:lang w:val="ru-RU"/>
        </w:rPr>
        <w:t>Межкультурный контакт и вызываемый им культур</w:t>
        <w:softHyphen/>
        <w:t>ный шок, как и навыки, вырабатываемые человеком, что</w:t>
        <w:softHyphen/>
        <w:t>бы овладеть положением, имеют ситуационный ха</w:t>
        <w:softHyphen/>
        <w:t>рактер. Это значит, что, приспособившись к работе в од</w:t>
        <w:softHyphen/>
        <w:t>ной культуре, он снова будет испытывать трудности, по</w:t>
        <w:softHyphen/>
        <w:t>пав в неформальную обстановку, переехав в другую стра</w:t>
        <w:softHyphen/>
        <w:t>ну и даже вернувшись домой, поскольку за счет приоб</w:t>
        <w:softHyphen/>
        <w:t>ретенного опыта изменятся его ориентации, а вынуж</w:t>
        <w:softHyphen/>
        <w:t>денный в течение некоторого времени разрыв обще</w:t>
        <w:softHyphen/>
        <w:t>ственных связей на Родине потребуют утверждения вновь своего социального статуса.</w:t>
      </w:r>
    </w:p>
    <w:p>
      <w:pPr>
        <w:pStyle w:val="Normal"/>
        <w:spacing w:lineRule="auto" w:line="240" w:before="200" w:after="0"/>
        <w:ind w:firstLine="343"/>
        <w:jc w:val="both"/>
        <w:rPr>
          <w:rFonts w:ascii="Times New Roman" w:hAnsi="Times New Roman" w:cs="Times New Roman"/>
          <w:sz w:val="28"/>
          <w:szCs w:val="28"/>
          <w:lang w:val="ru-RU"/>
        </w:rPr>
      </w:pPr>
      <w:r>
        <w:rPr>
          <w:rFonts w:cs="Times New Roman" w:ascii="Times New Roman" w:hAnsi="Times New Roman"/>
          <w:sz w:val="28"/>
          <w:szCs w:val="28"/>
          <w:lang w:val="ru-RU"/>
        </w:rPr>
        <w:t>Важно заметить, что межкультурные различия по-разному проявляются в рабочей, официальной обстанов</w:t>
        <w:softHyphen/>
        <w:t>ке и дома. Общепринятый интернациональный деловой стиль скрывает отличия между культурами, а те особен</w:t>
        <w:softHyphen/>
        <w:t>ности, которые выставляются напоказ, обычно уклады</w:t>
        <w:softHyphen/>
        <w:t>ваются в привычные стереотипные схемы. Если же встреча носителей разных культурных традиций проис</w:t>
        <w:softHyphen/>
        <w:t>ходит в домашней обстановке, эти представления не сра</w:t>
        <w:softHyphen/>
        <w:t>батывают. Различия, о которых человек не знает, он про</w:t>
        <w:softHyphen/>
        <w:t>сто не замечает. Как в такой ситуации добиться, чтобы иностранный коллега вашего мужа, приглашенный им домой на «очень важный обед», был доволен оказанным ему уважением, комфортом и при этом чувствовал себя как дома? Например, какую посуду при этом лучше по</w:t>
        <w:softHyphen/>
        <w:t>ставить на стол: импортную (как и сам гость) термостой</w:t>
        <w:softHyphen/>
        <w:t>кую, очевидно, дорогую, новую, общепринятую и уже, может, набившую оскомину, или ручной работы мест</w:t>
        <w:softHyphen/>
        <w:t>ную керамику — редкую, о которой можно поговорить за столом, но, к сожалению, несколько разномастную и в щербинках?</w:t>
      </w:r>
    </w:p>
    <w:p>
      <w:pPr>
        <w:pStyle w:val="Normal"/>
        <w:spacing w:lineRule="auto" w:line="240" w:before="200" w:after="0"/>
        <w:ind w:firstLine="341"/>
        <w:jc w:val="both"/>
        <w:rPr>
          <w:rFonts w:ascii="Times New Roman" w:hAnsi="Times New Roman" w:cs="Times New Roman"/>
          <w:sz w:val="28"/>
          <w:szCs w:val="28"/>
          <w:lang w:val="ru-RU"/>
        </w:rPr>
      </w:pPr>
      <w:r>
        <w:rPr>
          <w:rFonts w:cs="Times New Roman" w:ascii="Times New Roman" w:hAnsi="Times New Roman"/>
          <w:sz w:val="28"/>
          <w:szCs w:val="28"/>
          <w:lang w:val="ru-RU"/>
        </w:rPr>
        <w:t>Стресс, вызываемый культурным шоком, разрыв от</w:t>
        <w:softHyphen/>
        <w:t>ношений с родными, коллегами, соотечественниками и, вместе с тем, включение в социальные связи в новой куль</w:t>
        <w:softHyphen/>
        <w:t>туре — эти факторы часто являются причиной того, что люди, уехавшие на несколько месяцев или лет за грани</w:t>
        <w:softHyphen/>
        <w:t>цу, принимают решение остаться там навсегда. Среди «групп риска» — студенты (об этом говорит и зарубеж</w:t>
        <w:softHyphen/>
        <w:t>ный, и отечественный опыт подготовки «национальных кадров»), квалифицированные специалисты из различ</w:t>
        <w:softHyphen/>
        <w:t>ных отраслей промышленности и другие, в том числе правительственные чиновники и сотрудники междуна</w:t>
        <w:softHyphen/>
        <w:t>родных организаций и миссий.</w:t>
      </w:r>
    </w:p>
    <w:p>
      <w:pPr>
        <w:pStyle w:val="Normal"/>
        <w:spacing w:lineRule="auto" w:line="240" w:before="200" w:after="0"/>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Не следует думать, что высокий образовательный уровень и социальный статус (что подразумевает овла</w:t>
        <w:softHyphen/>
        <w:t>дение человеком навыками общения и социального взаимодействия в родной культуре) всегда помогают лег</w:t>
        <w:softHyphen/>
        <w:t>ко преодолеть или даже избежать культурного шока, по</w:t>
        <w:softHyphen/>
        <w:t>пав в инокультурную среду. Изучение адаптации уче</w:t>
        <w:softHyphen/>
        <w:t>ных и специалистов за рубежом приводит к выводу, что часто, напротив, основанная на этих объективных пока</w:t>
        <w:softHyphen/>
        <w:t>зателях самооценка мешает реалистично оценить новую ситуацию, увидеть проявления межкультурных разли</w:t>
        <w:softHyphen/>
        <w:t>чий, правильно построить свое поведение. Пилотажное исследование, проведенное автором, показало, что наи</w:t>
        <w:softHyphen/>
        <w:t>большие трудности у российских студентов и специали</w:t>
        <w:softHyphen/>
        <w:t>стов при этом возникают в таких обыденных делах, как «быть со старшими по возрасту представителями другой культуры», «обратиться или познакомиться перво</w:t>
        <w:softHyphen/>
        <w:t>му, привлечь чье-нибудь внимание», «выступить перед большой аудиторией», «возглавить работу группы». Из</w:t>
        <w:softHyphen/>
        <w:t>менения социально-экономических условий в нашей стране, проявляющиеся в том числе и в расширении ассортимента магазинов, появлении новых увеселитель</w:t>
        <w:softHyphen/>
        <w:t>ных заведений, «Макдональдсов» и многом другом, сде</w:t>
        <w:softHyphen/>
        <w:t>лали достоянием прошлого трудности в ситуациях типа «поход в кафе», «к врачу», «посещение общественного туалета», что было характерно для периода до 1985 года.</w:t>
      </w:r>
    </w:p>
    <w:p>
      <w:pPr>
        <w:pStyle w:val="Normal"/>
        <w:spacing w:lineRule="auto" w:line="240" w:before="2" w:after="0"/>
        <w:ind w:firstLine="343"/>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и в случае экономического кризиса, резкой смены ценностных и идеологических ориентиров, что произошло в течение последних десяти лет в России, этот же круг лиц будет испытывать наибольшие трудности в адаптации. В этом одна из важнейших причин наблюда</w:t>
        <w:softHyphen/>
        <w:t>емой «утечки умов» из страны. Несмотря на сравнитель</w:t>
        <w:softHyphen/>
        <w:t>но небольшие объемы этого потока, он приобрел устой</w:t>
        <w:softHyphen/>
        <w:t>чивый характер, главным образом за счет выезда на ста</w:t>
        <w:softHyphen/>
        <w:t>жировки и продолжение учебы студентов и аспирантов, которым «все равно», где адаптироваться к требованиям рынка интеллектуального труда — за рубежом или в стране, успевшей за время, пока они окончили школу, сменить и название, и экономический и политический строй.</w:t>
      </w:r>
    </w:p>
    <w:p>
      <w:pPr>
        <w:pStyle w:val="Normal"/>
        <w:spacing w:lineRule="auto" w:line="240" w:before="19" w:after="0"/>
        <w:ind w:right="65" w:firstLine="343"/>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особенностью тех западных моделей, на основе которых осуществлена данная интерпретация, является их прикладной, инструментальный характер. Используемый категориальный аппарат и представле</w:t>
        <w:softHyphen/>
        <w:t>ния о механизмах социальной коммуникации позволяют не только анализировать ситуации взаимодействия с «иным», но и создавать методики, способствующие бо</w:t>
        <w:softHyphen/>
        <w:t>лее эффективной деятельности людей в самых разных сферах (от внедрения технологических инноваций, по</w:t>
        <w:softHyphen/>
        <w:t>вышения уровня среднего образования до совершен</w:t>
        <w:softHyphen/>
        <w:t>ствования содержания рекламы и туристических про</w:t>
        <w:softHyphen/>
        <w:t>спектов). Переходный характер социокультурных про</w:t>
        <w:softHyphen/>
        <w:t>цессов в российском обществе диктует настоятельную потребность в применении подобного рода методик для сглаживания факторов, порождающих межгосудар</w:t>
        <w:softHyphen/>
        <w:t>ственные проблемы и региональные конфликты, преодо</w:t>
        <w:softHyphen/>
        <w:t>ления чувства нестабильности, потери ценностных ори</w:t>
        <w:softHyphen/>
        <w:t>ентиров и культурной идентичности у каждого члена об</w:t>
        <w:softHyphen/>
        <w:t>щества.</w:t>
      </w:r>
    </w:p>
    <w:p>
      <w:pPr>
        <w:pStyle w:val="Normal"/>
        <w:spacing w:lineRule="auto" w:line="240" w:before="200" w:after="0"/>
        <w:contextualSpacing/>
        <w:jc w:val="right"/>
        <w:rPr>
          <w:rFonts w:ascii="Times New Roman" w:hAnsi="Times New Roman" w:eastAsia="Century Schoolbook" w:cs="Times New Roman"/>
          <w:lang w:val="ru-RU"/>
        </w:rPr>
      </w:pPr>
      <w:r>
        <w:rPr>
          <w:rFonts w:eastAsia="Century Schoolbook" w:cs="Times New Roman" w:ascii="Times New Roman" w:hAnsi="Times New Roman"/>
          <w:lang w:val="ru-RU"/>
        </w:rPr>
        <w:t>Кравченко А.И. Культурология. Хрестоматия для вузов. М., 2003. С.69-82.</w:t>
      </w:r>
    </w:p>
    <w:p>
      <w:pPr>
        <w:pStyle w:val="25"/>
        <w:keepNext w:val="true"/>
        <w:keepLines/>
        <w:shd w:fill="auto" w:val="clear"/>
        <w:spacing w:lineRule="auto" w:line="240" w:before="0" w:after="120"/>
        <w:jc w:val="left"/>
        <w:rPr>
          <w:rFonts w:ascii="Times New Roman" w:hAnsi="Times New Roman" w:eastAsia="Century Schoolbook" w:cs="Times New Roman"/>
          <w:sz w:val="28"/>
          <w:szCs w:val="28"/>
          <w:lang w:val="ru-RU"/>
        </w:rPr>
      </w:pPr>
      <w:r>
        <w:rPr>
          <w:rFonts w:eastAsia="Century Schoolbook" w:cs="Times New Roman"/>
          <w:sz w:val="28"/>
          <w:szCs w:val="28"/>
          <w:lang w:val="ru-RU"/>
        </w:rPr>
      </w:r>
    </w:p>
    <w:p>
      <w:pPr>
        <w:pStyle w:val="25"/>
        <w:keepNext w:val="true"/>
        <w:keepLines/>
        <w:shd w:fill="auto" w:val="clear"/>
        <w:spacing w:lineRule="auto" w:line="240" w:before="0" w:after="120"/>
        <w:rPr>
          <w:sz w:val="28"/>
          <w:szCs w:val="28"/>
        </w:rPr>
      </w:pPr>
      <w:r>
        <w:rPr>
          <w:sz w:val="28"/>
          <w:szCs w:val="28"/>
        </w:rPr>
        <w:t>Почебут Л.Г.</w:t>
      </w:r>
      <w:r>
        <w:rPr>
          <w:rStyle w:val="FootnoteCharacters"/>
          <w:rStyle w:val="FootnoteAnchor"/>
          <w:sz w:val="28"/>
          <w:szCs w:val="28"/>
        </w:rPr>
        <w:footnoteReference w:id="17"/>
      </w:r>
    </w:p>
    <w:p>
      <w:pPr>
        <w:pStyle w:val="Style24"/>
        <w:ind w:firstLine="709"/>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24"/>
        <w:ind w:firstLine="709"/>
        <w:jc w:val="both"/>
        <w:rPr>
          <w:rFonts w:ascii="Times New Roman" w:hAnsi="Times New Roman" w:cs="Times New Roman"/>
          <w:sz w:val="28"/>
          <w:szCs w:val="28"/>
          <w:lang w:val="ru-RU"/>
        </w:rPr>
      </w:pPr>
      <w:r>
        <w:rPr>
          <w:rFonts w:cs="Times New Roman" w:ascii="Times New Roman" w:hAnsi="Times New Roman"/>
          <w:b/>
          <w:caps/>
          <w:sz w:val="28"/>
          <w:szCs w:val="28"/>
          <w:lang w:val="ru-RU"/>
        </w:rPr>
        <w:t>Принципы межкультурной коммуникац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уем несколько основополагающих принципов межкультурной коммуникации.</w:t>
      </w:r>
    </w:p>
    <w:p>
      <w:pPr>
        <w:pStyle w:val="Style24"/>
        <w:numPr>
          <w:ilvl w:val="0"/>
          <w:numId w:val="3"/>
        </w:numPr>
        <w:jc w:val="both"/>
        <w:rPr>
          <w:rFonts w:ascii="Times New Roman" w:hAnsi="Times New Roman" w:eastAsia="Franklin Gothic Medium" w:cs="Times New Roman"/>
          <w:bCs/>
          <w:sz w:val="28"/>
          <w:szCs w:val="28"/>
          <w:lang w:val="ru-RU"/>
        </w:rPr>
      </w:pPr>
      <w:r>
        <w:rPr>
          <w:rFonts w:eastAsia="Franklin Gothic Medium" w:cs="Times New Roman" w:ascii="Times New Roman" w:hAnsi="Times New Roman"/>
          <w:bCs/>
          <w:sz w:val="28"/>
          <w:szCs w:val="28"/>
          <w:lang w:val="ru-RU"/>
        </w:rPr>
        <w:t>Межкультурное общение и взаимодействие состоит в понимании куль</w:t>
        <w:softHyphen/>
        <w:t>турных различий.</w:t>
      </w:r>
    </w:p>
    <w:p>
      <w:pPr>
        <w:pStyle w:val="Style24"/>
        <w:numPr>
          <w:ilvl w:val="0"/>
          <w:numId w:val="3"/>
        </w:numPr>
        <w:jc w:val="both"/>
        <w:rPr>
          <w:rFonts w:ascii="Times New Roman" w:hAnsi="Times New Roman" w:eastAsia="Franklin Gothic Medium" w:cs="Times New Roman"/>
          <w:bCs/>
          <w:sz w:val="28"/>
          <w:szCs w:val="28"/>
          <w:lang w:val="ru-RU"/>
        </w:rPr>
      </w:pPr>
      <w:r>
        <w:rPr>
          <w:rFonts w:eastAsia="Franklin Gothic Medium" w:cs="Times New Roman" w:ascii="Times New Roman" w:hAnsi="Times New Roman"/>
          <w:bCs/>
          <w:sz w:val="28"/>
          <w:szCs w:val="28"/>
          <w:lang w:val="ru-RU"/>
        </w:rPr>
        <w:t>Межкультурная коммуникация терпит неудачу при определенных усло</w:t>
        <w:softHyphen/>
        <w:t>виях: унижении этнических чувств и достоинства, отрицание значимости ценностей других людей;</w:t>
      </w:r>
    </w:p>
    <w:p>
      <w:pPr>
        <w:pStyle w:val="Style24"/>
        <w:numPr>
          <w:ilvl w:val="0"/>
          <w:numId w:val="3"/>
        </w:numPr>
        <w:jc w:val="both"/>
        <w:rPr>
          <w:rFonts w:ascii="Times New Roman" w:hAnsi="Times New Roman" w:eastAsia="Franklin Gothic Medium" w:cs="Times New Roman"/>
          <w:bCs/>
          <w:sz w:val="28"/>
          <w:szCs w:val="28"/>
          <w:lang w:val="ru-RU"/>
        </w:rPr>
      </w:pPr>
      <w:r>
        <w:rPr>
          <w:rFonts w:eastAsia="Franklin Gothic Medium" w:cs="Times New Roman" w:ascii="Times New Roman" w:hAnsi="Times New Roman"/>
          <w:bCs/>
          <w:sz w:val="28"/>
          <w:szCs w:val="28"/>
          <w:lang w:val="ru-RU"/>
        </w:rPr>
        <w:t>В процессе межкультурной коммуникации важна ориентация на будущее, а на прошлое.</w:t>
      </w:r>
    </w:p>
    <w:p>
      <w:pPr>
        <w:pStyle w:val="Style24"/>
        <w:ind w:firstLine="709"/>
        <w:jc w:val="both"/>
        <w:rPr>
          <w:rFonts w:ascii="Times New Roman" w:hAnsi="Times New Roman" w:eastAsia="Franklin Gothic Medium" w:cs="Times New Roman"/>
          <w:bCs/>
          <w:sz w:val="28"/>
          <w:szCs w:val="28"/>
          <w:lang w:val="ru-RU"/>
        </w:rPr>
      </w:pPr>
      <w:r>
        <w:rPr>
          <w:rFonts w:eastAsia="Franklin Gothic Medium" w:cs="Times New Roman" w:ascii="Times New Roman" w:hAnsi="Times New Roman"/>
          <w:bCs/>
          <w:sz w:val="28"/>
          <w:szCs w:val="28"/>
          <w:lang w:val="ru-RU"/>
        </w:rPr>
        <w:t>Цель межкультурной коммуникации — приоритет соблюдения своих инте</w:t>
        <w:softHyphen/>
        <w:t>ресов в своей культуре; приоритет соблюдения интересов представителя иной культуры в его культур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берем подробно предложенные принципы.</w:t>
      </w:r>
    </w:p>
    <w:p>
      <w:pPr>
        <w:pStyle w:val="Style24"/>
        <w:ind w:firstLine="709"/>
        <w:jc w:val="both"/>
        <w:rPr/>
      </w:pPr>
      <w:r>
        <w:rPr>
          <w:rFonts w:cs="Times New Roman" w:ascii="Times New Roman" w:hAnsi="Times New Roman"/>
          <w:i/>
          <w:iCs/>
          <w:sz w:val="28"/>
          <w:szCs w:val="28"/>
          <w:lang w:val="ru-RU"/>
        </w:rPr>
        <w:t>Межкультурное общение и взаимодействие состоит в пони</w:t>
        <w:softHyphen/>
        <w:t xml:space="preserve">мании культурных различий. </w:t>
      </w:r>
      <w:r>
        <w:rPr>
          <w:rFonts w:cs="Times New Roman" w:ascii="Times New Roman" w:hAnsi="Times New Roman"/>
          <w:sz w:val="28"/>
          <w:szCs w:val="28"/>
          <w:lang w:val="ru-RU"/>
        </w:rPr>
        <w:t>Эффективное взаимодействие заклю</w:t>
        <w:softHyphen/>
        <w:t xml:space="preserve">чается в том, что человек должен не просто соглашаться с тем, что различия существуют. Он должен понимать сущность этих различий, принимать специфику иной культуры, учитывать эту специфику </w:t>
      </w:r>
      <w:r>
        <w:rPr>
          <w:rFonts w:cs="Times New Roman" w:ascii="Times New Roman" w:hAnsi="Times New Roman"/>
          <w:bCs/>
          <w:spacing w:val="20"/>
          <w:sz w:val="28"/>
          <w:szCs w:val="28"/>
          <w:lang w:val="ru-RU"/>
        </w:rPr>
        <w:t>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воем поведении.</w:t>
      </w:r>
    </w:p>
    <w:p>
      <w:pPr>
        <w:pStyle w:val="Style24"/>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жкультурная коммуникация терпит неудачу при следующих условиях:</w:t>
      </w:r>
    </w:p>
    <w:p>
      <w:pPr>
        <w:pStyle w:val="Style2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если мы покушаемся на систему ценностей, принятых в культуре другого человека;</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затрагиваем этнические чувства;</w:t>
      </w:r>
    </w:p>
    <w:p>
      <w:pPr>
        <w:pStyle w:val="Style24"/>
        <w:numPr>
          <w:ilvl w:val="0"/>
          <w:numId w:val="2"/>
        </w:numPr>
        <w:jc w:val="both"/>
        <w:rPr>
          <w:rFonts w:ascii="Times New Roman" w:hAnsi="Times New Roman" w:cs="Times New Roman"/>
          <w:bCs/>
          <w:spacing w:val="20"/>
          <w:sz w:val="28"/>
          <w:szCs w:val="28"/>
        </w:rPr>
      </w:pPr>
      <w:r>
        <w:rPr>
          <w:rFonts w:cs="Times New Roman" w:ascii="Times New Roman" w:hAnsi="Times New Roman"/>
          <w:sz w:val="28"/>
          <w:szCs w:val="28"/>
        </w:rPr>
        <w:t>унижаем этническое достоинство.</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ультурных ценностей отражает картину мира другого человека, его базовые социальные убеждения и представления. Лю</w:t>
        <w:softHyphen/>
        <w:t>бая попытка разрушить эту систему приводит к потере контакта, возникновению барьеров в общении, закрытости, самозащите и за</w:t>
        <w:softHyphen/>
        <w:t>щите своей самобытной культуры. О ценностях не спорят! Унижение этнических чувств и этнического достоинства проявляется в виде предубеждений, предрассудков и дискриминации, что составляет большую угрозу дальнейшему продолжению и развитию межкуль</w:t>
        <w:softHyphen/>
        <w:t>турной коммуникации. Различия между этническими чувствами и этническим достоинством состоят в следующем. Этнические чувства обращены в прошлое, затрагивают глубинные слои коллективного бессознательного. Когда мы допускаем отрицательные высказывания о прошлом народа, его порабощении, поражении, мы затрагиваем этнические чувства. Этническое достоинство обращено в будущее. Когда мы говорим о невозможности достижений народа в будущем, об отсутствии перспектив развития, мы затрагиваем этническое до</w:t>
        <w:softHyphen/>
        <w:t>стоинство. Униженные этнические чувства, поруганное этническое достоинство составляют коллективную бессознательную основу возникновения национализма, а также таких его проявлений в со</w:t>
        <w:softHyphen/>
        <w:t>временном мире, как фашизм, экстремизм и терроризм. Поэтому проявление уважения, интереса к культуре, позитивная оценка пер</w:t>
        <w:softHyphen/>
        <w:t>спектив развития являются залогом эффективной межкультурной коммуникации.</w:t>
      </w:r>
    </w:p>
    <w:p>
      <w:pPr>
        <w:pStyle w:val="Style24"/>
        <w:ind w:firstLine="709"/>
        <w:jc w:val="both"/>
        <w:rPr/>
      </w:pPr>
      <w:r>
        <w:rPr>
          <w:rFonts w:cs="Times New Roman" w:ascii="Times New Roman" w:hAnsi="Times New Roman"/>
          <w:i/>
          <w:iCs/>
          <w:sz w:val="28"/>
          <w:szCs w:val="28"/>
          <w:lang w:val="ru-RU"/>
        </w:rPr>
        <w:t xml:space="preserve">В процессе межкультурной коммуникации важна ориентация на будущее, а не на прошлое. </w:t>
      </w:r>
      <w:r>
        <w:rPr>
          <w:rFonts w:cs="Times New Roman" w:ascii="Times New Roman" w:hAnsi="Times New Roman"/>
          <w:sz w:val="28"/>
          <w:szCs w:val="28"/>
          <w:lang w:val="ru-RU"/>
        </w:rPr>
        <w:t>Безусловно, приступая к межкультурному общению, необходимо знать прошлое, историю своего и чужого народа, их культуру, искусство, литературу, историю взаимоотношений между ними. Однако доминирующей является ориентация на будущее — на то, как два наших народа будут жить дальше на нашей прекрасной Земле, как они будут сотрудничать, торговать, обмениваться туристами, создавать союзы, международные ассоциации, совместные предприятия. Необходимо смотреть в будущее. Важна ориентация на потомков, а не на предков.</w:t>
      </w:r>
    </w:p>
    <w:p>
      <w:pPr>
        <w:pStyle w:val="Style24"/>
        <w:ind w:firstLine="709"/>
        <w:jc w:val="both"/>
        <w:rPr/>
      </w:pPr>
      <w:r>
        <w:rPr>
          <w:rFonts w:cs="Times New Roman" w:ascii="Times New Roman" w:hAnsi="Times New Roman"/>
          <w:i/>
          <w:iCs/>
          <w:sz w:val="28"/>
          <w:szCs w:val="28"/>
          <w:lang w:val="ru-RU"/>
        </w:rPr>
        <w:t xml:space="preserve">Цель межкультурной коммуникации — приоритет соблюдения своих интересов в своей культуре; приоритет соблюдения интересов представителя иной культуры в его культуре. </w:t>
      </w:r>
      <w:r>
        <w:rPr>
          <w:rFonts w:cs="Times New Roman" w:ascii="Times New Roman" w:hAnsi="Times New Roman"/>
          <w:sz w:val="28"/>
          <w:szCs w:val="28"/>
          <w:lang w:val="ru-RU"/>
        </w:rPr>
        <w:t xml:space="preserve">В межкультурной коммуникации необходим особый подход к соблюдению интересов представителей двух культур. В межкультурном взаимодействии </w:t>
      </w:r>
      <w:r>
        <w:rPr>
          <w:rFonts w:cs="Times New Roman" w:ascii="Times New Roman" w:hAnsi="Times New Roman"/>
          <w:bCs/>
          <w:sz w:val="28"/>
          <w:szCs w:val="28"/>
          <w:lang w:val="ru-RU"/>
        </w:rPr>
        <w:t xml:space="preserve">необходима </w:t>
      </w:r>
      <w:r>
        <w:rPr>
          <w:rFonts w:cs="Times New Roman" w:ascii="Times New Roman" w:hAnsi="Times New Roman"/>
          <w:sz w:val="28"/>
          <w:szCs w:val="28"/>
          <w:lang w:val="ru-RU"/>
        </w:rPr>
        <w:t>защита не только своих собственных интересов, но и интересов своего народа в целом. Поэтому, в зависимости от того, на чьей территории происходит коммуникация и интересы какого народа обсуждаются, необходима приоритетная защита интересов того народа и его представителей.</w:t>
      </w:r>
    </w:p>
    <w:p>
      <w:pPr>
        <w:pStyle w:val="Style24"/>
        <w:ind w:firstLine="709"/>
        <w:jc w:val="both"/>
        <w:rPr/>
      </w:pPr>
      <w:r>
        <w:rPr>
          <w:rFonts w:cs="Times New Roman" w:ascii="Times New Roman" w:hAnsi="Times New Roman"/>
          <w:sz w:val="28"/>
          <w:szCs w:val="28"/>
          <w:lang w:val="ru-RU"/>
        </w:rPr>
        <w:t xml:space="preserve">Принципы межкультурного взаимодействия и общения разрабатывались не только в научной, но и в художественной литературе. </w:t>
      </w:r>
      <w:r>
        <w:rPr>
          <w:rFonts w:cs="Times New Roman" w:ascii="Times New Roman" w:hAnsi="Times New Roman"/>
          <w:iCs/>
          <w:spacing w:val="30"/>
          <w:sz w:val="28"/>
          <w:szCs w:val="28"/>
          <w:lang w:val="ru-RU"/>
        </w:rPr>
        <w:t>В</w:t>
      </w:r>
      <w:r>
        <w:rPr>
          <w:rFonts w:cs="Times New Roman" w:ascii="Times New Roman" w:hAnsi="Times New Roman"/>
          <w:i/>
          <w:iCs/>
          <w:spacing w:val="30"/>
          <w:sz w:val="28"/>
          <w:szCs w:val="28"/>
          <w:lang w:val="ru-RU"/>
        </w:rPr>
        <w:t>.</w:t>
      </w:r>
      <w:r>
        <w:rPr>
          <w:rFonts w:cs="Times New Roman" w:ascii="Times New Roman" w:hAnsi="Times New Roman"/>
          <w:sz w:val="28"/>
          <w:szCs w:val="28"/>
          <w:lang w:val="ru-RU"/>
        </w:rPr>
        <w:t xml:space="preserve">В. Овчинников, автор известных книг «Ветка сакуры», «Корни дуба», «Вознесение в Шамбалу. </w:t>
      </w:r>
      <w:r>
        <w:rPr>
          <w:rFonts w:cs="Times New Roman" w:ascii="Times New Roman" w:hAnsi="Times New Roman"/>
          <w:sz w:val="28"/>
          <w:szCs w:val="28"/>
        </w:rPr>
        <w:t xml:space="preserve">Сто дней в Тибете», предлагает следующие принципы межкультурного взаимодействия. </w:t>
      </w:r>
    </w:p>
    <w:p>
      <w:pPr>
        <w:pStyle w:val="Style2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тавь себя осознать и поверить в то, что каждый народ может быть не похож на другой. </w:t>
      </w:r>
    </w:p>
    <w:p>
      <w:pPr>
        <w:pStyle w:val="Style2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долей этноцентризм, то есть привычку мерить людей на свой аршин. Такое преодоление создает условия для более легкой адаптации к чужой культуре. </w:t>
      </w:r>
    </w:p>
    <w:p>
      <w:pPr>
        <w:pStyle w:val="Style2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йми, что у других людей существуют другие правила жизни. </w:t>
      </w:r>
    </w:p>
    <w:p>
      <w:pPr>
        <w:pStyle w:val="Style2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Узнай как можно больше о культуре других стран, прояви глубо</w:t>
        <w:softHyphen/>
        <w:t xml:space="preserve">кую культурную компетентность. </w:t>
      </w:r>
    </w:p>
    <w:p>
      <w:pPr>
        <w:pStyle w:val="Style2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тдавай как можно больше знаний, будь интересен для всех на</w:t>
        <w:softHyphen/>
        <w:t>родо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истории в процессе совместной жизнедеятель</w:t>
        <w:softHyphen/>
        <w:t>ности люди выработали не только принципы, но и правила межкуль</w:t>
        <w:softHyphen/>
        <w:t>турного общения и взаимодейств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межкультурной коммуникац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уем четыре основополагающих правила.</w:t>
      </w:r>
    </w:p>
    <w:p>
      <w:pPr>
        <w:pStyle w:val="Style24"/>
        <w:ind w:firstLine="709"/>
        <w:jc w:val="both"/>
        <w:rPr/>
      </w:pPr>
      <w:r>
        <w:rPr>
          <w:rFonts w:eastAsia="Franklin Gothic Medium" w:cs="Times New Roman" w:ascii="Times New Roman" w:hAnsi="Times New Roman"/>
          <w:b/>
          <w:bCs/>
          <w:sz w:val="28"/>
          <w:szCs w:val="28"/>
          <w:lang w:val="ru-RU"/>
        </w:rPr>
        <w:t>Свинцовое правило:</w:t>
      </w:r>
      <w:r>
        <w:rPr>
          <w:rFonts w:eastAsia="Franklin Gothic Medium" w:cs="Times New Roman" w:ascii="Times New Roman" w:hAnsi="Times New Roman"/>
          <w:bCs/>
          <w:sz w:val="28"/>
          <w:szCs w:val="28"/>
          <w:lang w:val="ru-RU"/>
        </w:rPr>
        <w:t xml:space="preserve"> «Поступай с другими так, как ты не поступил бы с собой».</w:t>
      </w:r>
    </w:p>
    <w:p>
      <w:pPr>
        <w:pStyle w:val="Style24"/>
        <w:ind w:firstLine="709"/>
        <w:jc w:val="both"/>
        <w:rPr/>
      </w:pPr>
      <w:r>
        <w:rPr>
          <w:rFonts w:eastAsia="Franklin Gothic Medium" w:cs="Times New Roman" w:ascii="Times New Roman" w:hAnsi="Times New Roman"/>
          <w:b/>
          <w:bCs/>
          <w:sz w:val="28"/>
          <w:szCs w:val="28"/>
          <w:lang w:val="ru-RU"/>
        </w:rPr>
        <w:t>Серебряное правило:</w:t>
      </w:r>
      <w:r>
        <w:rPr>
          <w:rFonts w:eastAsia="Franklin Gothic Medium" w:cs="Times New Roman" w:ascii="Times New Roman" w:hAnsi="Times New Roman"/>
          <w:bCs/>
          <w:sz w:val="28"/>
          <w:szCs w:val="28"/>
          <w:lang w:val="ru-RU"/>
        </w:rPr>
        <w:t xml:space="preserve"> «Не поступай с другими так, как не поступил бы с собой».</w:t>
      </w:r>
    </w:p>
    <w:p>
      <w:pPr>
        <w:pStyle w:val="Style24"/>
        <w:ind w:firstLine="709"/>
        <w:jc w:val="both"/>
        <w:rPr/>
      </w:pPr>
      <w:r>
        <w:rPr>
          <w:rFonts w:eastAsia="Franklin Gothic Medium" w:cs="Times New Roman" w:ascii="Times New Roman" w:hAnsi="Times New Roman"/>
          <w:b/>
          <w:bCs/>
          <w:sz w:val="28"/>
          <w:szCs w:val="28"/>
          <w:lang w:val="ru-RU"/>
        </w:rPr>
        <w:t>Золотое правило:</w:t>
      </w:r>
      <w:r>
        <w:rPr>
          <w:rFonts w:eastAsia="Franklin Gothic Medium" w:cs="Times New Roman" w:ascii="Times New Roman" w:hAnsi="Times New Roman"/>
          <w:bCs/>
          <w:sz w:val="28"/>
          <w:szCs w:val="28"/>
          <w:lang w:val="ru-RU"/>
        </w:rPr>
        <w:t xml:space="preserve"> «Поступай с другими так, как ты поступил бы с собой».</w:t>
      </w:r>
    </w:p>
    <w:p>
      <w:pPr>
        <w:pStyle w:val="Style24"/>
        <w:ind w:firstLine="709"/>
        <w:jc w:val="both"/>
        <w:rPr/>
      </w:pPr>
      <w:r>
        <w:rPr>
          <w:rFonts w:eastAsia="Franklin Gothic Medium" w:cs="Times New Roman" w:ascii="Times New Roman" w:hAnsi="Times New Roman"/>
          <w:b/>
          <w:bCs/>
          <w:sz w:val="28"/>
          <w:szCs w:val="28"/>
          <w:lang w:val="ru-RU"/>
        </w:rPr>
        <w:t>Платиновое правило:</w:t>
      </w:r>
      <w:r>
        <w:rPr>
          <w:rFonts w:eastAsia="Franklin Gothic Medium" w:cs="Times New Roman" w:ascii="Times New Roman" w:hAnsi="Times New Roman"/>
          <w:bCs/>
          <w:sz w:val="28"/>
          <w:szCs w:val="28"/>
          <w:lang w:val="ru-RU"/>
        </w:rPr>
        <w:t xml:space="preserve"> «Делай так, как делают другие. Делай так, как они любят, как им нравится».</w:t>
      </w:r>
    </w:p>
    <w:p>
      <w:pPr>
        <w:pStyle w:val="Style24"/>
        <w:ind w:firstLine="709"/>
        <w:jc w:val="both"/>
        <w:rPr/>
      </w:pPr>
      <w:r>
        <w:rPr>
          <w:rFonts w:cs="Times New Roman" w:ascii="Times New Roman" w:hAnsi="Times New Roman"/>
          <w:bCs/>
          <w:sz w:val="28"/>
          <w:szCs w:val="28"/>
          <w:lang w:val="ru-RU"/>
        </w:rPr>
        <w:t xml:space="preserve">Свинцовое правило: </w:t>
      </w:r>
      <w:r>
        <w:rPr>
          <w:rFonts w:cs="Times New Roman" w:ascii="Times New Roman" w:hAnsi="Times New Roman"/>
          <w:sz w:val="28"/>
          <w:szCs w:val="28"/>
          <w:lang w:val="ru-RU"/>
        </w:rPr>
        <w:t>«Поступай с другими так, как ты не поступил бы с собой». Свинцовое правило основано на идее неравенства людей и культур. При первой встрече людей, принадлежащих к разным культурам, у одних могут возникнуть следующие мысли: «Эти люди не такие, как мы. Они живут в хижинах, питаются грубой пищей. Их обычаи примитивны и жестоки. Следовательно, они глупы и не</w:t>
        <w:softHyphen/>
        <w:t>культурны. Давайте обучим их своей культуре, религии, идеологии». Но культура одного народа не подходит другому народу, потому что люди любят, берегут и защищают свою культуру.</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торой встрече людей, принадлежащих к разным культурам, в случае трудностей навязывания своей культуры у одних могут возникнуть и другие мысли: «Дело не в том, что эти люди глупые, примитивные, необразованные. Они сумасшедшие, если не прини</w:t>
        <w:softHyphen/>
        <w:t>мают культуру высокоразвитой цивилизации. Они не принимают христианство, а сохраняют свои языческие традиции, они не прини</w:t>
        <w:softHyphen/>
        <w:t>мают наше образ жизни и мыслей. Этих людей необходимо лечить». Однако культурологические прививки далеко не всегда срабатывают, поскольку люди нормальны в рамках своей культур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третьей встрече людей, принадлежащих к разным культу</w:t>
        <w:softHyphen/>
        <w:t>рам, у одних могут возникнуть и более опасные мысли: «Эти люди не поддаются лечению. Они заразны, они опасны. Давайте их уни</w:t>
        <w:softHyphen/>
        <w:t>чтожи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о одни народы в отношении других проводили культурную экспансию, сопровождаемую войнами. Но ведь другие люди тоже любят и ценят свою культуру, свой образ жизни и поэтому защищаются. Такой межкультурный конфликт нередко заканчивается уничтожением малочисленной и более слаборазвитой в техническом отношении стороны. Идея культурного неравенства приводит к желанию властвовать, покорять, переделывать других в соответствии :о своей культурой, по своему образу и подобию. Очевидно, что «свинцовое» правило неэффективно при межэтнических контактах, так как следование ему приводит к конфликту, войне, возможному уничтожению целого этноса и его самобытной культуры.</w:t>
      </w:r>
    </w:p>
    <w:p>
      <w:pPr>
        <w:pStyle w:val="Style24"/>
        <w:ind w:firstLine="709"/>
        <w:jc w:val="both"/>
        <w:rPr/>
      </w:pPr>
      <w:r>
        <w:rPr>
          <w:rFonts w:cs="Times New Roman" w:ascii="Times New Roman" w:hAnsi="Times New Roman"/>
          <w:bCs/>
          <w:sz w:val="28"/>
          <w:szCs w:val="28"/>
          <w:lang w:val="ru-RU"/>
        </w:rPr>
        <w:t xml:space="preserve">Серебряное правило: </w:t>
      </w:r>
      <w:r>
        <w:rPr>
          <w:rFonts w:cs="Times New Roman" w:ascii="Times New Roman" w:hAnsi="Times New Roman"/>
          <w:sz w:val="28"/>
          <w:szCs w:val="28"/>
          <w:lang w:val="ru-RU"/>
        </w:rPr>
        <w:t>«Не поступай с другими так, как не пос</w:t>
        <w:softHyphen/>
        <w:t xml:space="preserve">тупил бы с собой», или «Поступай по отношению к себе так, как </w:t>
      </w:r>
      <w:r>
        <w:rPr>
          <w:rFonts w:cs="Times New Roman" w:ascii="Times New Roman" w:hAnsi="Times New Roman"/>
          <w:bCs/>
          <w:sz w:val="28"/>
          <w:szCs w:val="28"/>
          <w:lang w:val="ru-RU"/>
        </w:rPr>
        <w:t xml:space="preserve">ты </w:t>
      </w:r>
      <w:r>
        <w:rPr>
          <w:rFonts w:cs="Times New Roman" w:ascii="Times New Roman" w:hAnsi="Times New Roman"/>
          <w:sz w:val="28"/>
          <w:szCs w:val="28"/>
          <w:lang w:val="ru-RU"/>
        </w:rPr>
        <w:t xml:space="preserve">думаешь, другие поступали бы по отношению к тебе». Это правило основано на идее этноцентризма, поскольку предлагает оценивать людей и специфику их культуры исходя из системы собственных ценностей, «мерить других на свой аршин». При межкультурном взаимодействии оно также неэффективно, так как возникает проблема адекватности самооценки и уровня притязаний, адекватности щенки своей культуры, ее достоинств и недостатков. Следование </w:t>
      </w:r>
      <w:r>
        <w:rPr>
          <w:rFonts w:cs="Times New Roman" w:ascii="Times New Roman" w:hAnsi="Times New Roman"/>
          <w:bCs/>
          <w:sz w:val="28"/>
          <w:szCs w:val="28"/>
          <w:lang w:val="ru-RU"/>
        </w:rPr>
        <w:t>«сер</w:t>
      </w:r>
      <w:r>
        <w:rPr>
          <w:rFonts w:cs="Times New Roman" w:ascii="Times New Roman" w:hAnsi="Times New Roman"/>
          <w:sz w:val="28"/>
          <w:szCs w:val="28"/>
          <w:lang w:val="ru-RU"/>
        </w:rPr>
        <w:t>ебряному» правилу основано на предубеждениях и предрассудках, на соблюдении условий, при которых межкультурная коммуникация терпит неудачу (см. принцип № 2).</w:t>
      </w:r>
    </w:p>
    <w:p>
      <w:pPr>
        <w:pStyle w:val="Style24"/>
        <w:ind w:firstLine="709"/>
        <w:jc w:val="both"/>
        <w:rPr/>
      </w:pPr>
      <w:r>
        <w:rPr>
          <w:rFonts w:cs="Times New Roman" w:ascii="Times New Roman" w:hAnsi="Times New Roman"/>
          <w:bCs/>
          <w:sz w:val="28"/>
          <w:szCs w:val="28"/>
          <w:lang w:val="ru-RU"/>
        </w:rPr>
        <w:t xml:space="preserve">Золотое правило: </w:t>
      </w:r>
      <w:r>
        <w:rPr>
          <w:rFonts w:cs="Times New Roman" w:ascii="Times New Roman" w:hAnsi="Times New Roman"/>
          <w:sz w:val="28"/>
          <w:szCs w:val="28"/>
          <w:lang w:val="ru-RU"/>
        </w:rPr>
        <w:t xml:space="preserve">«Поступай с другими так, как ты поступил </w:t>
      </w:r>
      <w:r>
        <w:rPr>
          <w:rFonts w:cs="Times New Roman" w:ascii="Times New Roman" w:hAnsi="Times New Roman"/>
          <w:bCs/>
          <w:sz w:val="28"/>
          <w:szCs w:val="28"/>
          <w:lang w:val="ru-RU"/>
        </w:rPr>
        <w:t xml:space="preserve">бы </w:t>
      </w:r>
      <w:r>
        <w:rPr>
          <w:rFonts w:cs="Times New Roman" w:ascii="Times New Roman" w:hAnsi="Times New Roman"/>
          <w:sz w:val="28"/>
          <w:szCs w:val="28"/>
          <w:lang w:val="ru-RU"/>
        </w:rPr>
        <w:t xml:space="preserve">собой». В основе этого правила лежит идея гуманизма, равенства всех людей на Земле. Оно отлично работает в системе отношений внутри одной культуры. Однако при межкультурной коммуникации придерживаться этого правила не всегда возможно, так как одни и </w:t>
      </w:r>
      <w:r>
        <w:rPr>
          <w:rFonts w:cs="Times New Roman" w:ascii="Times New Roman" w:hAnsi="Times New Roman"/>
          <w:bCs/>
          <w:sz w:val="28"/>
          <w:szCs w:val="28"/>
          <w:lang w:val="ru-RU"/>
        </w:rPr>
        <w:t xml:space="preserve">те </w:t>
      </w:r>
      <w:r>
        <w:rPr>
          <w:rFonts w:cs="Times New Roman" w:ascii="Times New Roman" w:hAnsi="Times New Roman"/>
          <w:iCs/>
          <w:spacing w:val="-10"/>
          <w:sz w:val="28"/>
          <w:szCs w:val="28"/>
          <w:lang w:val="ru-RU"/>
        </w:rPr>
        <w:t>ж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ступки в разных культурах интерпретируются и оцениваются по-разному.</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лотое правило основано на принципах взаимоуважения, справедливости, доброты, вежливости. Это правило признается практически всеми культурами и религиями мира:</w:t>
      </w:r>
    </w:p>
    <w:p>
      <w:pPr>
        <w:pStyle w:val="Style24"/>
        <w:ind w:firstLine="709"/>
        <w:jc w:val="both"/>
        <w:rPr/>
      </w:pPr>
      <w:r>
        <w:rPr>
          <w:rFonts w:cs="Times New Roman" w:ascii="Times New Roman" w:hAnsi="Times New Roman"/>
          <w:bCs/>
          <w:sz w:val="28"/>
          <w:szCs w:val="28"/>
          <w:lang w:val="ru-RU"/>
        </w:rPr>
        <w:t xml:space="preserve">Платиновое правило: </w:t>
      </w:r>
      <w:r>
        <w:rPr>
          <w:rFonts w:cs="Times New Roman" w:ascii="Times New Roman" w:hAnsi="Times New Roman"/>
          <w:sz w:val="28"/>
          <w:szCs w:val="28"/>
          <w:lang w:val="ru-RU"/>
        </w:rPr>
        <w:t xml:space="preserve">«Делай так, как делают другие. Делай </w:t>
      </w:r>
      <w:r>
        <w:rPr>
          <w:rFonts w:cs="Times New Roman" w:ascii="Times New Roman" w:hAnsi="Times New Roman"/>
          <w:bCs/>
          <w:sz w:val="28"/>
          <w:szCs w:val="28"/>
          <w:lang w:val="ru-RU"/>
        </w:rPr>
        <w:t>так, к</w:t>
      </w:r>
      <w:r>
        <w:rPr>
          <w:rFonts w:cs="Times New Roman" w:ascii="Times New Roman" w:hAnsi="Times New Roman"/>
          <w:sz w:val="28"/>
          <w:szCs w:val="28"/>
          <w:lang w:val="ru-RU"/>
        </w:rPr>
        <w:t xml:space="preserve">ак они любят, как им нравится». Этим правилом следует руководствоваться при межкультурном взаимодействии и общении. Оно означает, что, попадая в чужую культуру, целесообразно поступать соответствии с нормами, обычаями, традициями этой культуры, </w:t>
      </w:r>
      <w:r>
        <w:rPr>
          <w:rFonts w:cs="Times New Roman" w:ascii="Times New Roman" w:hAnsi="Times New Roman"/>
          <w:bCs/>
          <w:sz w:val="28"/>
          <w:szCs w:val="28"/>
          <w:lang w:val="ru-RU"/>
        </w:rPr>
        <w:t>не н</w:t>
      </w:r>
      <w:r>
        <w:rPr>
          <w:rFonts w:cs="Times New Roman" w:ascii="Times New Roman" w:hAnsi="Times New Roman"/>
          <w:sz w:val="28"/>
          <w:szCs w:val="28"/>
          <w:lang w:val="ru-RU"/>
        </w:rPr>
        <w:t xml:space="preserve">авязывая своих религии, ценностей, образа жизни. «Платиновое» правило отражено в пословицах и поговорках разных народов. </w:t>
      </w:r>
      <w:r>
        <w:rPr>
          <w:rFonts w:cs="Times New Roman" w:ascii="Times New Roman" w:hAnsi="Times New Roman"/>
          <w:bCs/>
          <w:sz w:val="28"/>
          <w:szCs w:val="28"/>
          <w:lang w:val="ru-RU"/>
        </w:rPr>
        <w:t>Русс</w:t>
      </w:r>
      <w:r>
        <w:rPr>
          <w:rFonts w:cs="Times New Roman" w:ascii="Times New Roman" w:hAnsi="Times New Roman"/>
          <w:sz w:val="28"/>
          <w:szCs w:val="28"/>
          <w:lang w:val="ru-RU"/>
        </w:rPr>
        <w:t xml:space="preserve">кая пословица: «В каком народе живешь, того обычая и держишься». Осетинские пословицы: «На чьей арбе сидишь, того песню пой»; </w:t>
      </w:r>
      <w:r>
        <w:rPr>
          <w:rFonts w:cs="Times New Roman" w:ascii="Times New Roman" w:hAnsi="Times New Roman"/>
          <w:bCs/>
          <w:sz w:val="28"/>
          <w:szCs w:val="28"/>
          <w:lang w:val="ru-RU"/>
        </w:rPr>
        <w:t>«Кто с</w:t>
      </w:r>
      <w:r>
        <w:rPr>
          <w:rFonts w:cs="Times New Roman" w:ascii="Times New Roman" w:hAnsi="Times New Roman"/>
          <w:sz w:val="28"/>
          <w:szCs w:val="28"/>
          <w:lang w:val="ru-RU"/>
        </w:rPr>
        <w:t>воих не любит, тот и чужих не будет любить».</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тиновое» правило опирается на идею культурного релятивизма, которая провозглашает не просто равенство разных культур, а особую ценность, значимость каждой культуры для всего челове</w:t>
        <w:softHyphen/>
        <w:t>чества. Применение этого правила в межкультурной коммуникации позволяет людям отказаться от этноцентрической позиции и осо</w:t>
        <w:softHyphen/>
        <w:t>знать, что о культурах нельзя судить, опираясь на собственные пред</w:t>
        <w:softHyphen/>
        <w:t>ставления, стереотипы, ценности, что народы нельзя ранжировать по степени их примитивности или избранности. Народы просто от</w:t>
        <w:softHyphen/>
        <w:t>личаются друг от друга. Каждый создает свою уникальную культуру, свои системы ценностей и правил поведения, которые позволяют им существовать в сложном природном, социальном и этническом мир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овременного общества, рост межкультурного об</w:t>
        <w:softHyphen/>
        <w:t>мена и туризма требуют от людей грамотного подхода к общению с представителями других культур. В межкультурных коммуникациях люди постоянно сталкиваются со случаями психологического сход</w:t>
        <w:softHyphen/>
        <w:t>ства и различия между представителями своей и чужой культуры. Психологическая готовность человека к межкультурным коммуника</w:t>
        <w:softHyphen/>
        <w:t>циям обусловлена уровнем его коммуникативной компетентности и толерантности. Только ориентация каждого человека на содружество культур, на мирные и добровольные принципы взаимодействия, приверженность идеям толерантности, добрососедства, уважение прав и обязанностей разных народов, признание равноправия и равно</w:t>
        <w:softHyphen/>
        <w:t>ценности всех культур мирового сообщества могут предотвратить агрессию, экстремизм, ксенофобию и террориз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7" w:type="dxa"/>
        <w:tblLayout w:type="fixed"/>
        <w:tblCellMar>
          <w:top w:w="0" w:type="dxa"/>
          <w:left w:w="40" w:type="dxa"/>
          <w:bottom w:w="0" w:type="dxa"/>
          <w:right w:w="40"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Индуизм</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Никогда не делай соседу того, чего не хотел бы по</w:t>
              <w:softHyphen/>
              <w:t>лучить от нег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867"/>
                <w:rFonts w:eastAsia="Calibri"/>
                <w:b w:val="false"/>
                <w:sz w:val="24"/>
                <w:szCs w:val="24"/>
              </w:rPr>
              <w:t>Б</w:t>
            </w:r>
            <w:r>
              <w:rPr>
                <w:rStyle w:val="CharStyle22"/>
                <w:rFonts w:eastAsia="Calibri"/>
                <w:b w:val="false"/>
                <w:sz w:val="24"/>
                <w:szCs w:val="24"/>
              </w:rPr>
              <w:t>уддизм</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Не делай в отношении другого того, что тебе причи</w:t>
              <w:softHyphen/>
              <w:t>нило бы б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Конфуцианство</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Чего не хочешь для себя, не делай другом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Иудаизм</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Чего не пожелал бы для себя, не делай другом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Христианство</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Поступай по отношению к другим так, как ты хотел бы, чтобы они поступали по отношению к теб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Ислам</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Вы не стали правоверным, пока не возлюбили брата своего как самого себ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rPr>
            </w:pPr>
            <w:r>
              <w:rPr>
                <w:rStyle w:val="CharStyle22"/>
                <w:rFonts w:eastAsia="Calibri"/>
                <w:b w:val="false"/>
                <w:sz w:val="24"/>
                <w:szCs w:val="24"/>
              </w:rPr>
              <w:t>Сикхизм</w:t>
            </w:r>
          </w:p>
        </w:tc>
        <w:tc>
          <w:tcPr>
            <w:tcW w:w="7655"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4"/>
                <w:szCs w:val="24"/>
                <w:lang w:val="ru-RU"/>
              </w:rPr>
            </w:pPr>
            <w:r>
              <w:rPr>
                <w:rStyle w:val="CharStyle22"/>
                <w:rFonts w:eastAsia="Calibri"/>
                <w:b w:val="false"/>
                <w:sz w:val="24"/>
                <w:szCs w:val="24"/>
                <w:lang w:val="ru-RU"/>
              </w:rPr>
              <w:t>Обращайся с другими так, как хотел бы, чтобы об</w:t>
              <w:softHyphen/>
              <w:t>ращались с тобой</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актического обучения приемам, принципам и прави</w:t>
        <w:softHyphen/>
        <w:t>лам межкультурной коммуникации автор разработала программу специального социально-психологического тренинга. В программу вошло шесть занятий, в процессе которых люди приобретают не</w:t>
        <w:softHyphen/>
        <w:t>обходимые знания и представления о культуре, культурном шоке, правилах и этапах межкультурного взаимодействия, причинах и способах преодоления предубеждений и предрассудков, способах формирования толерантности, источниках терроризма и пр.</w:t>
      </w:r>
    </w:p>
    <w:p>
      <w:pPr>
        <w:pStyle w:val="Style24"/>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9"/>
        <w:jc w:val="center"/>
        <w:rPr>
          <w:rFonts w:ascii="Times New Roman" w:hAnsi="Times New Roman" w:eastAsia="Tahoma" w:cs="Times New Roman"/>
          <w:lang w:val="ru-RU"/>
        </w:rPr>
      </w:pPr>
      <w:r>
        <w:rPr>
          <w:rFonts w:eastAsia="Times New Roman" w:cs="Times New Roman" w:ascii="Times New Roman" w:hAnsi="Times New Roman"/>
          <w:lang w:val="ru-RU"/>
        </w:rPr>
        <w:t xml:space="preserve">                                                             </w:t>
      </w:r>
      <w:r>
        <w:rPr>
          <w:rFonts w:eastAsia="Tahoma" w:cs="Times New Roman" w:ascii="Times New Roman" w:hAnsi="Times New Roman"/>
          <w:lang w:val="ru-RU"/>
        </w:rPr>
        <w:t xml:space="preserve">Почебут Л.Г. Кросс-культурная и этническая психология: </w:t>
      </w:r>
    </w:p>
    <w:p>
      <w:pPr>
        <w:pStyle w:val="Style24"/>
        <w:ind w:firstLine="709"/>
        <w:jc w:val="right"/>
        <w:rPr>
          <w:rFonts w:ascii="Times New Roman" w:hAnsi="Times New Roman" w:cs="Times New Roman"/>
          <w:sz w:val="28"/>
          <w:szCs w:val="28"/>
          <w:lang w:val="ru-RU" w:eastAsia="ru-RU" w:bidi="ar-SA"/>
        </w:rPr>
      </w:pPr>
      <w:r>
        <w:rPr>
          <w:rFonts w:eastAsia="Tahoma" w:cs="Times New Roman" w:ascii="Times New Roman" w:hAnsi="Times New Roman"/>
          <w:lang w:val="ru-RU"/>
        </w:rPr>
        <w:t>Учебное пособие. – Спб.: Питер, 2002. -336с.: ил. С.86-131.</w:t>
      </w:r>
    </w:p>
    <w:p>
      <w:pPr>
        <w:pStyle w:val="Style24"/>
        <w:ind w:firstLine="709"/>
        <w:jc w:val="center"/>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Пешкова В.М.</w:t>
      </w:r>
      <w:r>
        <w:rPr>
          <w:rStyle w:val="FootnoteCharacters"/>
          <w:rStyle w:val="FootnoteAnchor"/>
          <w:rFonts w:cs="Times New Roman" w:ascii="Times New Roman" w:hAnsi="Times New Roman"/>
          <w:b/>
          <w:sz w:val="28"/>
          <w:szCs w:val="28"/>
          <w:lang w:val="ru-RU" w:eastAsia="ru-RU" w:bidi="ar-SA"/>
        </w:rPr>
        <w:footnoteReference w:id="18"/>
      </w:r>
      <w:r>
        <w:rPr>
          <w:rFonts w:cs="Times New Roman" w:ascii="Times New Roman" w:hAnsi="Times New Roman"/>
          <w:b/>
          <w:sz w:val="28"/>
          <w:szCs w:val="28"/>
          <w:lang w:val="ru-RU" w:eastAsia="ru-RU" w:bidi="ar-SA"/>
        </w:rPr>
        <w:t>, Рыжова С.В.</w:t>
      </w:r>
      <w:r>
        <w:rPr>
          <w:rStyle w:val="FootnoteCharacters"/>
          <w:rStyle w:val="FootnoteAnchor"/>
          <w:rFonts w:cs="Times New Roman" w:ascii="Times New Roman" w:hAnsi="Times New Roman"/>
          <w:b/>
          <w:sz w:val="28"/>
          <w:szCs w:val="28"/>
          <w:lang w:val="ru-RU" w:eastAsia="ru-RU" w:bidi="ar-SA"/>
        </w:rPr>
        <w:footnoteReference w:id="19"/>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СМИ в межкультурном взаимодействии</w:t>
      </w:r>
    </w:p>
    <w:p>
      <w:pPr>
        <w:pStyle w:val="Style24"/>
        <w:jc w:val="both"/>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Наиболее легко организуемыми являются те социальные категории, где в основе выделения лежит яркий, «наглядный» индикатор – иная, не свойственная большинству внешность, речь с акцентом, непривычные нормы поведения. Помимо наглядных индикаторов, для вычленения категории часто используются и идеологические основания, ведущие к делению мира на основе ценностей и духовных ориентиров.</w:t>
      </w:r>
    </w:p>
    <w:p>
      <w:pPr>
        <w:pStyle w:val="Style24"/>
        <w:ind w:firstLine="708"/>
        <w:jc w:val="both"/>
        <w:rPr/>
      </w:pPr>
      <w:r>
        <w:rPr>
          <w:rFonts w:cs="Times New Roman" w:ascii="Times New Roman" w:hAnsi="Times New Roman"/>
          <w:sz w:val="28"/>
          <w:szCs w:val="28"/>
          <w:lang w:val="ru-RU" w:eastAsia="ru-RU" w:bidi="ar-SA"/>
        </w:rPr>
        <w:t>Сегодня в России крупные и приграничные города становятся основной «ареной» для развертывания процессов межкультурного восприятия и сравнения. Происходит это не только из-за большого наплыва мигрантов, но и в силу того, что наблюдаемые культурные различия в глазах воспринимающих сторон распределяются по разным социальным «ролям» — этнические мигранты, приезжающие, например, в Москву, выполняют, в глазах москвичей, функции торговцев и строителей. Именно «ролевое» распределение культурных различий способствует тому, что эти различия становятся заметными и закрепляются на уровне массового сознания как доминирующие.</w:t>
      </w:r>
    </w:p>
    <w:p>
      <w:pPr>
        <w:pStyle w:val="Style24"/>
        <w:ind w:firstLine="708"/>
        <w:jc w:val="both"/>
        <w:rPr>
          <w:rFonts w:ascii="Times New Roman" w:hAnsi="Times New Roman" w:cs="Times New Roman"/>
          <w:i/>
          <w:i/>
          <w:iCs/>
          <w:sz w:val="28"/>
          <w:szCs w:val="28"/>
          <w:lang w:val="ru-RU" w:eastAsia="ru-RU" w:bidi="ar-SA"/>
        </w:rPr>
      </w:pPr>
      <w:r>
        <w:rPr>
          <w:rFonts w:cs="Times New Roman" w:ascii="Times New Roman" w:hAnsi="Times New Roman"/>
          <w:sz w:val="28"/>
          <w:szCs w:val="28"/>
          <w:lang w:val="ru-RU" w:eastAsia="ru-RU" w:bidi="ar-SA"/>
        </w:rPr>
        <w:t xml:space="preserve">Склонность к упорядочиванию мира, стремление к </w:t>
      </w:r>
      <w:r>
        <w:rPr>
          <w:rFonts w:cs="Times New Roman" w:ascii="Times New Roman" w:hAnsi="Times New Roman"/>
          <w:i/>
          <w:iCs/>
          <w:sz w:val="28"/>
          <w:szCs w:val="28"/>
          <w:lang w:val="ru-RU" w:eastAsia="ru-RU" w:bidi="ar-SA"/>
        </w:rPr>
        <w:t xml:space="preserve">категоризации </w:t>
      </w:r>
      <w:r>
        <w:rPr>
          <w:rFonts w:cs="Times New Roman" w:ascii="Times New Roman" w:hAnsi="Times New Roman"/>
          <w:sz w:val="28"/>
          <w:szCs w:val="28"/>
          <w:lang w:val="ru-RU" w:eastAsia="ru-RU" w:bidi="ar-SA"/>
        </w:rPr>
        <w:t>социальных объектов в условиях межкультурного взаимодействия приводит</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 xml:space="preserve">к тому, что социальные противоречия воспринимаются в терминах этнических противоречий – т.е. противоречий и конфликтов, осознанных в категориях </w:t>
      </w:r>
      <w:r>
        <w:rPr>
          <w:rFonts w:cs="Times New Roman" w:ascii="Times New Roman" w:hAnsi="Times New Roman"/>
          <w:i/>
          <w:iCs/>
          <w:sz w:val="28"/>
          <w:szCs w:val="28"/>
          <w:lang w:val="ru-RU" w:eastAsia="ru-RU" w:bidi="ar-SA"/>
        </w:rPr>
        <w:t>группового членства</w:t>
      </w:r>
      <w:r>
        <w:rPr>
          <w:rFonts w:cs="Times New Roman" w:ascii="Times New Roman" w:hAnsi="Times New Roman"/>
          <w:sz w:val="28"/>
          <w:szCs w:val="28"/>
          <w:lang w:val="ru-RU" w:eastAsia="ru-RU" w:bidi="ar-SA"/>
        </w:rPr>
        <w:t>.</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сознание культурных и социальных различий в терминах этнических категорий приводит к тому, что межкультурное взаимодействие мыслится в категориях </w:t>
      </w:r>
      <w:r>
        <w:rPr>
          <w:rFonts w:cs="Times New Roman" w:ascii="Times New Roman" w:hAnsi="Times New Roman"/>
          <w:i/>
          <w:iCs/>
          <w:sz w:val="28"/>
          <w:szCs w:val="28"/>
          <w:lang w:val="ru-RU" w:eastAsia="ru-RU" w:bidi="ar-SA"/>
        </w:rPr>
        <w:t>этнических</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групп и социальных процессов.</w:t>
      </w:r>
    </w:p>
    <w:p>
      <w:pPr>
        <w:pStyle w:val="Style24"/>
        <w:ind w:firstLine="708"/>
        <w:jc w:val="both"/>
        <w:rPr/>
      </w:pPr>
      <w:r>
        <w:rPr>
          <w:rFonts w:cs="Times New Roman" w:ascii="Times New Roman" w:hAnsi="Times New Roman"/>
          <w:sz w:val="28"/>
          <w:szCs w:val="28"/>
          <w:lang w:val="ru-RU" w:eastAsia="ru-RU" w:bidi="ar-SA"/>
        </w:rPr>
        <w:t>Социальная категоризация — явление само по себе не плохое и не хорошее. Оно представляет собой элемент приспособления психики человека к многообразной социальной действительности. От того, что человек делит окружающее его социальное пространство на категории, мир становится понятнее и доступнее. Проблемы возникают тогда, когда выделенные категории начинают наполняться определенным эмоциональным и оценочным содержанием.</w:t>
      </w:r>
    </w:p>
    <w:p>
      <w:pPr>
        <w:pStyle w:val="Style24"/>
        <w:ind w:firstLine="708"/>
        <w:jc w:val="both"/>
        <w:rPr/>
      </w:pPr>
      <w:r>
        <w:rPr>
          <w:rFonts w:cs="Times New Roman" w:ascii="Times New Roman" w:hAnsi="Times New Roman"/>
          <w:sz w:val="28"/>
          <w:szCs w:val="28"/>
          <w:lang w:val="ru-RU" w:eastAsia="ru-RU" w:bidi="ar-SA"/>
        </w:rPr>
        <w:t xml:space="preserve">Эти социально-психологические закономерности находят свое прямое отражение в процессах </w:t>
      </w:r>
      <w:r>
        <w:rPr>
          <w:rFonts w:cs="Times New Roman" w:ascii="Times New Roman" w:hAnsi="Times New Roman"/>
          <w:i/>
          <w:iCs/>
          <w:sz w:val="28"/>
          <w:szCs w:val="28"/>
          <w:lang w:val="ru-RU" w:eastAsia="ru-RU" w:bidi="ar-SA"/>
        </w:rPr>
        <w:t xml:space="preserve">межкультурного </w:t>
      </w:r>
      <w:r>
        <w:rPr>
          <w:rFonts w:cs="Times New Roman" w:ascii="Times New Roman" w:hAnsi="Times New Roman"/>
          <w:sz w:val="28"/>
          <w:szCs w:val="28"/>
          <w:lang w:val="ru-RU" w:eastAsia="ru-RU" w:bidi="ar-SA"/>
        </w:rPr>
        <w:t>восприятия – в том виде, как они организуются, транслируются и репрезентируются сегодня средствами массовой информации.</w:t>
      </w:r>
    </w:p>
    <w:p>
      <w:pPr>
        <w:pStyle w:val="Style24"/>
        <w:ind w:firstLine="708"/>
        <w:jc w:val="both"/>
        <w:rPr/>
      </w:pPr>
      <w:r>
        <w:rPr>
          <w:rFonts w:cs="Times New Roman" w:ascii="Times New Roman" w:hAnsi="Times New Roman"/>
          <w:sz w:val="28"/>
          <w:szCs w:val="28"/>
          <w:lang w:val="ru-RU" w:eastAsia="ru-RU" w:bidi="ar-SA"/>
        </w:rPr>
        <w:t>Современная российская действительность полна противоречий. Экономические и политические трансформации, демографический кризис и массовые миграции позволяют говорить о том, что Россия является обществом высокого риска. В связи с социально-экономическими и политическими изменениями последних лет роль СМИ становится особенно значимой.</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оследнее десятилетие появилось новое деление средств массовой</w:t>
      </w:r>
    </w:p>
    <w:p>
      <w:pPr>
        <w:pStyle w:val="Style24"/>
        <w:jc w:val="both"/>
        <w:rPr/>
      </w:pPr>
      <w:r>
        <w:rPr>
          <w:rFonts w:cs="Times New Roman" w:ascii="Times New Roman" w:hAnsi="Times New Roman"/>
          <w:sz w:val="28"/>
          <w:szCs w:val="28"/>
          <w:lang w:val="ru-RU" w:eastAsia="ru-RU" w:bidi="ar-SA"/>
        </w:rPr>
        <w:t>информации на частные и государственные. Наряду с некоторым увеличением числа качественных изданий наблюдается процесс бульваризации или «пожелтения» многих газет, что отражается на их содержании и жанре публикаций. Существуют издания, включающие как серьезные информационные и аналитические блоки, так и разделы, граничащие с бульварщиной, рассчитанные на широкие массы читателей, позволяющие обслуживать разные слои населения</w:t>
      </w:r>
      <w:r>
        <w:rPr>
          <w:rStyle w:val="FootnoteCharacters"/>
          <w:rStyle w:val="FootnoteAnchor"/>
          <w:rFonts w:cs="Times New Roman" w:ascii="Times New Roman" w:hAnsi="Times New Roman"/>
          <w:sz w:val="28"/>
          <w:szCs w:val="28"/>
          <w:lang w:val="ru-RU" w:eastAsia="ru-RU" w:bidi="ar-SA"/>
        </w:rPr>
        <w:footnoteReference w:id="20"/>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Средства массовой информации играют значимую роль в трансляции информации о социальных процессах, для описания которых используются</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нические категории.</w:t>
      </w:r>
    </w:p>
    <w:p>
      <w:pPr>
        <w:pStyle w:val="Style24"/>
        <w:ind w:firstLine="708"/>
        <w:jc w:val="both"/>
        <w:rPr/>
      </w:pPr>
      <w:r>
        <w:rPr>
          <w:rFonts w:cs="Times New Roman" w:ascii="Times New Roman" w:hAnsi="Times New Roman"/>
          <w:sz w:val="28"/>
          <w:szCs w:val="28"/>
          <w:lang w:val="ru-RU" w:eastAsia="ru-RU" w:bidi="ar-SA"/>
        </w:rPr>
        <w:t>По данным В.К. Мальковой, в федеральных и столичных изданиях доля статей, так или иначе представляющих «этническую» ситуацию, доходит до 15% от общего количества публикаций каждого номера. В республиканских газетах их количество может превышать 50%</w:t>
      </w:r>
      <w:r>
        <w:rPr>
          <w:rStyle w:val="FootnoteCharacters"/>
          <w:rStyle w:val="FootnoteAnchor"/>
          <w:rFonts w:cs="Times New Roman" w:ascii="Times New Roman" w:hAnsi="Times New Roman"/>
          <w:sz w:val="28"/>
          <w:szCs w:val="28"/>
          <w:lang w:val="ru-RU" w:eastAsia="ru-RU" w:bidi="ar-SA"/>
        </w:rPr>
        <w:footnoteReference w:id="21"/>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 представлении «этнических» ситуаций СМИ могут играть либо позитивную, либо негативную роль. Позитивная роль заключается в информировании общественности, в мобилизации общественного мнения против нарушений прав человека, поддержке посредничества и миротворческих усилий, содействии выработке сбалансированного взгляда при изложении событий и публикации видения проблемы этничности с разных точек зрения и сторон</w:t>
      </w:r>
      <w:r>
        <w:rPr>
          <w:rStyle w:val="FootnoteCharacters"/>
          <w:rStyle w:val="FootnoteAnchor"/>
          <w:rFonts w:cs="Times New Roman" w:ascii="Times New Roman" w:hAnsi="Times New Roman"/>
          <w:sz w:val="28"/>
          <w:szCs w:val="28"/>
          <w:lang w:val="ru-RU" w:eastAsia="ru-RU" w:bidi="ar-SA"/>
        </w:rPr>
        <w:footnoteReference w:id="22"/>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Однако в настоящее время в большинстве случаев СМИ играют негативную роль в освещении «этнических» ситуаций. Во многом этому способствует определенная «неграмотность» журналистского сообщества в отношении механизмов межкультурного восприятия и безответственное, бездумное использование определенного вида «языка», применяющегося для описания культурных различий.</w:t>
      </w:r>
    </w:p>
    <w:p>
      <w:pPr>
        <w:pStyle w:val="Style24"/>
        <w:ind w:firstLine="708"/>
        <w:jc w:val="both"/>
        <w:rPr>
          <w:rFonts w:ascii="Times New Roman" w:hAnsi="Times New Roman" w:cs="Times New Roman"/>
          <w:i/>
          <w:i/>
          <w:iCs/>
          <w:sz w:val="28"/>
          <w:szCs w:val="28"/>
          <w:lang w:val="ru-RU" w:eastAsia="ru-RU" w:bidi="ar-SA"/>
        </w:rPr>
      </w:pPr>
      <w:r>
        <w:rPr>
          <w:rFonts w:cs="Times New Roman" w:ascii="Times New Roman" w:hAnsi="Times New Roman"/>
          <w:sz w:val="28"/>
          <w:szCs w:val="28"/>
          <w:lang w:val="ru-RU" w:eastAsia="ru-RU" w:bidi="ar-SA"/>
        </w:rPr>
        <w:t xml:space="preserve">Такие характеристики авторского стиля как </w:t>
      </w:r>
      <w:r>
        <w:rPr>
          <w:rFonts w:cs="Times New Roman" w:ascii="Times New Roman" w:hAnsi="Times New Roman"/>
          <w:i/>
          <w:iCs/>
          <w:sz w:val="28"/>
          <w:szCs w:val="28"/>
          <w:lang w:val="ru-RU" w:eastAsia="ru-RU" w:bidi="ar-SA"/>
        </w:rPr>
        <w:t xml:space="preserve">способ восприятия межкультурных различий </w:t>
      </w:r>
      <w:r>
        <w:rPr>
          <w:rFonts w:cs="Times New Roman" w:ascii="Times New Roman" w:hAnsi="Times New Roman"/>
          <w:sz w:val="28"/>
          <w:szCs w:val="28"/>
          <w:lang w:val="ru-RU" w:eastAsia="ru-RU" w:bidi="ar-SA"/>
        </w:rPr>
        <w:t xml:space="preserve">и применение </w:t>
      </w:r>
      <w:r>
        <w:rPr>
          <w:rFonts w:cs="Times New Roman" w:ascii="Times New Roman" w:hAnsi="Times New Roman"/>
          <w:i/>
          <w:iCs/>
          <w:sz w:val="28"/>
          <w:szCs w:val="28"/>
          <w:lang w:val="ru-RU" w:eastAsia="ru-RU" w:bidi="ar-SA"/>
        </w:rPr>
        <w:t xml:space="preserve">языка описания «этнической» ситуации </w:t>
      </w:r>
      <w:r>
        <w:rPr>
          <w:rFonts w:cs="Times New Roman" w:ascii="Times New Roman" w:hAnsi="Times New Roman"/>
          <w:sz w:val="28"/>
          <w:szCs w:val="28"/>
          <w:lang w:val="ru-RU" w:eastAsia="ru-RU" w:bidi="ar-SA"/>
        </w:rPr>
        <w:t>во многом обусловливают качество текстов СМИ.</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Способ восприятия межкультурных различий</w:t>
      </w:r>
      <w:r>
        <w:rPr>
          <w:rFonts w:cs="Times New Roman" w:ascii="Times New Roman" w:hAnsi="Times New Roman"/>
          <w:sz w:val="28"/>
          <w:szCs w:val="28"/>
          <w:lang w:val="ru-RU" w:eastAsia="ru-RU" w:bidi="ar-SA"/>
        </w:rPr>
        <w:t>, принятый в журналистском сообществе, а также в той среде, где происходит социальное взаимодействие, оказывает значительное влияние на то, как будет представлена читателю «этническая» ситуация. По данным Н.К. Иконниковой, западные специалисты по межкультурной коммуникации выделяют сегодня 6 типов восприятия межкультурных различий</w:t>
      </w:r>
      <w:r>
        <w:rPr>
          <w:rStyle w:val="FootnoteCharacters"/>
          <w:rStyle w:val="FootnoteAnchor"/>
          <w:rFonts w:cs="Times New Roman" w:ascii="Times New Roman" w:hAnsi="Times New Roman"/>
          <w:sz w:val="28"/>
          <w:szCs w:val="28"/>
          <w:lang w:val="ru-RU" w:eastAsia="ru-RU" w:bidi="ar-SA"/>
        </w:rPr>
        <w:footnoteReference w:id="23"/>
      </w:r>
      <w:r>
        <w:rPr>
          <w:rFonts w:cs="Times New Roman" w:ascii="Times New Roman" w:hAnsi="Times New Roman"/>
          <w:sz w:val="28"/>
          <w:szCs w:val="28"/>
          <w:lang w:val="ru-RU" w:eastAsia="ru-RU" w:bidi="ar-SA"/>
        </w:rPr>
        <w:t>. Эти типы, в свою очередь, обусловливают «рамки» описания этнической ситуации.</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285" w:type="dxa"/>
        <w:jc w:val="left"/>
        <w:tblInd w:w="-113" w:type="dxa"/>
        <w:tblLayout w:type="fixed"/>
        <w:tblCellMar>
          <w:top w:w="0" w:type="dxa"/>
          <w:left w:w="108" w:type="dxa"/>
          <w:bottom w:w="0" w:type="dxa"/>
          <w:right w:w="108" w:type="dxa"/>
        </w:tblCellMar>
      </w:tblPr>
      <w:tblGrid>
        <w:gridCol w:w="1484"/>
        <w:gridCol w:w="1553"/>
        <w:gridCol w:w="1573"/>
        <w:gridCol w:w="1593"/>
        <w:gridCol w:w="1480"/>
        <w:gridCol w:w="1602"/>
      </w:tblGrid>
      <w:tr>
        <w:trPr/>
        <w:tc>
          <w:tcPr>
            <w:tcW w:w="14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ru-RU" w:eastAsia="ru-RU" w:bidi="ar-SA"/>
              </w:rPr>
            </w:pPr>
            <w:r>
              <w:rPr>
                <w:rFonts w:cs="Times New Roman" w:ascii="Times New Roman" w:hAnsi="Times New Roman"/>
                <w:b/>
                <w:lang w:val="ru-RU" w:eastAsia="ru-RU" w:bidi="ar-SA"/>
              </w:rPr>
              <w:t>Отрицание</w:t>
            </w:r>
          </w:p>
          <w:p>
            <w:pPr>
              <w:pStyle w:val="Style24"/>
              <w:jc w:val="center"/>
              <w:rPr>
                <w:rFonts w:ascii="Times New Roman" w:hAnsi="Times New Roman" w:cs="Times New Roman"/>
                <w:lang w:val="ru-RU" w:eastAsia="ru-RU" w:bidi="ar-SA"/>
              </w:rPr>
            </w:pPr>
            <w:r>
              <w:rPr>
                <w:rFonts w:cs="Times New Roman" w:ascii="Times New Roman" w:hAnsi="Times New Roman"/>
                <w:lang w:val="ru-RU" w:eastAsia="ru-RU" w:bidi="ar-SA"/>
              </w:rPr>
              <w:t>культурных различий</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lang w:val="ru-RU" w:eastAsia="ru-RU" w:bidi="ar-SA"/>
              </w:rPr>
              <w:t>Защита</w:t>
            </w:r>
            <w:r>
              <w:rPr>
                <w:rFonts w:cs="Times New Roman" w:ascii="Times New Roman" w:hAnsi="Times New Roman"/>
                <w:lang w:val="ru-RU" w:eastAsia="ru-RU" w:bidi="ar-SA"/>
              </w:rPr>
              <w:t xml:space="preserve"> собственного культурного превосходства</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lang w:val="ru-RU" w:eastAsia="ru-RU" w:bidi="ar-SA"/>
              </w:rPr>
              <w:t>Минимизация</w:t>
            </w:r>
            <w:r>
              <w:rPr>
                <w:rFonts w:cs="Times New Roman" w:ascii="Times New Roman" w:hAnsi="Times New Roman"/>
                <w:lang w:val="ru-RU" w:eastAsia="ru-RU" w:bidi="ar-SA"/>
              </w:rPr>
              <w:t xml:space="preserve"> различий</w:t>
            </w:r>
          </w:p>
        </w:tc>
        <w:tc>
          <w:tcPr>
            <w:tcW w:w="15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lang w:val="ru-RU" w:eastAsia="ru-RU" w:bidi="ar-SA"/>
              </w:rPr>
              <w:t xml:space="preserve">Принятия </w:t>
            </w:r>
            <w:r>
              <w:rPr>
                <w:rFonts w:cs="Times New Roman" w:ascii="Times New Roman" w:hAnsi="Times New Roman"/>
                <w:lang w:val="ru-RU" w:eastAsia="ru-RU" w:bidi="ar-SA"/>
              </w:rPr>
              <w:t>существования межкультурных различий</w:t>
            </w:r>
          </w:p>
        </w:tc>
        <w:tc>
          <w:tcPr>
            <w:tcW w:w="14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Адаптация </w:t>
            </w:r>
          </w:p>
          <w:p>
            <w:pPr>
              <w:pStyle w:val="Style24"/>
              <w:jc w:val="center"/>
              <w:rPr>
                <w:rFonts w:ascii="Times New Roman" w:hAnsi="Times New Roman" w:cs="Times New Roman"/>
                <w:lang w:val="ru-RU" w:eastAsia="ru-RU" w:bidi="ar-SA"/>
              </w:rPr>
            </w:pPr>
            <w:r>
              <w:rPr>
                <w:rFonts w:cs="Times New Roman" w:ascii="Times New Roman" w:hAnsi="Times New Roman"/>
                <w:lang w:val="ru-RU" w:eastAsia="ru-RU" w:bidi="ar-SA"/>
              </w:rPr>
              <w:t>к иным культурам</w:t>
            </w:r>
          </w:p>
        </w:tc>
        <w:tc>
          <w:tcPr>
            <w:tcW w:w="16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Интеграция </w:t>
            </w:r>
          </w:p>
          <w:p>
            <w:pPr>
              <w:pStyle w:val="Style24"/>
              <w:jc w:val="center"/>
              <w:rPr>
                <w:rFonts w:ascii="Times New Roman" w:hAnsi="Times New Roman" w:cs="Times New Roman"/>
                <w:lang w:val="ru-RU" w:eastAsia="ru-RU" w:bidi="ar-SA"/>
              </w:rPr>
            </w:pPr>
            <w:r>
              <w:rPr>
                <w:rFonts w:cs="Times New Roman" w:ascii="Times New Roman" w:hAnsi="Times New Roman"/>
                <w:lang w:val="ru-RU" w:eastAsia="ru-RU" w:bidi="ar-SA"/>
              </w:rPr>
              <w:t>в поликультурное пространство</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ru-RU" w:eastAsia="ru-RU" w:bidi="ar-SA"/>
              </w:rPr>
            </w:pPr>
            <w:r>
              <w:rPr>
                <w:rFonts w:cs="Times New Roman" w:ascii="Times New Roman" w:hAnsi="Times New Roman"/>
                <w:b/>
                <w:lang w:val="ru-RU" w:eastAsia="ru-RU" w:bidi="ar-SA"/>
              </w:rPr>
              <w:t>Этноцентрические типы восприяти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lang w:val="ru-RU" w:eastAsia="ru-RU" w:bidi="ar-SA"/>
              </w:rPr>
            </w:pPr>
            <w:r>
              <w:rPr>
                <w:rFonts w:cs="Times New Roman" w:ascii="Times New Roman" w:hAnsi="Times New Roman"/>
                <w:b/>
                <w:lang w:val="ru-RU" w:eastAsia="ru-RU" w:bidi="ar-SA"/>
              </w:rPr>
              <w:t>Этнорелятивные типы восприятия</w:t>
            </w:r>
          </w:p>
        </w:tc>
      </w:tr>
    </w:tbl>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90805</wp:posOffset>
                </wp:positionV>
                <wp:extent cx="4621530" cy="207010"/>
                <wp:effectExtent l="5080" t="5715" r="1270" b="6350"/>
                <wp:wrapNone/>
                <wp:docPr id="2" name=""/>
                <a:graphic xmlns:a="http://schemas.openxmlformats.org/drawingml/2006/main">
                  <a:graphicData uri="http://schemas.microsoft.com/office/word/2010/wordprocessingShape">
                    <wps:wsp>
                      <wps:cNvSpPr/>
                      <wps:spPr>
                        <a:xfrm>
                          <a:off x="0" y="0"/>
                          <a:ext cx="4621680" cy="207000"/>
                        </a:xfrm>
                        <a:custGeom>
                          <a:avLst/>
                          <a:gdLst>
                            <a:gd name="textAreaLeft" fmla="*/ 409320 w 2620080"/>
                            <a:gd name="textAreaRight" fmla="*/ 2292840 w 262008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4.8pt;margin-top:7.15pt;width:363.85pt;height:16.25pt;mso-wrap-style:none;v-text-anchor:middle" type="_x0000_t93">
                <v:fill o:detectmouseclick="t" type="solid" color2="black"/>
                <v:stroke color="black" weight="9360" joinstyle="miter" endcap="flat"/>
                <w10:wrap type="none"/>
              </v:shape>
            </w:pict>
          </mc:Fallback>
        </mc:AlternateConten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правление прогрессивного развития в восприятии межкультурных различий)</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Рассмотрим типы восприятия межкультурных различий на  примерах газетных текстов</w:t>
      </w:r>
      <w:r>
        <w:rPr>
          <w:rStyle w:val="FootnoteCharacters"/>
          <w:rStyle w:val="FootnoteAnchor"/>
          <w:rFonts w:cs="Times New Roman" w:ascii="Times New Roman" w:hAnsi="Times New Roman"/>
          <w:sz w:val="28"/>
          <w:szCs w:val="28"/>
          <w:lang w:val="ru-RU" w:eastAsia="ru-RU" w:bidi="ar-SA"/>
        </w:rPr>
        <w:footnoteReference w:id="24"/>
      </w:r>
      <w:r>
        <w:rPr>
          <w:rFonts w:cs="Times New Roman" w:ascii="Times New Roman" w:hAnsi="Times New Roman"/>
          <w:sz w:val="28"/>
          <w:szCs w:val="28"/>
          <w:lang w:val="ru-RU" w:eastAsia="ru-RU" w:bidi="ar-SA"/>
        </w:rPr>
        <w:t>. Часто стратегии восприятия культурных различий транслируются не от автора текста, а от лица какого-либо участника ситуации.</w:t>
      </w:r>
    </w:p>
    <w:p>
      <w:pPr>
        <w:pStyle w:val="Style24"/>
        <w:ind w:firstLine="708"/>
        <w:jc w:val="both"/>
        <w:rPr/>
      </w:pPr>
      <w:r>
        <w:rPr>
          <w:rFonts w:cs="Times New Roman" w:ascii="Times New Roman" w:hAnsi="Times New Roman"/>
          <w:i/>
          <w:iCs/>
          <w:sz w:val="28"/>
          <w:szCs w:val="28"/>
          <w:lang w:val="ru-RU" w:eastAsia="ru-RU" w:bidi="ar-SA"/>
        </w:rPr>
        <w:t xml:space="preserve">Отрицание культурных различий </w:t>
      </w:r>
      <w:r>
        <w:rPr>
          <w:rFonts w:cs="Times New Roman" w:ascii="Times New Roman" w:hAnsi="Times New Roman"/>
          <w:sz w:val="28"/>
          <w:szCs w:val="28"/>
          <w:lang w:val="ru-RU" w:eastAsia="ru-RU" w:bidi="ar-SA"/>
        </w:rPr>
        <w:t xml:space="preserve">— это стратегия восприятия социального мира, нацеленная на активное отрицание существования других культур, вытеснение культурного многообразия из социального пространства. Она характеризуется активным неприятием инокультурных ценностей и норм поведения. Носителям культурных традиций отказывается в праве следовать своим культурным традициям. За таким типом межкультурного восприятия стоит убеждение в том, что </w:t>
      </w:r>
      <w:r>
        <w:rPr>
          <w:rFonts w:cs="Times New Roman" w:ascii="Times New Roman" w:hAnsi="Times New Roman"/>
          <w:i/>
          <w:iCs/>
          <w:sz w:val="28"/>
          <w:szCs w:val="28"/>
          <w:lang w:val="ru-RU" w:eastAsia="ru-RU" w:bidi="ar-SA"/>
        </w:rPr>
        <w:t xml:space="preserve">все </w:t>
      </w:r>
      <w:r>
        <w:rPr>
          <w:rFonts w:cs="Times New Roman" w:ascii="Times New Roman" w:hAnsi="Times New Roman"/>
          <w:sz w:val="28"/>
          <w:szCs w:val="28"/>
          <w:lang w:val="ru-RU" w:eastAsia="ru-RU" w:bidi="ar-SA"/>
        </w:rPr>
        <w:t>обязаны разделять одни и те же ценности, следовать одним и тем же нормам поведения. Органами СМИ республик России такая позиция часто приписывается федеральному Центру в лице Москвы. Именно федеральный Центр (Москва) не хочет культурного многообразия, стремится вытеснить иные культуры за пределы публичного пространства России.</w:t>
      </w:r>
    </w:p>
    <w:p>
      <w:pPr>
        <w:pStyle w:val="Style24"/>
        <w:ind w:firstLine="708"/>
        <w:jc w:val="both"/>
        <w:rPr/>
      </w:pPr>
      <w:r>
        <w:rPr>
          <w:rFonts w:cs="Times New Roman" w:ascii="Times New Roman" w:hAnsi="Times New Roman"/>
          <w:sz w:val="28"/>
          <w:szCs w:val="28"/>
          <w:lang w:val="ru-RU" w:eastAsia="ru-RU" w:bidi="ar-SA"/>
        </w:rPr>
        <w:t xml:space="preserve">Стратегия </w:t>
      </w:r>
      <w:r>
        <w:rPr>
          <w:rFonts w:cs="Times New Roman" w:ascii="Times New Roman" w:hAnsi="Times New Roman"/>
          <w:i/>
          <w:iCs/>
          <w:sz w:val="28"/>
          <w:szCs w:val="28"/>
          <w:lang w:val="ru-RU" w:eastAsia="ru-RU" w:bidi="ar-SA"/>
        </w:rPr>
        <w:t xml:space="preserve">защиты собственного культурного поля </w:t>
      </w:r>
      <w:r>
        <w:rPr>
          <w:rFonts w:cs="Times New Roman" w:ascii="Times New Roman" w:hAnsi="Times New Roman"/>
          <w:sz w:val="28"/>
          <w:szCs w:val="28"/>
          <w:lang w:val="ru-RU" w:eastAsia="ru-RU" w:bidi="ar-SA"/>
        </w:rPr>
        <w:t>признает наличие</w:t>
      </w:r>
    </w:p>
    <w:p>
      <w:pPr>
        <w:pStyle w:val="Style24"/>
        <w:jc w:val="both"/>
        <w:rPr/>
      </w:pPr>
      <w:r>
        <w:rPr>
          <w:rFonts w:cs="Times New Roman" w:ascii="Times New Roman" w:hAnsi="Times New Roman"/>
          <w:sz w:val="28"/>
          <w:szCs w:val="28"/>
          <w:lang w:val="ru-RU" w:eastAsia="ru-RU" w:bidi="ar-SA"/>
        </w:rPr>
        <w:t xml:space="preserve">в мире иных культурных традиций, но воспринимает их сквозь призму угрозы. Здесь воспринимаемые культурные различия сплетаются с социальными проблемами, порожденными политическими факторами, и на базе формируемого чувства угрозы складывается эмоциональная солидарность «своих» против «чужих». Субъектом такой стратегии часто выступает категория </w:t>
      </w:r>
      <w:r>
        <w:rPr>
          <w:rFonts w:cs="Times New Roman" w:ascii="Times New Roman" w:hAnsi="Times New Roman"/>
          <w:i/>
          <w:iCs/>
          <w:sz w:val="28"/>
          <w:szCs w:val="28"/>
          <w:lang w:val="ru-RU" w:eastAsia="ru-RU" w:bidi="ar-SA"/>
        </w:rPr>
        <w:t>«все».</w:t>
      </w:r>
      <w:r>
        <w:rPr>
          <w:rFonts w:cs="Times New Roman" w:ascii="Times New Roman" w:hAnsi="Times New Roman"/>
          <w:sz w:val="28"/>
          <w:szCs w:val="28"/>
          <w:lang w:val="ru-RU" w:eastAsia="ru-RU" w:bidi="ar-SA"/>
        </w:rPr>
        <w:t xml:space="preserve"> «Вот парадокс: все москвичи понимают, что чеченцы, проживающие в Москве, представляют собой потенциальную опасность. Они могут быть идеально интегрированы в наше общество, и вести себя безукоризненно, и заслуживать всеобщее уважение к себе, но все равно стопроцентной уверенности в том, что они откажут в помощи соотечественникам, прибывшим в Москву спасать страдающий чеченский народ, — нет»</w:t>
      </w:r>
      <w:r>
        <w:rPr>
          <w:rStyle w:val="FootnoteCharacters"/>
          <w:rStyle w:val="FootnoteAnchor"/>
          <w:rFonts w:cs="Times New Roman" w:ascii="Times New Roman" w:hAnsi="Times New Roman"/>
          <w:sz w:val="28"/>
          <w:szCs w:val="28"/>
          <w:lang w:val="ru-RU" w:eastAsia="ru-RU" w:bidi="ar-SA"/>
        </w:rPr>
        <w:footnoteReference w:id="25"/>
      </w:r>
      <w:r>
        <w:rPr>
          <w:rFonts w:cs="Times New Roman" w:ascii="Times New Roman" w:hAnsi="Times New Roman"/>
          <w:sz w:val="28"/>
          <w:szCs w:val="28"/>
          <w:lang w:val="ru-RU" w:eastAsia="ru-RU" w:bidi="ar-SA"/>
        </w:rPr>
        <w:t>.</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 xml:space="preserve">Минимизация различий </w:t>
      </w:r>
      <w:r>
        <w:rPr>
          <w:rFonts w:cs="Times New Roman" w:ascii="Times New Roman" w:hAnsi="Times New Roman"/>
          <w:sz w:val="28"/>
          <w:szCs w:val="28"/>
          <w:lang w:val="ru-RU" w:eastAsia="ru-RU" w:bidi="ar-SA"/>
        </w:rPr>
        <w:t>— более конструктивная в сравнении с предыдущими стратегия межкультурного восприятия. Она принимает культурные различия, но внутреннее ценностное содержание культур оказывается недоступным для восприятия. Этот тип межкультурного восприятия был свойственен советскому менталитету,  когда «идеология относила природу различий к категории субъективного и преходящего»</w:t>
      </w:r>
      <w:r>
        <w:rPr>
          <w:rStyle w:val="FootnoteCharacters"/>
          <w:rStyle w:val="FootnoteAnchor"/>
          <w:rFonts w:cs="Times New Roman" w:ascii="Times New Roman" w:hAnsi="Times New Roman"/>
          <w:sz w:val="28"/>
          <w:szCs w:val="28"/>
          <w:lang w:val="ru-RU" w:eastAsia="ru-RU" w:bidi="ar-SA"/>
        </w:rPr>
        <w:footnoteReference w:id="26"/>
      </w:r>
      <w:r>
        <w:rPr>
          <w:rFonts w:cs="Times New Roman" w:ascii="Times New Roman" w:hAnsi="Times New Roman"/>
          <w:sz w:val="28"/>
          <w:szCs w:val="28"/>
          <w:lang w:val="ru-RU" w:eastAsia="ru-RU" w:bidi="ar-SA"/>
        </w:rPr>
        <w:t xml:space="preserve">. Стремление к минимизации культурных различий может быть и характеристикой </w:t>
      </w:r>
      <w:r>
        <w:rPr>
          <w:rFonts w:cs="Times New Roman" w:ascii="Times New Roman" w:hAnsi="Times New Roman"/>
          <w:i/>
          <w:iCs/>
          <w:sz w:val="28"/>
          <w:szCs w:val="28"/>
          <w:lang w:val="ru-RU" w:eastAsia="ru-RU" w:bidi="ar-SA"/>
        </w:rPr>
        <w:t>поведения</w:t>
      </w:r>
      <w:r>
        <w:rPr>
          <w:rFonts w:cs="Times New Roman" w:ascii="Times New Roman" w:hAnsi="Times New Roman"/>
          <w:sz w:val="28"/>
          <w:szCs w:val="28"/>
          <w:lang w:val="ru-RU" w:eastAsia="ru-RU" w:bidi="ar-SA"/>
        </w:rPr>
        <w:t xml:space="preserve">, когда в целях адаптации человек стремится стать «как все». В приводимом ниже тексте эта поведенческая стратегия описывается автором с позиций, условно говоря, </w:t>
      </w:r>
      <w:r>
        <w:rPr>
          <w:rFonts w:cs="Times New Roman" w:ascii="Times New Roman" w:hAnsi="Times New Roman"/>
          <w:i/>
          <w:iCs/>
          <w:sz w:val="28"/>
          <w:szCs w:val="28"/>
          <w:lang w:val="ru-RU" w:eastAsia="ru-RU" w:bidi="ar-SA"/>
        </w:rPr>
        <w:t>защиты собственного</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культурного превосходства.</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едным южанам давно надоело проводить часы в "обезьянниках"» один на один со злобными милиционерами, доказывая законность своей регистрации. И вот выход из ситуации найден! После захвата ДК на Дубровке московские кавказцы ринулись в парикмахерские поголовно превращаться в блондинов-европейцев. Итог посещения салона довольно забавен — орлиный нос, смуглая кожа, над которыми нелепо белеют брови и локоны. «Зачем же вы так себя?» – робко интересуюсь у клиента. — «Чтобы милиционеры на улице не останавливали», — прорычал джигит. «Да его в таком виде не в милицию, а в психушку забрать могут», — заохала парикмахерша. На русских они все равно не похожи. Локоны вместо чисто белых получаются рыжими, желтыми или даже оранжевыми. Вот и получается, что зря чеченцы, грузины и кавказцы себя мучают. Превратившись в блондинов, они, наоборот привлекают к себе еще большее внимание. А с другой стороны... Как признался нам следующий клиент парикмахерской, «захочешь жить спокойно — и в индейца перекрасишься»</w:t>
      </w:r>
      <w:r>
        <w:rPr>
          <w:rStyle w:val="FootnoteCharacters"/>
          <w:rStyle w:val="FootnoteAnchor"/>
          <w:rFonts w:cs="Times New Roman" w:ascii="Times New Roman" w:hAnsi="Times New Roman"/>
          <w:sz w:val="28"/>
          <w:szCs w:val="28"/>
          <w:lang w:val="ru-RU" w:eastAsia="ru-RU" w:bidi="ar-SA"/>
        </w:rPr>
        <w:footnoteReference w:id="27"/>
      </w:r>
      <w:r>
        <w:rPr>
          <w:rFonts w:cs="Times New Roman" w:ascii="Times New Roman" w:hAnsi="Times New Roman"/>
          <w:sz w:val="28"/>
          <w:szCs w:val="28"/>
          <w:lang w:val="ru-RU" w:eastAsia="ru-RU" w:bidi="ar-SA"/>
        </w:rPr>
        <w:t>.</w:t>
      </w:r>
    </w:p>
    <w:p>
      <w:pPr>
        <w:pStyle w:val="Style24"/>
        <w:ind w:firstLine="708"/>
        <w:jc w:val="both"/>
        <w:rPr>
          <w:rFonts w:ascii="Times New Roman" w:hAnsi="Times New Roman" w:cs="Times New Roman"/>
          <w:i/>
          <w:i/>
          <w:iCs/>
          <w:sz w:val="28"/>
          <w:szCs w:val="28"/>
          <w:lang w:val="ru-RU" w:eastAsia="ru-RU" w:bidi="ar-SA"/>
        </w:rPr>
      </w:pPr>
      <w:r>
        <w:rPr>
          <w:rFonts w:cs="Times New Roman" w:ascii="Times New Roman" w:hAnsi="Times New Roman"/>
          <w:sz w:val="28"/>
          <w:szCs w:val="28"/>
          <w:lang w:val="ru-RU" w:eastAsia="ru-RU" w:bidi="ar-SA"/>
        </w:rPr>
        <w:t xml:space="preserve">Следующие три стратегии межкультурного восприятия — </w:t>
      </w:r>
      <w:r>
        <w:rPr>
          <w:rFonts w:cs="Times New Roman" w:ascii="Times New Roman" w:hAnsi="Times New Roman"/>
          <w:i/>
          <w:iCs/>
          <w:sz w:val="28"/>
          <w:szCs w:val="28"/>
          <w:lang w:val="ru-RU" w:eastAsia="ru-RU" w:bidi="ar-SA"/>
        </w:rPr>
        <w:t xml:space="preserve">принятие существования межкультурных различий, адаптация к иным культурам, интеграция в поликультурное пространство </w:t>
      </w:r>
      <w:r>
        <w:rPr>
          <w:rFonts w:cs="Times New Roman" w:ascii="Times New Roman" w:hAnsi="Times New Roman"/>
          <w:sz w:val="28"/>
          <w:szCs w:val="28"/>
          <w:lang w:val="ru-RU" w:eastAsia="ru-RU" w:bidi="ar-SA"/>
        </w:rPr>
        <w:t>лежат вне поля</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этноцентричного восприятия. Они предполагают выход за пределы</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одномерного в культурном отношении социального восприятия,</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принятие культурного многообразия мира и стремление приспособить</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собственные «категориальные структуры» к расширению и позитивному</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принятию новых категорий.</w:t>
      </w:r>
    </w:p>
    <w:p>
      <w:pPr>
        <w:pStyle w:val="Style24"/>
        <w:ind w:firstLine="708"/>
        <w:jc w:val="both"/>
        <w:rPr/>
      </w:pPr>
      <w:r>
        <w:rPr>
          <w:rFonts w:cs="Times New Roman" w:ascii="Times New Roman" w:hAnsi="Times New Roman"/>
          <w:sz w:val="28"/>
          <w:szCs w:val="28"/>
          <w:lang w:val="ru-RU" w:eastAsia="ru-RU" w:bidi="ar-SA"/>
        </w:rPr>
        <w:t xml:space="preserve">Помимо способа восприятия межкультурных различий на стиль публикации влияет </w:t>
      </w:r>
      <w:r>
        <w:rPr>
          <w:rFonts w:cs="Times New Roman" w:ascii="Times New Roman" w:hAnsi="Times New Roman"/>
          <w:i/>
          <w:iCs/>
          <w:sz w:val="28"/>
          <w:szCs w:val="28"/>
          <w:lang w:val="ru-RU" w:eastAsia="ru-RU" w:bidi="ar-SA"/>
        </w:rPr>
        <w:t xml:space="preserve">язык </w:t>
      </w:r>
      <w:r>
        <w:rPr>
          <w:rFonts w:cs="Times New Roman" w:ascii="Times New Roman" w:hAnsi="Times New Roman"/>
          <w:sz w:val="28"/>
          <w:szCs w:val="28"/>
          <w:lang w:val="ru-RU" w:eastAsia="ru-RU" w:bidi="ar-SA"/>
        </w:rPr>
        <w:t>описания этнической ситуации.</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Обращение к языку является важнейшим инструментом социально психологического анализа. Согласно Р. Харре</w:t>
      </w:r>
      <w:r>
        <w:rPr>
          <w:rStyle w:val="FootnoteCharacters"/>
          <w:rStyle w:val="FootnoteAnchor"/>
          <w:rFonts w:cs="Times New Roman" w:ascii="Times New Roman" w:hAnsi="Times New Roman"/>
          <w:sz w:val="28"/>
          <w:szCs w:val="28"/>
          <w:lang w:val="ru-RU" w:eastAsia="ru-RU" w:bidi="ar-SA"/>
        </w:rPr>
        <w:footnoteReference w:id="28"/>
      </w:r>
      <w:r>
        <w:rPr>
          <w:rFonts w:cs="Times New Roman" w:ascii="Times New Roman" w:hAnsi="Times New Roman"/>
          <w:sz w:val="28"/>
          <w:szCs w:val="28"/>
          <w:lang w:val="ru-RU" w:eastAsia="ru-RU" w:bidi="ar-SA"/>
        </w:rPr>
        <w:t xml:space="preserve">, характер использования </w:t>
      </w:r>
      <w:r>
        <w:rPr>
          <w:rFonts w:cs="Times New Roman" w:ascii="Times New Roman" w:hAnsi="Times New Roman"/>
          <w:i/>
          <w:iCs/>
          <w:sz w:val="28"/>
          <w:szCs w:val="28"/>
          <w:lang w:val="ru-RU" w:eastAsia="ru-RU" w:bidi="ar-SA"/>
        </w:rPr>
        <w:t xml:space="preserve">языка </w:t>
      </w:r>
      <w:r>
        <w:rPr>
          <w:rFonts w:cs="Times New Roman" w:ascii="Times New Roman" w:hAnsi="Times New Roman"/>
          <w:sz w:val="28"/>
          <w:szCs w:val="28"/>
          <w:lang w:val="ru-RU" w:eastAsia="ru-RU" w:bidi="ar-SA"/>
        </w:rPr>
        <w:t xml:space="preserve">в коммуникации определяет социально-психологические последствия самой коммуникации. Ключевым понятием для объяснения процесса коммуникации и ее социально-психологического «сопровождения» является понятие </w:t>
      </w:r>
      <w:r>
        <w:rPr>
          <w:rFonts w:cs="Times New Roman" w:ascii="Times New Roman" w:hAnsi="Times New Roman"/>
          <w:i/>
          <w:iCs/>
          <w:sz w:val="28"/>
          <w:szCs w:val="28"/>
          <w:lang w:val="ru-RU" w:eastAsia="ru-RU" w:bidi="ar-SA"/>
        </w:rPr>
        <w:t>дискурс</w:t>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искурс – понятие междисциплинарное. В настоящее время выделяются несколько подходов к определению дискурса.</w:t>
      </w:r>
    </w:p>
    <w:p>
      <w:pPr>
        <w:pStyle w:val="Style24"/>
        <w:ind w:firstLine="708"/>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искурс просто как «язык выше уровня предложения или словосочетания».</w:t>
      </w:r>
    </w:p>
    <w:p>
      <w:pPr>
        <w:pStyle w:val="Style24"/>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искурс как всякое «употребление языка».</w:t>
      </w:r>
    </w:p>
    <w:p>
      <w:pPr>
        <w:pStyle w:val="Style24"/>
        <w:ind w:firstLine="708"/>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искурс как высказывание» (т.е. совокупность функционально организованных контекстуализированных единиц употребления языка)</w:t>
      </w:r>
      <w:r>
        <w:rPr>
          <w:rStyle w:val="FootnoteCharacters"/>
          <w:rStyle w:val="FootnoteAnchor"/>
          <w:rFonts w:cs="Times New Roman" w:ascii="Times New Roman" w:hAnsi="Times New Roman"/>
          <w:sz w:val="28"/>
          <w:szCs w:val="28"/>
          <w:lang w:val="ru-RU" w:eastAsia="ru-RU" w:bidi="ar-SA"/>
        </w:rPr>
        <w:footnoteReference w:id="29"/>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По определению известного французского социолога П. Бурдье, дискурс — это «использование языка» в установлении связей между категориями восприятия и оценивания и социальной действительностью</w:t>
      </w:r>
      <w:r>
        <w:rPr>
          <w:rStyle w:val="FootnoteCharacters"/>
          <w:rStyle w:val="FootnoteAnchor"/>
          <w:rFonts w:cs="Times New Roman" w:ascii="Times New Roman" w:hAnsi="Times New Roman"/>
          <w:sz w:val="28"/>
          <w:szCs w:val="28"/>
          <w:lang w:val="ru-RU" w:eastAsia="ru-RU" w:bidi="ar-SA"/>
        </w:rPr>
        <w:footnoteReference w:id="30"/>
      </w:r>
      <w:r>
        <w:rPr>
          <w:rFonts w:cs="Times New Roman" w:ascii="Times New Roman" w:hAnsi="Times New Roman"/>
          <w:sz w:val="28"/>
          <w:szCs w:val="28"/>
          <w:lang w:val="ru-RU" w:eastAsia="ru-RU" w:bidi="ar-SA"/>
        </w:rPr>
        <w:t>, с психологической точки зрения это «</w:t>
      </w:r>
      <w:r>
        <w:rPr>
          <w:rFonts w:cs="Times New Roman" w:ascii="Times New Roman" w:hAnsi="Times New Roman"/>
          <w:i/>
          <w:iCs/>
          <w:sz w:val="28"/>
          <w:szCs w:val="28"/>
          <w:lang w:val="ru-RU" w:eastAsia="ru-RU" w:bidi="ar-SA"/>
        </w:rPr>
        <w:t xml:space="preserve">рассуждение </w:t>
      </w:r>
      <w:r>
        <w:rPr>
          <w:rFonts w:cs="Times New Roman" w:ascii="Times New Roman" w:hAnsi="Times New Roman"/>
          <w:sz w:val="28"/>
          <w:szCs w:val="28"/>
          <w:lang w:val="ru-RU" w:eastAsia="ru-RU" w:bidi="ar-SA"/>
        </w:rPr>
        <w:t xml:space="preserve">по поводу какой-либо проблемы, </w:t>
      </w:r>
      <w:r>
        <w:rPr>
          <w:rFonts w:cs="Times New Roman" w:ascii="Times New Roman" w:hAnsi="Times New Roman"/>
          <w:i/>
          <w:iCs/>
          <w:sz w:val="28"/>
          <w:szCs w:val="28"/>
          <w:lang w:val="ru-RU" w:eastAsia="ru-RU" w:bidi="ar-SA"/>
        </w:rPr>
        <w:t xml:space="preserve">обсуждение </w:t>
      </w:r>
      <w:r>
        <w:rPr>
          <w:rFonts w:cs="Times New Roman" w:ascii="Times New Roman" w:hAnsi="Times New Roman"/>
          <w:sz w:val="28"/>
          <w:szCs w:val="28"/>
          <w:lang w:val="ru-RU" w:eastAsia="ru-RU" w:bidi="ar-SA"/>
        </w:rPr>
        <w:t>ее, все формы "разговора",  работы с "текстом"; это говорение, слушание, беседа...»</w:t>
      </w:r>
      <w:r>
        <w:rPr>
          <w:rStyle w:val="FootnoteCharacters"/>
          <w:rStyle w:val="FootnoteAnchor"/>
          <w:rFonts w:cs="Times New Roman" w:ascii="Times New Roman" w:hAnsi="Times New Roman"/>
          <w:sz w:val="28"/>
          <w:szCs w:val="28"/>
          <w:lang w:val="ru-RU" w:eastAsia="ru-RU" w:bidi="ar-SA"/>
        </w:rPr>
        <w:footnoteReference w:id="31"/>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нимание социологов сосредоточивается на социальной функции дискурса, на его способностях к ограничению языка и деятельности.</w:t>
      </w:r>
    </w:p>
    <w:p>
      <w:pPr>
        <w:pStyle w:val="Style24"/>
        <w:ind w:firstLine="708"/>
        <w:jc w:val="both"/>
        <w:rPr/>
      </w:pPr>
      <w:r>
        <w:rPr>
          <w:rFonts w:cs="Times New Roman" w:ascii="Times New Roman" w:hAnsi="Times New Roman"/>
          <w:sz w:val="28"/>
          <w:szCs w:val="28"/>
          <w:lang w:val="ru-RU" w:eastAsia="ru-RU" w:bidi="ar-SA"/>
        </w:rPr>
        <w:t>В целом дискурс - это социокультурный термин, поскольку подразумевает необходимость учитывать всю совокупность обстоятельств,</w:t>
      </w:r>
    </w:p>
    <w:p>
      <w:pPr>
        <w:pStyle w:val="Style24"/>
        <w:jc w:val="both"/>
        <w:rPr/>
      </w:pPr>
      <w:r>
        <w:rPr>
          <w:rFonts w:cs="Times New Roman" w:ascii="Times New Roman" w:hAnsi="Times New Roman"/>
          <w:sz w:val="28"/>
          <w:szCs w:val="28"/>
          <w:lang w:val="ru-RU" w:eastAsia="ru-RU" w:bidi="ar-SA"/>
        </w:rPr>
        <w:t>предшествовавших его возникновению. Дискурс обращен как к ситуации или внешнему контексту высказываний, включающему широкий спектр антропологических, этнографических, социологических, психологических, языковых и культурных переменных, так и к ментальной сфере общающихся индивидов, отображающей в том числе и факторы внешнего контекста</w:t>
      </w:r>
      <w:r>
        <w:rPr>
          <w:rStyle w:val="FootnoteCharacters"/>
          <w:rStyle w:val="FootnoteAnchor"/>
          <w:rFonts w:cs="Times New Roman" w:ascii="Times New Roman" w:hAnsi="Times New Roman"/>
          <w:sz w:val="28"/>
          <w:szCs w:val="28"/>
          <w:lang w:val="ru-RU" w:eastAsia="ru-RU" w:bidi="ar-SA"/>
        </w:rPr>
        <w:footnoteReference w:id="32"/>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Например, по данным голландского исследователя, автора книг по вопросам дискурса и дискурс-анализа Т.А. ван Дейка, рассказы об этнических меньшинствах сообщают о ситуациях, в которых представители меньшинства выступают как действующие лица, но вместе с тем они воплощают и нашу субъективную модель таких ситуаций. Т.А. ван Дейк выделяет три темы рассказов об этнических меньшинствах: — «агрессивность, преступление»; «нарушение общественного порядка»; «отклоняющееся поведение».</w:t>
      </w:r>
    </w:p>
    <w:p>
      <w:pPr>
        <w:pStyle w:val="Style24"/>
        <w:ind w:firstLine="708"/>
        <w:jc w:val="both"/>
        <w:rPr/>
      </w:pPr>
      <w:r>
        <w:rPr>
          <w:rFonts w:cs="Times New Roman" w:ascii="Times New Roman" w:hAnsi="Times New Roman"/>
          <w:sz w:val="28"/>
          <w:szCs w:val="28"/>
          <w:lang w:val="ru-RU" w:eastAsia="ru-RU" w:bidi="ar-SA"/>
        </w:rPr>
        <w:t>Можно видеть, что в таких рассказах создаются преимущественно негативные речевые модели о людях иной культуры</w:t>
      </w:r>
      <w:r>
        <w:rPr>
          <w:rStyle w:val="FootnoteCharacters"/>
          <w:rStyle w:val="FootnoteAnchor"/>
          <w:rFonts w:cs="Times New Roman" w:ascii="Times New Roman" w:hAnsi="Times New Roman"/>
          <w:sz w:val="28"/>
          <w:szCs w:val="28"/>
          <w:lang w:val="ru-RU" w:eastAsia="ru-RU" w:bidi="ar-SA"/>
        </w:rPr>
        <w:footnoteReference w:id="33"/>
      </w:r>
      <w:r>
        <w:rPr>
          <w:rFonts w:cs="Times New Roman" w:ascii="Times New Roman" w:hAnsi="Times New Roman"/>
          <w:sz w:val="28"/>
          <w:szCs w:val="28"/>
          <w:lang w:val="ru-RU" w:eastAsia="ru-RU" w:bidi="ar-SA"/>
        </w:rPr>
        <w:t>. Т.А. ван Дейк разделяет когнитивные и речевые стратегии выражения этнических предубеждений, звучащих как в устных рассказах, так и в сообщениях СМИ, которые определяются не только своим содержанием, но также стилем мышления или оценки, т.е. стратегиями обработки социальной информации об этнической группе.</w:t>
      </w:r>
    </w:p>
    <w:p>
      <w:pPr>
        <w:pStyle w:val="Style24"/>
        <w:ind w:firstLine="708"/>
        <w:jc w:val="both"/>
        <w:rPr/>
      </w:pPr>
      <w:r>
        <w:rPr>
          <w:rFonts w:cs="Times New Roman" w:ascii="Times New Roman" w:hAnsi="Times New Roman"/>
          <w:sz w:val="28"/>
          <w:szCs w:val="28"/>
          <w:lang w:val="ru-RU" w:eastAsia="ru-RU" w:bidi="ar-SA"/>
        </w:rPr>
        <w:t>Наиболее часто используется речевая стратегия «обобщения», согласно которой свойства индивидуальных участников ситуации или событий принимаются за свойства всей группы или всех этнически маркированных ситуаций. Автором сообщения используются и другие речевые стратегии, такие как «приведение примера», «усиление», «повтор», «контраст», «смягчение», «предположение». Одна из целей таких речевых стратегий состоит в том, чтобы, с одной стороны, достичь оптимальной самопрезентации, а с другой, представить негативные описания как чуждые, полученные из посторонних источников. Этот прием облегчает создание аргументированных выводов, делающих оценки «этнических» ситуаций достоверными или социально приемлемыми</w:t>
      </w:r>
      <w:r>
        <w:rPr>
          <w:rStyle w:val="FootnoteCharacters"/>
          <w:rStyle w:val="FootnoteAnchor"/>
          <w:rFonts w:cs="Times New Roman" w:ascii="Times New Roman" w:hAnsi="Times New Roman"/>
          <w:sz w:val="28"/>
          <w:szCs w:val="28"/>
          <w:lang w:val="ru-RU" w:eastAsia="ru-RU" w:bidi="ar-SA"/>
        </w:rPr>
        <w:footnoteReference w:id="34"/>
      </w:r>
      <w:r>
        <w:rPr>
          <w:rFonts w:cs="Times New Roman" w:ascii="Times New Roman" w:hAnsi="Times New Roman"/>
          <w:sz w:val="28"/>
          <w:szCs w:val="28"/>
          <w:lang w:val="ru-RU" w:eastAsia="ru-RU" w:bidi="ar-SA"/>
        </w:rPr>
        <w:t>. Все названные речевые стратегии используются и в российских СМИ.</w:t>
      </w:r>
    </w:p>
    <w:p>
      <w:pPr>
        <w:pStyle w:val="Style24"/>
        <w:ind w:firstLine="708"/>
        <w:jc w:val="both"/>
        <w:rPr/>
      </w:pPr>
      <w:r>
        <w:rPr>
          <w:rFonts w:cs="Times New Roman" w:ascii="Times New Roman" w:hAnsi="Times New Roman"/>
          <w:sz w:val="28"/>
          <w:szCs w:val="28"/>
          <w:lang w:val="ru-RU" w:eastAsia="ru-RU" w:bidi="ar-SA"/>
        </w:rPr>
        <w:t xml:space="preserve">Рассмотрим процесс коммуникации, т.е. передачи информации, осуществляющийся СМИ, с точки зрения «отправителя» и «получателя» информации. Восприятие и понимание информации, рождающиеся у «получателя», зависят от того, как пользуется языком отправитель. Языку и человеку, который его использует, присуща способность к структурированию ситуации и воздействию на слушателя или получателя информации. Поэтому язык в коммуникации можно определить как </w:t>
      </w:r>
      <w:r>
        <w:rPr>
          <w:rFonts w:cs="Times New Roman" w:ascii="Times New Roman" w:hAnsi="Times New Roman"/>
          <w:b/>
          <w:bCs/>
          <w:sz w:val="28"/>
          <w:szCs w:val="28"/>
          <w:lang w:val="ru-RU" w:eastAsia="ru-RU" w:bidi="ar-SA"/>
        </w:rPr>
        <w:t>«инструмент социальной власти»</w:t>
      </w:r>
      <w:r>
        <w:rPr>
          <w:rStyle w:val="FootnoteCharacters"/>
          <w:rStyle w:val="FootnoteAnchor"/>
          <w:rFonts w:cs="Times New Roman" w:ascii="Times New Roman" w:hAnsi="Times New Roman"/>
          <w:b/>
          <w:bCs/>
          <w:sz w:val="28"/>
          <w:szCs w:val="28"/>
          <w:lang w:val="ru-RU" w:eastAsia="ru-RU" w:bidi="ar-SA"/>
        </w:rPr>
        <w:footnoteReference w:id="35"/>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 xml:space="preserve">Язык более или менее явно отражает структуру социально-политического господства в данном обществе и неизменно выражает некоторую точку зрения — </w:t>
      </w:r>
      <w:r>
        <w:rPr>
          <w:rFonts w:cs="Times New Roman" w:ascii="Times New Roman" w:hAnsi="Times New Roman"/>
          <w:b/>
          <w:bCs/>
          <w:sz w:val="28"/>
          <w:szCs w:val="28"/>
          <w:lang w:val="ru-RU" w:eastAsia="ru-RU" w:bidi="ar-SA"/>
        </w:rPr>
        <w:t>как правило, тех, кто обладает властью</w:t>
      </w:r>
      <w:r>
        <w:rPr>
          <w:rFonts w:cs="Times New Roman" w:ascii="Times New Roman" w:hAnsi="Times New Roman"/>
          <w:sz w:val="28"/>
          <w:szCs w:val="28"/>
          <w:lang w:val="ru-RU" w:eastAsia="ru-RU" w:bidi="ar-SA"/>
        </w:rPr>
        <w:t>. Язык способствует осуществлению социальной власти на разных уровнях, один из них — свой способ концептуализации «действительности». Другими словами, система языка представляет определенные точки зрения или интересы, организуя также значительное воздействие этих точек зрения. При этом социальное воздействие языка определяется по его результатам или последствиям. Это воздействие может осуществляться совершенно независимо от того, является ли результат преднамеренным или нет. Особое значение социальная сила языка как средства навязывания взглядов приобретает в конфликтных ситуациях, при неполной или недостоверной информации, когда отправитель сообщения заставляет получателя принять свои обозначения происходящего. Использование языка воздействует на эмоциональную атмосферу в обществе, которая создается между участниками коммуникации. В распоряжении отправителя имеются такие инструменты социальной власти языка как:</w:t>
      </w:r>
    </w:p>
    <w:p>
      <w:pPr>
        <w:pStyle w:val="Style24"/>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бор слов и выражений, на что воздействует социальный контекст;</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оздание слов и выражений, использование метафор;</w:t>
      </w:r>
    </w:p>
    <w:p>
      <w:pPr>
        <w:pStyle w:val="Style24"/>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бор грамматической формы, который организует восприятие причинных отношений;</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бор последовательности слов и форм;</w:t>
      </w:r>
    </w:p>
    <w:p>
      <w:pPr>
        <w:pStyle w:val="Style24"/>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бор имплицитных или подразумеваемых предпосылок</w:t>
      </w:r>
      <w:r>
        <w:rPr>
          <w:rStyle w:val="FootnoteCharacters"/>
          <w:rStyle w:val="FootnoteAnchor"/>
          <w:rFonts w:cs="Times New Roman" w:ascii="Times New Roman" w:hAnsi="Times New Roman"/>
          <w:sz w:val="28"/>
          <w:szCs w:val="28"/>
          <w:lang w:val="ru-RU" w:eastAsia="ru-RU" w:bidi="ar-SA"/>
        </w:rPr>
        <w:footnoteReference w:id="36"/>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Понятия «язык» и «дискурс» очень важны для понимания того, как происходит межкультурная коммуникация, в процессе которой большое значение играют средства массовой информации: пресса, информационные агентства, радио, телевидение.</w:t>
      </w:r>
    </w:p>
    <w:p>
      <w:pPr>
        <w:pStyle w:val="Style24"/>
        <w:ind w:firstLine="708"/>
        <w:jc w:val="both"/>
        <w:rPr/>
      </w:pPr>
      <w:r>
        <w:rPr>
          <w:rFonts w:cs="Times New Roman" w:ascii="Times New Roman" w:hAnsi="Times New Roman"/>
          <w:sz w:val="28"/>
          <w:szCs w:val="28"/>
          <w:lang w:val="ru-RU" w:eastAsia="ru-RU" w:bidi="ar-SA"/>
        </w:rPr>
        <w:t>Сообщение об этнических и культурных различиях или тематизация  «этничности» в СМИ происходит по нескольким основаниям, для чего используются различные «языки» описания, задающие соответствующий тип восприятия межкультурного взаимодействия.</w:t>
      </w:r>
    </w:p>
    <w:p>
      <w:pPr>
        <w:pStyle w:val="Style24"/>
        <w:ind w:firstLine="708"/>
        <w:jc w:val="both"/>
        <w:rPr/>
      </w:pPr>
      <w:r>
        <w:rPr>
          <w:rFonts w:cs="Times New Roman" w:ascii="Times New Roman" w:hAnsi="Times New Roman"/>
          <w:sz w:val="28"/>
          <w:szCs w:val="28"/>
          <w:lang w:val="ru-RU" w:eastAsia="ru-RU" w:bidi="ar-SA"/>
        </w:rPr>
        <w:t>Можно выделить несколько «языков» межкультурного восприятия, каждый из которых транслирует определенные психологические установки и ценности, создает (в зависимости от намерений высказывающегося) образ представителей других культур, оценивает сами культуры и этнические группы. Языки межкультурного восприятия, используемые сегодня средствами массовой информации для описания «этнических» ситуаций, можно расположить на некоей нелинейной шкале, представляющей собой нарастание потенциала нетерпимости (интолерантности). На позитивном полюсе располагается «язык согласия», на негативном — «язык вражды».</w:t>
      </w:r>
    </w:p>
    <w:p>
      <w:pPr>
        <w:pStyle w:val="Style24"/>
        <w:jc w:val="both"/>
        <w:rPr>
          <w:rFonts w:ascii="Times New Roman" w:hAnsi="Times New Roman" w:cs="Times New Roman"/>
          <w:i/>
          <w:i/>
          <w:iCs/>
          <w:sz w:val="28"/>
          <w:szCs w:val="28"/>
          <w:lang w:val="ru-RU" w:eastAsia="ru-RU" w:bidi="ar-SA"/>
        </w:rPr>
      </w:pPr>
      <w:r>
        <w:rPr>
          <w:rFonts w:cs="Times New Roman" w:ascii="Times New Roman" w:hAnsi="Times New Roman"/>
          <w:sz w:val="28"/>
          <w:szCs w:val="28"/>
          <w:lang w:val="ru-RU" w:eastAsia="ru-RU" w:bidi="ar-SA"/>
        </w:rPr>
        <w:t>1. Наиболее толерантным и миролюбивым является «</w:t>
      </w:r>
      <w:r>
        <w:rPr>
          <w:rFonts w:cs="Times New Roman" w:ascii="Times New Roman" w:hAnsi="Times New Roman"/>
          <w:i/>
          <w:iCs/>
          <w:sz w:val="28"/>
          <w:szCs w:val="28"/>
          <w:lang w:val="ru-RU" w:eastAsia="ru-RU" w:bidi="ar-SA"/>
        </w:rPr>
        <w:t>язык согласия</w:t>
      </w:r>
      <w:r>
        <w:rPr>
          <w:rFonts w:cs="Times New Roman" w:ascii="Times New Roman" w:hAnsi="Times New Roman"/>
          <w:sz w:val="28"/>
          <w:szCs w:val="28"/>
          <w:lang w:val="ru-RU" w:eastAsia="ru-RU" w:bidi="ar-SA"/>
        </w:rPr>
        <w:t>». Взаимодействие этнических групп и культур описывается</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через призму взаимного обогащения и развития. «Язык согласия»</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озвучивает психологическую потребность в социальном многообразии,</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установку, согласно которой каждая культурная традиция</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представляет собой драгоценную часть общечеловеческого опыта.</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Психологические установки, озвученные этим языком, принимают и</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уважают культурное многообразие.</w:t>
      </w:r>
    </w:p>
    <w:p>
      <w:pPr>
        <w:pStyle w:val="Style24"/>
        <w:jc w:val="both"/>
        <w:rPr/>
      </w:pPr>
      <w:r>
        <w:rPr>
          <w:rFonts w:cs="Times New Roman" w:ascii="Times New Roman" w:hAnsi="Times New Roman"/>
          <w:sz w:val="28"/>
          <w:szCs w:val="28"/>
          <w:lang w:val="ru-RU" w:eastAsia="ru-RU" w:bidi="ar-SA"/>
        </w:rPr>
        <w:t>Большую роль играют публикации, призывающие к религиозному миру и согласию. В приводимых ниже примерах первая цитата принадлежит христианскому (православному) священнослужителю, вторая –мусульманскому (мулле), третья — религиозному деятелю Татарстана.</w:t>
      </w:r>
    </w:p>
    <w:p>
      <w:pPr>
        <w:pStyle w:val="Style24"/>
        <w:ind w:firstLine="708"/>
        <w:jc w:val="both"/>
        <w:rPr/>
      </w:pPr>
      <w:r>
        <w:rPr>
          <w:rFonts w:cs="Times New Roman" w:ascii="Times New Roman" w:hAnsi="Times New Roman"/>
          <w:sz w:val="28"/>
          <w:szCs w:val="28"/>
          <w:lang w:val="ru-RU" w:eastAsia="ru-RU" w:bidi="ar-SA"/>
        </w:rPr>
        <w:t>«В облике человечества в его культуре заложено великое многообразие. Это многообразие являет собой красоту и неповторимость  Божия творения, оно призвано служить раскрытию внутренних возможностей личности и народов. Сегодня для многих людей становится</w:t>
      </w:r>
    </w:p>
    <w:p>
      <w:pPr>
        <w:pStyle w:val="Style24"/>
        <w:jc w:val="both"/>
        <w:rPr/>
      </w:pPr>
      <w:r>
        <w:rPr>
          <w:rFonts w:cs="Times New Roman" w:ascii="Times New Roman" w:hAnsi="Times New Roman"/>
          <w:sz w:val="28"/>
          <w:szCs w:val="28"/>
          <w:lang w:val="ru-RU" w:eastAsia="ru-RU" w:bidi="ar-SA"/>
        </w:rPr>
        <w:t>очевидным, что мирное будущее человечества в значительной степени зависит от его способности гармонизировать взаимодействие существующих цивилизационных моделей в условиях глобализации. Необходимо признать равноправие различных культурно-мировоззренческих моделей»</w:t>
      </w:r>
      <w:r>
        <w:rPr>
          <w:rStyle w:val="FootnoteCharacters"/>
          <w:rStyle w:val="FootnoteAnchor"/>
          <w:rFonts w:cs="Times New Roman" w:ascii="Times New Roman" w:hAnsi="Times New Roman"/>
          <w:sz w:val="28"/>
          <w:szCs w:val="28"/>
          <w:lang w:val="ru-RU" w:eastAsia="ru-RU" w:bidi="ar-SA"/>
        </w:rPr>
        <w:footnoteReference w:id="37"/>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Если уж мы рождены как народы, то должны жить с другими народами в дружбе, вести согласованную экономику, науку, искусство»</w:t>
      </w:r>
      <w:r>
        <w:rPr>
          <w:rStyle w:val="FootnoteCharacters"/>
          <w:rStyle w:val="FootnoteAnchor"/>
          <w:rFonts w:cs="Times New Roman" w:ascii="Times New Roman" w:hAnsi="Times New Roman"/>
          <w:sz w:val="28"/>
          <w:szCs w:val="28"/>
          <w:lang w:val="ru-RU" w:eastAsia="ru-RU" w:bidi="ar-SA"/>
        </w:rPr>
        <w:footnoteReference w:id="38"/>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се мы дети божьи. Нас отличает только то, что мы живем на разных территориях, физически отделены, но духовно мы одно целое</w:t>
      </w:r>
      <w:r>
        <w:rPr>
          <w:rStyle w:val="FootnoteCharacters"/>
          <w:rStyle w:val="FootnoteAnchor"/>
          <w:rFonts w:cs="Times New Roman" w:ascii="Times New Roman" w:hAnsi="Times New Roman"/>
          <w:sz w:val="28"/>
          <w:szCs w:val="28"/>
          <w:lang w:val="ru-RU" w:eastAsia="ru-RU" w:bidi="ar-SA"/>
        </w:rPr>
        <w:footnoteReference w:id="39"/>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2. «</w:t>
      </w:r>
      <w:r>
        <w:rPr>
          <w:rFonts w:cs="Times New Roman" w:ascii="Times New Roman" w:hAnsi="Times New Roman"/>
          <w:i/>
          <w:iCs/>
          <w:sz w:val="28"/>
          <w:szCs w:val="28"/>
          <w:lang w:val="ru-RU" w:eastAsia="ru-RU" w:bidi="ar-SA"/>
        </w:rPr>
        <w:t>Язык различий</w:t>
      </w:r>
      <w:r>
        <w:rPr>
          <w:rFonts w:cs="Times New Roman" w:ascii="Times New Roman" w:hAnsi="Times New Roman"/>
          <w:sz w:val="28"/>
          <w:szCs w:val="28"/>
          <w:lang w:val="ru-RU" w:eastAsia="ru-RU" w:bidi="ar-SA"/>
        </w:rPr>
        <w:t>» представляет собой описание, благодаря которому представители этнической или религиозной группы позиционируются как «другие». Этим языком могут описываться различия по внешнему виду, речи, поведению, ценностям (т.е. этнокультурные и языковые). «Язык различий» не содержит элементов враждебности, он, скорее, констатирует и обнаруживает различия. Иногда он оценивает их в категориях «непривычного» и «странного», но того, что может заинтересовать и что можно понять.</w:t>
      </w:r>
    </w:p>
    <w:p>
      <w:pPr>
        <w:pStyle w:val="Style24"/>
        <w:ind w:firstLine="708"/>
        <w:jc w:val="both"/>
        <w:rPr/>
      </w:pPr>
      <w:r>
        <w:rPr>
          <w:rFonts w:cs="Times New Roman" w:ascii="Times New Roman" w:hAnsi="Times New Roman"/>
          <w:sz w:val="28"/>
          <w:szCs w:val="28"/>
          <w:lang w:val="ru-RU" w:eastAsia="ru-RU" w:bidi="ar-SA"/>
        </w:rPr>
        <w:t>Приводимый ниже отрывок, посвященный требованиям мусульманок фотографироваться на паспорт в платках, показывает, как можно писать о различиях, не задевая чувств людей и не политизируя тему.</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езидент России во время визита в Казань в конце августа, комментируя ситуацию с платками, назвал это "модой, которая сегодня есть, а завтра ее нет"». Мусульманки преклонного возраста пикетируют городскую администрацию Нижнекамска, чтобы им разрешили фотографироваться на паспорт в платках, согласно канонам шариата, чтобы президент Владимир Путин принес им свои извинения. «Мода на Путина пройдет, а законы шариата останутся!» - ответ нижнекамских мусульманок-пикетчиц президенту. Возникшая в республике во время обмена паспортов ситуация не так проста, как может показаться на первый взгляд, ибо наполовину мусульманская Россия не является исламским государством, как, например, Саудовская Аравия, и законы шариата для нашего государства не обязательны в отличие от соблюдения прав человека и прав верующих. Но есть и более тонкая материя отношение к уходящему поколению. Оно должно быть цивилизованным, а цивилизованность всегда предполагает компромисс. </w:t>
      </w:r>
    </w:p>
    <w:p>
      <w:pPr>
        <w:pStyle w:val="Style24"/>
        <w:ind w:firstLine="708"/>
        <w:jc w:val="both"/>
        <w:rPr/>
      </w:pPr>
      <w:r>
        <w:rPr>
          <w:rFonts w:cs="Times New Roman" w:ascii="Times New Roman" w:hAnsi="Times New Roman"/>
          <w:sz w:val="28"/>
          <w:szCs w:val="28"/>
          <w:lang w:val="ru-RU" w:eastAsia="ru-RU" w:bidi="ar-SA"/>
        </w:rPr>
        <w:t xml:space="preserve">На долю нынешних стариков выпало столько войн, потерь и страданий, что заставлять их ходить по судам, стоять часами с плакатами в надежде привлечь внимание к их очередному страданию может только наш чиновник. С российским президентом можно было бы согласиться, если бы большинство участниц нынешних пикетов в Казани, в Набережных Челнах, а теперь и в Нижнекамске составляли молодые женщины. </w:t>
      </w:r>
      <w:r>
        <w:rPr>
          <w:rFonts w:cs="Times New Roman" w:ascii="Times New Roman" w:hAnsi="Times New Roman"/>
          <w:i/>
          <w:iCs/>
          <w:sz w:val="28"/>
          <w:szCs w:val="28"/>
          <w:lang w:val="ru-RU" w:eastAsia="ru-RU" w:bidi="ar-SA"/>
        </w:rPr>
        <w:t>Но их, закутанных в разноцветные платки на арабский манер,</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в непривычных для Татарстана длиннополых одеждах, бросающих</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ненавидящие взгляды в сторону неверных, как раз единицы. Сказать</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по правде, даже среди татар они не вызывают симпатий. Но вот</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старушки-татарки — это особая статья. Они всегда ходят с покрытой</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белоснежным платком головой. Простоволосыми их представить невозможно.</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И на пикет они пришли, повязанные белоснежными пуховыми</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 xml:space="preserve">платками, по погоде» </w:t>
      </w:r>
      <w:r>
        <w:rPr>
          <w:rStyle w:val="FootnoteCharacters"/>
          <w:rStyle w:val="FootnoteAnchor"/>
          <w:rFonts w:cs="Times New Roman" w:ascii="Times New Roman" w:hAnsi="Times New Roman"/>
          <w:i/>
          <w:iCs/>
          <w:sz w:val="28"/>
          <w:szCs w:val="28"/>
          <w:lang w:val="ru-RU" w:eastAsia="ru-RU" w:bidi="ar-SA"/>
        </w:rPr>
        <w:footnoteReference w:id="40"/>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 xml:space="preserve">(Выделено нами. – </w:t>
      </w:r>
      <w:r>
        <w:rPr>
          <w:rFonts w:cs="Times New Roman" w:ascii="Times New Roman" w:hAnsi="Times New Roman"/>
          <w:i/>
          <w:iCs/>
          <w:sz w:val="28"/>
          <w:szCs w:val="28"/>
          <w:lang w:val="ru-RU" w:eastAsia="ru-RU" w:bidi="ar-SA"/>
        </w:rPr>
        <w:t>Авт</w:t>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 xml:space="preserve">3. </w:t>
      </w:r>
      <w:r>
        <w:rPr>
          <w:rFonts w:cs="Times New Roman" w:ascii="Times New Roman" w:hAnsi="Times New Roman"/>
          <w:i/>
          <w:iCs/>
          <w:sz w:val="28"/>
          <w:szCs w:val="28"/>
          <w:lang w:val="ru-RU" w:eastAsia="ru-RU" w:bidi="ar-SA"/>
        </w:rPr>
        <w:t>«Язык политкорректности</w:t>
      </w:r>
      <w:r>
        <w:rPr>
          <w:rFonts w:cs="Times New Roman" w:ascii="Times New Roman" w:hAnsi="Times New Roman"/>
          <w:sz w:val="28"/>
          <w:szCs w:val="28"/>
          <w:lang w:val="ru-RU" w:eastAsia="ru-RU" w:bidi="ar-SA"/>
        </w:rPr>
        <w:t xml:space="preserve">» (нейтральный). Это язык внешней (публичной) толерантности. Он выражает собой, прежде всего, «умение </w:t>
      </w:r>
      <w:r>
        <w:rPr>
          <w:rFonts w:cs="Times New Roman" w:ascii="Times New Roman" w:hAnsi="Times New Roman"/>
          <w:i/>
          <w:iCs/>
          <w:sz w:val="28"/>
          <w:szCs w:val="28"/>
          <w:lang w:val="ru-RU" w:eastAsia="ru-RU" w:bidi="ar-SA"/>
        </w:rPr>
        <w:t xml:space="preserve">говорить и писать </w:t>
      </w:r>
      <w:r>
        <w:rPr>
          <w:rFonts w:cs="Times New Roman" w:ascii="Times New Roman" w:hAnsi="Times New Roman"/>
          <w:sz w:val="28"/>
          <w:szCs w:val="28"/>
          <w:lang w:val="ru-RU" w:eastAsia="ru-RU" w:bidi="ar-SA"/>
        </w:rPr>
        <w:t>на щекотливые темы, балансируя между сохранением смысла и желанием не обидеть собеседника или читателя, принадлежащего к определенной социальной категории...»</w:t>
      </w:r>
      <w:r>
        <w:rPr>
          <w:rStyle w:val="FootnoteCharacters"/>
          <w:rStyle w:val="FootnoteAnchor"/>
          <w:rFonts w:cs="Times New Roman" w:ascii="Times New Roman" w:hAnsi="Times New Roman"/>
          <w:sz w:val="28"/>
          <w:szCs w:val="28"/>
          <w:lang w:val="ru-RU" w:eastAsia="ru-RU" w:bidi="ar-SA"/>
        </w:rPr>
        <w:footnoteReference w:id="41"/>
      </w:r>
      <w:r>
        <w:rPr>
          <w:rFonts w:cs="Times New Roman" w:ascii="Times New Roman" w:hAnsi="Times New Roman"/>
          <w:sz w:val="28"/>
          <w:szCs w:val="28"/>
          <w:lang w:val="ru-RU" w:eastAsia="ru-RU" w:bidi="ar-SA"/>
        </w:rPr>
        <w:t>. С психологической точки зрения здесь важным выступает умение высказывающегося отойти от детерминанты социальной категоризации, посмотреть на «этническую категорию» глазами помещенного в эту категорию человека и описать «этническую ситуацию» с позиции личного достоинства участвующих. Важным также представляется умение балансировать между этническими категориями и категориями прав человека и группы. Стратегией такого баланса часто выступает замещение этнической категоризации категорией гражданско-региональной. Примером такого умения является текст, политкорректно затрагивающий проблемы взаимоотношений русских, татар и башкир Башкортостана.</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опреки уже упомянутым опасениям, связанным с жупелом «регионального сепаратизма», в республике, в которой сегодня проживают</w:t>
      </w:r>
    </w:p>
    <w:p>
      <w:pPr>
        <w:pStyle w:val="Style24"/>
        <w:jc w:val="both"/>
        <w:rPr/>
      </w:pPr>
      <w:r>
        <w:rPr>
          <w:rFonts w:cs="Times New Roman" w:ascii="Times New Roman" w:hAnsi="Times New Roman"/>
          <w:sz w:val="28"/>
          <w:szCs w:val="28"/>
          <w:lang w:val="ru-RU" w:eastAsia="ru-RU" w:bidi="ar-SA"/>
        </w:rPr>
        <w:t xml:space="preserve">представители ни много ни мало 113 наций и народов, царят мир, спокойствие и подлинное, а не плакатное межнациональное согласие...  </w:t>
      </w:r>
      <w:r>
        <w:rPr>
          <w:rFonts w:cs="Times New Roman" w:ascii="Times New Roman" w:hAnsi="Times New Roman"/>
          <w:i/>
          <w:iCs/>
          <w:sz w:val="28"/>
          <w:szCs w:val="28"/>
          <w:lang w:val="ru-RU" w:eastAsia="ru-RU" w:bidi="ar-SA"/>
        </w:rPr>
        <w:t xml:space="preserve">Башкортостанцы </w:t>
      </w:r>
      <w:r>
        <w:rPr>
          <w:rFonts w:cs="Times New Roman" w:ascii="Times New Roman" w:hAnsi="Times New Roman"/>
          <w:sz w:val="28"/>
          <w:szCs w:val="28"/>
          <w:lang w:val="ru-RU" w:eastAsia="ru-RU" w:bidi="ar-SA"/>
        </w:rPr>
        <w:t xml:space="preserve">(Выделено нами. – </w:t>
      </w:r>
      <w:r>
        <w:rPr>
          <w:rFonts w:cs="Times New Roman" w:ascii="Times New Roman" w:hAnsi="Times New Roman"/>
          <w:i/>
          <w:iCs/>
          <w:sz w:val="28"/>
          <w:szCs w:val="28"/>
          <w:lang w:val="ru-RU" w:eastAsia="ru-RU" w:bidi="ar-SA"/>
        </w:rPr>
        <w:t>Авт.</w:t>
      </w:r>
      <w:r>
        <w:rPr>
          <w:rFonts w:cs="Times New Roman" w:ascii="Times New Roman" w:hAnsi="Times New Roman"/>
          <w:sz w:val="28"/>
          <w:szCs w:val="28"/>
          <w:lang w:val="ru-RU" w:eastAsia="ru-RU" w:bidi="ar-SA"/>
        </w:rPr>
        <w:t>) спокойно, основательно строят</w:t>
      </w:r>
    </w:p>
    <w:p>
      <w:pPr>
        <w:pStyle w:val="Style24"/>
        <w:jc w:val="both"/>
        <w:rPr/>
      </w:pPr>
      <w:r>
        <w:rPr>
          <w:rFonts w:cs="Times New Roman" w:ascii="Times New Roman" w:hAnsi="Times New Roman"/>
          <w:sz w:val="28"/>
          <w:szCs w:val="28"/>
          <w:lang w:val="ru-RU" w:eastAsia="ru-RU" w:bidi="ar-SA"/>
        </w:rPr>
        <w:t>дома, сеют хлеб и растят своих детей в полной уверенности, что завтра будет лучше, чем вчера. Эта спокойная уверенность дорогого стоит»</w:t>
      </w:r>
      <w:r>
        <w:rPr>
          <w:rStyle w:val="FootnoteCharacters"/>
          <w:rStyle w:val="FootnoteAnchor"/>
          <w:rFonts w:cs="Times New Roman" w:ascii="Times New Roman" w:hAnsi="Times New Roman"/>
          <w:sz w:val="28"/>
          <w:szCs w:val="28"/>
          <w:lang w:val="ru-RU" w:eastAsia="ru-RU" w:bidi="ar-SA"/>
        </w:rPr>
        <w:footnoteReference w:id="42"/>
      </w:r>
      <w:r>
        <w:rPr>
          <w:rFonts w:cs="Times New Roman" w:ascii="Times New Roman" w:hAnsi="Times New Roman"/>
          <w:sz w:val="28"/>
          <w:szCs w:val="28"/>
          <w:lang w:val="ru-RU" w:eastAsia="ru-RU" w:bidi="ar-SA"/>
        </w:rPr>
        <w:t>.</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w:t>
      </w:r>
      <w:r>
        <w:rPr>
          <w:rFonts w:cs="Times New Roman" w:ascii="Times New Roman" w:hAnsi="Times New Roman"/>
          <w:i/>
          <w:iCs/>
          <w:sz w:val="28"/>
          <w:szCs w:val="28"/>
          <w:lang w:val="ru-RU" w:eastAsia="ru-RU" w:bidi="ar-SA"/>
        </w:rPr>
        <w:t>Язык социальной конкуренции</w:t>
      </w:r>
      <w:r>
        <w:rPr>
          <w:rFonts w:cs="Times New Roman" w:ascii="Times New Roman" w:hAnsi="Times New Roman"/>
          <w:sz w:val="28"/>
          <w:szCs w:val="28"/>
          <w:lang w:val="ru-RU" w:eastAsia="ru-RU" w:bidi="ar-SA"/>
        </w:rPr>
        <w:t xml:space="preserve">» описывает ситуации социального соперничества, встроенные в контекст межэтнического взаимодействия. Конкуренция может затрагивать культурные, исторические, психологические темы. Высказывания здесь не содержат прямой и откровенной враждебности, но оценочный элемент описания может быть сопряжен с эмоциями сочувствия, недоверия, чувством опасности/угрозы. Этот вид языка может транслировать нетолерантность восприятия иной культуры, потому что культурные категории полностью отождествляются с групповыми. Серьезным фактором, стимулирующим развитие конкурентных  отношений в современных условиях, является раскол рынка труда, когда высокооплачиваемые работники стремятся ограничить приток в свой сектор рынка дешевой «этнической» рабочей силы. За одну и ту же работу местному населению платят больше, мигрантам — меньше. В этих ситуациях этничность ставится </w:t>
      </w:r>
      <w:r>
        <w:rPr>
          <w:rFonts w:cs="Times New Roman" w:ascii="Times New Roman" w:hAnsi="Times New Roman"/>
          <w:i/>
          <w:iCs/>
          <w:sz w:val="28"/>
          <w:szCs w:val="28"/>
          <w:lang w:val="ru-RU" w:eastAsia="ru-RU" w:bidi="ar-SA"/>
        </w:rPr>
        <w:t>в</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контекст социальной проблемы.</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нфраструктура Ставропольского края, не рассчитанная на такой поток мигрантов, не способна обеспечивать всех нормальными условиями существования, что, в свою очередь, ведет к конфликтам в условиях, когда соседние субъекты Федерации принимают ограничивающие миграцию меры, они также призваны защищать интересы края и его жителей. Даже короткий перерыв в наплыве приезжих хоть несколько поможет улучшить положение населения края»</w:t>
      </w:r>
      <w:r>
        <w:rPr>
          <w:rStyle w:val="FootnoteCharacters"/>
          <w:rStyle w:val="FootnoteAnchor"/>
          <w:rFonts w:cs="Times New Roman" w:ascii="Times New Roman" w:hAnsi="Times New Roman"/>
          <w:sz w:val="28"/>
          <w:szCs w:val="28"/>
          <w:lang w:val="ru-RU" w:eastAsia="ru-RU" w:bidi="ar-SA"/>
        </w:rPr>
        <w:footnoteReference w:id="43"/>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последнее время в Ростовской области возникает целый ряд социальных проблем, с большей частью которых здесь прежде не сталкивались. На Дон переселились не только беженцы из горячих точек Северного Кавказа, но и турки-месхетинцы, которых в области, только по официальным данным, проживает около 16,5 тыс. человек»</w:t>
      </w:r>
      <w:r>
        <w:rPr>
          <w:rStyle w:val="FootnoteCharacters"/>
          <w:rStyle w:val="FootnoteAnchor"/>
          <w:rFonts w:cs="Times New Roman" w:ascii="Times New Roman" w:hAnsi="Times New Roman"/>
          <w:sz w:val="28"/>
          <w:szCs w:val="28"/>
          <w:lang w:val="ru-RU" w:eastAsia="ru-RU" w:bidi="ar-SA"/>
        </w:rPr>
        <w:footnoteReference w:id="44"/>
      </w:r>
      <w:r>
        <w:rPr>
          <w:rFonts w:cs="Times New Roman" w:ascii="Times New Roman" w:hAnsi="Times New Roman"/>
          <w:sz w:val="28"/>
          <w:szCs w:val="28"/>
          <w:lang w:val="ru-RU" w:eastAsia="ru-RU" w:bidi="ar-SA"/>
        </w:rPr>
        <w:t>.</w:t>
      </w:r>
    </w:p>
    <w:p>
      <w:pPr>
        <w:pStyle w:val="Style24"/>
        <w:jc w:val="both"/>
        <w:rPr/>
      </w:pPr>
      <w:r>
        <w:rPr>
          <w:rFonts w:cs="Times New Roman" w:ascii="Times New Roman" w:hAnsi="Times New Roman"/>
          <w:sz w:val="28"/>
          <w:szCs w:val="28"/>
          <w:lang w:val="ru-RU" w:eastAsia="ru-RU" w:bidi="ar-SA"/>
        </w:rPr>
        <w:t xml:space="preserve">5. </w:t>
      </w:r>
      <w:r>
        <w:rPr>
          <w:rFonts w:cs="Times New Roman" w:ascii="Times New Roman" w:hAnsi="Times New Roman"/>
          <w:i/>
          <w:iCs/>
          <w:sz w:val="28"/>
          <w:szCs w:val="28"/>
          <w:lang w:val="ru-RU" w:eastAsia="ru-RU" w:bidi="ar-SA"/>
        </w:rPr>
        <w:t xml:space="preserve">«Язык вражды» </w:t>
      </w:r>
      <w:r>
        <w:rPr>
          <w:rFonts w:cs="Times New Roman" w:ascii="Times New Roman" w:hAnsi="Times New Roman"/>
          <w:sz w:val="28"/>
          <w:szCs w:val="28"/>
          <w:lang w:val="ru-RU" w:eastAsia="ru-RU" w:bidi="ar-SA"/>
        </w:rPr>
        <w:t>(англ. «hate speech») — это язык, прямо способствующий возбуждению межэтнической и/или религиозной вражды</w:t>
      </w:r>
      <w:r>
        <w:rPr>
          <w:rStyle w:val="FootnoteCharacters"/>
          <w:rStyle w:val="FootnoteAnchor"/>
          <w:rFonts w:cs="Times New Roman" w:ascii="Times New Roman" w:hAnsi="Times New Roman"/>
          <w:sz w:val="28"/>
          <w:szCs w:val="28"/>
          <w:lang w:val="ru-RU" w:eastAsia="ru-RU" w:bidi="ar-SA"/>
        </w:rPr>
        <w:footnoteReference w:id="45"/>
      </w:r>
      <w:r>
        <w:rPr>
          <w:rFonts w:cs="Times New Roman" w:ascii="Times New Roman" w:hAnsi="Times New Roman"/>
          <w:sz w:val="28"/>
          <w:szCs w:val="28"/>
          <w:lang w:val="ru-RU" w:eastAsia="ru-RU" w:bidi="ar-SA"/>
        </w:rPr>
        <w:t>. Он представляет собой язык прямого оскорбления, пренебрежения, содержит высказывания о моральной, физической, культурной или иной неполноценности той или иной этнической группы. Несет дискриминационные, негативистские высказывания, определения, эпитеты, относящиеся к этносу, расе, вере, убеждениям, апеллирующие к конфликтности и декларирующие непреодолимые различия между национальностями или религиями. В своей крайней форме содержит призыв к насилию. Одна из ключевых характеристик такого языка — иррациональные страхи «чужого» и «чужих», неразрывное слияние культурных категорий с групповым «образом врага».</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реди миллиона толкований Нострадамуса есть версия о трех антихристах, которые успеют посетить наш мир, прежде чем все кончится. Двое были «идентифицированы» — Наполеон и Гитлер. Третий же только на подходе, это будет «жестокий правитель с мусульманского Востока»</w:t>
      </w:r>
      <w:r>
        <w:rPr>
          <w:rStyle w:val="FootnoteCharacters"/>
          <w:rStyle w:val="FootnoteAnchor"/>
          <w:rFonts w:cs="Times New Roman" w:ascii="Times New Roman" w:hAnsi="Times New Roman"/>
          <w:sz w:val="28"/>
          <w:szCs w:val="28"/>
          <w:lang w:val="ru-RU" w:eastAsia="ru-RU" w:bidi="ar-SA"/>
        </w:rPr>
        <w:footnoteReference w:id="46"/>
      </w:r>
      <w:r>
        <w:rPr>
          <w:rFonts w:cs="Times New Roman" w:ascii="Times New Roman" w:hAnsi="Times New Roman"/>
          <w:sz w:val="28"/>
          <w:szCs w:val="28"/>
          <w:lang w:val="ru-RU" w:eastAsia="ru-RU" w:bidi="ar-SA"/>
        </w:rPr>
        <w:t xml:space="preserve">. </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Чеченцы «представляют потенциальную угрозу безопасности наших детей. Чтоб не бояться чеченцев нужно просто не пускать их в Россию. Нужно, чтобы они здесь не жили... Если бы чеченцы не были бы российскими гражданами, тогда о чем-то можно было говорить. Но пока они имеют все права, каждый боевик и террорист могут приехать как в Москву, так и в любой другой город и нет такого закона, чтобы его не пускать»</w:t>
      </w:r>
      <w:r>
        <w:rPr>
          <w:rStyle w:val="FootnoteCharacters"/>
          <w:rStyle w:val="FootnoteAnchor"/>
          <w:rFonts w:cs="Times New Roman" w:ascii="Times New Roman" w:hAnsi="Times New Roman"/>
          <w:sz w:val="28"/>
          <w:szCs w:val="28"/>
          <w:lang w:val="ru-RU" w:eastAsia="ru-RU" w:bidi="ar-SA"/>
        </w:rPr>
        <w:footnoteReference w:id="47"/>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Сегодня, когда журналисты чаще пишут об отрицательных событиях, о плохих новостях, агрессия в газетном тексте практически всегда присутствует. Но речевая агрессия может быть снижена за счет снятия оценочных оппозиций, поддерживающих черно-белую картину мира.</w:t>
      </w:r>
    </w:p>
    <w:p>
      <w:pPr>
        <w:pStyle w:val="Style24"/>
        <w:ind w:firstLine="708"/>
        <w:jc w:val="both"/>
        <w:rPr/>
      </w:pPr>
      <w:r>
        <w:rPr>
          <w:rFonts w:cs="Times New Roman" w:ascii="Times New Roman" w:hAnsi="Times New Roman"/>
          <w:sz w:val="28"/>
          <w:szCs w:val="28"/>
          <w:lang w:val="ru-RU" w:eastAsia="ru-RU" w:bidi="ar-SA"/>
        </w:rPr>
        <w:t>В одной статье может использоваться более одного «языка». Как правило, «язык различий» может соседствовать с «языком согласия» и «языком политкорректности»; «язык социальной конкуренции» – с языком различий» и «языком вражды». По результатам нашего анализа изданий Татарстана «Восточный экспресс» и «Татарстан яшьлэре» в Татарстане в конце 2003 г. наиболее распространенный язык газетных публикаций — это «язык социальной конкуренции». Достаточно много статей, написанных в рамках «языка согласия». В московских и федеральных изданиях — «Московский комсомолец» и «Независимая газета» в этот же период при наличии текстов, изложенных «языком согласия» и «языком различий», преобладают языки «социальной конкуренции» и «вражды». При этом следует заметить, что «язык вражды» в его крайней форме как призыв к насилию в указанной прессе не встречается.</w:t>
      </w:r>
    </w:p>
    <w:p>
      <w:pPr>
        <w:pStyle w:val="Style24"/>
        <w:ind w:firstLine="708"/>
        <w:jc w:val="both"/>
        <w:rPr/>
      </w:pPr>
      <w:r>
        <w:rPr>
          <w:rFonts w:cs="Times New Roman" w:ascii="Times New Roman" w:hAnsi="Times New Roman"/>
          <w:sz w:val="28"/>
          <w:szCs w:val="28"/>
          <w:lang w:val="ru-RU" w:eastAsia="ru-RU" w:bidi="ar-SA"/>
        </w:rPr>
        <w:t>Сообщения об «этнических» ситуациях создаются с помощью фиксированного списка этнических категорий и правил их соответствующего упорядочения. Интенсивность упоминания тех или иных этнических категорий в СМИ приводит к созданию определенных «этнических» имиджей и, условно говоря, «этнических» иерархий.</w:t>
      </w:r>
    </w:p>
    <w:p>
      <w:pPr>
        <w:pStyle w:val="Style24"/>
        <w:ind w:firstLine="708"/>
        <w:jc w:val="both"/>
        <w:rPr/>
      </w:pPr>
      <w:r>
        <w:rPr>
          <w:rFonts w:cs="Times New Roman" w:ascii="Times New Roman" w:hAnsi="Times New Roman"/>
          <w:sz w:val="28"/>
          <w:szCs w:val="28"/>
          <w:lang w:val="ru-RU" w:eastAsia="ru-RU" w:bidi="ar-SA"/>
        </w:rPr>
        <w:t>Один из самых распространенных приемов при описании этнически маркированных персонажей - использование стереотипов, повторяющихся метафор и закрепление ролей за «этническими» действующими лицами.</w:t>
      </w:r>
    </w:p>
    <w:p>
      <w:pPr>
        <w:pStyle w:val="Style24"/>
        <w:ind w:firstLine="708"/>
        <w:jc w:val="both"/>
        <w:rPr/>
      </w:pPr>
      <w:r>
        <w:rPr>
          <w:rFonts w:cs="Times New Roman" w:ascii="Times New Roman" w:hAnsi="Times New Roman"/>
          <w:sz w:val="28"/>
          <w:szCs w:val="28"/>
          <w:lang w:val="ru-RU" w:eastAsia="ru-RU" w:bidi="ar-SA"/>
        </w:rPr>
        <w:t>Называние ролей обычно происходит по критерию принадлежности к сфере занятости, религиозной принадлежности, особенностям традиций и обычаев. С помощью этих приемов в прессе создается определенный имидж этнических групп. Согласно данным исследования «Межэтническая толерантность: тренинговый проект», в российской прессе по интенсивности упоминания на первом месте находятся «чеченцы», «кавказцы», «азиаты» (вьетнамцы, китайцы, таджики)</w:t>
      </w:r>
      <w:r>
        <w:rPr>
          <w:rStyle w:val="FootnoteCharacters"/>
          <w:rStyle w:val="FootnoteAnchor"/>
          <w:rFonts w:cs="Times New Roman" w:ascii="Times New Roman" w:hAnsi="Times New Roman"/>
          <w:sz w:val="28"/>
          <w:szCs w:val="28"/>
          <w:lang w:val="ru-RU" w:eastAsia="ru-RU" w:bidi="ar-SA"/>
        </w:rPr>
        <w:footnoteReference w:id="48"/>
      </w:r>
      <w:r>
        <w:rPr>
          <w:rFonts w:cs="Times New Roman" w:ascii="Times New Roman" w:hAnsi="Times New Roman"/>
          <w:sz w:val="28"/>
          <w:szCs w:val="28"/>
          <w:lang w:val="ru-RU" w:eastAsia="ru-RU" w:bidi="ar-SA"/>
        </w:rPr>
        <w:t>. «Чеченцы» чаще всего описываются как «боевики», «джигиты из чеченских аулов», подчеркивается «кавказцы» как «торговцы», «торгующие арбузами», «таджики» как «исламский элемент».</w:t>
      </w:r>
    </w:p>
    <w:p>
      <w:pPr>
        <w:pStyle w:val="Style24"/>
        <w:ind w:firstLine="708"/>
        <w:jc w:val="both"/>
        <w:rPr/>
      </w:pPr>
      <w:r>
        <w:rPr>
          <w:rFonts w:cs="Times New Roman" w:ascii="Times New Roman" w:hAnsi="Times New Roman"/>
          <w:sz w:val="28"/>
          <w:szCs w:val="28"/>
          <w:lang w:val="ru-RU" w:eastAsia="ru-RU" w:bidi="ar-SA"/>
        </w:rPr>
        <w:t>Тематизация этничности также происходит при непосредственном участии государства, т.е. государство выступает как агент тематизации этничности. Для этого у государства существуют различные способы и инструменты. Среди них: переписи населения и национальная политика. Например, при обсуждении итогов переписи в прессе транслируется информация о том, что национальная, в смысле этническая категоризация российского населения необходима для государственной политики России. В экономических и политических интересах было возможно даже манипулирование данными Всероссийской переписи населения, что находит отражение в федеральной прессе</w:t>
      </w:r>
      <w:r>
        <w:rPr>
          <w:rStyle w:val="FootnoteCharacters"/>
          <w:rStyle w:val="FootnoteAnchor"/>
          <w:rFonts w:cs="Times New Roman" w:ascii="Times New Roman" w:hAnsi="Times New Roman"/>
          <w:sz w:val="28"/>
          <w:szCs w:val="28"/>
          <w:lang w:val="ru-RU" w:eastAsia="ru-RU" w:bidi="ar-SA"/>
        </w:rPr>
        <w:footnoteReference w:id="49"/>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 настоящее время довольно часто описание «этнической» ситуации в прессе происходит в контексте освещения темы миграции. В связи с политическими и социально-экономическими изменениями Россия характеризуется интенсивной и масштабной миграцией: люди ищут временную, сезонную работу, спасаются от последствий естественных и социальных катастроф. Многие стремятся получить образование и остаться в Москве. Актуальность этой проблемы объясняет значительный интерес СМИ к последствиям миграции. Как правило, она описывается языком «социальной конкуренции» либо «языком вражды».</w:t>
      </w:r>
    </w:p>
    <w:p>
      <w:pPr>
        <w:pStyle w:val="Style24"/>
        <w:ind w:firstLine="708"/>
        <w:jc w:val="both"/>
        <w:rPr/>
      </w:pPr>
      <w:r>
        <w:rPr>
          <w:rFonts w:cs="Times New Roman" w:ascii="Times New Roman" w:hAnsi="Times New Roman"/>
          <w:sz w:val="28"/>
          <w:szCs w:val="28"/>
          <w:lang w:val="ru-RU" w:eastAsia="ru-RU" w:bidi="ar-SA"/>
        </w:rPr>
        <w:t>Тематизация этничности в контексте миграции происходит главным образом в противопоставлении «мы» — «они», «мы — хозяева, местные» — «они — пришлые, приезжие». Часто подчеркивается правовой статус мигрантов, уточняется, что они «нелегальные мигранты». В зависимости от жанра газеты высказывания по этому поводу могут быть либо более жесткими, либо более мягкими, но суть сохраняется — миграция рассматривается как социальная проблема прежде всего для местного, коренного населения.</w:t>
      </w:r>
    </w:p>
    <w:p>
      <w:pPr>
        <w:pStyle w:val="Style24"/>
        <w:ind w:firstLine="708"/>
        <w:jc w:val="both"/>
        <w:rPr/>
      </w:pPr>
      <w:r>
        <w:rPr>
          <w:rFonts w:cs="Times New Roman" w:ascii="Times New Roman" w:hAnsi="Times New Roman"/>
          <w:sz w:val="28"/>
          <w:szCs w:val="28"/>
          <w:lang w:val="ru-RU" w:eastAsia="ru-RU" w:bidi="ar-SA"/>
        </w:rPr>
        <w:t>Сообщения по этой теме в СМИ можно разделить на два направления: миграция в крупные города и в целом миграция в Россию, преимущественно в южные районы. Статьи в газетах по проблемам миграции в Москву в значительной мере одинаковы в том, что касается их содержания и «этнической» окраски.</w:t>
      </w:r>
    </w:p>
    <w:p>
      <w:pPr>
        <w:pStyle w:val="Style24"/>
        <w:ind w:firstLine="708"/>
        <w:jc w:val="both"/>
        <w:rPr/>
      </w:pPr>
      <w:r>
        <w:rPr>
          <w:rFonts w:cs="Times New Roman" w:ascii="Times New Roman" w:hAnsi="Times New Roman"/>
          <w:sz w:val="28"/>
          <w:szCs w:val="28"/>
          <w:lang w:val="ru-RU" w:eastAsia="ru-RU" w:bidi="ar-SA"/>
        </w:rPr>
        <w:t>Многообразие социальных моментов, связанных с миграцией в Москву, сливается в одну проблему «гостей с юга», которые в публичном дискурсе предстают как специфические действующие лица с определенными физическими и поведенческими характеристиками. Именно с фактором этнокультурного влияния связываются социальные проблемы города — проблема национальной безопасности, ухудшение эпидемиологической ситуации в российских регионах; преступность</w:t>
      </w:r>
      <w:r>
        <w:rPr>
          <w:rStyle w:val="FootnoteCharacters"/>
          <w:rStyle w:val="FootnoteAnchor"/>
          <w:rFonts w:cs="Times New Roman" w:ascii="Times New Roman" w:hAnsi="Times New Roman"/>
          <w:sz w:val="28"/>
          <w:szCs w:val="28"/>
          <w:lang w:val="ru-RU" w:eastAsia="ru-RU" w:bidi="ar-SA"/>
        </w:rPr>
        <w:footnoteReference w:id="50"/>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едущим моментом в отражении проблем этнической миграции  в СМИ становится острое несоответствие установок «принимающей» и «приезжающей» сторон. Приезжающие, как правило, знают в минимальном объеме русский язык, поэтому не ощущают непреодолимого межкультурного барьера с местным населением.</w:t>
      </w:r>
    </w:p>
    <w:p>
      <w:pPr>
        <w:pStyle w:val="Style24"/>
        <w:ind w:firstLine="708"/>
        <w:jc w:val="both"/>
        <w:rPr/>
      </w:pPr>
      <w:r>
        <w:rPr>
          <w:rFonts w:cs="Times New Roman" w:ascii="Times New Roman" w:hAnsi="Times New Roman"/>
          <w:sz w:val="28"/>
          <w:szCs w:val="28"/>
          <w:lang w:val="ru-RU" w:eastAsia="ru-RU" w:bidi="ar-SA"/>
        </w:rPr>
        <w:t>Значительная часть местных жителей в условиях жесткой социальной конкуренции воспринимают приезжих как нежеланный элемент. Они не только категоризирует приезжих по антропологическим и культурным признакам (внешность, одежда, язык, поведение), но и воспринимает их как целостную социальную группу, угрожающую интересам «местных». Хотя среди этнически отличающихся мигрантов есть необходимые специалисты, учащиеся, страх потери ресурсных позиций (доступ к рабочим местам, образованию, собственности) озвучивается в категориях «этнической интервенции». Тема миграции СМИ преподносится не иначе как в терминах угрозы: мигранты - претенденты на блага, которых и без того всегда не хватает на всех.</w:t>
      </w:r>
    </w:p>
    <w:p>
      <w:pPr>
        <w:pStyle w:val="Style24"/>
        <w:ind w:firstLine="708"/>
        <w:jc w:val="both"/>
        <w:rPr/>
      </w:pPr>
      <w:r>
        <w:rPr>
          <w:rFonts w:cs="Times New Roman" w:ascii="Times New Roman" w:hAnsi="Times New Roman"/>
          <w:sz w:val="28"/>
          <w:szCs w:val="28"/>
          <w:lang w:val="ru-RU" w:eastAsia="ru-RU" w:bidi="ar-SA"/>
        </w:rPr>
        <w:t xml:space="preserve">Суть социальной проблемы последствий миграции, как она определяется в СМИ, - </w:t>
      </w:r>
      <w:r>
        <w:rPr>
          <w:rFonts w:cs="Times New Roman" w:ascii="Times New Roman" w:hAnsi="Times New Roman"/>
          <w:b/>
          <w:bCs/>
          <w:sz w:val="28"/>
          <w:szCs w:val="28"/>
          <w:lang w:val="ru-RU" w:eastAsia="ru-RU" w:bidi="ar-SA"/>
        </w:rPr>
        <w:t xml:space="preserve">«они не хотят жить по нашим законам», </w:t>
      </w:r>
      <w:r>
        <w:rPr>
          <w:rFonts w:cs="Times New Roman" w:ascii="Times New Roman" w:hAnsi="Times New Roman"/>
          <w:sz w:val="28"/>
          <w:szCs w:val="28"/>
          <w:lang w:val="ru-RU" w:eastAsia="ru-RU" w:bidi="ar-SA"/>
        </w:rPr>
        <w:t xml:space="preserve">и, значит, </w:t>
      </w:r>
      <w:r>
        <w:rPr>
          <w:rFonts w:cs="Times New Roman" w:ascii="Times New Roman" w:hAnsi="Times New Roman"/>
          <w:b/>
          <w:bCs/>
          <w:sz w:val="28"/>
          <w:szCs w:val="28"/>
          <w:lang w:val="ru-RU" w:eastAsia="ru-RU" w:bidi="ar-SA"/>
        </w:rPr>
        <w:t xml:space="preserve">«страдают наши интересы». </w:t>
      </w:r>
      <w:r>
        <w:rPr>
          <w:rFonts w:cs="Times New Roman" w:ascii="Times New Roman" w:hAnsi="Times New Roman"/>
          <w:sz w:val="28"/>
          <w:szCs w:val="28"/>
          <w:lang w:val="ru-RU" w:eastAsia="ru-RU" w:bidi="ar-SA"/>
        </w:rPr>
        <w:t>Подобного рода сообщения и публикации больше характерны для описания миграции в южные районы страны, в богатые ресурсами Ставропольский и Краснодарский край.</w:t>
      </w:r>
    </w:p>
    <w:p>
      <w:pPr>
        <w:pStyle w:val="Style24"/>
        <w:ind w:firstLine="708"/>
        <w:jc w:val="both"/>
        <w:rPr/>
      </w:pPr>
      <w:r>
        <w:rPr>
          <w:rFonts w:cs="Times New Roman" w:ascii="Times New Roman" w:hAnsi="Times New Roman"/>
          <w:sz w:val="28"/>
          <w:szCs w:val="28"/>
          <w:lang w:val="ru-RU" w:eastAsia="ru-RU" w:bidi="ar-SA"/>
        </w:rPr>
        <w:t>В случае миграции в города проблема формулируется как нелегальная миграция.</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ольше всего вызывает беспокойство тот факт, что приезжие не хотят жить по местным законам и обычаям. Инфраструктура края, не рассчитанная на такой поток мигрантов, не способна обеспечивать всех нормальными условиями существования, что, в свою очередь, ведет к конфликтам в условиях, когда соседние субъекты федерации принимают ограничивающие миграцию меры, они также призваны защищать интересы края и его жителей. Даже короткий перерыв в наплыве приезжих хоть несколько поможет улучшить положение населения края» («Квот на курорты не хватает. С незаконной миграцией ставропольские власти борются решительнее кубанских соседей»)</w:t>
      </w:r>
      <w:r>
        <w:rPr>
          <w:rStyle w:val="FootnoteCharacters"/>
          <w:rStyle w:val="FootnoteAnchor"/>
          <w:rFonts w:cs="Times New Roman" w:ascii="Times New Roman" w:hAnsi="Times New Roman"/>
          <w:sz w:val="28"/>
          <w:szCs w:val="28"/>
          <w:lang w:val="ru-RU" w:eastAsia="ru-RU" w:bidi="ar-SA"/>
        </w:rPr>
        <w:footnoteReference w:id="51"/>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Нехватка рабочих мест способствует негативному отношению «коренного» населения к мигрантам, поэтому каждому проступку приехавшего тут же придается этническая окраска.</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пециалисты утверждают, что межэтнические отношения на Ставрополье сегодня крайне напряжены. Как следствие хаотических миграционных процессов — постоянные стычки между представителями разных национальностей»</w:t>
      </w:r>
      <w:r>
        <w:rPr>
          <w:rStyle w:val="FootnoteCharacters"/>
          <w:rStyle w:val="FootnoteAnchor"/>
          <w:rFonts w:cs="Times New Roman" w:ascii="Times New Roman" w:hAnsi="Times New Roman"/>
          <w:sz w:val="28"/>
          <w:szCs w:val="28"/>
          <w:lang w:val="ru-RU" w:eastAsia="ru-RU" w:bidi="ar-SA"/>
        </w:rPr>
        <w:footnoteReference w:id="52"/>
      </w:r>
      <w:r>
        <w:rPr>
          <w:rFonts w:cs="Times New Roman" w:ascii="Times New Roman" w:hAnsi="Times New Roman"/>
          <w:sz w:val="28"/>
          <w:szCs w:val="28"/>
          <w:lang w:val="ru-RU" w:eastAsia="ru-RU" w:bidi="ar-SA"/>
        </w:rPr>
        <w:t>.</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Средства массовой информации не только отражают общественное мнение, они его во многом и формируют. Стереотипы о приезжих, которые оказываются повинными во всех социальных бедах принимающих их городов, распространяются благодаря усилиям тех средств массовой информации, которые потакают потребности обывателя найти «козла отпущения» и забывают о праве граждан России на свободное перемещение внутри страны.</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Сегодня в России остро стоит проблема ответственности СМИ и журналистов в освещении ситуаций, участниками которых являются описываемые в этнических категориях лица и группы.</w:t>
      </w:r>
    </w:p>
    <w:p>
      <w:pPr>
        <w:pStyle w:val="Style24"/>
        <w:ind w:firstLine="708"/>
        <w:jc w:val="both"/>
        <w:rPr/>
      </w:pPr>
      <w:r>
        <w:rPr>
          <w:rFonts w:cs="Times New Roman" w:ascii="Times New Roman" w:hAnsi="Times New Roman"/>
          <w:sz w:val="28"/>
          <w:szCs w:val="28"/>
          <w:lang w:val="ru-RU" w:eastAsia="ru-RU" w:bidi="ar-SA"/>
        </w:rPr>
        <w:t>В 1978 г. ЮНЕСКО приняла «Декларацию о расах и расовом предубеждении», которая призывает СМИ способствовать взаимопониманию и терпимости и внести свой вклад в искоренение расовых предубеждений в обществе.</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ересмотренный в 1986 г. «Свод принципов» Международной федерации журналистов включает статью: </w:t>
      </w:r>
      <w:r>
        <w:rPr>
          <w:rFonts w:cs="Times New Roman" w:ascii="Times New Roman" w:hAnsi="Times New Roman"/>
          <w:i/>
          <w:iCs/>
          <w:sz w:val="28"/>
          <w:szCs w:val="28"/>
          <w:lang w:val="ru-RU" w:eastAsia="ru-RU" w:bidi="ar-SA"/>
        </w:rPr>
        <w:t>«Журналисту следует</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иметь в виду опасность дискриминации через средства массовой информации и прилагать максимальные усилия к тому, чтобы избегать</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способствования такой дискриминации, основанной, в частности, на</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расовой и половой принадлежности, сексуальной ориентации, языке,</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религии, политических или других пристрастиях, национальном или</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социальном происхождении»</w:t>
      </w:r>
      <w:r>
        <w:rPr>
          <w:rStyle w:val="FootnoteCharacters"/>
          <w:rStyle w:val="FootnoteAnchor"/>
          <w:rFonts w:cs="Times New Roman" w:ascii="Times New Roman" w:hAnsi="Times New Roman"/>
          <w:i/>
          <w:iCs/>
          <w:sz w:val="28"/>
          <w:szCs w:val="28"/>
          <w:lang w:val="ru-RU" w:eastAsia="ru-RU" w:bidi="ar-SA"/>
        </w:rPr>
        <w:footnoteReference w:id="53"/>
      </w:r>
      <w:r>
        <w:rPr>
          <w:rFonts w:cs="Times New Roman" w:ascii="Times New Roman" w:hAnsi="Times New Roman"/>
          <w:i/>
          <w:iCs/>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Эти проблемы обсуждались Международной федерацией журналистов на Всемирном конгрессе журналистов в Бильбао (2-4 мая 1997). На ней был также поставлен вопрос о профессиональной этике журналистов. Проблема для СМИ — быть стойкими перед напором требований политических деятелей и лидеров национальных общин, которые призывают журналистов «проявить ответственность» в поддержку «национальных интересов». Открытые формы предвзятости и дискриминации — это характеристика желтой прессы. Они не являются характерной чертой ответственных, качественных СМИ.</w:t>
      </w:r>
    </w:p>
    <w:p>
      <w:pPr>
        <w:pStyle w:val="Style24"/>
        <w:ind w:firstLine="708"/>
        <w:jc w:val="both"/>
        <w:rPr/>
      </w:pPr>
      <w:r>
        <w:rPr>
          <w:rFonts w:cs="Times New Roman" w:ascii="Times New Roman" w:hAnsi="Times New Roman"/>
          <w:sz w:val="28"/>
          <w:szCs w:val="28"/>
          <w:lang w:val="ru-RU" w:eastAsia="ru-RU" w:bidi="ar-SA"/>
        </w:rPr>
        <w:t>В последние несколько лет в России также начали говорить об ответственности всех видов СМИ при освещении разнообразных «этнических» ситуаций. Достаточно упомянуть: проект Независимого института коммуникативистики, Проект «Российская пресса: учимся освещать проблемы мультикультурализма» (2001—2002 гг.), выставку «Пресса—2002» и круглый стол на тему «Пресса в пространстве культуры: инструмент дискриминации или развития толерантности», где журналистское сообщество ставит вопрос о правилах, которыми должен руководствоваться журналист в освещении различных миграционных и «этнических» проблем.</w:t>
      </w:r>
    </w:p>
    <w:p>
      <w:pPr>
        <w:pStyle w:val="Style24"/>
        <w:ind w:firstLine="708"/>
        <w:jc w:val="both"/>
        <w:rPr/>
      </w:pPr>
      <w:r>
        <w:rPr>
          <w:rFonts w:cs="Times New Roman" w:ascii="Times New Roman" w:hAnsi="Times New Roman"/>
          <w:sz w:val="28"/>
          <w:szCs w:val="28"/>
          <w:lang w:val="ru-RU" w:eastAsia="ru-RU" w:bidi="ar-SA"/>
        </w:rPr>
        <w:t>Введением данного раздела в книгу мы надеемся сориентировать всех, кто имеет отношение к формированию культуры межэтнической толерантности и ее реализации, на необходимость понять функции, значимость и ее социально-психологическую роль в поддержании межэтнического согласия, на необходимость раскрывать причины, к сожалению, появляющихся провокаций интолерантности.</w:t>
      </w:r>
    </w:p>
    <w:p>
      <w:pPr>
        <w:pStyle w:val="Style24"/>
        <w:jc w:val="center"/>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 xml:space="preserve">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i/>
          <w:iCs/>
          <w:sz w:val="28"/>
          <w:szCs w:val="28"/>
          <w:lang w:val="ru-RU" w:eastAsia="ru-RU" w:bidi="ar-SA"/>
        </w:rPr>
        <w:t xml:space="preserve">                                                    </w:t>
      </w:r>
      <w:r>
        <w:rPr>
          <w:rFonts w:cs="Times New Roman" w:ascii="Times New Roman" w:hAnsi="Times New Roman"/>
          <w:lang w:val="ru-RU" w:eastAsia="ru-RU" w:bidi="ar-SA"/>
        </w:rPr>
        <w:t xml:space="preserve">В.М.Пешкова, С.В.Рыжова. Глава </w:t>
      </w:r>
      <w:r>
        <w:rPr>
          <w:rFonts w:cs="Times New Roman" w:ascii="Times New Roman" w:hAnsi="Times New Roman"/>
          <w:lang w:eastAsia="ru-RU" w:bidi="ar-SA"/>
        </w:rPr>
        <w:t>IX</w:t>
      </w:r>
      <w:r>
        <w:rPr>
          <w:rFonts w:cs="Times New Roman" w:ascii="Times New Roman" w:hAnsi="Times New Roman"/>
          <w:lang w:val="ru-RU" w:eastAsia="ru-RU" w:bidi="ar-SA"/>
        </w:rPr>
        <w:t xml:space="preserve">.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Язык межкультурного восприятия в СМИ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Социология межэтнической толерантности.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Отв. ред Л.М.Дробижева. – М.: Изд-во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Института социологии РАН, 2003. С.192-202.</w:t>
      </w:r>
    </w:p>
    <w:p>
      <w:pPr>
        <w:pStyle w:val="Style24"/>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24"/>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ишков В.А., Шабаев Ю.П.</w:t>
      </w:r>
      <w:r>
        <w:rPr>
          <w:rStyle w:val="FootnoteCharacters"/>
          <w:rStyle w:val="FootnoteAnchor"/>
          <w:rFonts w:cs="Times New Roman" w:ascii="Times New Roman" w:hAnsi="Times New Roman"/>
          <w:b/>
          <w:sz w:val="28"/>
          <w:szCs w:val="28"/>
          <w:lang w:val="ru-RU" w:eastAsia="ru-RU" w:bidi="ar-SA"/>
        </w:rPr>
        <w:footnoteReference w:id="54"/>
      </w:r>
    </w:p>
    <w:p>
      <w:pPr>
        <w:pStyle w:val="Style24"/>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Этнополитические конфликты</w:t>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Конфликт как социальный феномен — неизбежное явление в динамично развивающихся социальных системах. Конфликт имеет место там, где сталкиваются интересы различных социальных сил. Он может иметь открытую форму или латентную и присутствует не только там, где позиции сторон конфликта диаметрально противоположны, но иногда, там, где есть согласие и сотрудничество.</w:t>
      </w:r>
    </w:p>
    <w:p>
      <w:pPr>
        <w:pStyle w:val="Style24"/>
        <w:ind w:firstLine="708"/>
        <w:jc w:val="both"/>
        <w:rPr/>
      </w:pPr>
      <w:r>
        <w:rPr>
          <w:rFonts w:cs="Times New Roman" w:ascii="Times New Roman" w:hAnsi="Times New Roman"/>
          <w:sz w:val="28"/>
          <w:szCs w:val="28"/>
          <w:lang w:val="ru-RU" w:eastAsia="ru-RU" w:bidi="ar-SA"/>
        </w:rPr>
        <w:t xml:space="preserve">Становление конфликтологии как науки связывают с именем немецкого социолога Георга Зиммеля, который и ввел в научный оборот понятие «социология конфликта». Зиммель выделяет </w:t>
      </w:r>
      <w:r>
        <w:rPr>
          <w:rFonts w:cs="Times New Roman" w:ascii="Times New Roman" w:hAnsi="Times New Roman"/>
          <w:i/>
          <w:iCs/>
          <w:sz w:val="28"/>
          <w:szCs w:val="28"/>
          <w:lang w:val="ru-RU" w:eastAsia="ru-RU" w:bidi="ar-SA"/>
        </w:rPr>
        <w:t xml:space="preserve">взаимодействие </w:t>
      </w:r>
      <w:r>
        <w:rPr>
          <w:rFonts w:cs="Times New Roman" w:ascii="Times New Roman" w:hAnsi="Times New Roman"/>
          <w:sz w:val="28"/>
          <w:szCs w:val="28"/>
          <w:lang w:val="ru-RU" w:eastAsia="ru-RU" w:bidi="ar-SA"/>
        </w:rPr>
        <w:t>как основной предмет социологического и социопсихологического анализа, как основу для понимания природы конфликта. Конфликтология является комплексной научной дисциплиной и изучает природу, сущность, причины возникновения конфликтов, формы их проявления и пути предотовращения и разрешения. Безусловно, центральное место в исследованиях конфликтологов занимает социальный конфликт.</w:t>
      </w:r>
    </w:p>
    <w:p>
      <w:pPr>
        <w:pStyle w:val="Style24"/>
        <w:ind w:firstLine="708"/>
        <w:jc w:val="both"/>
        <w:rPr/>
      </w:pPr>
      <w:r>
        <w:rPr>
          <w:rFonts w:cs="Times New Roman" w:ascii="Times New Roman" w:hAnsi="Times New Roman"/>
          <w:sz w:val="28"/>
          <w:szCs w:val="28"/>
          <w:lang w:val="ru-RU" w:eastAsia="ru-RU" w:bidi="ar-SA"/>
        </w:rPr>
        <w:t>В последние годы изучением конфликтов занимаются весьма активно ученые многих стран. Исследователи стремятся разработать общую теорию конфликта, а особенно технологии их предотвращения и разрешения. На Западе существует обширная литература, посвященная анализу конкретных конфликтных ситуаций и технике урегулирования конфликтов. В последние десятилетия возникло много научных центров, специализирующихся на проблеме конфликта. Сегодня их более 300, и среди них можно упомянуть Международный институт исследований мира в Осло, Стокгольмский институт исследований мира, Международный институт мира в Вене, Гессенский фонд исследования проблем мира и конфликтов, Группу по урегулированию конфликтов при Гарвардской школе права и многие другие. Различные технологии разрешения и урегулирования конфликтов, методы анализа конфликтных ситуаций предложены в трудах Д. Горовица и С. Бордмана, Ч. Освуда, Д. Скотта, И.Г. Боуэра, Г. Келмана, Дж. Ротшильда, Т. Гурра, В. Фишера и У. Юри, Г. Шлее, С. Вуд и ряда других исследователей. В последние десять лет и российские исследователи интенсивно накапливают опыт анализа и урегулирования конфликтов, и в первую очередь конфликтов этнополитических, что диктуется реалиями постсоветской России.</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то касается этнических и этнополитических конфликтов, то в ходе инициированного Исследовательским институтом социального развития ООН (UNRISP) исследования в 1990-е гг. в мире было выявлено 223 этнополитических конфликта, одни из них были этнонационалистическими или сепаратистскими, другие ведутся из-за статуса той или иной этнической группы, третьи являлись следствием борьбы за групповую автономию, а четвертые были инициированы радикальными религиозными движениями или представляли собой межобщинную борьбу.</w:t>
      </w:r>
      <w:r>
        <w:rPr>
          <w:rStyle w:val="FootnoteCharacters"/>
          <w:rStyle w:val="FootnoteAnchor"/>
          <w:rFonts w:cs="Times New Roman" w:ascii="Times New Roman" w:hAnsi="Times New Roman"/>
          <w:sz w:val="28"/>
          <w:szCs w:val="28"/>
          <w:lang w:val="ru-RU" w:eastAsia="ru-RU" w:bidi="ar-SA"/>
        </w:rPr>
        <w:footnoteReference w:id="55"/>
      </w:r>
      <w:r>
        <w:rPr>
          <w:rFonts w:cs="Times New Roman" w:ascii="Times New Roman" w:hAnsi="Times New Roman"/>
          <w:sz w:val="28"/>
          <w:szCs w:val="28"/>
          <w:lang w:val="ru-RU" w:eastAsia="ru-RU" w:bidi="ar-SA"/>
        </w:rPr>
        <w:t xml:space="preserve"> Большинство этих конфликтов не разрешено и до сих пор.</w:t>
      </w:r>
    </w:p>
    <w:p>
      <w:pPr>
        <w:pStyle w:val="Style2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щность этнополитического конфликта</w:t>
      </w:r>
    </w:p>
    <w:p>
      <w:pPr>
        <w:pStyle w:val="Style24"/>
        <w:ind w:firstLine="708"/>
        <w:jc w:val="both"/>
        <w:rPr/>
      </w:pPr>
      <w:r>
        <w:rPr>
          <w:rFonts w:cs="Times New Roman" w:ascii="Times New Roman" w:hAnsi="Times New Roman"/>
          <w:sz w:val="28"/>
          <w:szCs w:val="28"/>
          <w:lang w:val="ru-RU" w:eastAsia="ru-RU" w:bidi="ar-SA"/>
        </w:rPr>
        <w:t>Хотя этнические и этнополитические конфликты имеют давнюю историю, к их изучению исследователи обратились сравнительно недавно. Этнический конфликт привлек внимание ученых после того, как были проанализированы классовые, трудовые и межгосударственные конфликты. Натан Глезер и Даниэл Мойнихен вообще заявили, что этничность является «более фундаментальным источником стратификации», нежели классовая природа общества, и потому этничность и этнический конфликт сегодня и в будущем не утратят своей актуальности.</w:t>
      </w:r>
    </w:p>
    <w:p>
      <w:pPr>
        <w:pStyle w:val="Style24"/>
        <w:ind w:firstLine="708"/>
        <w:jc w:val="both"/>
        <w:rPr/>
      </w:pPr>
      <w:r>
        <w:rPr>
          <w:rFonts w:cs="Times New Roman" w:ascii="Times New Roman" w:hAnsi="Times New Roman"/>
          <w:sz w:val="28"/>
          <w:szCs w:val="28"/>
          <w:lang w:val="ru-RU" w:eastAsia="ru-RU" w:bidi="ar-SA"/>
        </w:rPr>
        <w:t>Сравнительное изучение этнических конфликтов показывает, что в их эскалации имеются повторяющиеся черты и этапы, которые позволяют определить закономерности в протекании сходных типов конфликтов.</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объяснительных моделях возникновения и эскалации этнических конфликтов отчетливо прослеживается влияние основных теорий этничности — примордиализма, инструментализма и конструктивизма. </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В рамках примордиалистского подхода этнический конфликт обычно рассматривается как проявление «древней вражды» — исконных межгрупповых противоречий, которые могут подавляться силой авторитарных режимов. Как только режимы ослабевают, древняя вражда дает о себе знать с новой силой.</w:t>
      </w:r>
    </w:p>
    <w:p>
      <w:pPr>
        <w:pStyle w:val="Style24"/>
        <w:ind w:firstLine="708"/>
        <w:jc w:val="both"/>
        <w:rPr/>
      </w:pPr>
      <w:r>
        <w:rPr>
          <w:rFonts w:cs="Times New Roman" w:ascii="Times New Roman" w:hAnsi="Times New Roman"/>
          <w:sz w:val="28"/>
          <w:szCs w:val="28"/>
          <w:lang w:val="ru-RU" w:eastAsia="ru-RU" w:bidi="ar-SA"/>
        </w:rPr>
        <w:t>Согласно данной логике, конфликт между сербами и хорватами объясняется ненавистью их представителей друг к другу, а карабахский конфликт — ненавистью друг к другу армян и азербайджанцев. По мнению сторонников такого подхода, названные конфликты были просто неизбежны. Режим Тито в Югославии и советский режим в СССР на какое-то время могли подавить вражду между названными народами, но не могли искоренить ее глубинные основы.</w:t>
      </w:r>
    </w:p>
    <w:p>
      <w:pPr>
        <w:pStyle w:val="Style24"/>
        <w:ind w:firstLine="708"/>
        <w:jc w:val="both"/>
        <w:rPr/>
      </w:pPr>
      <w:r>
        <w:rPr>
          <w:rFonts w:cs="Times New Roman" w:ascii="Times New Roman" w:hAnsi="Times New Roman"/>
          <w:sz w:val="28"/>
          <w:szCs w:val="28"/>
          <w:lang w:val="ru-RU" w:eastAsia="ru-RU" w:bidi="ar-SA"/>
        </w:rPr>
        <w:t>Сторонники инструменталистского подхода понимают этничность не как исконную (природную) сущность, а как инструмент и ресурс, который используется в процессе конкуренции между группами. Сама же этничность не является, по их мнению, причиной конфликтов. Этнический конфликт рассматривается не как результат несовместимости групповых идентичностей, а как следствие межгруппового соперничества за обладание экономическими или природными ресурсами, особенно в ситуациях, когда группы имеют неравный доступ к власти, богатству и социальному статусу. С этой точки зрения конфликт между сербами и хорватами объясняется не как проявление древней вражды, а как столкновение двух социальных групп, чья этничность, т.е принадлежность к сербской и хорватской этническим общностям, была использована политическими лидерами в качестве инструмента политической мобилизации.</w:t>
      </w:r>
    </w:p>
    <w:p>
      <w:pPr>
        <w:pStyle w:val="Style24"/>
        <w:ind w:firstLine="708"/>
        <w:jc w:val="both"/>
        <w:rPr/>
      </w:pPr>
      <w:r>
        <w:rPr>
          <w:rFonts w:cs="Times New Roman" w:ascii="Times New Roman" w:hAnsi="Times New Roman"/>
          <w:sz w:val="28"/>
          <w:szCs w:val="28"/>
          <w:lang w:val="ru-RU" w:eastAsia="ru-RU" w:bidi="ar-SA"/>
        </w:rPr>
        <w:t>Конструктивистское понимание этнического конфликта сходно с инструменталистским и основывается на том, что сама по себе этничность не порождает конфликта. Возникновение и эскалация конфликтов решающим образом обусловлены действиями элит, которые мобилизуют этничность и используют ее для реализации собственных целей.</w:t>
      </w:r>
    </w:p>
    <w:p>
      <w:pPr>
        <w:pStyle w:val="Style24"/>
        <w:ind w:firstLine="708"/>
        <w:jc w:val="both"/>
        <w:rPr/>
      </w:pPr>
      <w:r>
        <w:rPr>
          <w:rFonts w:cs="Times New Roman" w:ascii="Times New Roman" w:hAnsi="Times New Roman"/>
          <w:sz w:val="28"/>
          <w:szCs w:val="28"/>
          <w:lang w:val="ru-RU" w:eastAsia="ru-RU" w:bidi="ar-SA"/>
        </w:rPr>
        <w:t>Среди наиболее известных теорий этнических конфликтов комплексного характера следует выделить теории Джозефа Ротшильда, Дональда Горовица, Теда Гурра, Гюнтера Шлее.</w:t>
      </w:r>
    </w:p>
    <w:p>
      <w:pPr>
        <w:pStyle w:val="Style24"/>
        <w:ind w:firstLine="708"/>
        <w:jc w:val="both"/>
        <w:rPr/>
      </w:pPr>
      <w:r>
        <w:rPr>
          <w:rFonts w:cs="Times New Roman" w:ascii="Times New Roman" w:hAnsi="Times New Roman"/>
          <w:sz w:val="28"/>
          <w:szCs w:val="28"/>
          <w:lang w:val="ru-RU" w:eastAsia="ru-RU" w:bidi="ar-SA"/>
        </w:rPr>
        <w:t>В теории этнической стратификации Джозеф Ротшильд впервые предложил рассматривать этнические группы и государство как субъекты этнополитического конфликта, уделяя при этом серьезное внимание анализу как ресурсного потенциала сторон, так и возможностей политической мобилизации группы. По мнению ученого, успехи и активность этнополитических движений зависят от экономических, политических и идеологических ресурсов, которыми может оперировать группа. Кроме того, необходимо учитывать состав группы, ее социальные и культурные характеристики.</w:t>
      </w:r>
    </w:p>
    <w:p>
      <w:pPr>
        <w:pStyle w:val="Style24"/>
        <w:ind w:firstLine="708"/>
        <w:jc w:val="both"/>
        <w:rPr/>
      </w:pPr>
      <w:r>
        <w:rPr>
          <w:rFonts w:cs="Times New Roman" w:ascii="Times New Roman" w:hAnsi="Times New Roman"/>
          <w:sz w:val="28"/>
          <w:szCs w:val="28"/>
          <w:lang w:val="ru-RU" w:eastAsia="ru-RU" w:bidi="ar-SA"/>
        </w:rPr>
        <w:t>В социально-психологической теории этнического конфликта Дональда Горовица основное внимание уделено социально-психологической динамике. В понимании Горовица, этничность обладает особой, уникальной динамикой в силу того, что она сопряжена с коллективными эмоциями. Данное обстоятельство приводит к тому, что рациональные политические и экономические интересы группы могут отступать на задний план и решающую роль в провоцировании и эскалации конфликта начинают играть эмоциональные факторы. В динамике этнического конфликта отчетливо прослеживается действие двух механизмов поведения: социально-психологического и институционального. Этнический конфликт возникает за счет групповой эмоциональной реакции, опирающейся на групповую солидарность, когда члены группы пытаются защитить некие общие ценности, порой имеющие символический характер. Затем эмоциональная реакция и групповая солидарность трансформируются в публичную деятельность, в четко оформленные позиции и притязания, для реализации которых создаются соответствующие структуры.</w:t>
      </w:r>
    </w:p>
    <w:p>
      <w:pPr>
        <w:pStyle w:val="Style24"/>
        <w:ind w:firstLine="708"/>
        <w:jc w:val="both"/>
        <w:rPr/>
      </w:pPr>
      <w:r>
        <w:rPr>
          <w:rFonts w:cs="Times New Roman" w:ascii="Times New Roman" w:hAnsi="Times New Roman"/>
          <w:sz w:val="28"/>
          <w:szCs w:val="28"/>
          <w:lang w:val="ru-RU" w:eastAsia="ru-RU" w:bidi="ar-SA"/>
        </w:rPr>
        <w:t>Наиболее масштабной является попытка анализа этнического конфликта, предпринятая Тедом Гурром в труде «Меньшинства как группа риска». Эта работа построена на основе изучения политического поведения 233 этнических групп за период с 1945 по 1989 г. Согласно ключевому положению концепции Гурра этнополитическое действие мотивировано глубоко укоренившимся недовольством людей своим коллективным статусом, которое акцентируется и стимулируется групповыми лидерами и этническими антрепренерами.</w:t>
      </w:r>
    </w:p>
    <w:p>
      <w:pPr>
        <w:pStyle w:val="Style24"/>
        <w:ind w:firstLine="708"/>
        <w:jc w:val="both"/>
        <w:rPr/>
      </w:pPr>
      <w:r>
        <w:rPr>
          <w:rFonts w:cs="Times New Roman" w:ascii="Times New Roman" w:hAnsi="Times New Roman"/>
          <w:sz w:val="28"/>
          <w:szCs w:val="28"/>
          <w:lang w:val="ru-RU" w:eastAsia="ru-RU" w:bidi="ar-SA"/>
        </w:rPr>
        <w:t>Этнические конфликты — это особая форма социальных конфликтов. Этнические конфликты обладают способностью вовлекать в свою орбиту предметные области и объекты других типов конфликтов и в чистом виде встречаются нечасто. Между тем опыт всемирной истории показывает, что эти конфликты могут приобретать значительные масштабы и что любой этнический конфликт одновременно является этнополитическим.</w:t>
      </w:r>
    </w:p>
    <w:p>
      <w:pPr>
        <w:pStyle w:val="Style24"/>
        <w:ind w:firstLine="708"/>
        <w:jc w:val="both"/>
        <w:rPr/>
      </w:pPr>
      <w:r>
        <w:rPr>
          <w:rFonts w:cs="Times New Roman" w:ascii="Times New Roman" w:hAnsi="Times New Roman"/>
          <w:sz w:val="28"/>
          <w:szCs w:val="28"/>
          <w:lang w:val="ru-RU" w:eastAsia="ru-RU" w:bidi="ar-SA"/>
        </w:rPr>
        <w:t>В этой связи вполне справедливо звучит вопрос о том, что же есть собственно этническое в этнических (этнополитических) конфликтах, который поставил немецкий социальный антрополог Гюнтер Шлее. По его мнению, всю совокупность взглядов и позиций, связанных с определением этничности как причины «расколов и дезинтеграции», можно свести к шести основным положениям:</w:t>
      </w:r>
    </w:p>
    <w:p>
      <w:pPr>
        <w:pStyle w:val="Style24"/>
        <w:rPr/>
      </w:pPr>
      <w:r>
        <w:rPr>
          <w:rFonts w:cs="Times New Roman" w:ascii="Times New Roman" w:hAnsi="Times New Roman"/>
          <w:sz w:val="28"/>
          <w:szCs w:val="28"/>
          <w:lang w:val="ru-RU" w:eastAsia="ru-RU" w:bidi="ar-SA"/>
        </w:rPr>
        <w:t>1) этнические различия являются первопричиной этнических конфликтов;</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отиворечия между обычаями различных народов отражают древние, наследуемые и глубоко укоренившиеся антагонизмы;</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этничность является универсальной, т.е. любой человек принадлежит к какому-либо народу;</w:t>
      </w:r>
    </w:p>
    <w:p>
      <w:pPr>
        <w:pStyle w:val="Style24"/>
        <w:jc w:val="both"/>
        <w:rPr/>
      </w:pPr>
      <w:r>
        <w:rPr>
          <w:rFonts w:cs="Times New Roman" w:ascii="Times New Roman" w:hAnsi="Times New Roman"/>
          <w:sz w:val="28"/>
          <w:szCs w:val="28"/>
          <w:lang w:val="ru-RU" w:eastAsia="ru-RU" w:bidi="ar-SA"/>
        </w:rPr>
        <w:t>4) этничность аскриптивна, т.е., как правило, человек не может изменить свою этническую принадлежность;</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народ представляет собой общность по происхождению;</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этносы территориальны, они связаны с определенной территорией и стремятся к национальному суверенитету.</w:t>
      </w:r>
    </w:p>
    <w:p>
      <w:pPr>
        <w:pStyle w:val="Style24"/>
        <w:ind w:firstLine="708"/>
        <w:jc w:val="both"/>
        <w:rPr/>
      </w:pPr>
      <w:r>
        <w:rPr>
          <w:rFonts w:cs="Times New Roman" w:ascii="Times New Roman" w:hAnsi="Times New Roman"/>
          <w:sz w:val="28"/>
          <w:szCs w:val="28"/>
          <w:lang w:val="ru-RU" w:eastAsia="ru-RU" w:bidi="ar-SA"/>
        </w:rPr>
        <w:t>Однако практически любое из приведенных положений можно оспорить. Полемизируя с утверждениями относительно значения этнических различий в возникновении и эскалации этнополитических конфликтов, с попытками объяснить их возникновение глубокой исторической обусловленностью, Шлее ссылается на пример Югославии. Считается, что югославский кризис — пример классического этнополитического конфликта современности. В этой связи наиболее показательна ситуация в Боснии, которую Гюнтер Шлее называет «Югославией в миниатюре». Исследования предвоенного времени показывали, что происходило постепенное исчезновение югославянских этничностей и шел процесс формирования единого югославского народа. В различных частях страны этот процесс протекал с разной интенсивностью, но он был очевиден. В Боснии подавляющая часть населения вплоть до 1990-х гг. не придавала существенного значения этническому фактору. По существу, этничность была навязана местным сербам, хорватам и мусульманам усилиями политиков, и мнимые культурные различия стали реальным основанием не только для разделения общин, но и для их жестокого противостояния в ходе гражданской войны.</w:t>
      </w:r>
    </w:p>
    <w:p>
      <w:pPr>
        <w:pStyle w:val="Style24"/>
        <w:ind w:firstLine="708"/>
        <w:jc w:val="both"/>
        <w:rPr/>
      </w:pPr>
      <w:r>
        <w:rPr>
          <w:rFonts w:cs="Times New Roman" w:ascii="Times New Roman" w:hAnsi="Times New Roman"/>
          <w:sz w:val="28"/>
          <w:szCs w:val="28"/>
          <w:lang w:val="ru-RU" w:eastAsia="ru-RU" w:bidi="ar-SA"/>
        </w:rPr>
        <w:t>Основополагающими причинами современных этнополитических конфликтов являются различия в понимании природы современных наций. Концепция нации-этноса послужила основой идеи Eretz Israel и концепта Великой Сербии, этнического национализма бумипутра (сынов Земли) в Малайзии, амхара в Эфиопии, что породило серьезные противоречия и конфликты.</w:t>
      </w:r>
    </w:p>
    <w:p>
      <w:pPr>
        <w:pStyle w:val="Style24"/>
        <w:ind w:firstLine="708"/>
        <w:jc w:val="both"/>
        <w:rPr/>
      </w:pPr>
      <w:r>
        <w:rPr>
          <w:rFonts w:cs="Times New Roman" w:ascii="Times New Roman" w:hAnsi="Times New Roman"/>
          <w:sz w:val="28"/>
          <w:szCs w:val="28"/>
          <w:lang w:val="ru-RU" w:eastAsia="ru-RU" w:bidi="ar-SA"/>
        </w:rPr>
        <w:t>Более частыми причинами этнополитических конфликтов являются этнический сепаратизм, борьба за легальный статус группы, стремление к обретению групповой автономии, борьба за общинные интересы или сектантские религиозные движения (как правило, мусульманские).</w:t>
      </w:r>
    </w:p>
    <w:p>
      <w:pPr>
        <w:pStyle w:val="Style24"/>
        <w:ind w:firstLine="708"/>
        <w:jc w:val="both"/>
        <w:rPr/>
      </w:pPr>
      <w:r>
        <w:rPr>
          <w:rFonts w:cs="Times New Roman" w:ascii="Times New Roman" w:hAnsi="Times New Roman"/>
          <w:sz w:val="28"/>
          <w:szCs w:val="28"/>
          <w:lang w:val="ru-RU" w:eastAsia="ru-RU" w:bidi="ar-SA"/>
        </w:rPr>
        <w:t>Впрочем, помимо современных манипуляций с культурными различиями и политической мобилизации этничности, нельзя упускать из виду и реальные этнические противостояния, которые могут иметь многовековую историю, но память о которых была намеренно актуализирована в предельно драматической форме, чтобы возбудить ненависть и готовность участвовать в конфликте.</w:t>
      </w:r>
    </w:p>
    <w:p>
      <w:pPr>
        <w:pStyle w:val="Style24"/>
        <w:ind w:firstLine="708"/>
        <w:jc w:val="both"/>
        <w:rPr/>
      </w:pPr>
      <w:r>
        <w:rPr>
          <w:rFonts w:cs="Times New Roman" w:ascii="Times New Roman" w:hAnsi="Times New Roman"/>
          <w:sz w:val="28"/>
          <w:szCs w:val="28"/>
          <w:lang w:val="ru-RU" w:eastAsia="ru-RU" w:bidi="ar-SA"/>
        </w:rPr>
        <w:t>Многочисленные этнополитические конфликты современной эпохи подрывают стабильность как экономически слабых стран, так и стран с развитой экономикой и высоким уровнем жизни, как авторитарных и неразвитых демократических государств, так и классических демократий.</w:t>
      </w:r>
    </w:p>
    <w:p>
      <w:pPr>
        <w:pStyle w:val="Style24"/>
        <w:jc w:val="both"/>
        <w:rPr/>
      </w:pPr>
      <w:r>
        <w:rPr>
          <w:rFonts w:cs="Times New Roman" w:ascii="Times New Roman" w:hAnsi="Times New Roman"/>
          <w:sz w:val="28"/>
          <w:szCs w:val="28"/>
          <w:lang w:val="ru-RU" w:eastAsia="ru-RU" w:bidi="ar-SA"/>
        </w:rPr>
        <w:t>Исторические корни некоторых из современных конфликтов и этнополитических движений кроются в противоречии между этническими и политическими принципами социального структурирования, которое, по существу, является противоречием между этносом или этнической группой и формирующейся нацией европейского типа. Неслучайно этнический национализм как основополагающий идеологический принцип ставит знак равенства между понятиями «этнос» и «нация». Названное противоречие имеет место во многих странах независимо от уровня их экономического и политического развития.</w:t>
      </w:r>
    </w:p>
    <w:p>
      <w:pPr>
        <w:pStyle w:val="Style24"/>
        <w:ind w:firstLine="708"/>
        <w:jc w:val="both"/>
        <w:rPr/>
      </w:pPr>
      <w:r>
        <w:rPr>
          <w:rFonts w:cs="Times New Roman" w:ascii="Times New Roman" w:hAnsi="Times New Roman"/>
          <w:sz w:val="28"/>
          <w:szCs w:val="28"/>
          <w:lang w:val="ru-RU" w:eastAsia="ru-RU" w:bidi="ar-SA"/>
        </w:rPr>
        <w:t>Особенно острое оно в странах, где сложный этнический состав населения, а процессы нациестроительства не завершены, т.е. у жителей страны отсутствует должная степень национальной (в смысле государственной) идентичности. В странах, где имеются крупные этнические анклавы с высоким уровнем развития и неудовлетворенными политическими притязаниями, существует не только потенциальная угроза этнополитического конфликта, но и угроза самой целостности государства.</w:t>
      </w:r>
    </w:p>
    <w:p>
      <w:pPr>
        <w:pStyle w:val="Style24"/>
        <w:jc w:val="both"/>
        <w:rPr/>
      </w:pPr>
      <w:r>
        <w:rPr>
          <w:rFonts w:cs="Times New Roman" w:ascii="Times New Roman" w:hAnsi="Times New Roman"/>
          <w:sz w:val="28"/>
          <w:szCs w:val="28"/>
          <w:lang w:val="ru-RU" w:eastAsia="ru-RU" w:bidi="ar-SA"/>
        </w:rPr>
        <w:t>К примеру, в 1995 г. на грани распада оказалась такая, казалось бы, благополучная страна, как Канада. По требованию квебекских франкофонов в этой провинции состоялся референдум по поводу ее государственной независимости. Сторонники независимости оказались в меньшинстве, но защитники целостности государства набрали на референдуме 30 октября 1995 г. только на один процент больше голосов, нежели противники.</w:t>
      </w:r>
    </w:p>
    <w:p>
      <w:pPr>
        <w:pStyle w:val="Style24"/>
        <w:ind w:firstLine="708"/>
        <w:jc w:val="both"/>
        <w:rPr/>
      </w:pPr>
      <w:r>
        <w:rPr>
          <w:rFonts w:cs="Times New Roman" w:ascii="Times New Roman" w:hAnsi="Times New Roman"/>
          <w:sz w:val="28"/>
          <w:szCs w:val="28"/>
          <w:lang w:val="ru-RU" w:eastAsia="ru-RU" w:bidi="ar-SA"/>
        </w:rPr>
        <w:t>Этнический конфликт — это форма гражданского противостояния на внутригосударственном или трансгосударственном уровне, при которой хотя бы одна из сторон организуется и действует по этническому признаку или</w:t>
      </w:r>
    </w:p>
    <w:p>
      <w:pPr>
        <w:pStyle w:val="Style24"/>
        <w:jc w:val="both"/>
        <w:rPr/>
      </w:pPr>
      <w:r>
        <w:rPr>
          <w:rFonts w:cs="Times New Roman" w:ascii="Times New Roman" w:hAnsi="Times New Roman"/>
          <w:sz w:val="28"/>
          <w:szCs w:val="28"/>
          <w:lang w:val="ru-RU" w:eastAsia="ru-RU" w:bidi="ar-SA"/>
        </w:rPr>
        <w:t>от имени этнической общности. Этнополитический конфликт — борьба различных социальных групп, которые организуются по этническому принципу, и этот принцип становится основанием их идеологического и политического противостояния.</w:t>
      </w:r>
    </w:p>
    <w:p>
      <w:pPr>
        <w:pStyle w:val="Style2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пы этнополитических конфликтов</w:t>
      </w:r>
    </w:p>
    <w:p>
      <w:pPr>
        <w:pStyle w:val="Style24"/>
        <w:ind w:firstLine="708"/>
        <w:jc w:val="both"/>
        <w:rPr/>
      </w:pPr>
      <w:r>
        <w:rPr>
          <w:rFonts w:cs="Times New Roman" w:ascii="Times New Roman" w:hAnsi="Times New Roman"/>
          <w:sz w:val="28"/>
          <w:szCs w:val="28"/>
          <w:lang w:val="ru-RU" w:eastAsia="ru-RU" w:bidi="ar-SA"/>
        </w:rPr>
        <w:t>Каждый конфликт имеет свои особенности, но существуют основания, которые позволяют делать обобщения и типологизировать имеющиеся разновидности.</w:t>
      </w:r>
    </w:p>
    <w:p>
      <w:pPr>
        <w:pStyle w:val="Style24"/>
        <w:ind w:firstLine="708"/>
        <w:jc w:val="both"/>
        <w:rPr/>
      </w:pPr>
      <w:r>
        <w:rPr>
          <w:rFonts w:cs="Times New Roman" w:ascii="Times New Roman" w:hAnsi="Times New Roman"/>
          <w:sz w:val="28"/>
          <w:szCs w:val="28"/>
          <w:lang w:val="ru-RU" w:eastAsia="ru-RU" w:bidi="ar-SA"/>
        </w:rPr>
        <w:t>Исследователи этнических конфликтов выделяют три типа их классификации.</w:t>
      </w:r>
    </w:p>
    <w:p>
      <w:pPr>
        <w:pStyle w:val="Style24"/>
        <w:jc w:val="both"/>
        <w:rPr/>
      </w:pPr>
      <w:r>
        <w:rPr>
          <w:rFonts w:cs="Times New Roman" w:ascii="Times New Roman" w:hAnsi="Times New Roman"/>
          <w:sz w:val="28"/>
          <w:szCs w:val="28"/>
          <w:lang w:val="ru-RU" w:eastAsia="ru-RU" w:bidi="ar-SA"/>
        </w:rPr>
        <w:t>1. Классификация по сферам общественной жизни. Согласно данному способу классификации, выделяются политические, этнические, экономические, культурные и др. конфликты. Но многие конфликты нельзя однозначно отнести к той или иной сфере общественного бытия, ибо они касаются и экономики, и политики, и сферы культуры.</w:t>
      </w:r>
    </w:p>
    <w:p>
      <w:pPr>
        <w:pStyle w:val="Style24"/>
        <w:jc w:val="both"/>
        <w:rPr/>
      </w:pPr>
      <w:r>
        <w:rPr>
          <w:rFonts w:cs="Times New Roman" w:ascii="Times New Roman" w:hAnsi="Times New Roman"/>
          <w:sz w:val="28"/>
          <w:szCs w:val="28"/>
          <w:lang w:val="ru-RU" w:eastAsia="ru-RU" w:bidi="ar-SA"/>
        </w:rPr>
        <w:t>2. Классификация по предметам или объектам. Она может использоваться и как дополнение к классификации по «сферам», и как самостоятельный способ классификации, особенно в случаях, когда конфликты имеют четко выраженный «межсферный» характер.</w:t>
      </w:r>
    </w:p>
    <w:p>
      <w:pPr>
        <w:pStyle w:val="Style24"/>
        <w:jc w:val="both"/>
        <w:rPr/>
      </w:pPr>
      <w:r>
        <w:rPr>
          <w:rFonts w:cs="Times New Roman" w:ascii="Times New Roman" w:hAnsi="Times New Roman"/>
          <w:sz w:val="28"/>
          <w:szCs w:val="28"/>
          <w:lang w:val="ru-RU" w:eastAsia="ru-RU" w:bidi="ar-SA"/>
        </w:rPr>
        <w:t>3. Классификация по субъектам-носителям. При этом типе классификации выделяют конфликт между однопорядковыми и разнопорядковыми субъектами. К первым относится, к примеру, осетино-ингушский конфликт на Северном Кавказе, конфликт между пророссийски и проукраински настроенными гражданами Крыма, ряд международных конфликтов.</w:t>
      </w:r>
    </w:p>
    <w:p>
      <w:pPr>
        <w:pStyle w:val="Style24"/>
        <w:ind w:firstLine="708"/>
        <w:jc w:val="both"/>
        <w:rPr/>
      </w:pPr>
      <w:r>
        <w:rPr>
          <w:rFonts w:cs="Times New Roman" w:ascii="Times New Roman" w:hAnsi="Times New Roman"/>
          <w:sz w:val="28"/>
          <w:szCs w:val="28"/>
          <w:lang w:val="ru-RU" w:eastAsia="ru-RU" w:bidi="ar-SA"/>
        </w:rPr>
        <w:t>Это обычно конфликт «группа против группы» (group versus group). Ко вторым относят конфликты, где действуют разнопорядковые субъекты, к которым, например, относятся этническое меньшинство или нетитульный этнос и в качестве оппонента — титульный народ или его государственные институты.</w:t>
      </w:r>
    </w:p>
    <w:p>
      <w:pPr>
        <w:pStyle w:val="Style24"/>
        <w:ind w:firstLine="708"/>
        <w:jc w:val="both"/>
        <w:rPr/>
      </w:pPr>
      <w:r>
        <w:rPr>
          <w:rFonts w:cs="Times New Roman" w:ascii="Times New Roman" w:hAnsi="Times New Roman"/>
          <w:sz w:val="28"/>
          <w:szCs w:val="28"/>
          <w:lang w:val="ru-RU" w:eastAsia="ru-RU" w:bidi="ar-SA"/>
        </w:rPr>
        <w:t>Этот тип можно обозначить как «группа против государства» (group versus state). Типичным примером такого конфликта можно назвать чеченский и грузино-абхазский конфликты, конфликт между сингалами и тамилами в Шри-Ланке.</w:t>
      </w:r>
    </w:p>
    <w:p>
      <w:pPr>
        <w:pStyle w:val="Style24"/>
        <w:ind w:firstLine="708"/>
        <w:jc w:val="both"/>
        <w:rPr/>
      </w:pPr>
      <w:r>
        <w:rPr>
          <w:rFonts w:cs="Times New Roman" w:ascii="Times New Roman" w:hAnsi="Times New Roman"/>
          <w:sz w:val="28"/>
          <w:szCs w:val="28"/>
          <w:lang w:val="ru-RU" w:eastAsia="ru-RU" w:bidi="ar-SA"/>
        </w:rPr>
        <w:t>Кроме того, этнические конфликты можно типологизировать по таким основаниям, как особенности динамики, степень локализации и т.п.</w:t>
      </w:r>
    </w:p>
    <w:p>
      <w:pPr>
        <w:pStyle w:val="Style24"/>
        <w:jc w:val="both"/>
        <w:rPr/>
      </w:pPr>
      <w:r>
        <w:rPr>
          <w:rFonts w:cs="Times New Roman" w:ascii="Times New Roman" w:hAnsi="Times New Roman"/>
          <w:sz w:val="28"/>
          <w:szCs w:val="28"/>
          <w:lang w:val="ru-RU" w:eastAsia="ru-RU" w:bidi="ar-SA"/>
        </w:rPr>
        <w:t>Общим местом в рассуждениях этнополитологов стала констатация того факта, что в середине 1980-х гг. произошел «взрыв» этничности. Этот взрыв явился ответом этнических групп на их неравный доступ к социальным благам и власти. Особенно масштабно этнополитические проблемы проявились в бывшем СССР, хотя они обострились во многих других странах. Опыт СССР и России показал, что в переломные, кризисные эпохи прежняя этническая иерархия рушится, а ослабление позиций доминантных групп позволяет миноритарным сообществам, прежде всего этническим, добиваться изменения своего статуса, получать различные преференции в сфере культуры, доступа к ресурсам и власти. Понимая, что фактор времени играет решающую роль, этнические элиты зачастую стремятся форсировать эти процессы под лозунгом «восстановления справедливости».</w:t>
      </w:r>
    </w:p>
    <w:p>
      <w:pPr>
        <w:pStyle w:val="Style24"/>
        <w:ind w:firstLine="708"/>
        <w:jc w:val="both"/>
        <w:rPr/>
      </w:pPr>
      <w:r>
        <w:rPr>
          <w:rFonts w:cs="Times New Roman" w:ascii="Times New Roman" w:hAnsi="Times New Roman"/>
          <w:sz w:val="28"/>
          <w:szCs w:val="28"/>
          <w:lang w:val="ru-RU" w:eastAsia="ru-RU" w:bidi="ar-SA"/>
        </w:rPr>
        <w:t>Все это ведет к политизации этничности, к росту политического этнонационализма и усилению конфликтности в сфере межэтнических отношений.</w:t>
      </w:r>
    </w:p>
    <w:p>
      <w:pPr>
        <w:pStyle w:val="Style24"/>
        <w:ind w:firstLine="708"/>
        <w:jc w:val="both"/>
        <w:rPr/>
      </w:pPr>
      <w:r>
        <w:rPr>
          <w:rFonts w:cs="Times New Roman" w:ascii="Times New Roman" w:hAnsi="Times New Roman"/>
          <w:sz w:val="28"/>
          <w:szCs w:val="28"/>
          <w:lang w:val="ru-RU" w:eastAsia="ru-RU" w:bidi="ar-SA"/>
        </w:rPr>
        <w:t>Актуализация этничности в последний период советской истории и в первые годы новой российской государственности выразилась не только в существенно возросшем интересе к родному языку, этнической культуре, истории, но главным образом в требованиях создать государственные гарантии для сохранения и развития культурной специфики этнических групп.</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разителем этих требований стала национальная гуманитарная интеллигенция. Она не только аргументировала этнические притязания и оформляла их в виде программ, деклараций, воззваний и т.д., но и была главным организатором этнополитических движений, которые добивались претворения выдвигаемых программ в жизнь. Важно отметить, что, за редким исключением, национальные движения и организации в бывшем СССР и России возникли в период 1988–1991 гг., т.е. в период наиболее глубокого политического и социально-экономического кризиса прежней общественной системы. Связь между общественным развитием и актуализацией этничности, на наш взгляд, весьма точно охарактеризовала российская исследовательница З. Сикевич: «Конфликтогенность и интегрированность являются равнодействующими переменными соотношения этнического и политического пространств, а степень выраженности одной из них впрямую обусловлена степенью устойчивости данной системы».</w:t>
      </w:r>
      <w:r>
        <w:rPr>
          <w:rStyle w:val="FootnoteCharacters"/>
          <w:rStyle w:val="FootnoteAnchor"/>
          <w:rFonts w:cs="Times New Roman" w:ascii="Times New Roman" w:hAnsi="Times New Roman"/>
          <w:sz w:val="28"/>
          <w:szCs w:val="28"/>
          <w:lang w:val="ru-RU" w:eastAsia="ru-RU" w:bidi="ar-SA"/>
        </w:rPr>
        <w:footnoteReference w:id="56"/>
      </w:r>
      <w:r>
        <w:rPr>
          <w:rStyle w:val="FootnoteCharacters"/>
          <w:rFonts w:cs="Times New Roman" w:ascii="Times New Roman" w:hAnsi="Times New Roman"/>
          <w:sz w:val="28"/>
          <w:szCs w:val="28"/>
          <w:lang w:val="ru-RU" w:eastAsia="ru-RU" w:bidi="ar-SA"/>
        </w:rPr>
        <w:t xml:space="preserve"> </w:t>
      </w:r>
    </w:p>
    <w:p>
      <w:pPr>
        <w:pStyle w:val="Style24"/>
        <w:ind w:firstLine="708"/>
        <w:jc w:val="both"/>
        <w:rPr>
          <w:rFonts w:ascii="Times New Roman" w:hAnsi="Times New Roman" w:cs="Times New Roman"/>
          <w:lang w:val="ru-RU" w:eastAsia="ru-RU" w:bidi="ar-SA"/>
        </w:rPr>
      </w:pPr>
      <w:r>
        <w:rPr>
          <w:rFonts w:cs="Times New Roman" w:ascii="Times New Roman" w:hAnsi="Times New Roman"/>
          <w:sz w:val="28"/>
          <w:szCs w:val="28"/>
          <w:lang w:val="ru-RU" w:eastAsia="ru-RU" w:bidi="ar-SA"/>
        </w:rPr>
        <w:t>Этнополитическая мобилизация на территории бывшего СССР охватила  обширные регионы и в той или иной мере затронула все этнические группы. Политизация этничности, сопровождавшаяся повышением уровня политической организации этнических сообществ и способствовавшая осознанию ими своих политических, экономических и культурных интересов, привела к многочисленным столкновениям интересов различных этнических групп, к нарастанию этнополитической конфликтности. Столкновение интересов во многом было предопределено предшествующей этнонациональной политикой Советского государства.</w:t>
      </w:r>
    </w:p>
    <w:p>
      <w:pPr>
        <w:pStyle w:val="Style24"/>
        <w:ind w:firstLine="708"/>
        <w:jc w:val="both"/>
        <w:rPr/>
      </w:pPr>
      <w:r>
        <w:rPr>
          <w:rFonts w:cs="Times New Roman" w:ascii="Times New Roman" w:hAnsi="Times New Roman"/>
          <w:sz w:val="28"/>
          <w:szCs w:val="28"/>
          <w:lang w:val="ru-RU" w:eastAsia="ru-RU" w:bidi="ar-SA"/>
        </w:rPr>
        <w:t>Кроме того, этнотерриториальный принцип решения проблем развития этнических сообществ не только способствовал модернизации и сохранению культуры отдельных народов, но и создавал условия для будущих конфликтов, противопоставляя одни народы другим, препятствуя общегражданской интеграции населения, поощряя этноцентризм и политические амбиции этнических элит. Этническая иерархия и растущие противоречия с центральной властью породили этнический национализм и сепаратистские устремления.</w:t>
      </w:r>
    </w:p>
    <w:p>
      <w:pPr>
        <w:pStyle w:val="Style24"/>
        <w:ind w:firstLine="708"/>
        <w:jc w:val="both"/>
        <w:rPr/>
      </w:pPr>
      <w:r>
        <w:rPr>
          <w:rFonts w:cs="Times New Roman" w:ascii="Times New Roman" w:hAnsi="Times New Roman"/>
          <w:sz w:val="28"/>
          <w:szCs w:val="28"/>
          <w:lang w:val="ru-RU" w:eastAsia="ru-RU" w:bidi="ar-SA"/>
        </w:rPr>
        <w:t>Как только тоталитарный контроль над общественной жизнью ослабел, а репрессивный аппарат перестал подавлять проявления инакомыслия, включая национализм, в стране сразу же стали возникать очаги межэтнической напряженности. В 1986 г. антирусские выступления произошли в столице Казахстана Алма-Ате. За этим последовали армянские погромы в Сумгаите и столкновения армян и азербайджанцев в Нагорном Карабахе, убийства турок-месхетинцев в Ферганской долине Узбекистана, волнения в Якутске и Туве, в Уральске и Набережных Челнах.</w:t>
      </w:r>
    </w:p>
    <w:p>
      <w:pPr>
        <w:pStyle w:val="Style24"/>
        <w:ind w:firstLine="708"/>
        <w:jc w:val="both"/>
        <w:rPr/>
      </w:pPr>
      <w:r>
        <w:rPr>
          <w:rFonts w:cs="Times New Roman" w:ascii="Times New Roman" w:hAnsi="Times New Roman"/>
          <w:sz w:val="28"/>
          <w:szCs w:val="28"/>
          <w:lang w:val="ru-RU" w:eastAsia="ru-RU" w:bidi="ar-SA"/>
        </w:rPr>
        <w:t>Анализу этих событий посвящена обширная литература, но наиболее полно эти и другие свидетельства мобилизованной этничности освещены в томах серии «Национальные движения в СССР и в постсоветском пространстве», изданной Институтом этнологии и антропологии РАН. Урегулирование этнополитических конфликтов является важнейшей политической проблемой. Нет необходимости доказывать, что последствия этих конфликтов оказывают крайне негативное влияние не только на развитие, но и на имидж государств, неспособных их предотвратить. Но самое тяжелое последствие обострения конфликтов — это огромные человеческие жертвы. Только в последние десятилетия в турецком Курдистане в результате столкновений курдов с турецкими правительственными войсками погибло 26 тысяч человек, в Шри-Ланке — более 35 тысяч, в Сьерра-Леоне в этническом конфликте погибло около 100 тысяч, на Филиппинах (о. Минданао) - свыше 120 тысяч, в Либерии - более 150 тысяч, в Боснии и Герцеговине - около 200 тысяч, в Судане и Афганистане - более чем по одному миллиону, в Сомали - более 350 тысяч, в Анголе - свыше 500 тысяч, в Руанде только за три месяца 1994 г. погибло более одного миллиона человек. Многие из этих этнополитических конфликтов не урегулированы до сих пор. По существу то же самое можно сказать и о ряде этнополитических конфликтов на постсоветском пространстве, ибо очаги напряженности сохраняются в Закавказье, Чечне, Приднестровье, в Крыму, в Средней Азии. Два раунда вооруженных действий в Чечне в 1994–1996 и 1999–2001 гг. унесли жизни более чем 40 тысяч жизней российских граждан, включая военнослужащих, мирных жителей и чеченских боевиков.</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блемы управления конфликтом</w:t>
      </w:r>
    </w:p>
    <w:p>
      <w:pPr>
        <w:pStyle w:val="Style24"/>
        <w:ind w:firstLine="708"/>
        <w:jc w:val="both"/>
        <w:rPr/>
      </w:pPr>
      <w:r>
        <w:rPr>
          <w:rFonts w:cs="Times New Roman" w:ascii="Times New Roman" w:hAnsi="Times New Roman"/>
          <w:sz w:val="28"/>
          <w:szCs w:val="28"/>
          <w:lang w:val="ru-RU" w:eastAsia="ru-RU" w:bidi="ar-SA"/>
        </w:rPr>
        <w:t>Некоторые ученые предлагают говорить не об урегулировании конфликтов, а об «управлении» этнополитическим конфликтом. Суть этой концепции состоит в том, что управление конфликтом нацелено не на его разовое силовое подавление, а на его «контроль», трансформацию в невооруженную форму и последующее разрешение. Процесс управления начинается с анализа этнополитического конфликта, который должен дать адекватное представление об истории и причинах возникновения как конфликтной ситуации, так и самого конфликта. Исследователи выделяют «рациональный» и «деструктивный» конфликты. Стороны «рационального» конфликта готовы признать справедливость и обоснованность требований конфликтующих субъектов и стремятся к урегулированию взаимных претензий. Однако «рациональные» конфликты составляют меньшую часть этнополитических столкновений и примером их успешного разрешения можно назвать мирный выход Норвегии из состава Шведского королевства в 1905 г. или раздел Чехословакии на Чешское и Словацкое государства в 1993 г. Большинство этнополитических конфликтов современности относится к деструктивным. В этом случае конфликтующие стороны преднамеренно или непреднамеренно игнорируют объективные факты и рациональное содержание претензий противостоящей стороны, а само противостояние постепенно усиливается и обостряется, вовлекая в орбиту конфликта новых участников и провоцируя применение насилия.</w:t>
      </w:r>
    </w:p>
    <w:p>
      <w:pPr>
        <w:pStyle w:val="Style24"/>
        <w:ind w:firstLine="708"/>
        <w:jc w:val="both"/>
        <w:rPr/>
      </w:pPr>
      <w:r>
        <w:rPr>
          <w:rFonts w:cs="Times New Roman" w:ascii="Times New Roman" w:hAnsi="Times New Roman"/>
          <w:sz w:val="28"/>
          <w:szCs w:val="28"/>
          <w:lang w:val="ru-RU" w:eastAsia="ru-RU" w:bidi="ar-SA"/>
        </w:rPr>
        <w:t>Стратегия управления конфликтом исходит из необходимости эффективного влияния на конфликт с целью корректировки его развития в нужном направлении. В процессе управления конфликтом в зависимости от ситуации используются нормативный, принудительно-переговорный, эмоционально-психологический, силовой и интегративный подходы.</w:t>
      </w:r>
    </w:p>
    <w:p>
      <w:pPr>
        <w:pStyle w:val="Style24"/>
        <w:jc w:val="both"/>
        <w:rPr/>
      </w:pPr>
      <w:r>
        <w:rPr>
          <w:rFonts w:cs="Times New Roman" w:ascii="Times New Roman" w:hAnsi="Times New Roman"/>
          <w:sz w:val="28"/>
          <w:szCs w:val="28"/>
          <w:lang w:val="ru-RU" w:eastAsia="ru-RU" w:bidi="ar-SA"/>
        </w:rPr>
        <w:t>Нормативный подход предполагает разрешение конфликтов с помощью определенного набора правовых или моральных норм. В данном случае важно наличие согласия между сторонами конфликта относительно приемлемости этих норм.</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сли согласие отсутствует, то возникает необходимость его навязывания. Здесь решающее значение может иметь авторитет государства и все его политические и экономические ресурсы воздействия на конфликтующие субъекты.</w:t>
      </w:r>
    </w:p>
    <w:p>
      <w:pPr>
        <w:pStyle w:val="Style24"/>
        <w:ind w:firstLine="708"/>
        <w:jc w:val="both"/>
        <w:rPr/>
      </w:pPr>
      <w:r>
        <w:rPr>
          <w:rFonts w:cs="Times New Roman" w:ascii="Times New Roman" w:hAnsi="Times New Roman"/>
          <w:sz w:val="28"/>
          <w:szCs w:val="28"/>
          <w:lang w:val="ru-RU" w:eastAsia="ru-RU" w:bidi="ar-SA"/>
        </w:rPr>
        <w:t>Принципиальным моментом при использовании принудительно-переговорного подхода к разрешению этнополитических конфликтов служит понимание конфликта как проявление врожденного (или приобретенного в обществе) стремления человека или группы к доминированию. Поскольку доминирующие позиции может занимать только одна сторона, постольку господствующая группа навязывает свои «правила игры» тем, над кем она осуществляет господство. Данный подход не позволяет обеспечить стабильность внутри общественной системы, и даже его сторонники считают, что мира между конфликтующими сторонами недостижим, а возможно лишь временное урегулирование проблем.</w:t>
      </w:r>
    </w:p>
    <w:p>
      <w:pPr>
        <w:pStyle w:val="Style24"/>
        <w:ind w:firstLine="708"/>
        <w:jc w:val="both"/>
        <w:rPr/>
      </w:pPr>
      <w:r>
        <w:rPr>
          <w:rFonts w:cs="Times New Roman" w:ascii="Times New Roman" w:hAnsi="Times New Roman"/>
          <w:sz w:val="28"/>
          <w:szCs w:val="28"/>
          <w:lang w:val="ru-RU" w:eastAsia="ru-RU" w:bidi="ar-SA"/>
        </w:rPr>
        <w:t>Эмоционально-психологический (или идеалистический) подход применим тогда, когда все заинтересованные стороны независимо от их статусных характеристик, ресурсов и политических стратегий устанавливают взаимоотношения, устраивающие всех участников конфликта. В качестве исходной позиции урегулирования стороны принимают как аксиому положение о том, что конфликт однозначно невыгоден всем сторонам и все стороны несут те или иные потери в результате его эскалации. Согласование интересов происходит без явного или скрытого принуждения, что обеспечивает прочность урегулирования и успешный поиск эффективных путей разрешения конфликтных ситуаций.</w:t>
      </w:r>
    </w:p>
    <w:p>
      <w:pPr>
        <w:pStyle w:val="Style24"/>
        <w:ind w:firstLine="708"/>
        <w:jc w:val="both"/>
        <w:rPr/>
      </w:pPr>
      <w:r>
        <w:rPr>
          <w:rFonts w:cs="Times New Roman" w:ascii="Times New Roman" w:hAnsi="Times New Roman"/>
          <w:sz w:val="28"/>
          <w:szCs w:val="28"/>
          <w:lang w:val="ru-RU" w:eastAsia="ru-RU" w:bidi="ar-SA"/>
        </w:rPr>
        <w:t>Существуют и другие подходы, среди которых наиболее распространены индифферентный и силовой. Индифферентный подход типичен для авторитарных режимов, которые, как правило, игнорируют конфликты и равнодушны к требованиям групп, вовлеченных в конфликт. Этот подход может на время отложить решение конфликтных ситуаций, но «отложенный конфликт» неизбежно проявит себя при изменении политической ситуации, накопленный потенциал конфликтности лишь осложнит его разрешение.</w:t>
      </w:r>
    </w:p>
    <w:p>
      <w:pPr>
        <w:pStyle w:val="Style24"/>
        <w:ind w:firstLine="708"/>
        <w:jc w:val="both"/>
        <w:rPr/>
      </w:pPr>
      <w:r>
        <w:rPr>
          <w:rFonts w:cs="Times New Roman" w:ascii="Times New Roman" w:hAnsi="Times New Roman"/>
          <w:sz w:val="28"/>
          <w:szCs w:val="28"/>
          <w:lang w:val="ru-RU" w:eastAsia="ru-RU" w:bidi="ar-SA"/>
        </w:rPr>
        <w:t>Другой способ воздействия на конфликт силовой. Он применим тогда, когда более сильная сторона навязывает слабой стороне свои условия разрешения противоречий, которые, по сути, не разрешают конфликтной ситуации, а лишь заставляют слабую сторону снять свои претензии к сильной стороне. Однако большинство специалистов-конфликтологов согласны с тем, что наилучшим способом разрешения конфликтов является компромисс. Но при этом практика доказывает, что успешное урегулирование конфликтов (независимо от избранной стратегии) возможно лишь в рамках определенных процедур. Первая из них — институционализация конфликта, т.е. установление четких правил урегулирования отношений сторон, их взаимодействия. В этом случае конфликт становится прогнозируемым и управляемым, претензии сторон даже в случае их нарастания будут укладываться во вполне предсказуемые нормы поведения.</w:t>
      </w:r>
    </w:p>
    <w:p>
      <w:pPr>
        <w:pStyle w:val="Style24"/>
        <w:ind w:firstLine="708"/>
        <w:jc w:val="both"/>
        <w:rPr/>
      </w:pPr>
      <w:r>
        <w:rPr>
          <w:rFonts w:cs="Times New Roman" w:ascii="Times New Roman" w:hAnsi="Times New Roman"/>
          <w:sz w:val="28"/>
          <w:szCs w:val="28"/>
          <w:lang w:val="ru-RU" w:eastAsia="ru-RU" w:bidi="ar-SA"/>
        </w:rPr>
        <w:t>Неинституционализированный конфликт неуправляем, а потому опасен. В этом случае недовольство сторон может выливаться в деструктивные формы взаимодействия. Под институционализированным механизмом понимается не только установление строгих юридических актов или регламентов, но и весь спектр возможных регулирующих норм - законодательные акты, протоколы, меморандумы, устные договоренности.</w:t>
      </w:r>
    </w:p>
    <w:p>
      <w:pPr>
        <w:pStyle w:val="Style24"/>
        <w:jc w:val="both"/>
        <w:rPr/>
      </w:pPr>
      <w:r>
        <w:rPr>
          <w:rFonts w:cs="Times New Roman" w:ascii="Times New Roman" w:hAnsi="Times New Roman"/>
          <w:sz w:val="28"/>
          <w:szCs w:val="28"/>
          <w:lang w:val="ru-RU" w:eastAsia="ru-RU" w:bidi="ar-SA"/>
        </w:rPr>
        <w:t>Важна не форма, а наличие добровольного согласия строить отношения и вести переговоры в рамках определенных правил.</w:t>
      </w:r>
    </w:p>
    <w:p>
      <w:pPr>
        <w:pStyle w:val="Style24"/>
        <w:ind w:firstLine="708"/>
        <w:jc w:val="both"/>
        <w:rPr/>
      </w:pPr>
      <w:r>
        <w:rPr>
          <w:rFonts w:cs="Times New Roman" w:ascii="Times New Roman" w:hAnsi="Times New Roman"/>
          <w:sz w:val="28"/>
          <w:szCs w:val="28"/>
          <w:lang w:val="ru-RU" w:eastAsia="ru-RU" w:bidi="ar-SA"/>
        </w:rPr>
        <w:t>Другая важная задача, которую необходимо решить при урегулировании конфликтов, состоит в выделении структурированных конфликтующих групп. Враждующие стороны должны определить, кто правомочен представлять их интересы и осуществлять диалог с противостоящим участником конфликта и посредниками. В этой связи органы государственной власти должны быть объективно заинтересованы в том, чтобы этнические общности и группы формировали свои партии, движения, организации, которые могли бы представлять их интересы и выполняли консолидирующую роль. Неорганизованные сообщества более опасны и непредсказуемы, чем организованные.</w:t>
      </w:r>
    </w:p>
    <w:p>
      <w:pPr>
        <w:pStyle w:val="Style24"/>
        <w:ind w:firstLine="708"/>
        <w:jc w:val="both"/>
        <w:rPr/>
      </w:pPr>
      <w:r>
        <w:rPr>
          <w:rFonts w:cs="Times New Roman" w:ascii="Times New Roman" w:hAnsi="Times New Roman"/>
          <w:sz w:val="28"/>
          <w:szCs w:val="28"/>
          <w:lang w:val="ru-RU" w:eastAsia="ru-RU" w:bidi="ar-SA"/>
        </w:rPr>
        <w:t>Организации играют роль социального регулятора и могут быть эффективно использованы в разрешении конфликтов как выразители коллективных требований и претензий и как участники переговорных процессов и выработки процедур урегулирования. Таким образом, можно заключить, что управление конфликтом и его урегулирование должны включать идентификацию, институционализацию конфликта, определение или выделение его субъектов и выработку стратегии и технологии его урегулирования.</w:t>
      </w:r>
    </w:p>
    <w:p>
      <w:pPr>
        <w:pStyle w:val="Style24"/>
        <w:ind w:firstLine="708"/>
        <w:jc w:val="both"/>
        <w:rPr/>
      </w:pPr>
      <w:r>
        <w:rPr>
          <w:rFonts w:cs="Times New Roman" w:ascii="Times New Roman" w:hAnsi="Times New Roman"/>
          <w:sz w:val="28"/>
          <w:szCs w:val="28"/>
          <w:lang w:val="ru-RU" w:eastAsia="ru-RU" w:bidi="ar-SA"/>
        </w:rPr>
        <w:t>Рассматривая технологические проблемы урегулирования этнополитических конфликтов, директор проекта по системам переговоров при Школе права Гарвардского университета Уильям Юри пришел к выводу, что «увеличение числа этнических конфликтов стало результатом широкого позитивного явления — передачи властных полномочий на более низкий политический уровень».</w:t>
      </w:r>
      <w:r>
        <w:rPr>
          <w:rStyle w:val="FootnoteCharacters"/>
          <w:rStyle w:val="FootnoteAnchor"/>
          <w:rFonts w:cs="Times New Roman" w:ascii="Times New Roman" w:hAnsi="Times New Roman"/>
          <w:sz w:val="28"/>
          <w:szCs w:val="28"/>
          <w:lang w:val="ru-RU" w:eastAsia="ru-RU" w:bidi="ar-SA"/>
        </w:rPr>
        <w:footnoteReference w:id="57"/>
      </w:r>
      <w:r>
        <w:rPr>
          <w:rFonts w:cs="Times New Roman" w:ascii="Times New Roman" w:hAnsi="Times New Roman"/>
          <w:sz w:val="28"/>
          <w:szCs w:val="28"/>
          <w:lang w:val="ru-RU" w:eastAsia="ru-RU" w:bidi="ar-SA"/>
        </w:rPr>
        <w:t xml:space="preserve"> Он отмечает, что все этнические группы в мире в своем развитии проходят три этапа: 1) этап зависимости и дискриминации, 2) этап независимости и 3) этап взаимозависимости или взаимовыгодного сосуществования с другими группами. Вместе с тем Юри отмечает, что большинство людей живет ныне в поликультурных сообществах, и поэтому важно найти способы, как «свести наши различия к позитивному, а не отрицательному балансу».</w:t>
      </w:r>
    </w:p>
    <w:p>
      <w:pPr>
        <w:pStyle w:val="Style24"/>
        <w:ind w:firstLine="708"/>
        <w:jc w:val="both"/>
        <w:rPr/>
      </w:pPr>
      <w:r>
        <w:rPr>
          <w:rFonts w:cs="Times New Roman" w:ascii="Times New Roman" w:hAnsi="Times New Roman"/>
          <w:sz w:val="28"/>
          <w:szCs w:val="28"/>
          <w:lang w:val="ru-RU" w:eastAsia="ru-RU" w:bidi="ar-SA"/>
        </w:rPr>
        <w:t xml:space="preserve">В его понимании для решения вышеназванной задачи необходима политическая система, которая бы состояла из трех компонентов. Первый из них относится к </w:t>
      </w:r>
      <w:r>
        <w:rPr>
          <w:rFonts w:cs="Times New Roman" w:ascii="Times New Roman" w:hAnsi="Times New Roman"/>
          <w:i/>
          <w:iCs/>
          <w:sz w:val="28"/>
          <w:szCs w:val="28"/>
          <w:lang w:val="ru-RU" w:eastAsia="ru-RU" w:bidi="ar-SA"/>
        </w:rPr>
        <w:t xml:space="preserve">власти </w:t>
      </w:r>
      <w:r>
        <w:rPr>
          <w:rFonts w:cs="Times New Roman" w:ascii="Times New Roman" w:hAnsi="Times New Roman"/>
          <w:sz w:val="28"/>
          <w:szCs w:val="28"/>
          <w:lang w:val="ru-RU" w:eastAsia="ru-RU" w:bidi="ar-SA"/>
        </w:rPr>
        <w:t xml:space="preserve">и предполагает создание демократических институтов, в которых были бы представлены все этнические группы населения страны и которые имели бы механизмы сдержек и противовесов, исключающие злоупотребления властью. Второй компонент системы касается прав. Суть его в том, чтобы разработать кодекс </w:t>
      </w:r>
      <w:r>
        <w:rPr>
          <w:rFonts w:cs="Times New Roman" w:ascii="Times New Roman" w:hAnsi="Times New Roman"/>
          <w:i/>
          <w:iCs/>
          <w:sz w:val="28"/>
          <w:szCs w:val="28"/>
          <w:lang w:val="ru-RU" w:eastAsia="ru-RU" w:bidi="ar-SA"/>
        </w:rPr>
        <w:t xml:space="preserve">прав </w:t>
      </w:r>
      <w:r>
        <w:rPr>
          <w:rFonts w:cs="Times New Roman" w:ascii="Times New Roman" w:hAnsi="Times New Roman"/>
          <w:sz w:val="28"/>
          <w:szCs w:val="28"/>
          <w:lang w:val="ru-RU" w:eastAsia="ru-RU" w:bidi="ar-SA"/>
        </w:rPr>
        <w:t>как для индивидов, так и для групп и создать независимую систему судопроизводства, которая обеспечивала бы соблюдение этих прав.</w:t>
      </w:r>
    </w:p>
    <w:p>
      <w:pPr>
        <w:pStyle w:val="Style24"/>
        <w:ind w:firstLine="708"/>
        <w:jc w:val="both"/>
        <w:rPr/>
      </w:pPr>
      <w:r>
        <w:rPr>
          <w:rFonts w:cs="Times New Roman" w:ascii="Times New Roman" w:hAnsi="Times New Roman"/>
          <w:sz w:val="28"/>
          <w:szCs w:val="28"/>
          <w:lang w:val="ru-RU" w:eastAsia="ru-RU" w:bidi="ar-SA"/>
        </w:rPr>
        <w:t>Третьей частью системы должны стать интересы. В данном случае подразумевается переговорный процесс, в ходе которого представители этнических групп вместе должны вырабатывать решения, удовлетворяющие принципиальные интересы всех вовлеченных в переговорный процесс сторон. Причем, как подчеркивает У. Юри, именно разрешение разногласий в ходе переговоров является важнейшим завоеванием демократии, а не выборы или возможность обратиться в судебные органы.</w:t>
      </w:r>
    </w:p>
    <w:p>
      <w:pPr>
        <w:pStyle w:val="Style24"/>
        <w:ind w:firstLine="708"/>
        <w:jc w:val="both"/>
        <w:rPr/>
      </w:pPr>
      <w:r>
        <w:rPr>
          <w:rFonts w:cs="Times New Roman" w:ascii="Times New Roman" w:hAnsi="Times New Roman"/>
          <w:sz w:val="28"/>
          <w:szCs w:val="28"/>
          <w:lang w:val="ru-RU" w:eastAsia="ru-RU" w:bidi="ar-SA"/>
        </w:rPr>
        <w:t>Обобщая опыт урегулирования этнических конфликтов, исследователь предложил свою технологию возможных действий, состоящую из десяти различных вариантов. Ученый сравнил этнический конфликт с пожаром и поэтому назвал в качестве первой задачи предотвращение конфликта. Пока есть возможности не допустить столкновений на этнической почве, следует их использовать в полной мере.</w:t>
      </w:r>
    </w:p>
    <w:p>
      <w:pPr>
        <w:pStyle w:val="Style24"/>
        <w:ind w:firstLine="708"/>
        <w:jc w:val="both"/>
        <w:rPr/>
      </w:pPr>
      <w:r>
        <w:rPr>
          <w:rFonts w:cs="Times New Roman" w:ascii="Times New Roman" w:hAnsi="Times New Roman"/>
          <w:sz w:val="28"/>
          <w:szCs w:val="28"/>
          <w:lang w:val="ru-RU" w:eastAsia="ru-RU" w:bidi="ar-SA"/>
        </w:rPr>
        <w:t>Вторым необходимым действием заинтересованных в разрешении конфликтов сторон он назвал организацию дискуссий. Сама возможность конструктивного обсуждения проблем уже способствует снижению напряженности. Но для полноценной дискуссии необходимо, чтобы были представлены все имеющиеся точки зрения, включая самые радикальные, и чтобы обсуждение велось в рамках определенных правил, принятых сторонами. Важнейшими из них служат требования не обвинять оппонентов и избегать личных нападок.</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тий способ действий состоит в том, чтобы способствовать высказыванию обид в контролируемой обстановке, что предполагает при обсуждении конструктивных планов на будущее анализировать и прошлые обиды. Следующим необходимым шагом названо содействие процессу совместного решения проблем. Оно предусматривает согласование интересов, выход за рамки жестких позиций и обращение к мотивировкам, лежащим в основе позиций сторон. Затем важным действием является определение общей цели; чтобы процесс переговоров был продуктивным, общая цель не должна замыкаться только на проблемах самого конфликта. Далее существенное значение имеет содействие взаимному проявлению доброй воли</w:t>
      </w:r>
      <w:r>
        <w:rPr>
          <w:rFonts w:cs="Times New Roman" w:ascii="Times New Roman" w:hAnsi="Times New Roman"/>
          <w:i/>
          <w:iCs/>
          <w:sz w:val="28"/>
          <w:szCs w:val="28"/>
          <w:lang w:val="ru-RU" w:eastAsia="ru-RU" w:bidi="ar-SA"/>
        </w:rPr>
        <w:t>.</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й в процессе переговоров и совместного разрешения конфликта является выработка проектов взаимных соглашений. Важное прикладное значение имеет институционализация процесса решения проблем и переговоров. Она имеет особое значение в связи с тем, что решить сразу все конфликты невозможно, они будут возникать вновь и вновь. Поэтому необходимо создать институты, которые содействуют поиску решений и процессу переговоров. Существенную помощь в урегулировании конфликтов может оказать привлечение внешних ресурсов для формирования стимулов к сотрудничеству. Под внешними средствами понимаются не только финансовые ресурсы, но неправительственные организации, университеты и фонды, у которых накоплен опыт урегулирования этнических конфликтов. Наконец, У. Юри призывает: «Учите других тому, что узнали сами». Решение конфликтных ситуаций требует широкого сотрудничества и использования всего арсенала имеющихся средств, позитивного опыта, накопленного различными специалистами и странами. Такой опыт имеется, и его надо использовать и совершенствовать в соответствии с требованиями времени. Однако не менее важен и негативный опыт решения конфликтов, особенно когда в межэтнический или этнополитический конфликт вмешивается третья сила.</w:t>
      </w:r>
    </w:p>
    <w:p>
      <w:pPr>
        <w:pStyle w:val="Style24"/>
        <w:ind w:firstLine="708"/>
        <w:jc w:val="both"/>
        <w:rPr/>
      </w:pPr>
      <w:r>
        <w:rPr>
          <w:rFonts w:cs="Times New Roman" w:ascii="Times New Roman" w:hAnsi="Times New Roman"/>
          <w:sz w:val="28"/>
          <w:szCs w:val="28"/>
          <w:lang w:val="ru-RU" w:eastAsia="ru-RU" w:bidi="ar-SA"/>
        </w:rPr>
        <w:t>Весьма показателен в этом плане опыт вмешательства США в сомалийский конфликт. После первой войны в заливе, окончания «холодной войны» и краха СССР казалось, что Запад и, прежде всего, Соединенные Штаты Америки имеют эффективные способы воздействия на любые события в любом районе земного шара. Эта иллюзия стала рассеиваться в 1993 г., когда потерпела провал американская гуманитарная операция в Сомали. Точнее, гуманитарная операция прошла успешно, но, когда американцы попытались устранить причину гуманитарной катастрофы в этой стране и вмешаться в гражданскую войну, которая имела характер противостояния разных этноконфессиональных сообществ, произошел «могадишский инцидент», начались нападения на американских военных. На глазах у всего мира обезображенные трупы американских солдат повстанцы таскали по улицам Могадишо. Этот инцидент стал предупреждением, что внешнее грубое и непрофессиональное вмешательство в этнические конфликты крайне опасно и способно усугубить их.</w:t>
      </w:r>
    </w:p>
    <w:p>
      <w:pPr>
        <w:pStyle w:val="Style24"/>
        <w:ind w:firstLine="708"/>
        <w:jc w:val="both"/>
        <w:rPr/>
      </w:pPr>
      <w:r>
        <w:rPr>
          <w:rFonts w:cs="Times New Roman" w:ascii="Times New Roman" w:hAnsi="Times New Roman"/>
          <w:sz w:val="28"/>
          <w:szCs w:val="28"/>
          <w:lang w:val="ru-RU" w:eastAsia="ru-RU" w:bidi="ar-SA"/>
        </w:rPr>
        <w:t>Роль государства в решении этнических и этнополитических проблем, в том числе в разрешении конфликтов, весьма значительна, несмотря порою на непоследовательный и противоречивый характер государственного вмешательства, как это имело место, например, в России по отношению к ситуации в Чечне. Понятно, что государство заинтересовано во внутренней стабильности и ориентирует свои институты на решение этой задачи, однако оно само нередко выступает одной из сторон в этнополитических конфликтах и поэтому не может быть объективным арбитром в разрешении споров между этнической общностью и государством. У государства всегда больше средств для давления на противоположную сторону конфликта и всегда есть искушение выступать не в качестве равноправного партнера на переговорах по его разрешению, а навязывать свои условия конфликтующей стороне. Именно поэтому многие конфликты, развивающиеся по линии этническая общность — государство, длятся годами и десятилетиями и приемлемой формулы урегулирования найти пока не удается. Это можно сказать об этноконфессиональном конфликте в Северной Ирландии, корсиканском национализме во Франции, тамильском сепаратизме в Шри-Ланке, движении басков в Испании, турецком Курдистане и о многих других локальных этнополитических конфликтах.</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димо, главная функция государства в подобных случаях должна состоять не в том, чтобы самому пытаться решить любой этнополитический конфликт, а в том, чтобы способствовать поиску решения конфликтов, в том числе предлагая и развивая институт независимых посредников и специальных кризисных менеджеров. Но есть так называемых глубокие или тяжелые вооруженные конфликты, в которых имеют место крупные потери людских жизней, страдания гражданского населения, огромные разрушения и в которые вовлечены самые разные внешние силы, включая наемников, идейно-религиозных фанатиков и международных террористов. Разрешение таких конфликтов требует прямого и чаще всего силового вмешательства государства с целью покончить с насилием и восстановить власть в зоне конфликта. Вот к какому выводу на этот счет пришел британский ученый и журналист Майкл Игнатьефф (ныне известный политический деятель в Канаде), исследовавший феномен современных «этнических войн» главным образом на материале бывшей Югославии: «Как бы это ни звучало парадоксально, полиция и армия национального государства остаются единственными доступными институтами, которые когда-либо были созданы, чтобы контролировать крупномасштабное насилие и противостоять ему».</w:t>
      </w:r>
      <w:r>
        <w:rPr>
          <w:rStyle w:val="FootnoteCharacters"/>
          <w:rStyle w:val="FootnoteAnchor"/>
          <w:rFonts w:cs="Times New Roman" w:ascii="Times New Roman" w:hAnsi="Times New Roman"/>
          <w:sz w:val="28"/>
          <w:szCs w:val="28"/>
          <w:lang w:val="ru-RU" w:eastAsia="ru-RU" w:bidi="ar-SA"/>
        </w:rPr>
        <w:footnoteReference w:id="58"/>
      </w:r>
    </w:p>
    <w:p>
      <w:pPr>
        <w:pStyle w:val="Style24"/>
        <w:ind w:firstLine="708"/>
        <w:jc w:val="both"/>
        <w:rPr/>
      </w:pPr>
      <w:r>
        <w:rPr>
          <w:rFonts w:cs="Times New Roman" w:ascii="Times New Roman" w:hAnsi="Times New Roman"/>
          <w:sz w:val="28"/>
          <w:szCs w:val="28"/>
          <w:lang w:val="ru-RU" w:eastAsia="ru-RU" w:bidi="ar-SA"/>
        </w:rPr>
        <w:t>Поиск приемлемой технологии управления и урегулирования этнических конфликтов отечественным ученым удалось достичь определенных успехов, которые стали следствием обобщения и анализа обширного эмпирического материала и конструирования на его основе конкретных моделей урегулирования. Особенно интересен опыт, накопленный в результате многолетней деятельности сети этнологического мониторинга и раннего предупреждения конфликтов, а также учеными Южного научного центра РАН. Издан ряд теоретико-прикладных разработок, включая Атлас геополитических рисков на Юге России. Российские исследователи Л. Хоперская и В. Харченко сосредоточили внимание на методах урегулирования локальных межэтнических конфликтов, которые наиболее распространены на юге России и которые могут иметь политические последствия. Они исходили из того, что при сложном и меняющемся этническом составе населения, при пересекающихся экономических интересах разных культурных групп реальна не только угроза конфликтов, но и определенная фоновая напряженность в регионе, которая является своего рода постоянным фактором.</w:t>
      </w:r>
    </w:p>
    <w:p>
      <w:pPr>
        <w:pStyle w:val="Style24"/>
        <w:ind w:firstLine="708"/>
        <w:jc w:val="both"/>
        <w:rPr/>
      </w:pPr>
      <w:r>
        <w:rPr>
          <w:rFonts w:cs="Times New Roman" w:ascii="Times New Roman" w:hAnsi="Times New Roman"/>
          <w:sz w:val="28"/>
          <w:szCs w:val="28"/>
          <w:lang w:val="ru-RU" w:eastAsia="ru-RU" w:bidi="ar-SA"/>
        </w:rPr>
        <w:t>Любой конфликт, прежде чем обрести открытую форму, проходит ряд латентных стадий развития, и задача исследователей состоит в том, чтобы, во-первых, создать систему мониторинга за состоянием общественных настроений в регионе, во-вторых, определить пороговые значения роста напряженности и, в-третьих, выработать систему мер, которые начинают реализовываться местными властями тогда, когда конфликтные настроения достигают пороговых пределов. Именно тогда необходимо эффективное вмешательство в ситуацию государственных служб, экспертов и независимых посредников с целью понизить уровень конфликтных настроений до безопасных значений.</w:t>
      </w:r>
    </w:p>
    <w:p>
      <w:pPr>
        <w:pStyle w:val="Style24"/>
        <w:ind w:firstLine="708"/>
        <w:jc w:val="both"/>
        <w:rPr/>
      </w:pPr>
      <w:r>
        <w:rPr>
          <w:rFonts w:cs="Times New Roman" w:ascii="Times New Roman" w:hAnsi="Times New Roman"/>
          <w:sz w:val="28"/>
          <w:szCs w:val="28"/>
          <w:lang w:val="ru-RU" w:eastAsia="ru-RU" w:bidi="ar-SA"/>
        </w:rPr>
        <w:t>Как известно, спровоцировать конфликт может любой инцидент, но предсказать инцидент никому не дано, потому предотвратить его невозможно. Вот почему для предотвращения конфликта необходимо понижать уровень конфликтных настроений в регионе, и делать это следует оперативно, мобилизуя все имеющиеся ресурсы. Ученые осуществили не только комплексный анализ динамики этнических конфликтов и предложили использовать индикаторы, позволяющие определять уровень конфликтных настроений, но и разработали систему предупреждения локальных межэтнических конфликтов, которая включает широкий перечень мероприятий и которую можно применять не только на юге России.</w:t>
      </w:r>
    </w:p>
    <w:p>
      <w:pPr>
        <w:pStyle w:val="Style24"/>
        <w:ind w:firstLine="708"/>
        <w:jc w:val="both"/>
        <w:rPr/>
      </w:pPr>
      <w:r>
        <w:rPr>
          <w:rFonts w:cs="Times New Roman" w:ascii="Times New Roman" w:hAnsi="Times New Roman"/>
          <w:sz w:val="28"/>
          <w:szCs w:val="28"/>
          <w:lang w:val="ru-RU" w:eastAsia="ru-RU" w:bidi="ar-SA"/>
        </w:rPr>
        <w:t>Более общие подходы к стратегии урегулирования конфликтов предложены российским конфликтологом Е.И. Степановым. Он отмечает, что необходимо активизировать разработку региональной конфликтологии и приступить к моделированию региональных конфликтов. При этом, подчеркивает он, «наряду с решением проблемы моделирования самих региональных конфликтов, все более обостряется и становится настоятельно необходимым решение проблемы моделирования соответствующей политики адекватного воздействия на них». В разработке моделей политики по профилактике, деэскалации и урегулированию социальных конфликтов должны быть учтены многие  факторы: общий конфликтный фон в регионе, определяющий «конфликтную готовность населения»; предыстория конфликтов, особенно это касается этнических конфликтов, имеющих длительную историю чередования открытых и латентных фаз; соотношение эндогенных и экзогенных факторов региональной конфликтности, наличие реальных механизмов воздействия на экзогенные факторы; политические, экономические, культурные предпочтения субъектов политического процесса, вовлеченных в конфликт или призванных его урегулировать, заинтересованность конфликтующих сторон в урегулировании, а не продолжении конфликта.</w:t>
      </w:r>
    </w:p>
    <w:p>
      <w:pPr>
        <w:pStyle w:val="Style24"/>
        <w:ind w:firstLine="708"/>
        <w:jc w:val="both"/>
        <w:rPr/>
      </w:pPr>
      <w:r>
        <w:rPr>
          <w:rFonts w:cs="Times New Roman" w:ascii="Times New Roman" w:hAnsi="Times New Roman"/>
          <w:sz w:val="28"/>
          <w:szCs w:val="28"/>
          <w:lang w:val="ru-RU" w:eastAsia="ru-RU" w:bidi="ar-SA"/>
        </w:rPr>
        <w:t>Очевидно, что современный опыт разрешения этнополитических конфликтов недостаточен, а рациональные политические механизмы урегулирования нередко оказываются неэффективными потому, что в основе конфликта лежит некое иррациональное начало, кроющееся в культурных стереотипах, неудовлетворенных исторических обидах, мифологизированных представлениях и т.п. К такому типу конфликтов можно отнести крупнейший этнополитический конфликт современности - арабо-израильский конфликт. Уже полстолетия стороны этого конфликта ищут пути выхода из него. Причем международное давление на конфликтующие стороны с требованием добиться согласия постоянно усиливается. Однако все попытки урегулировать конфликт мирным путем проваливаются. Непродуктивным оказался и силовой метод решения конфликта.</w:t>
      </w:r>
    </w:p>
    <w:p>
      <w:pPr>
        <w:pStyle w:val="Style24"/>
        <w:ind w:firstLine="708"/>
        <w:jc w:val="both"/>
        <w:rPr/>
      </w:pPr>
      <w:r>
        <w:rPr>
          <w:rFonts w:cs="Times New Roman" w:ascii="Times New Roman" w:hAnsi="Times New Roman"/>
          <w:sz w:val="28"/>
          <w:szCs w:val="28"/>
          <w:lang w:val="ru-RU" w:eastAsia="ru-RU" w:bidi="ar-SA"/>
        </w:rPr>
        <w:t>Несколько лет назад вышла книга двух французских интеллектуалов, Хамида Баррады и Ги Сибтона, «Араб и еврей. Военный диалог». Первый из авторов является арабом и выходцем из Марокко, а второй — евреем и уроженцем Туниса. Книга, построенная в форме диалога двух бывших приятелей (они прервали отношения после начала второй интифады в 2001 г.), многое объясняет в глубинных корнях ближневосточного конфликта. Ги Сибтон в интервью журналисту российской газеты «Иностранец», опираясь на знание арабского мира и арабской улицы, пытается дать объяснение тому, почему арабам и евреям не удается прийти к согласию. Причем он показывает, что речь идет не о палестинцах и Израиле, а именно о конфликте между евреями и арабами, ибо из всех арабских стран (даже из таких либеральных, как Марокко и Тунис) еврейское население, которое было глубоко интегрировано в местные сообщества, полностью выдавлено. Антиеврейские настроения сильны во всем арабском мире, и доминирующей идеей стала идея отказа Израилю в праве на существование. Прежде эту идею поддерживали официально многие арабские страны и их правительства, а сегодня она присутствует латентно в общественно-политических настроениях, доминирующих в арабском мире.</w:t>
      </w:r>
    </w:p>
    <w:p>
      <w:pPr>
        <w:pStyle w:val="Style24"/>
        <w:ind w:firstLine="708"/>
        <w:jc w:val="both"/>
        <w:rPr/>
      </w:pPr>
      <w:r>
        <w:rPr>
          <w:rFonts w:cs="Times New Roman" w:ascii="Times New Roman" w:hAnsi="Times New Roman"/>
          <w:sz w:val="28"/>
          <w:szCs w:val="28"/>
          <w:lang w:val="ru-RU" w:eastAsia="ru-RU" w:bidi="ar-SA"/>
        </w:rPr>
        <w:t>Неслучайно, когда Израиль и Палестина казалось бы пришли к взаимному согласию по всем вопросам, началась вторая интифада, опрокинувшая надежды на урегулирование конфликта.</w:t>
      </w:r>
    </w:p>
    <w:p>
      <w:pPr>
        <w:pStyle w:val="Style24"/>
        <w:ind w:firstLine="708"/>
        <w:jc w:val="both"/>
        <w:rPr/>
      </w:pPr>
      <w:r>
        <w:rPr>
          <w:rFonts w:cs="Times New Roman" w:ascii="Times New Roman" w:hAnsi="Times New Roman"/>
          <w:sz w:val="28"/>
          <w:szCs w:val="28"/>
          <w:lang w:val="ru-RU" w:eastAsia="ru-RU" w:bidi="ar-SA"/>
        </w:rPr>
        <w:t>Позиция же мирового сообщества в отношении ближневосточного конфликта не всегда продуктивна и не способна поставить воспрепятствовать эскалации палестинского терроризма. Однако, самым бесспорным свидетельством того, что корни конфликта иррациональны, является прежде всего то, что два космополитичных французских интеллектуала, выступающие адвокатами обеих сторон конфликта, не могут найти общий язык и прийти к согласию.</w:t>
      </w:r>
    </w:p>
    <w:p>
      <w:pPr>
        <w:pStyle w:val="Style24"/>
        <w:ind w:firstLine="708"/>
        <w:jc w:val="both"/>
        <w:rPr/>
      </w:pPr>
      <w:r>
        <w:rPr>
          <w:rFonts w:cs="Times New Roman" w:ascii="Times New Roman" w:hAnsi="Times New Roman"/>
          <w:sz w:val="28"/>
          <w:szCs w:val="28"/>
          <w:lang w:val="ru-RU" w:eastAsia="ru-RU" w:bidi="ar-SA"/>
        </w:rPr>
        <w:t>Относительно адекватности реагирования на арабо-израильский конфликт международных политических институтов есть серьезные сомнения. Очевидно, что многие государства при голосовании по данному вопросу в ООН или в других международных инстанциях исходят из собственных политических соображений и внутристрановых общественных настроений. Видимо, в решении таких сложных этнополитических конфликтов пора отказаться от попыток решить вопрос голосованием, а следует принимать постановления, которые готовили бы группы независимых экспертов, а их реализацию ставить под контроль этих же экспертов.</w:t>
      </w:r>
    </w:p>
    <w:p>
      <w:pPr>
        <w:pStyle w:val="Style24"/>
        <w:ind w:firstLine="708"/>
        <w:jc w:val="both"/>
        <w:rPr/>
      </w:pPr>
      <w:r>
        <w:rPr>
          <w:rFonts w:cs="Times New Roman" w:ascii="Times New Roman" w:hAnsi="Times New Roman"/>
          <w:sz w:val="28"/>
          <w:szCs w:val="28"/>
          <w:lang w:val="ru-RU" w:eastAsia="ru-RU" w:bidi="ar-SA"/>
        </w:rPr>
        <w:t>Вообще любое решение, касающееся урегулирования этнополитических конфликтов, должно, видимо, сначала созревать у экспертов, а потом рассматриваться политиками. Пример Югославии и Косово показал, что под лозунгом справедливости политики совершают ошибки и даже преступления (бомбардировка посольств, поездов с мирными жителями, заводов и т.д.), но не несут ответственности за них. Сама же этнополитическая проблема не решается, а то и усугубляется.</w:t>
      </w:r>
    </w:p>
    <w:p>
      <w:pPr>
        <w:pStyle w:val="Style24"/>
        <w:ind w:firstLine="708"/>
        <w:jc w:val="both"/>
        <w:rPr/>
      </w:pPr>
      <w:r>
        <w:rPr>
          <w:rFonts w:cs="Times New Roman" w:ascii="Times New Roman" w:hAnsi="Times New Roman"/>
          <w:sz w:val="28"/>
          <w:szCs w:val="28"/>
          <w:lang w:val="ru-RU" w:eastAsia="ru-RU" w:bidi="ar-SA"/>
        </w:rPr>
        <w:t xml:space="preserve">Не менее показателен и чеченский конфликт, международное внимание к которому велико и корни которого надо искать не в сорокалетней Кавказской войне, которую вела Российская империя в ХIХ в., и не в сталинской депортации чеченцев. Корни конфликта заложены в иррациональных действиях российского руководства и в не менее иррациональной позиции действующих чеченских лидеров. </w:t>
      </w:r>
    </w:p>
    <w:p>
      <w:pPr>
        <w:pStyle w:val="Style24"/>
        <w:ind w:firstLine="708"/>
        <w:jc w:val="both"/>
        <w:rPr/>
      </w:pPr>
      <w:r>
        <w:rPr>
          <w:rFonts w:cs="Times New Roman" w:ascii="Times New Roman" w:hAnsi="Times New Roman"/>
          <w:sz w:val="28"/>
          <w:szCs w:val="28"/>
          <w:lang w:val="ru-RU" w:eastAsia="ru-RU" w:bidi="ar-SA"/>
        </w:rPr>
        <w:t>Как крайнюю форму этнополитического конфликта можно рассматривать этнический и религиозный терроризм. Терроризм тоже иррационален и покоится не на каких-то реальных основаниях, а на мифотворчестве. Авторы солидного труда о природе терроризма Ангуло А.И. Ландабасо и А.М. Коновалов пишут по этому поводу следующее: «Философия терроризма как продукт экстремистского сознания неизбежно несет на себе печать мифотворчества. В результате социальная реальность</w:t>
      </w:r>
    </w:p>
    <w:p>
      <w:pPr>
        <w:pStyle w:val="Style2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бретает искаженные, фантастические очертания. Фанатизм мифической “единственной истины” неудержимо ведет к мифологизации действительности… Экстремистская мифология не вполне беспочвенна, она имеет определенные объективные основания, но последние приобретают несоразмерные, гротескные, гипертрофированные масштабы». Идейный абсолютизм экстремистской социальной философии, неприятие всякого инакомыслия обусловливает дуалистический взгляд на мир, который оказывается бинарным, разделенным на абсолютное благо и абсолютное зло, представляет жесткое противостояние носителей «высшей правды и тех, кто препятствует ее осуществлению…»</w:t>
      </w:r>
      <w:r>
        <w:rPr>
          <w:rStyle w:val="FootnoteCharacters"/>
          <w:rStyle w:val="FootnoteAnchor"/>
          <w:rFonts w:cs="Times New Roman" w:ascii="Times New Roman" w:hAnsi="Times New Roman"/>
          <w:sz w:val="28"/>
          <w:szCs w:val="28"/>
          <w:lang w:val="ru-RU" w:eastAsia="ru-RU" w:bidi="ar-SA"/>
        </w:rPr>
        <w:footnoteReference w:id="59"/>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Но и противники экстремизма, особенно религиозного экстремизма, порой как бы навязывают обществу мифологизированные рецепты борьбы с террористической угрозой. Иногда возлагается вина за исламский терроризм на образованных мусульманских богословов — улемов, чьи трактовки Корана и служат идеологическим обоснованием для исламского терроризма. Но ислам не имеет жестких религиозных канонов, равно как не имеет единого духовного лидера. Довольно распространенные попытки объяснить рост исламского терроризма усиливающимся имущественным расслоением в России и за ее пределами не убеждают, ибо прямой связи между терроризмом и экономическим благополучием нет. Это доказывает анализ, к примеру, деятельности баскских экстремистов в Испании или ситуация в Северной Ирландии (обе названные провинции являются наиболее развитыми в экономическом отношении в своих странах).</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то может способствовать понижению этнополитической напряженности? Майкл Хечтер в своем исследовании «Содержание национализма» так отвечает на данный вопрос: «Националистический конфликт будет ослабевать только под воздействием трех типов условий: тогда, когда повышается цена коллективной акции в целом; тогда, когда снижается значение национальной идентичности; тогда, когда уменьшается потребность в национальном суверенитете»</w:t>
      </w:r>
      <w:r>
        <w:rPr>
          <w:rStyle w:val="FootnoteCharacters"/>
          <w:rStyle w:val="FootnoteAnchor"/>
          <w:rFonts w:cs="Times New Roman" w:ascii="Times New Roman" w:hAnsi="Times New Roman"/>
          <w:sz w:val="28"/>
          <w:szCs w:val="28"/>
          <w:lang w:val="ru-RU" w:eastAsia="ru-RU" w:bidi="ar-SA"/>
        </w:rPr>
        <w:footnoteReference w:id="60"/>
      </w:r>
      <w:r>
        <w:rPr>
          <w:rFonts w:cs="Times New Roman" w:ascii="Times New Roman" w:hAnsi="Times New Roman"/>
          <w:sz w:val="28"/>
          <w:szCs w:val="28"/>
          <w:lang w:val="ru-RU" w:eastAsia="ru-RU" w:bidi="ar-SA"/>
        </w:rPr>
        <w:t>.</w:t>
      </w:r>
    </w:p>
    <w:p>
      <w:pPr>
        <w:pStyle w:val="Style24"/>
        <w:ind w:firstLine="708"/>
        <w:rPr/>
      </w:pPr>
      <w:r>
        <w:rPr>
          <w:rFonts w:cs="Times New Roman" w:ascii="Times New Roman" w:hAnsi="Times New Roman"/>
          <w:sz w:val="28"/>
          <w:szCs w:val="28"/>
          <w:lang w:val="ru-RU" w:eastAsia="ru-RU" w:bidi="ar-SA"/>
        </w:rPr>
        <w:t>Как решать этнополитические конфликты? Пока успешного опыта их решения нет (или он очень незначителен), но очевидно, что и в этом случае надо искать пути решения, используя все имеющиеся возможности.</w:t>
      </w:r>
    </w:p>
    <w:p>
      <w:pPr>
        <w:pStyle w:val="Style24"/>
        <w:tabs>
          <w:tab w:val="clear" w:pos="708"/>
          <w:tab w:val="left" w:pos="3347"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Style24"/>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Тишков В.А., Шабаев Ю.П. Этнополитология: политические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функции этничности: Учебник для вузов/ Тишков В.А.,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Шабаев Ю.П. – М.: Издательство Московского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ниверситета, 2011. С.187-211</w:t>
      </w:r>
      <w:bookmarkEnd w:id="1"/>
      <w:r>
        <w:rPr>
          <w:rFonts w:cs="Times New Roman" w:ascii="Times New Roman" w:hAnsi="Times New Roman"/>
          <w:lang w:val="ru-RU" w:eastAsia="ru-RU" w:bidi="ar-SA"/>
        </w:rPr>
        <w:t>.</w:t>
      </w:r>
    </w:p>
    <w:p>
      <w:pPr>
        <w:pStyle w:val="Style24"/>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rPr>
        <w:t xml:space="preserve">Михайлов В.Д. </w:t>
      </w:r>
      <w:r>
        <w:rPr>
          <w:rStyle w:val="FootnoteCharacters"/>
          <w:rStyle w:val="FootnoteAnchor"/>
          <w:rFonts w:cs="Times New Roman" w:ascii="Times New Roman" w:hAnsi="Times New Roman"/>
          <w:b/>
          <w:sz w:val="28"/>
          <w:szCs w:val="28"/>
        </w:rPr>
        <w:footnoteReference w:id="61"/>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lang w:val="ru-RU" w:eastAsia="ru-RU" w:bidi="ar-SA"/>
        </w:rPr>
      </w:pPr>
      <w:r>
        <w:rPr>
          <w:rFonts w:cs="Times New Roman" w:ascii="Times New Roman" w:hAnsi="Times New Roman"/>
          <w:b/>
          <w:caps/>
          <w:sz w:val="28"/>
          <w:szCs w:val="28"/>
          <w:lang w:val="ru-RU"/>
        </w:rPr>
        <w:t>Гражданское согласие как форма разрешения этносоциальных противоречий</w:t>
      </w:r>
    </w:p>
    <w:p>
      <w:pPr>
        <w:pStyle w:val="25"/>
        <w:keepNext w:val="true"/>
        <w:keepLines/>
        <w:shd w:fill="auto" w:val="clear"/>
        <w:spacing w:lineRule="auto" w:line="240" w:before="0" w:after="120"/>
        <w:rPr>
          <w:rFonts w:ascii="Times New Roman" w:hAnsi="Times New Roman" w:cs="Times New Roman"/>
          <w:b w:val="false"/>
          <w:b w:val="false"/>
          <w:caps/>
          <w:sz w:val="28"/>
          <w:szCs w:val="28"/>
          <w:lang w:val="ru-RU" w:eastAsia="ru-RU" w:bidi="ar-SA"/>
        </w:rPr>
      </w:pPr>
      <w:r>
        <w:rPr>
          <w:rFonts w:cs="Times New Roman"/>
          <w:b w:val="false"/>
          <w:caps/>
          <w:sz w:val="28"/>
          <w:szCs w:val="28"/>
          <w:lang w:val="ru-RU" w:eastAsia="ru-RU" w:bidi="ar-SA"/>
        </w:rPr>
      </w:r>
    </w:p>
    <w:p>
      <w:pPr>
        <w:pStyle w:val="TextBody"/>
        <w:shd w:fill="auto" w:val="clear"/>
        <w:spacing w:lineRule="auto" w:line="240"/>
        <w:ind w:right="20" w:firstLine="320"/>
        <w:rPr>
          <w:sz w:val="28"/>
          <w:szCs w:val="28"/>
        </w:rPr>
      </w:pPr>
      <w:r>
        <w:rPr>
          <w:sz w:val="28"/>
          <w:szCs w:val="28"/>
        </w:rPr>
        <w:t>В политической истории XX века, пожалуй, нет актуальнее пробле</w:t>
        <w:softHyphen/>
        <w:t>мы, чем национальная интеграция полиэтнических обществ. Ранее было уже отмечено, что этот процесс совпадает с процессом формирования гражданского общества. Казалось бы, все просто — реализация миро</w:t>
        <w:softHyphen/>
        <w:t>вого опыта становления гражданского общества решает все проблемы, называемые национально-этническими. Однако это далеко не так, ибо в полиэтнических обществах с достаточно выраженной этнической гете</w:t>
        <w:softHyphen/>
        <w:t>рогенностью на первый план в социальном процессе выдвигаются этни</w:t>
        <w:softHyphen/>
        <w:t>ческие общности. Значимость этничности возрастает в той мере, в ка</w:t>
        <w:softHyphen/>
        <w:t>кой политический режим допускает безразличие к их групповым интересам. Социальный процесс как смена состояний интеграции и дифференциа</w:t>
        <w:softHyphen/>
        <w:t>ции общественных образований (естественных и искусственных) в це</w:t>
        <w:softHyphen/>
        <w:t>лях реализации своих интересов всегда имеет объективные основания. Поэтому в полиэтнической среде социальное и этническое сливаются воедино так, что практически разорвать их невозможно. Другими сло</w:t>
        <w:softHyphen/>
        <w:t>вами, этнические общности, становясь субъектами социального процес</w:t>
        <w:softHyphen/>
        <w:t>са, превращают этот процесс в этносоциальный.</w:t>
      </w:r>
    </w:p>
    <w:p>
      <w:pPr>
        <w:pStyle w:val="TextBody"/>
        <w:shd w:fill="auto" w:val="clear"/>
        <w:spacing w:lineRule="auto" w:line="240"/>
        <w:ind w:left="20" w:right="20" w:firstLine="300"/>
        <w:rPr/>
      </w:pPr>
      <w:r>
        <w:rPr>
          <w:sz w:val="28"/>
          <w:szCs w:val="28"/>
        </w:rPr>
        <w:t>Этнические общности в процессе своего саморазвития вступают в раз</w:t>
        <w:softHyphen/>
        <w:t>ные отношения, которые в системе субъект-субъектных отношений прояв</w:t>
        <w:softHyphen/>
        <w:t>ляют себя как взаимодействия. Этносоциальное взаимодействие обеспечи</w:t>
        <w:softHyphen/>
        <w:t>вает воспроизводство вступающих в него субъектов. Поэтому в нем имманентно заложено противоречие как основание саморазвития этих субъектов, в данном случае, этнических общностей. В работах, выполнен</w:t>
        <w:softHyphen/>
        <w:t>ных на</w:t>
      </w:r>
      <w:r>
        <w:rPr>
          <w:rStyle w:val="62"/>
          <w:sz w:val="28"/>
          <w:szCs w:val="28"/>
        </w:rPr>
        <w:t xml:space="preserve"> парадигме конфликта</w:t>
      </w:r>
      <w:r>
        <w:rPr>
          <w:sz w:val="28"/>
          <w:szCs w:val="28"/>
        </w:rPr>
        <w:t xml:space="preserve"> в качестве формы разрешения противоре</w:t>
        <w:softHyphen/>
        <w:t>чий этносоциального взаимодействия выдвигается конфликт.</w:t>
      </w:r>
      <w:r>
        <w:rPr>
          <w:rStyle w:val="FootnoteCharacters"/>
          <w:rStyle w:val="FootnoteAnchor"/>
          <w:sz w:val="28"/>
          <w:szCs w:val="28"/>
        </w:rPr>
        <w:footnoteReference w:id="62"/>
      </w:r>
      <w:r>
        <w:rPr>
          <w:sz w:val="28"/>
          <w:szCs w:val="28"/>
        </w:rPr>
        <w:t xml:space="preserve"> Однако </w:t>
      </w:r>
      <w:r>
        <w:rPr>
          <w:rStyle w:val="62"/>
          <w:sz w:val="28"/>
          <w:szCs w:val="28"/>
        </w:rPr>
        <w:t>парадигма согласия</w:t>
      </w:r>
      <w:r>
        <w:rPr>
          <w:sz w:val="28"/>
          <w:szCs w:val="28"/>
        </w:rPr>
        <w:t xml:space="preserve"> может предложить иной способ разрешения этносо</w:t>
        <w:softHyphen/>
        <w:t>циальных противоречий. Далее на конкретном этносоциальном</w:t>
      </w:r>
      <w:r>
        <w:rPr>
          <w:rStyle w:val="62"/>
          <w:sz w:val="28"/>
          <w:szCs w:val="28"/>
        </w:rPr>
        <w:t xml:space="preserve"> и</w:t>
      </w:r>
      <w:r>
        <w:rPr>
          <w:sz w:val="28"/>
          <w:szCs w:val="28"/>
        </w:rPr>
        <w:t xml:space="preserve"> этнополитическом материале будет показано, как механизмы гражданского со</w:t>
        <w:softHyphen/>
        <w:t>гласия могут быть использованы в разрешении этносоциальных противоречий.</w:t>
      </w:r>
    </w:p>
    <w:p>
      <w:pPr>
        <w:pStyle w:val="TextBody"/>
        <w:shd w:fill="auto" w:val="clear"/>
        <w:spacing w:lineRule="auto" w:line="240"/>
        <w:ind w:left="20" w:right="20" w:firstLine="300"/>
        <w:rPr/>
      </w:pPr>
      <w:r>
        <w:rPr>
          <w:sz w:val="28"/>
          <w:szCs w:val="28"/>
        </w:rPr>
        <w:t>Почему в полиэтническом обществе нельзя избежать этничности как фактора социально-политического процесса? Осмысление этого фено</w:t>
        <w:softHyphen/>
        <w:t>мена в специальной литературе обсуждается довольно активно.</w:t>
      </w:r>
      <w:r>
        <w:rPr>
          <w:rStyle w:val="FootnoteAnchor"/>
          <w:sz w:val="28"/>
          <w:szCs w:val="28"/>
          <w:vertAlign w:val="superscript"/>
        </w:rPr>
        <w:footnoteReference w:id="63"/>
      </w:r>
      <w:r>
        <w:rPr>
          <w:sz w:val="28"/>
          <w:szCs w:val="28"/>
        </w:rPr>
        <w:t xml:space="preserve"> Выде</w:t>
        <w:softHyphen/>
        <w:t>ляются следующие свойства этнических общностей, которые предопре</w:t>
        <w:softHyphen/>
        <w:t>делили их субъектные качества.</w:t>
      </w:r>
    </w:p>
    <w:p>
      <w:pPr>
        <w:pStyle w:val="TextBody"/>
        <w:shd w:fill="auto" w:val="clear"/>
        <w:spacing w:lineRule="auto" w:line="240"/>
        <w:ind w:left="20" w:right="20" w:firstLine="300"/>
        <w:rPr/>
      </w:pPr>
      <w:r>
        <w:rPr>
          <w:rStyle w:val="62"/>
          <w:sz w:val="28"/>
          <w:szCs w:val="28"/>
        </w:rPr>
        <w:t>Во-первых,</w:t>
      </w:r>
      <w:r>
        <w:rPr>
          <w:sz w:val="28"/>
          <w:szCs w:val="28"/>
        </w:rPr>
        <w:t xml:space="preserve"> этнические общности более устойчивы, чем другие общественные образования (классовые, территориальные, профессиональные и т. д.), что усиливает групповую солидарность;</w:t>
      </w:r>
      <w:r>
        <w:rPr>
          <w:rStyle w:val="62"/>
          <w:sz w:val="28"/>
          <w:szCs w:val="28"/>
        </w:rPr>
        <w:t xml:space="preserve"> во-вторых,</w:t>
      </w:r>
      <w:r>
        <w:rPr>
          <w:sz w:val="28"/>
          <w:szCs w:val="28"/>
        </w:rPr>
        <w:t xml:space="preserve"> этническая общность почти всегда идентифицирует себя с определенной террито</w:t>
        <w:softHyphen/>
        <w:t>рией, являющейся для нее родной;</w:t>
      </w:r>
      <w:r>
        <w:rPr>
          <w:rStyle w:val="62"/>
          <w:sz w:val="28"/>
          <w:szCs w:val="28"/>
        </w:rPr>
        <w:t xml:space="preserve"> в-третьих,</w:t>
      </w:r>
      <w:r>
        <w:rPr>
          <w:sz w:val="28"/>
          <w:szCs w:val="28"/>
        </w:rPr>
        <w:t xml:space="preserve"> благодаря общему язы</w:t>
        <w:softHyphen/>
        <w:t xml:space="preserve">ку, культуре и территории этническая общность самодостаточна в своем функционировании; </w:t>
      </w:r>
      <w:r>
        <w:rPr>
          <w:b/>
          <w:sz w:val="28"/>
          <w:szCs w:val="28"/>
        </w:rPr>
        <w:t>в-четвертых</w:t>
      </w:r>
      <w:r>
        <w:rPr>
          <w:sz w:val="28"/>
          <w:szCs w:val="28"/>
        </w:rPr>
        <w:t>, этническая самоидентификация такой общности осуществляется в форме естественной реакции па межэтнические контакты;</w:t>
      </w:r>
      <w:r>
        <w:rPr>
          <w:rStyle w:val="62"/>
          <w:sz w:val="28"/>
          <w:szCs w:val="28"/>
        </w:rPr>
        <w:t xml:space="preserve"> в-пятых,</w:t>
      </w:r>
      <w:r>
        <w:rPr>
          <w:sz w:val="28"/>
          <w:szCs w:val="28"/>
        </w:rPr>
        <w:t xml:space="preserve"> в социальном взаимодействии у этнической общности формируются общие интересы, обусловленные стремлением обеспечить себе оптимальные условия самосохранения; </w:t>
      </w:r>
      <w:r>
        <w:rPr>
          <w:b/>
          <w:sz w:val="28"/>
          <w:szCs w:val="28"/>
        </w:rPr>
        <w:t>в-шестых</w:t>
      </w:r>
      <w:r>
        <w:rPr>
          <w:sz w:val="28"/>
          <w:szCs w:val="28"/>
        </w:rPr>
        <w:t>, этнические интересы в представлении этнических общностей могут быть реализованы путем приобретения максимально высокого социального и политического статуса.</w:t>
      </w:r>
    </w:p>
    <w:p>
      <w:pPr>
        <w:pStyle w:val="TextBody"/>
        <w:shd w:fill="auto" w:val="clear"/>
        <w:spacing w:lineRule="auto" w:line="240"/>
        <w:ind w:left="20" w:right="20" w:firstLine="280"/>
        <w:rPr>
          <w:sz w:val="28"/>
          <w:szCs w:val="28"/>
        </w:rPr>
      </w:pPr>
      <w:r>
        <w:rPr>
          <w:sz w:val="28"/>
          <w:szCs w:val="28"/>
        </w:rPr>
        <w:t>Эти и другие свойства этнических общностей в социально-полити</w:t>
        <w:softHyphen/>
        <w:t>ческом процессе используются в качестве средств формирования груп</w:t>
        <w:softHyphen/>
        <w:t>повой солидарности и политической мобилизации. На уровне отдель</w:t>
        <w:softHyphen/>
        <w:t>ных представителей общие этнические интересы воспринимаются как второстепенные, а порой попросту игнорируются. Этничность в дан</w:t>
        <w:softHyphen/>
        <w:t>ном случае отодвигается на задний план. Однако в определенных обстоятельствах скрытая этничность может превратиться в фактор групповой солидарности и в умелых руках этнических лидеров стать средством политической мобилизации. Объяснение этнического "пара</w:t>
        <w:softHyphen/>
        <w:t>докса" и всплеска этничности кроется в этом. Поэтому неверно "буй</w:t>
        <w:softHyphen/>
        <w:t>ный рост этнического самосознания" относить к искусственным явле</w:t>
        <w:softHyphen/>
        <w:t>ниям, спровоцированным экстремистами или к искаженному отражению социально-классовых антагонизмов. И то, и другое имеет место в структуре детерминантов этничности. Однако причины тут несравнен</w:t>
        <w:softHyphen/>
        <w:t>но глубоки.</w:t>
      </w:r>
      <w:r>
        <w:rPr>
          <w:rStyle w:val="FootnoteCharacters"/>
          <w:rStyle w:val="FootnoteAnchor"/>
          <w:sz w:val="28"/>
          <w:szCs w:val="28"/>
        </w:rPr>
        <w:footnoteReference w:id="64"/>
      </w:r>
    </w:p>
    <w:p>
      <w:pPr>
        <w:pStyle w:val="TextBody"/>
        <w:shd w:fill="auto" w:val="clear"/>
        <w:spacing w:lineRule="auto" w:line="240"/>
        <w:ind w:right="20" w:firstLine="300"/>
        <w:rPr/>
      </w:pPr>
      <w:r>
        <w:rPr>
          <w:sz w:val="28"/>
          <w:szCs w:val="28"/>
        </w:rPr>
        <w:t>В России в последние годы происходит неуклонное нарастание, бук</w:t>
        <w:softHyphen/>
        <w:t>вально эскалация противоречий в обществе в целом и во всех основных сферах общественной жизни: экономической, социальной, националь</w:t>
        <w:softHyphen/>
        <w:t>ной, политической, духовной, нравственной, бытовой, семейной, лич</w:t>
        <w:softHyphen/>
        <w:t>ностной. За годы после 1985 года не решены доставшиеся противо</w:t>
        <w:softHyphen/>
        <w:t>речия от так называемых "застойных" лет: замедлением и ускорением, экстенсивностью и интенсивностью общественного развития, комплекс</w:t>
        <w:softHyphen/>
        <w:t>ностью и однобокостью, производством и управлением, промышленно</w:t>
        <w:softHyphen/>
        <w:t>стью и сельским хозяйством и др. На них наложились новые противо</w:t>
        <w:softHyphen/>
        <w:t>речия уже "перестроечных" лет: между провозглашенным обновлением и реальным разрушением общественного организма; между включени</w:t>
        <w:softHyphen/>
        <w:t>ем в цивилизационный и научно-технический прогресс и неуклонно уг</w:t>
        <w:softHyphen/>
        <w:t>лубляющимся кризисом науки, экономики, культуры, образования между обещанным обретением свободы и демократии и реально усиливающимся отчуждением широчайших народных масс от власти, собственности, саморешения и самодействия в общественных делах и др.</w:t>
      </w:r>
      <w:r>
        <w:rPr>
          <w:rStyle w:val="FootnoteAnchor"/>
          <w:sz w:val="28"/>
          <w:szCs w:val="28"/>
          <w:vertAlign w:val="superscript"/>
        </w:rPr>
        <w:footnoteReference w:id="65"/>
      </w:r>
      <w:r>
        <w:rPr>
          <w:sz w:val="28"/>
          <w:szCs w:val="28"/>
        </w:rPr>
        <w:t>. Хотелось бы обратить внимание на то, что этносоциальные противоречия отражают весьма широкий спектр разноплановых явлений. Это объясняется мно</w:t>
        <w:softHyphen/>
        <w:t>гофакторностью, масштабностью и разнообразием причин этносоциальных противоречий.</w:t>
      </w:r>
    </w:p>
    <w:p>
      <w:pPr>
        <w:pStyle w:val="TextBody"/>
        <w:shd w:fill="auto" w:val="clear"/>
        <w:spacing w:lineRule="auto" w:line="240"/>
        <w:ind w:left="20" w:right="20" w:firstLine="280"/>
        <w:rPr>
          <w:sz w:val="28"/>
          <w:szCs w:val="28"/>
        </w:rPr>
      </w:pPr>
      <w:r>
        <w:rPr>
          <w:sz w:val="28"/>
          <w:szCs w:val="28"/>
        </w:rPr>
        <w:t>В данной работе не ставится задача исследования всего спектра явлений, обусловливающих этносоциальные противоречия. Не пре</w:t>
        <w:softHyphen/>
        <w:t>вращая их в предмет изучения, коснемся наиболее характерных и типичных с тем, чтобы показать гражданское согласие как форму разрешения противоречий такого рода. Поэтому этносоциальные противоречия будут охарактеризованы бессистемно, фрагментарно. Этносоциальная напряженность в широком смысле по сферам своего выражения, по самым общим представлениям, охватывает следующие сферы.</w:t>
      </w:r>
    </w:p>
    <w:p>
      <w:pPr>
        <w:pStyle w:val="TextBody"/>
        <w:shd w:fill="auto" w:val="clear"/>
        <w:spacing w:lineRule="auto" w:line="240"/>
        <w:ind w:left="20" w:right="20" w:firstLine="280"/>
        <w:rPr/>
      </w:pPr>
      <w:r>
        <w:rPr>
          <w:rStyle w:val="51"/>
          <w:sz w:val="28"/>
          <w:szCs w:val="28"/>
        </w:rPr>
        <w:t>Во-первых,</w:t>
      </w:r>
      <w:r>
        <w:rPr>
          <w:sz w:val="28"/>
          <w:szCs w:val="28"/>
        </w:rPr>
        <w:t xml:space="preserve"> собственно социальную, которая в полиэтнической сре</w:t>
        <w:softHyphen/>
        <w:t>де приобретает этнический характер. К этой сфере относят взаимоотно</w:t>
        <w:softHyphen/>
        <w:t>шения различных классов, групп населения или отдельных обществен</w:t>
        <w:softHyphen/>
        <w:t>ных слоев, которые обусловлены различиями в их положении в данной системе общественного производства и распределения;</w:t>
      </w:r>
      <w:r>
        <w:rPr>
          <w:rStyle w:val="51"/>
          <w:sz w:val="28"/>
          <w:szCs w:val="28"/>
        </w:rPr>
        <w:t xml:space="preserve"> во-вторых,</w:t>
      </w:r>
      <w:r>
        <w:rPr>
          <w:sz w:val="28"/>
          <w:szCs w:val="28"/>
        </w:rPr>
        <w:t xml:space="preserve"> со</w:t>
        <w:softHyphen/>
        <w:t>циокультурные отношения в целом;</w:t>
      </w:r>
      <w:r>
        <w:rPr>
          <w:rStyle w:val="51"/>
          <w:sz w:val="28"/>
          <w:szCs w:val="28"/>
        </w:rPr>
        <w:t xml:space="preserve"> в-третьих,</w:t>
      </w:r>
      <w:r>
        <w:rPr>
          <w:sz w:val="28"/>
          <w:szCs w:val="28"/>
        </w:rPr>
        <w:t xml:space="preserve"> политическую, касаю</w:t>
        <w:softHyphen/>
        <w:t>щуюся борьбы вокруг того или иного характера или формы государ- ственого устройства и власти;</w:t>
      </w:r>
      <w:r>
        <w:rPr>
          <w:rStyle w:val="51"/>
          <w:sz w:val="28"/>
          <w:szCs w:val="28"/>
        </w:rPr>
        <w:t xml:space="preserve"> в-четвертых,</w:t>
      </w:r>
      <w:r>
        <w:rPr>
          <w:sz w:val="28"/>
          <w:szCs w:val="28"/>
        </w:rPr>
        <w:t xml:space="preserve"> межэтническую, затрагивающую состояние связей, характер их направленности и противоречий между отдельными этническими группами.</w:t>
      </w:r>
    </w:p>
    <w:p>
      <w:pPr>
        <w:pStyle w:val="TextBody"/>
        <w:shd w:fill="auto" w:val="clear"/>
        <w:spacing w:lineRule="auto" w:line="240"/>
        <w:ind w:left="20" w:right="20" w:firstLine="280"/>
        <w:rPr>
          <w:sz w:val="28"/>
          <w:szCs w:val="28"/>
        </w:rPr>
      </w:pPr>
      <w:r>
        <w:rPr>
          <w:sz w:val="28"/>
          <w:szCs w:val="28"/>
        </w:rPr>
        <w:t>В каждой из этих сфер социальная напряженность, приобретающая этническую окрашенность, имеет свои особенности, непосредственно влияющие на ее динамику, мотивы и формы проявления. Но в ряде случаев их основной тип переплетается с другими. Тогда разные типы напряженности как бы накладываются один на другой, усиливая их общий заряд и последствия их проявления.</w:t>
      </w:r>
    </w:p>
    <w:p>
      <w:pPr>
        <w:pStyle w:val="TextBody"/>
        <w:shd w:fill="auto" w:val="clear"/>
        <w:spacing w:lineRule="auto" w:line="240"/>
        <w:ind w:left="20" w:right="20" w:firstLine="280"/>
        <w:rPr>
          <w:sz w:val="28"/>
          <w:szCs w:val="28"/>
        </w:rPr>
      </w:pPr>
      <w:r>
        <w:rPr>
          <w:sz w:val="28"/>
          <w:szCs w:val="28"/>
        </w:rPr>
      </w:r>
    </w:p>
    <w:p>
      <w:pPr>
        <w:pStyle w:val="TextBody"/>
        <w:shd w:fill="auto" w:val="clear"/>
        <w:spacing w:lineRule="auto" w:line="240"/>
        <w:ind w:left="20" w:right="20" w:firstLine="280"/>
        <w:rPr>
          <w:sz w:val="28"/>
          <w:szCs w:val="28"/>
        </w:rPr>
      </w:pPr>
      <w:r>
        <w:rPr>
          <w:sz w:val="28"/>
          <w:szCs w:val="28"/>
        </w:rPr>
        <w:t>Прежде чем перейти к анализу факторов этносоциальной напряжен</w:t>
        <w:softHyphen/>
        <w:t>ности, необходимо охарактеризовать этнодемографическую ситуацию в республике. При этом необходимо учесть, материал дается на базе су</w:t>
        <w:softHyphen/>
        <w:t>ществующей статистической отчетности, которая кроме статистики на</w:t>
        <w:softHyphen/>
        <w:t>селения, результатов социологических обследований и переписей не предусматривает национальный разрез. Многие показатели, приведен</w:t>
        <w:softHyphen/>
        <w:t>ные ниже, получены расчетным путем на базе имеющихся материалов. Для удобства сопоставления и вследствие того, что социально-экономи</w:t>
        <w:softHyphen/>
        <w:t>ческое, демографическое и социокультурное положение русскоговоря</w:t>
        <w:softHyphen/>
        <w:t>щего населения — как правило, недавно проживающего в республике (русские, украинцы, белорусы, большая часть татар, представители народов Поволжья, Урала, Средней Азии и Кавказа и ряд других) — с одной стороны, и якутскоговорящего (саха-якуты, большая часть пред- и исполнительных органов власти всех уровней, в постоянном обновле</w:t>
        <w:softHyphen/>
        <w:t>нии и корректировке ближних и долгосрочных демографических це</w:t>
        <w:softHyphen/>
        <w:t>лей, совершенствовании механизмов их реализации.</w:t>
      </w:r>
      <w:r>
        <w:rPr>
          <w:rStyle w:val="FootnoteAnchor"/>
          <w:sz w:val="28"/>
          <w:szCs w:val="28"/>
          <w:vertAlign w:val="superscript"/>
        </w:rPr>
        <w:footnoteReference w:id="66"/>
      </w:r>
    </w:p>
    <w:p>
      <w:pPr>
        <w:pStyle w:val="TextBody"/>
        <w:shd w:fill="auto" w:val="clear"/>
        <w:spacing w:lineRule="auto" w:line="240"/>
        <w:ind w:left="20" w:right="20" w:firstLine="280"/>
        <w:rPr/>
      </w:pPr>
      <w:r>
        <w:rPr>
          <w:rStyle w:val="41"/>
          <w:sz w:val="28"/>
          <w:szCs w:val="28"/>
        </w:rPr>
        <w:t>Этнодемографическая структура</w:t>
      </w:r>
      <w:r>
        <w:rPr>
          <w:sz w:val="28"/>
          <w:szCs w:val="28"/>
        </w:rPr>
        <w:t xml:space="preserve"> населения Якутии на сегодняш</w:t>
        <w:softHyphen/>
        <w:t>ний день способствует эффективному действию механизмов взаимной адаптации, без которой не может быть</w:t>
      </w:r>
      <w:r>
        <w:rPr>
          <w:rStyle w:val="41"/>
          <w:sz w:val="28"/>
          <w:szCs w:val="28"/>
        </w:rPr>
        <w:t xml:space="preserve"> согласия.</w:t>
      </w:r>
      <w:r>
        <w:rPr>
          <w:sz w:val="28"/>
          <w:szCs w:val="28"/>
        </w:rPr>
        <w:t xml:space="preserve"> В частности можно указать то, что ни одна этническая группа не составляет абсолютного большинства и не может претендовать на особое, фактически — па доминирующее положение. Кроме того, наметившаяся тенденция ста</w:t>
        <w:softHyphen/>
        <w:t>билизации миграции русских не грозит разрушением этподемографического баланса, сложившегося годами на территории Якутии.</w:t>
      </w:r>
    </w:p>
    <w:p>
      <w:pPr>
        <w:pStyle w:val="TextBody"/>
        <w:shd w:fill="auto" w:val="clear"/>
        <w:spacing w:lineRule="auto" w:line="240"/>
        <w:ind w:left="20" w:right="20" w:firstLine="280"/>
        <w:rPr/>
      </w:pPr>
      <w:r>
        <w:rPr>
          <w:sz w:val="28"/>
          <w:szCs w:val="28"/>
        </w:rPr>
        <w:t>В социальной структуре Республики Саха (Якутия) имеется катего</w:t>
        <w:softHyphen/>
        <w:t>рия людей, которая стоит особняком — это временно живущие и рабо</w:t>
        <w:softHyphen/>
        <w:t>тающие. Их обычно называют приезжими. У них, как правило, пет республиканского гражданства и они не собираются укореняться в дан</w:t>
        <w:softHyphen/>
        <w:t>ной среде. В зарубежной социальной практике аналогичная группа людей обозначается термином "гастарбайтер". Приезжие — не этническое, а социальное явление. Однако их проблемы обретают этносоциальный характер. У этой группы людей своя особая психология, специфичес</w:t>
        <w:softHyphen/>
        <w:t>кие потребности и особые отношения не только с этносами, среди кото</w:t>
        <w:softHyphen/>
        <w:t>рых они проживают, но и с теми, с которыми их объединяют этничес</w:t>
        <w:softHyphen/>
        <w:t>кое происхождение, язык, культура. Если приезжие представляют собой людей, занесенных судьбой в полиэтническую среду в порядке органи</w:t>
        <w:softHyphen/>
        <w:t>зованного перемещения производительных сил и трудовых ресурсов, то возникающие противоречия оптимально разрешимы в социальной сфере и путем совершенствования юридического статуса этой категории населения. Необходимо отметить, что проблема гастарбайтеров остро стоит в таких европейских странах как Германия, Великобритания, Франция, Италия. Время от времени противоречия экономического и социального характера приобретают расовую и этническую окраску, стимулируя ксенофобию. Заметьте, это происходит в странах, где соци</w:t>
        <w:softHyphen/>
        <w:t>альный, юридический и политический статус гастарбайтеров довольно четко определен и уровень притязаний и ожиданий очень низкий. А что говорить о тех случаях, когда в этом вопросе нет никакой ясности, когда люди привыкли к тому, что их адрес "не дом и не улица", а весь Советский Союз; когда люди ехали на Север и Дальний Восток "за туманом и за запахом тайги". Для советских людей категория приезжих не совпадает с содержанием понятия "гастарбайтер", ибо они становятся "приезжими по самым разным мотивам как объективного и субъективного, так и материального и духовного плана. Словом, под "одну гребенку стричь" и но одной мерке относиться к приезжим в условиях Российской Федерации невозможно. Прибавим сюда и фак</w:t>
        <w:softHyphen/>
        <w:t>тическое различие в социально-бытовой сфере между приезжими и ко</w:t>
        <w:softHyphen/>
        <w:t>ренными, порождающее чувство социальной ущемленности, и получим полный букет факторов укрепления негативных этнических стереоти</w:t>
        <w:softHyphen/>
        <w:t>пов, к сожалению, традиционно свойственных некоторой части росси</w:t>
        <w:softHyphen/>
        <w:t>ян. Экономическая, социальная, политическая нестабильность в суве</w:t>
        <w:softHyphen/>
        <w:t>ренных республиках СНГ активизировали миграционные потоки. Этому способствуют условия рыночной экономики, предоставляющие свободу товарному обмену.</w:t>
      </w:r>
    </w:p>
    <w:p>
      <w:pPr>
        <w:pStyle w:val="TextBody"/>
        <w:shd w:fill="auto" w:val="clear"/>
        <w:spacing w:lineRule="auto" w:line="240"/>
        <w:ind w:left="20" w:right="20" w:firstLine="280"/>
        <w:rPr>
          <w:sz w:val="28"/>
          <w:szCs w:val="28"/>
        </w:rPr>
      </w:pPr>
      <w:r>
        <w:rPr>
          <w:sz w:val="28"/>
          <w:szCs w:val="28"/>
        </w:rPr>
        <w:t>Как отмечено в издании Института социально-политических иссле</w:t>
        <w:softHyphen/>
        <w:t>дований Российской Академии Наук, в "настоящее время неприязнь к определенным национальностям испытывают 37% москвичей, 33% жи</w:t>
        <w:softHyphen/>
        <w:t>телей Ставрополья, 12% — Уфы, 40% — старшеклассников Астрахани. Среди причин появления этой неприязни па одном из первых мест сто</w:t>
        <w:softHyphen/>
        <w:t>ит личный опыт общения с лицами определенной национальности. Прежде всего, национальное предубеждение респонденты испытывают к пред</w:t>
        <w:softHyphen/>
        <w:t>ставителям кавказских народов. Среди наиболее раздражающих фак</w:t>
        <w:softHyphen/>
        <w:t>торов они называют случаи негативного поведения "кавказцев" (на</w:t>
        <w:softHyphen/>
        <w:t>глость, хамство, жестокость, неуважение к другим пародам), образ жизни, сфера деятельности (торговля и предпринимательство), низкий уро</w:t>
        <w:softHyphen/>
        <w:t>вень культуры. Опасность нарастания таких настроений очевидна"'. Авторы этого исследования полагают, что в городах России очень силь</w:t>
        <w:softHyphen/>
        <w:t>ны стремления насильственного выселения представителей кавказских народов, а в Москве вообще предлагается в качестве важнейшего сред</w:t>
        <w:softHyphen/>
        <w:t>ства стабилизации межнациональных отношений "очищение Москвы от приезжих".</w:t>
      </w:r>
    </w:p>
    <w:p>
      <w:pPr>
        <w:pStyle w:val="TextBody"/>
        <w:shd w:fill="auto" w:val="clear"/>
        <w:spacing w:lineRule="auto" w:line="240"/>
        <w:ind w:left="20" w:right="20" w:firstLine="280"/>
        <w:rPr/>
      </w:pPr>
      <w:r>
        <w:rPr>
          <w:sz w:val="28"/>
          <w:szCs w:val="28"/>
        </w:rPr>
        <w:t>Объективные трудности, переживаемые обществом при попытке ре</w:t>
        <w:softHyphen/>
        <w:t>шить их конфронтационными методами, руководствуясь</w:t>
      </w:r>
      <w:r>
        <w:rPr>
          <w:rStyle w:val="31"/>
          <w:sz w:val="28"/>
          <w:szCs w:val="28"/>
        </w:rPr>
        <w:t xml:space="preserve"> парадигмой конфликта,</w:t>
      </w:r>
      <w:r>
        <w:rPr>
          <w:sz w:val="28"/>
          <w:szCs w:val="28"/>
        </w:rPr>
        <w:t xml:space="preserve"> могут трансформировать социальное недовольство в ме</w:t>
        <w:softHyphen/>
        <w:t>жэтническую неприязнь. Преобладающее большинство россиян не под</w:t>
        <w:softHyphen/>
        <w:t>вержены ксенофобии, но актуализация в массовом сознании этничес</w:t>
        <w:softHyphen/>
        <w:t>кой, национально-патриотической тематики, которая подается явно с позиции парадигмы конфликта, может нарушить традиционную толе</w:t>
        <w:softHyphen/>
        <w:t>рантность россиян.</w:t>
      </w:r>
    </w:p>
    <w:p>
      <w:pPr>
        <w:pStyle w:val="TextBody"/>
        <w:shd w:fill="auto" w:val="clear"/>
        <w:spacing w:lineRule="auto" w:line="240"/>
        <w:ind w:left="20" w:right="20" w:firstLine="280"/>
        <w:rPr/>
      </w:pPr>
      <w:r>
        <w:rPr>
          <w:sz w:val="28"/>
          <w:szCs w:val="28"/>
        </w:rPr>
        <w:t>Этноязыковая ситуация, несмотря па некоторые диспропорции в целом благоприятствует гражданскому согласию. Дело в том, что подавля</w:t>
        <w:softHyphen/>
        <w:t>ющее большинство представителей коренных этнических групп облада</w:t>
        <w:softHyphen/>
        <w:t>ет двуязычием или владеет функциональным знанием второго языка (диглоссией). Однако с русско-якутским двуязычием имеются суще</w:t>
        <w:softHyphen/>
        <w:t>ственные затруднения. Меры, предусмотренные в Законе о языках, могут скорректировать эту ситуацию через десятки лет. Проблема заключает</w:t>
        <w:softHyphen/>
        <w:t>ся в том, что население республики не стабильно, особенно его русско</w:t>
        <w:softHyphen/>
        <w:t>язычная часть. В Якутии лишь 56,6% населения составляют люди, ро</w:t>
        <w:softHyphen/>
        <w:t>дившиеся в республике, а в городах 58,6% жителей родились за ее пределами</w:t>
      </w:r>
      <w:r>
        <w:rPr>
          <w:rStyle w:val="FootnoteAnchor"/>
          <w:sz w:val="28"/>
          <w:szCs w:val="28"/>
          <w:vertAlign w:val="superscript"/>
        </w:rPr>
        <w:footnoteReference w:id="67"/>
      </w:r>
      <w:r>
        <w:rPr>
          <w:sz w:val="28"/>
          <w:szCs w:val="28"/>
        </w:rPr>
        <w:t>. Поэтому меры по обучению взрослого русскоязычного на</w:t>
        <w:softHyphen/>
        <w:t>селения якутскому языку в массовом порядке вряд ли реальны. В этих условиях интенсивная реализация статьи 29 Закона о языках (препода</w:t>
        <w:softHyphen/>
        <w:t>вания в высшей школе как на русском, так и на якутском языках без обеспечения перевода) чревато неравенством русскоязычного населе</w:t>
        <w:softHyphen/>
        <w:t>ния. О проблемах в кадровой политике и говорить не приходится. По</w:t>
        <w:softHyphen/>
        <w:t>этому в языковой политике требуется особая осторожность, ибо этноя</w:t>
        <w:softHyphen/>
        <w:t>зыковую ситуацию очень легко и просто можно превратить в фактор конфронтации. Важно исходить из логики согласия: языки не должны разъединять людей, ибо они призваны по природе своей способствовать взаимопониманию. Демократические устои общества измеряются степе</w:t>
        <w:softHyphen/>
        <w:t>нью свободы граждан, которая существует по веками выработанному принципу: свобода одного кончается там, где начинается свобода дру</w:t>
        <w:softHyphen/>
        <w:t>гого. По отношению к языкам этот принцип можно трактовать следую</w:t>
        <w:softHyphen/>
        <w:t>щим образом — каждому дается свобода выбирать язык общения. Как правило, но доброму согласию люди сами определяют па каком языке общаться. В истории Якутии было время, когда якутский язык был языком межэтнического общения. Имеется засвидетельствование И. А.Гон</w:t>
        <w:softHyphen/>
        <w:t>чарова о том, как па светском рауте при губернаторе собравшиеся зап</w:t>
        <w:softHyphen/>
        <w:t>росто общались на якутском языке. Для эвенов, эвенков, юкагиров и чукчей знание якутского языка было делом само собой разумеющимся. Кстати, для якутов, живущих среди этих народов, знание их языка также не вызывало удивления. Все диктовалось условиями жизни и деятельности, где согласие воспринималось ее необходимой составной частью.</w:t>
      </w:r>
    </w:p>
    <w:p>
      <w:pPr>
        <w:pStyle w:val="TextBody"/>
        <w:shd w:fill="auto" w:val="clear"/>
        <w:spacing w:lineRule="auto" w:line="240"/>
        <w:ind w:left="20" w:right="20" w:firstLine="280"/>
        <w:rPr>
          <w:sz w:val="28"/>
          <w:szCs w:val="28"/>
        </w:rPr>
      </w:pPr>
      <w:r>
        <w:rPr>
          <w:sz w:val="28"/>
          <w:szCs w:val="28"/>
        </w:rPr>
      </w:r>
    </w:p>
    <w:p>
      <w:pPr>
        <w:pStyle w:val="TextBody"/>
        <w:shd w:fill="auto" w:val="clear"/>
        <w:spacing w:lineRule="auto" w:line="240"/>
        <w:ind w:left="20" w:right="20" w:firstLine="300"/>
        <w:rPr/>
      </w:pPr>
      <w:r>
        <w:rPr>
          <w:sz w:val="28"/>
          <w:szCs w:val="28"/>
        </w:rPr>
        <w:t>Со временем произошли изменения как в условиях бытия, так и в этнической структуре народонаселения. Объективные условия выве</w:t>
        <w:softHyphen/>
        <w:t>ли русский язык — язык большинства населения — на первый план и он становится языком межэтнического и межнационального обще</w:t>
        <w:softHyphen/>
        <w:t>ния. Практически в бывшем СССР русский язык стал государствен</w:t>
        <w:softHyphen/>
        <w:t>ным языком. У меня нет намерения ставить этот факт на чашу весов и определять: хорошо это или плохо. Однако с уверенностью скажу, для многих младописьменных этнических групп хорошего больше, ибо русский язык позволил приобщиться к мировому цивилизационному процессу. Это — неоспоримо. Тем не менее, нельзя не видеть и порожденный им же нигилизм к родному языку и безразличие к языку этнических групп, среди которых проживает тот или иной человек, будь это русский среди якутов или якут среди эвенов. Тут виноватых искать бесполезно, ибо причин, объективных и субъектив</w:t>
        <w:softHyphen/>
        <w:t>ных, масса. Но согласитесь, ведь человек — существо разумное и потому практичное. Будет в этом необходимость, овладеет каким угодно языком. В этом плане весьма заманчиво идти по пути конфронтации, но пути создания необходимости. По отношению к языку — это объяв</w:t>
        <w:softHyphen/>
        <w:t>ление государственным языка титульной этнической группы, образу</w:t>
        <w:softHyphen/>
        <w:t>ющей нацию. В моноэтнической среде может быть это позволитель</w:t>
        <w:softHyphen/>
        <w:t>но, но в полиэтнической — это тупик! Но как быть в ситуации, когда язык меньшинства практически не нужен большинству, когда меньшинство почти стопроцентно владеет языком большинства? Опять же очень легко встать на позицию стороннего наблюдателя и гля</w:t>
        <w:softHyphen/>
        <w:t>деть, как исчезают языки и вместе с ними и носители этих языков. Снова напоминаю о практическом разуме человека, о его разумном эгоизме. Согласие — вот единственный способ решения этой дилем</w:t>
        <w:softHyphen/>
        <w:t>мы, ибо оно сообразуется с разумным эгоизмом. Логика простая: я хочу, чтобы мне было удобно, легко и просто среди людей, с кото</w:t>
        <w:softHyphen/>
        <w:t>рыми я вместе живу и работаю. А это возможно тогда, когда им удобно, легко и просто со мной. Ситуация определяет, какой язык будет выбран для общения. Обычно выбирается язык большинства. Как быть с теми, кто не знает языка общности, которая оказалась в данной ситуации в большинстве? Допустим, русского среди якутов. По парадигме конфликта он или уходит, хлопнув дверьми, или, ис</w:t>
        <w:softHyphen/>
        <w:t>пытывая обиду и ущемленность остается не у дел. При официальных церемониях обеспечивается синхронный перевод, а при других обсто</w:t>
        <w:softHyphen/>
        <w:t>ятельствах не всегда обнаруживается оптимальное решение. По пара</w:t>
        <w:softHyphen/>
        <w:t>дигме согласия он пожелает овладеть языком на функциональном уровне, то есть на уровне понимания, о чем идет речь. Это, как правило, с огромным удовлетворением и благодарностью, если не сказать с благоговением, воспринимается иноэтнической средой. Зна</w:t>
        <w:softHyphen/>
        <w:t>ние языков — часть свободы личности. Это касается не только язы</w:t>
        <w:softHyphen/>
        <w:t>ков заморских, зарубежных, но и языков тех, с кем свела судьба, которая чаще всего не выбирается. И в этой сфере согласие выступа</w:t>
        <w:softHyphen/>
        <w:t>ет оптимальным вариантом преодоления противоречий.</w:t>
      </w:r>
    </w:p>
    <w:p>
      <w:pPr>
        <w:pStyle w:val="TextBody"/>
        <w:shd w:fill="auto" w:val="clear"/>
        <w:spacing w:lineRule="auto" w:line="240"/>
        <w:ind w:left="20" w:right="20" w:firstLine="300"/>
        <w:rPr>
          <w:sz w:val="28"/>
          <w:szCs w:val="28"/>
        </w:rPr>
      </w:pPr>
      <w:r>
        <w:rPr>
          <w:sz w:val="28"/>
          <w:szCs w:val="28"/>
        </w:rPr>
        <w:t>Этноязыковая ситуация произвольна от социально-экономических условий развития общества. Стабилизация в сфере экономики приво</w:t>
        <w:softHyphen/>
        <w:t>дит к стабилизации социальной структуры за счет уменьшения "миграционного сквозняка". Оседлость формирует культуру межэтнического общения, где диглоссия становится нормой. Формируется огромной важности психологический фактор согласия.</w:t>
      </w:r>
    </w:p>
    <w:p>
      <w:pPr>
        <w:pStyle w:val="TextBody"/>
        <w:shd w:fill="auto" w:val="clear"/>
        <w:spacing w:lineRule="auto" w:line="240"/>
        <w:ind w:left="20" w:right="20" w:firstLine="280"/>
        <w:rPr>
          <w:sz w:val="28"/>
          <w:szCs w:val="28"/>
        </w:rPr>
      </w:pPr>
      <w:r>
        <w:rPr>
          <w:sz w:val="28"/>
          <w:szCs w:val="28"/>
        </w:rPr>
        <w:t>Отрадно, что при всех трудностях Республика Саха (Якутия) выб</w:t>
        <w:softHyphen/>
        <w:t>рала в качестве единственно верного способа разрешения этносоци</w:t>
        <w:softHyphen/>
        <w:t>альных противоречий гражданское согласие, которое воспринимается как высшая ценность совместного проживания полиэтнического анк</w:t>
        <w:softHyphen/>
        <w:t>лава. На сегодняшний день можно довольно уверенно констатировать наличие гражданского согласия в Республике Саха (Якутия). Оно имеет свои параметры во всех сферах жизнедеятельности общества. В экономике - это некоторая стабильность и неуклонное следование курсу реформ; в политике - принятие Декларации о государствен</w:t>
        <w:softHyphen/>
        <w:t>ном суверенитете и ее гаранта - Конституции Республики; в соци</w:t>
        <w:softHyphen/>
        <w:t>альной сфере — наличие механизмов торможения снижения жизнен</w:t>
        <w:softHyphen/>
        <w:t>ного уровня населения; в духовной сфере — формирование психологии самосознания своеобразной общности "мы — якутяне" при возрожде</w:t>
        <w:softHyphen/>
        <w:t>нии национального самосознания всех народов, издревле населяющих Якутию.</w:t>
      </w:r>
    </w:p>
    <w:p>
      <w:pPr>
        <w:pStyle w:val="TextBody"/>
        <w:shd w:fill="auto" w:val="clear"/>
        <w:spacing w:lineRule="auto" w:line="240"/>
        <w:ind w:left="20" w:right="20" w:firstLine="300"/>
        <w:rPr>
          <w:sz w:val="28"/>
          <w:szCs w:val="28"/>
        </w:rPr>
      </w:pPr>
      <w:r>
        <w:rPr>
          <w:sz w:val="28"/>
          <w:szCs w:val="28"/>
        </w:rPr>
        <w:t>Гражданское согласие представляет собой внешнее выражение весь</w:t>
        <w:softHyphen/>
        <w:t>ма глубокого явления, относящегося к устоям жизни любого многона</w:t>
        <w:softHyphen/>
        <w:t>ционального общества. Дело в том, что всякое общество людей являет</w:t>
        <w:softHyphen/>
        <w:t>ся целостным социальным организмом, имеющим свое самосознание, свое "мы". Народы Якутии не составляют исключения. Более того, это, пожалуй, — самый заметный результат длительного совместного проживания. Гражданское согласие имеет объективные истоки и субъек</w:t>
        <w:softHyphen/>
        <w:t>тивные основания. Каковы эти истоки и основания?</w:t>
      </w:r>
    </w:p>
    <w:p>
      <w:pPr>
        <w:pStyle w:val="TextBody"/>
        <w:shd w:fill="auto" w:val="clear"/>
        <w:spacing w:lineRule="auto" w:line="240"/>
        <w:ind w:left="20" w:right="20" w:firstLine="300"/>
        <w:rPr/>
      </w:pPr>
      <w:r>
        <w:rPr>
          <w:sz w:val="28"/>
          <w:szCs w:val="28"/>
        </w:rPr>
        <w:t>Сначала</w:t>
      </w:r>
      <w:r>
        <w:rPr>
          <w:rStyle w:val="23"/>
          <w:sz w:val="28"/>
          <w:szCs w:val="28"/>
        </w:rPr>
        <w:t xml:space="preserve"> объективные истоки. Во-первых,</w:t>
      </w:r>
      <w:r>
        <w:rPr>
          <w:sz w:val="28"/>
          <w:szCs w:val="28"/>
        </w:rPr>
        <w:t xml:space="preserve"> общие для всех народов Якутии экстремальные природно-климатические условия проживания; </w:t>
      </w:r>
      <w:r>
        <w:rPr>
          <w:rStyle w:val="23"/>
          <w:sz w:val="28"/>
          <w:szCs w:val="28"/>
        </w:rPr>
        <w:t>во-вторых,</w:t>
      </w:r>
      <w:r>
        <w:rPr>
          <w:sz w:val="28"/>
          <w:szCs w:val="28"/>
        </w:rPr>
        <w:t xml:space="preserve"> образ жизни, обусловленный природой и климатом (харак</w:t>
        <w:softHyphen/>
        <w:t>терно, что не принявшие традиционный образ жизни северяне не вы</w:t>
        <w:softHyphen/>
        <w:t>держивали долго);</w:t>
      </w:r>
      <w:r>
        <w:rPr>
          <w:rStyle w:val="23"/>
          <w:sz w:val="28"/>
          <w:szCs w:val="28"/>
        </w:rPr>
        <w:t xml:space="preserve"> в-третьих,</w:t>
      </w:r>
      <w:r>
        <w:rPr>
          <w:sz w:val="28"/>
          <w:szCs w:val="28"/>
        </w:rPr>
        <w:t xml:space="preserve"> наличие общих экономических, полити</w:t>
        <w:softHyphen/>
        <w:t>ческих и социальных интересов. Ясное осознание взаимозависимости интересов — практически единственный путь сохранения целостности как Российской Федерации, так и Республики Саха (Якутия). При всех трудностях, проблемах мнимых и реальных, перегибах и отклоне</w:t>
        <w:softHyphen/>
        <w:t>ниях, несправедливостях и обидах в межнациональных отношениях, без учета общих интересов общность не формируется;</w:t>
      </w:r>
      <w:r>
        <w:rPr>
          <w:rStyle w:val="23"/>
          <w:sz w:val="28"/>
          <w:szCs w:val="28"/>
        </w:rPr>
        <w:t xml:space="preserve"> в-четвертых, </w:t>
      </w:r>
      <w:r>
        <w:rPr>
          <w:sz w:val="28"/>
          <w:szCs w:val="28"/>
        </w:rPr>
        <w:t xml:space="preserve">общность исторических судеб. </w:t>
      </w:r>
    </w:p>
    <w:p>
      <w:pPr>
        <w:pStyle w:val="TextBody"/>
        <w:shd w:fill="auto" w:val="clear"/>
        <w:spacing w:lineRule="auto" w:line="240"/>
        <w:ind w:left="20" w:right="20" w:firstLine="300"/>
        <w:rPr/>
      </w:pPr>
      <w:r>
        <w:rPr>
          <w:sz w:val="28"/>
          <w:szCs w:val="28"/>
        </w:rPr>
        <w:t>Теперь</w:t>
      </w:r>
      <w:r>
        <w:rPr>
          <w:rStyle w:val="23"/>
          <w:sz w:val="28"/>
          <w:szCs w:val="28"/>
        </w:rPr>
        <w:t xml:space="preserve"> субъективные. Во-первых,</w:t>
      </w:r>
      <w:r>
        <w:rPr>
          <w:sz w:val="28"/>
          <w:szCs w:val="28"/>
        </w:rPr>
        <w:t xml:space="preserve"> обоюдная добрая воля народов, осознание и принятие взаимотерпимости в качестве исключительно важного, ничем другим незаменимого способа выживания в экстремальных природно-климатических условиях;</w:t>
      </w:r>
      <w:r>
        <w:rPr>
          <w:rStyle w:val="12"/>
          <w:sz w:val="28"/>
          <w:szCs w:val="28"/>
        </w:rPr>
        <w:t xml:space="preserve"> во-вторых,</w:t>
      </w:r>
      <w:r>
        <w:rPr>
          <w:sz w:val="28"/>
          <w:szCs w:val="28"/>
        </w:rPr>
        <w:t xml:space="preserve"> религиозная толерантность (ни православие, ни традиционные верования якутов, эвенов, эвенков и юкагиров не содержат ксенофобию — неприятие, боязнь чужестран</w:t>
        <w:softHyphen/>
        <w:t>цев);</w:t>
      </w:r>
      <w:r>
        <w:rPr>
          <w:rStyle w:val="12"/>
          <w:sz w:val="28"/>
          <w:szCs w:val="28"/>
        </w:rPr>
        <w:t xml:space="preserve"> в-третьих,</w:t>
      </w:r>
      <w:r>
        <w:rPr>
          <w:sz w:val="28"/>
          <w:szCs w:val="28"/>
        </w:rPr>
        <w:t xml:space="preserve"> отсутствие расистской идеологии в России как прежде, так и теперь.</w:t>
      </w:r>
    </w:p>
    <w:p>
      <w:pPr>
        <w:pStyle w:val="TextBody"/>
        <w:shd w:fill="auto" w:val="clear"/>
        <w:spacing w:lineRule="auto" w:line="240"/>
        <w:ind w:left="20" w:right="20" w:firstLine="300"/>
        <w:rPr>
          <w:sz w:val="28"/>
          <w:szCs w:val="28"/>
        </w:rPr>
      </w:pPr>
      <w:r>
        <w:rPr>
          <w:sz w:val="28"/>
          <w:szCs w:val="28"/>
        </w:rPr>
      </w:r>
    </w:p>
    <w:p>
      <w:pPr>
        <w:pStyle w:val="25"/>
        <w:keepNext w:val="true"/>
        <w:keepLines/>
        <w:shd w:fill="auto" w:val="clear"/>
        <w:spacing w:lineRule="auto" w:line="240" w:before="0" w:after="120"/>
        <w:jc w:val="right"/>
        <w:rPr>
          <w:b w:val="false"/>
          <w:b w:val="false"/>
        </w:rPr>
      </w:pPr>
      <w:r>
        <w:rPr>
          <w:b w:val="false"/>
        </w:rPr>
        <w:t>В.Д.Михайлов. Философия согласия. Москва, «Гуманитарий», 1995. 220 с.</w:t>
      </w:r>
    </w:p>
    <w:p>
      <w:pPr>
        <w:pStyle w:val="25"/>
        <w:keepNext w:val="true"/>
        <w:keepLines/>
        <w:shd w:fill="auto" w:val="clear"/>
        <w:spacing w:lineRule="auto" w:line="240" w:before="0" w:after="120"/>
        <w:jc w:val="right"/>
        <w:rPr>
          <w:b w:val="false"/>
          <w:b w:val="false"/>
        </w:rPr>
      </w:pPr>
      <w:r>
        <w:rPr>
          <w:b w:val="false"/>
        </w:rPr>
      </w:r>
    </w:p>
    <w:p>
      <w:pPr>
        <w:pStyle w:val="Normal"/>
        <w:ind w:right="-8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Бромлей Ю.В.</w:t>
      </w:r>
      <w:r>
        <w:rPr>
          <w:rStyle w:val="FootnoteCharacters"/>
          <w:rStyle w:val="FootnoteAnchor"/>
          <w:rFonts w:cs="Times New Roman" w:ascii="Times New Roman" w:hAnsi="Times New Roman"/>
          <w:b/>
          <w:bCs/>
          <w:sz w:val="28"/>
          <w:szCs w:val="28"/>
          <w:lang w:val="ru-RU"/>
        </w:rPr>
        <w:footnoteReference w:id="68"/>
      </w:r>
      <w:r>
        <w:rPr>
          <w:rFonts w:cs="Times New Roman" w:ascii="Times New Roman" w:hAnsi="Times New Roman"/>
          <w:b/>
          <w:bCs/>
          <w:sz w:val="28"/>
          <w:szCs w:val="28"/>
          <w:lang w:val="ru-RU"/>
        </w:rPr>
        <w:t>, Подольный Р.Г.</w:t>
      </w:r>
      <w:r>
        <w:rPr>
          <w:rStyle w:val="FootnoteCharacters"/>
          <w:rStyle w:val="FootnoteAnchor"/>
          <w:rFonts w:cs="Times New Roman" w:ascii="Times New Roman" w:hAnsi="Times New Roman"/>
          <w:b/>
          <w:bCs/>
          <w:sz w:val="28"/>
          <w:szCs w:val="28"/>
          <w:lang w:val="ru-RU"/>
        </w:rPr>
        <w:footnoteReference w:id="69"/>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sz w:val="28"/>
          <w:szCs w:val="28"/>
          <w:lang w:val="ru-RU"/>
        </w:rPr>
      </w:pPr>
      <w:r>
        <w:rPr>
          <w:rFonts w:cs="Times New Roman" w:ascii="Times New Roman" w:hAnsi="Times New Roman"/>
          <w:b/>
          <w:bCs/>
          <w:sz w:val="28"/>
          <w:szCs w:val="28"/>
          <w:lang w:val="ru-RU"/>
        </w:rPr>
        <w:t>ВОЗМОЖНА ЛИ ДРУЖБА НАРОДОВ?</w:t>
      </w:r>
    </w:p>
    <w:p>
      <w:pPr>
        <w:pStyle w:val="Style24"/>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24"/>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Ненавидеть разумное существо, народ, рас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это же безумие. Это уже сродни неко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еистовой мифологи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еловеконенавистнической аллегории.</w:t>
      </w:r>
    </w:p>
    <w:p>
      <w:pPr>
        <w:pStyle w:val="Style24"/>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Нельзя ненавидеть целый народ,</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ль скоро он включает в себ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се мыслимые противоположност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женщин и мужчин, стариков и дет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богатых и бедных, ленивых и трудолюбивы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лодеев и людей достойных...</w:t>
      </w:r>
    </w:p>
    <w:p>
      <w:pPr>
        <w:pStyle w:val="Style24"/>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Раса! Но ведь раса состоит из весьма различны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 несхожих между собой индивидуумо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Ненавидеть расу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начит ненавиде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без разбора всех люд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ак бы они ни были непохожи друг на друга.</w:t>
      </w:r>
    </w:p>
    <w:p>
      <w:pPr>
        <w:pStyle w:val="Style24"/>
        <w:jc w:val="both"/>
        <w:rPr>
          <w:rFonts w:ascii="Times New Roman" w:hAnsi="Times New Roman" w:cs="Times New Roman"/>
          <w:sz w:val="28"/>
          <w:szCs w:val="28"/>
          <w:lang w:val="ru-RU"/>
        </w:rPr>
      </w:pPr>
      <w:r>
        <w:rPr>
          <w:rFonts w:cs="Times New Roman" w:ascii="Times New Roman" w:hAnsi="Times New Roman"/>
          <w:b/>
          <w:bCs/>
          <w:sz w:val="28"/>
          <w:szCs w:val="28"/>
        </w:rPr>
        <w:t> </w:t>
      </w:r>
    </w:p>
    <w:p>
      <w:pPr>
        <w:pStyle w:val="Style24"/>
        <w:jc w:val="center"/>
        <w:rPr>
          <w:rFonts w:ascii="Times New Roman" w:hAnsi="Times New Roman" w:cs="Times New Roman"/>
          <w:sz w:val="28"/>
          <w:szCs w:val="28"/>
          <w:lang w:val="ru-RU"/>
        </w:rPr>
      </w:pPr>
      <w:bookmarkStart w:id="9" w:name="з_33"/>
      <w:bookmarkEnd w:id="9"/>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Встречи миров»</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який брак – не соединение двух людей, как думают, а соединение или сшибка двух кланов, двух миров. Всякий брак – двоемирие. Встретились две системы в космосе и сшибаются намертво навсегда» – так писал о всяком браке русский советский писатель Юрий Трифонов. Но особенно наглядно это происходит, когда семью создают двое, принадлежащие к разным этносам.</w:t>
      </w:r>
    </w:p>
    <w:p>
      <w:pPr>
        <w:pStyle w:val="Style24"/>
        <w:jc w:val="both"/>
        <w:rPr/>
      </w:pPr>
      <w:r>
        <w:rPr>
          <w:rStyle w:val="Style8"/>
          <w:rFonts w:cs="Times New Roman" w:ascii="Times New Roman" w:hAnsi="Times New Roman"/>
          <w:sz w:val="28"/>
          <w:szCs w:val="28"/>
          <w:lang w:val="ru-RU"/>
        </w:rPr>
        <w:t>Разумеется, есть разница между семьей, созданной, скажем, в Харькове русским и украинкой – представителями народов, очень близких по культуре, и семьей туркмена и эстонки, тем более – семьей</w:t>
      </w:r>
      <w:r>
        <w:rPr>
          <w:rStyle w:val="Style8"/>
          <w:b/>
          <w:sz w:val="28"/>
          <w:szCs w:val="28"/>
          <w:lang w:val="ru-RU"/>
        </w:rPr>
        <w:t xml:space="preserve"> </w:t>
      </w:r>
      <w:r>
        <w:rPr>
          <w:rStyle w:val="Style8"/>
          <w:rFonts w:cs="Times New Roman" w:ascii="Times New Roman" w:hAnsi="Times New Roman"/>
          <w:sz w:val="28"/>
          <w:szCs w:val="28"/>
          <w:lang w:val="ru-RU"/>
        </w:rPr>
        <w:t>англичанина и китаянки или африканца и индианки. Но для статистики и то, и другое, и третье – семьи национально-смешанные. Возникали и возникают они на всех континентах и, вероятно, во всех</w:t>
      </w:r>
      <w:r>
        <w:rPr>
          <w:rFonts w:cs="Times New Roman" w:ascii="Times New Roman" w:hAnsi="Times New Roman"/>
          <w:sz w:val="28"/>
          <w:szCs w:val="28"/>
          <w:lang w:val="ru-RU"/>
        </w:rPr>
        <w:t xml:space="preserve"> обществах (изоляты тут – исключения). Даже там, где закон или обычай устанавливал запреты на такие браки, запреты эти нередко преодолевались.</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 велика доля смешанных семей оказывалась при массовых переселениях того или иного этноса на земли, где уже жили другие народы.</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эпох великих переселений» сдвигаются с места сразу целые народы или по крайней мере весьма значительные группы людей. </w:t>
      </w:r>
      <w:r>
        <w:rPr>
          <w:rFonts w:eastAsia="Century Schoolbook" w:cs="Times New Roman" w:ascii="Times New Roman" w:hAnsi="Times New Roman"/>
          <w:sz w:val="28"/>
          <w:szCs w:val="28"/>
          <w:lang w:val="ru-RU"/>
        </w:rPr>
        <w:t>&lt;...&gt;</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 говоря, весь наш сегодняшний мир – такая многонациональная историческая область, и большинство государств в нем – многонациональны, что, конечно, облегчает межэтнические браки; а кроме того, межгосударственные культурные контакты, все расширяющиеся в нашем мире, тоже приводят к национально-смешанным брака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и пунктами встречи народов нередко становятся города. Нет города без рынка (хоть и бывают рынки без городов), а на рынок тянутся люди с округи тем большей, чем больше и экономически мощнее сам город. Города чуть ли не с самого начала «были обречены» – во всем мире – на то, чтобы стать этническими лабораториями. Именно в них переваривались и перемалывались особенности субэтнических и этнографических групп одного народа, крепло первоначальное единство каждого этноса. Но уже во времена рабовладельческие, как и раннефеодальные, в городах непременно появлялись и группы иноземцев. Причем это отнюдь не только торговцы, но и ремесленники (а в более поздние времена – рабочие, капиталисты), и солдаты – особенно в великих державах, где городские гарнизоны часто составляли из выходцев с другой окраины империи. Вот что говорит о своем родном городе Смоленске писатель Борис Васильев: «История раскачивала народы и государства, и людские волны, накатываясь на вечно пограничный Смоленск, разбивались о его стены, оседая в виде польских кварталов, латышских улиц, татарских пригородов, немецких концов и еврейских слободок... Здесь победители роднились с побежденными, а пленные находили утешение у вдов, здесь вчерашние господа превращались в сегодняшних слуг, чтобы завтра дружно и упорно отбиваться от общего врага, здесь искали убежища еретики всех религий, и сюда же стремились бедовые москвичи, тверяки и ярославцы, дабы избежать гнева сильных мира сего. И каждый тащил свои пожитки, если под пожитками понимать национальные обычаи, семейные традиции и фамильные привычки».</w:t>
      </w:r>
      <w:r>
        <w:rPr>
          <w:rFonts w:eastAsia="Century Schoolbook" w:cs="Times New Roman" w:ascii="Times New Roman" w:hAnsi="Times New Roman"/>
          <w:sz w:val="28"/>
          <w:szCs w:val="28"/>
          <w:lang w:val="ru-RU"/>
        </w:rPr>
        <w:t xml:space="preserve"> &lt;...&gt;</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умеется, ассимиляция так далеко заходит не всегда, но только отсутствие серьезных этнических конфликтов может обеспечить нормальную жизнь и развитие почти любому большому городу; ведь не много сейчас и в нашей стране и в мире действительно крупных городов с совершенно однородным в этническом отношении населением.</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есть, напоминает Борис Васильев, только «один реальный способ сосуществования – помнить, что люди делятся не на русских, поляков, евреев или литовцев, а на тех, на кого можно положиться и на кого положиться нельзя».</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когда на первый план выходит деление людей по чисто человеческим качествам, естественно, растет число межнациональных браков. Процесс такого смешения идет во всем мире. И трудно даже решить, какая страна здесь оказывается «впереди других». Вот Соединенные Штаты, где число смешанных браков между представителями не только разных национальностей, но и разных религий продолжает ра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вестно, что католики в США большей частью ирландского, французского, польского происхождения, протестанты же – английского, скандинавского, немецкого. Уже вскоре после второй мировой войны две пятых католиков итальянского происхождения женились и выходили замуж за некатоликов, т.е. людей другого национального происхождения. Довольно неожиданно для наблюдателей резко усилилась в последние десятилетия ассимиляция американских евреев – так, уже в 1972 году 48% браков, в которых они состояли, были смешанными. Величина поразительная. Она свидетельствует о многом – от резкого ослабления религиозных барьеров (с обеих сторон, т.е. последователи каждой из религий отказываются от «твердокаменности» в выполнении по крайней мере части ее заветов) и до сближения образа жизни этого этнического меньшинства с образом жизни всей североамериканской этнической общности.</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обще надо сказать, что падение разграничительной роли религии повсеместно способствует расширению межнациональных контактов и смешанным бракам как практически неизбежному следствию последних.</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Латвии по крайней мере четвертую долю всех семей составляют смешанные. На Украине – около 22%, в Казахстане процент разнонациональных браков несколько меньше, но не намного. Притом в городах доля смешанных семей, как правило, значительно выше средней цифры по каждой республике.</w:t>
      </w:r>
      <w:r>
        <w:rPr>
          <w:rFonts w:eastAsia="Century Schoolbook" w:cs="Times New Roman" w:ascii="Times New Roman" w:hAnsi="Times New Roman"/>
          <w:sz w:val="28"/>
          <w:szCs w:val="28"/>
          <w:lang w:val="ru-RU"/>
        </w:rPr>
        <w:t xml:space="preserve"> &lt;...&gt;</w:t>
      </w:r>
    </w:p>
    <w:p>
      <w:pPr>
        <w:pStyle w:val="Style24"/>
        <w:ind w:firstLine="708"/>
        <w:jc w:val="both"/>
        <w:rPr/>
      </w:pPr>
      <w:r>
        <w:rPr>
          <w:rFonts w:cs="Times New Roman" w:ascii="Times New Roman" w:hAnsi="Times New Roman"/>
          <w:sz w:val="28"/>
          <w:szCs w:val="28"/>
          <w:lang w:val="ru-RU"/>
        </w:rPr>
        <w:t>Хорошо это или плохо, что возникают межнациональные браки? Само по себе, как факт – ни хорошо, ни плохо. Дети в таких семьях в среднем не слабее и не сильнее физически, не умнее и не глупее, не талантливее и не бездарнее, чем в этнически однородных. Да будь иначе – это бы говорило или в пользу расизма (будь дети от смешанных браков «неудачнее»), или за некий расизм наоборот: ведь нельзя же считать ребенка поляка и полячки заведомо более талантливым (или более бездарным), чем сына поляка и белоруски или украинки и литовца. Думаем даже, что не только не стоит – неправильно было бы приводить здесь в доказательство примеры гениев, рожденных как от однонациональных, так и от смешанных браков. Равенство людей, принадлежащих к разным народам, достаточно доказано всей историей человечества.</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тавим сейчас в стороне, что у социологов получилось, будто второй брак нередко удачнее первого, причем прежде всего в силу полученного в первой семье опыта. Для нас интересен другой вывод из этих исследований. Две категории семей были признаны по сумме учитываемых признаков наиболее счастливыми. Те, в которых муж и жена происходили из одной и той же среды, как национальной, так и социальной, имели примерно одинаковый уровень образования, воспитывались в схожих условиях. И те, в которых муж и жена происходили из разных этносов, да притом еще с весьма отличными друг от друга культурами. Что касается случаев первого рода, они кажутся более понятными: каждый из супругов знает, чего ждать от другого, у них схожи и обычаи, и многие привычки, много шансов, что близки и круг интересов, и убеждения, и манеры, и взгляды на воспитание детей. Ну, а как истолковать вторую группу случаев? Объяснение, предложенное обнаружившими такой феномен социологами, вкратце можно изложить так. Человек, вступающий в брак с представителем другого народа, заранее готов ко многим предстоящим сложностям, склонен проявлять терпимость к непривычному. Кроме всего прочего, тут любовь могла пройти предварительное дополнительное испытание: не всегда легко решиться на семейный союз с человеком другой культуры.</w:t>
      </w:r>
      <w:r>
        <w:rPr>
          <w:rFonts w:eastAsia="Century Schoolbook" w:cs="Times New Roman" w:ascii="Times New Roman" w:hAnsi="Times New Roman"/>
          <w:sz w:val="28"/>
          <w:szCs w:val="28"/>
          <w:lang w:val="ru-RU"/>
        </w:rPr>
        <w:t xml:space="preserve"> &lt;...&gt;</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умеется, по многим из вопросов такого рода мнения могут расходиться и у супругов одной национальности, однако в смешанных браках появляется опасность, что даже личностные достоинства, недостатки, привычки и особенности характера и темперамента будут объяснять именно этническим происхождением брачного партнера. Если налицо взаимные любовь и терпимость, на происхождение делается «скидка». А если насчет терпимости плохо?</w:t>
      </w:r>
    </w:p>
    <w:p>
      <w:pPr>
        <w:pStyle w:val="Style24"/>
        <w:jc w:val="center"/>
        <w:rPr>
          <w:rFonts w:ascii="Times New Roman" w:hAnsi="Times New Roman" w:cs="Times New Roman"/>
          <w:sz w:val="28"/>
          <w:szCs w:val="28"/>
          <w:lang w:val="ru-RU"/>
        </w:rPr>
      </w:pPr>
      <w:r>
        <w:rPr>
          <w:rFonts w:cs="Times New Roman" w:ascii="Times New Roman" w:hAnsi="Times New Roman"/>
          <w:b/>
          <w:bCs/>
          <w:sz w:val="28"/>
          <w:szCs w:val="28"/>
          <w:lang w:val="ru-RU"/>
        </w:rPr>
        <w:t>* *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ется парадоксальным то, что в условиях гласности в ряде районов нашей страны национальные отношения обострились. Люди, принадлежащие к разным народам, которые раньше при контактах между собой обращали на этот факт не слишком много внимания, теперь нередко словно намеренно углубляют, подчеркивают этнические и культурные различия; противопоставлению «мы – они», естественному, как уже говорилось, для этнического самосознания, искусственно придается явно чрезмерное значени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но ли в научных трудах этнографов, в популярных книгах и статьях публиковалась, например, вполне благополучная статистика ответов советских людей разных национальностей на вопрос, что они считают своей Родиной. Одни – молдаване, грузины, казахи – называли свои республики, другие – Советский Союз; в весьма значительной части случаев – то и другое; при этом Советский Союз, как правило, именовали своей Родиной чаще, чем национальные территории. Теперь ситуация, похоже, в ряде регионов изменилась, и ответы на аналогичные вопросы (там, где проводились опросы) зафиксировали прежде всего другое. Эстонцы в Эстонии, как правило, называют Родиной именно Эстонию.</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ж, признать в новых условиях, будто все анкеты заполнялись опрашиваемыми исключительно с целью доставить исследователям удовольствие? Или счесть, что проводилась массовая фальсификация данных самими исследователями? Согласиться с тем, что лозунги дружбы народов, как и равенства народов, были только лозунгами, за которыми не стоит, и не стояло никакой реальн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довищные события в Сумгаите, взбудораженный Нагорный Карабах, Ереван, Баку, Алма-Ата, Душанбе, встревоженные сотни тысяч «русскоязычных» в Прибалтике – все это для многих свидетельство того, что дело обстоит именно так.</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с этим не согласны. Не хотим, однако, впадать и в другую крайность – объявлять, будто все происходящее лишь результат злосчастной пропаганды коварных националистов, которые успели захватить в свои сети множество обманутых людей, считающих, что наконец-то они «прозрел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пропаганда, конечно, есть и имеет часто успех именно потому, что использует действительные недостатки, сложившиеся в нашей национальной политике на протяжении многих десятилетий. Но не менее важно другое – национализм разрастается на почве наших социальных бед и ошибок, накопившихся за многие год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народы имеют право на жизнь и собственную культуру. Любая национальная культура должна развиваться. Каждый живой язык нуждается в бережном и добром отношении. Для нас эти истины бесспорн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ны иногда бывают лозунги, с которыми выступают в защиту этих истин, методы, которыми хотят их проводить в жизнь. Представители скольких народов считают нужным сопровождать гордые их имена эпитетами «несчастный» и «самый несчастный» – причем говоря в каждом случае именно о своем народе! Да, горькая история выпала на долю многих народов, но ведь не только же горькая! Каждому этносу есть не только о чем печалиться, но и чем гордиться. Меряться бедами между людьми как будто не принято. Надо ли меряться ими народам, как и особой будто бы талантливостью?</w:t>
      </w:r>
    </w:p>
    <w:p>
      <w:pPr>
        <w:pStyle w:val="Style24"/>
        <w:ind w:firstLine="709"/>
        <w:jc w:val="both"/>
        <w:rPr/>
      </w:pPr>
      <w:r>
        <w:rPr>
          <w:rFonts w:cs="Times New Roman" w:ascii="Times New Roman" w:hAnsi="Times New Roman"/>
          <w:sz w:val="28"/>
          <w:szCs w:val="28"/>
          <w:lang w:val="ru-RU"/>
        </w:rPr>
        <w:t xml:space="preserve">Какие бы ни выпадали в судьбе этноса периоды – славные и печальные, трагические и относительно спокойные, – от любого из них и от всех вместе нельзя отрекаться, как не отрекается настоящий сын от отца. А.С. Пушкин писал, что ни за что не хотел бы иметь ни других предков, ни другой истории. Отсвет славы предков падает на потомков, а беды их переживаются заново наследниками. Но достойны старой славы лишь те, кто ее приумножает, и помогают избавляться от болезни те, кто лечит старые раны и их последствия, а не сыплет на них соль. Страшно представить себе, что было бы, если бы народы взялись сводить между собой исторические счеты. Предки монголов захватили когда-то Русь и Среднюю Азию, не говоря уже о множестве других земель – от Китая до Ирана, пытались овладеть Египтом. Что ж, потребовать за это ответа с потомков? Польские войска захватывали Москву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ека, французские –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четырнадцать держав поддерживали белых в гражданскую войну и т.д. Прибалтику в течение долгих веков рвали на части Датское, Шведское и Польское королевства, германские государства, Российская импер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 ведь ясно же, что не народы завоевывают другие народы. Это делают ханства и каганаты, царства и королевства, империи – словом, агрессивные государств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дясь своими предками и сочувствуя им, не надо хулить чужих предков и обделять сочувствием их потомков. Изобретатель парохода Роберт Фультон покинул Францию вопреки распространенной легенде не потому, что его изобретение якобы не поддержала Парижская академия, а Наполеон пожалел денег на помощь изобретателю. На самом деле академия отнеслась к детищу Фультона с интересом и одобрением. Но Фультон ясно увидел, что генерал Бонапарт, становящийся самодержцем, не благодетель человечества, но принадлежит к тому же ряду чудовищ, что Аттила и Тамерлан. Не будем же восхищаться такими Аттилами только за то, что они формально принадлежат к одному с нами народу. Мы умеем радоваться «чужим» Бетховену, Стендалю, Саят-Нове, Низами, Ганди, радость русского от существования Толстого и Достоевского разделяет весь мир.</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жно выделить три уровня негативного в национальном самосознании. Первый – ограниченность, замкнутость, связанные с нежеланием выходить в контактах за пределы круга людей, принадлежащих к своему этносу; уже на этом уровне нередко появляются и национальные предубеждения. Следующий уровень – этноэгоизм, выражающийся в стремлении обеспечить преимущества собственному народу за счет других. Третий уровень – уже нациофобизм, т.е. прямая враждебность другим, «чужим» народа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национализмом надо бороться не только тогда, когда он выводит на улицы толпы погромщиков. «Бытовые» формы его заражают детские души, а замаскированные (и не очень) всплески на страницах печати отравляют атмосферу, в которой все мы живем. Можно, конечно, делать вид, будто ничего особенного не происходит, пока дело не дойдет до нового Сумгаита. Но закрывать глаза на факты – вещь, чреватая многими опасностями. Мы понимаем, почему поэт Андрей Вознесенский так встревожился, когда в 1987 году не состоялись чтения памяти русского писателя Константина Симонова на Буйницком поле, что лежит в Белоруссии неподалеку от Могилева. На том поле, где, по завещанию Симонова, был развеян его прах – в память о тяжелом бое, в котором тот участвовал здесь в 1941 году. Андрей Вознесенский с горечью спрашивал писателей Белоруссии, как могло случиться, что эти чтения отменил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е время В.Г. Белинский писал: «Бедна та народность, которая трепещет за свою самостоятельность при всяком соприкосновении с другою народностью! Наши самозваные патриоты не видят, в простоте ума и сердца своего, что, беспрестанно боясь за русскую национальность, они тем самым жестоко оскорбляют ее».</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идно уже из этих слов, не впервые в российской истории появляются подобные «борцы за национальность».</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ьзя простить преступников – погромщиков, убийц, насильников. Но народу-соседу надо уметь прощать старые обиды. Если по ходу истории вести счет давним и недавним столкновениям, ничего не забывать и ничему не учиться, хорошего будет мало. Это относится не только к армянам и азербайджанцам. Махатма Ганди, великий индийский мудрец, как-то сказал, что нации – как люди, и умение прощать свойственно только сильным. Народам надо уметь быть действительно сильным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у национализма как жизненной позиции способствует, по крайней мере для части граждан любой национальности, то, что тут как будто и выбирать не надо: к той или другой национальности человек принадлежит с детства, говорит на ее языке, ощущает себя ее частью. А вот чтобы принять другие политические убеждения, понять, что ты не только немец, русский, японец, еврей, латыш, француз, аргентинец, но и сознательный коммунист (или социалист, либерал, консерватор), надо изучить и принять определенную идеологию. Не для всех это оказывается просто, тут нужны и интеллект, и высота нравственного чувства. Национализм же в очень большой мере обращается к подсознанию, инстинктам – и, как свидетельствует история, поощряет в конце концов худшие из них.</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захский писатель Ануар Алимжанов, выступая на «круглом столе» журнала «Дружба народов», заметил, что Казахстан в каком-то смысле Советский Союз в миниатюре. «У нас есть “греческая проблема”, – продолжал он, – у нас “немецкая проблема”, у нас “уйгурская проблема”, “дунганская проблема”, “курдская проблема”, “турецкая проблем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ми из этих проблем мы прямо обязаны Сталину с его насильственными переселениями народов; другие, вероятно, могли возникнуть и помимо его наследия, хотя оно, безусловно, усугубило их. Однако не забудем: национальные проблемы возникают не потому, что есть нации, а потому, что нарушается справедливость в межнациональных отношениях. Конечно, именно в таких вопросах взгляды на то, что есть национальная справедливость в каждом данном случае, могут не совпадать. Надо уметь находить компромиссные решения, чтобы не было торжествующих и униженных, выигравших и проигравших – тут народам, составляющим их людям, дорого обходятся не только поражения, но и полные «победы». «Тому в истории мы тьму примеров слыши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ы, дискуссии, пожелания, требования, демократическая борьба за права народа и языка – да; но всякая попытка решить межнациональные проблемы силой, прямая и замаскированная, должна быть сурово осуждена и пресечена. Что, кроме горя сотен тысяч людей, принес конфликт вокруг Нагорного Карабаха вовлеченным в него народам и всей стране? Неужели кого-нибудь может прельщать участь Ольстера, Ливана, Шри-Ланки? Ведь там тоже начиналось с лозунгов о равноправии народов и религиозных общин, а обернулось дело повседневными бесправием и насилие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ь права народа и есть права человека; нельзя ради первых зачеркивать вторые, тем более что права народов и опираются на права человека, бессмысленны без них.</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ыступлениях экстремистских лидеров «Памяти» присутствуют дорогие сердцу каждого патриота лозунги защиты памятников культуры и родной природы, но все в конечном счете сводится к тому, что угрожают бесспорным ценностям некие с давних пор объединившиеся против России всемирные черные силы, и когда эти силы называются поконкретнее, а не просто снабжаются этикетками «сатанинские» и «несущие мировое зло», выясняется: речь идет то о «международном еврейском капитале», то о всемирном сионистско-масонском заговоре. Масоны здесь, по-видимому, требуются для случаев, когда говорить о еврейском происхождении того или иного деятеля, вызывающего у экстремистов из «Памяти» отрицательное отношение, невозможно при всем желании. Терминология кажется прямо заимствованной у Гитлера и его сподвижников. У тех, правда, были еще в</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ходу утверждения и о «еврейско-коммунистическом международном заговоре», и даже о союзе европейских плутократов и коммунистов. «Союз» этот был, разумеется, направлен против Герман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йти виноватого в твоих и общих бедах среди тех, кого считаешь «чужими», – старая болезнь многих людей. Антисемитизм не раз в истории оказывался страшным оружием в руках реакции. Сегодня его пытаются и в нашей стране использовать те, кто хочет возвращения к старым временам всеобщего страха и подавления свободы мнений. Опыт той же истории показывает, что в роли «избранных врагов» евреи у любых националистов недолго остаются в одиночестве. Фашисты быстро присоединили к ним цыган и славян и намеревались в дальнейшем сильно расширить описок. Для шовинистов у нас в стране кавказцы – «черные», жители Средней Азии – «чучмеки», латыши – «гансы»... не будем продолжать. Подобные уроки история уже давала, и возрождение отправленного ею в мусорный ящик сулит только беды. Создание образа «внутреннего врага» и «внутренних врагов» – очень древний прием. Неужели снова и снова будут поддаваться люди на старую отравленную приманку?</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збежен вопрос: надолго ли национальные проблемы не просто останутся на первом плане, но будут до такой степени будоражить все общество? </w:t>
      </w:r>
      <w:r>
        <w:rPr>
          <w:rFonts w:eastAsia="Century Schoolbook" w:cs="Times New Roman" w:ascii="Times New Roman" w:hAnsi="Times New Roman"/>
          <w:sz w:val="28"/>
          <w:szCs w:val="28"/>
          <w:lang w:val="ru-RU"/>
        </w:rPr>
        <w:t>&lt;...&gt;</w:t>
      </w:r>
    </w:p>
    <w:p>
      <w:pPr>
        <w:pStyle w:val="Style24"/>
        <w:ind w:firstLine="708"/>
        <w:jc w:val="both"/>
        <w:rPr>
          <w:rFonts w:ascii="Times New Roman" w:hAnsi="Times New Roman" w:cs="Times New Roman"/>
          <w:sz w:val="28"/>
          <w:szCs w:val="28"/>
          <w:lang w:val="ru-RU"/>
        </w:rPr>
      </w:pPr>
      <w:bookmarkStart w:id="10" w:name="з_34"/>
      <w:bookmarkEnd w:id="10"/>
      <w:r>
        <w:rPr>
          <w:rFonts w:cs="Times New Roman" w:ascii="Times New Roman" w:hAnsi="Times New Roman"/>
          <w:sz w:val="28"/>
          <w:szCs w:val="28"/>
          <w:lang w:val="ru-RU"/>
        </w:rPr>
        <w:t xml:space="preserve">В Отечественной войне 1812 года против наполеоновской армии сражались представители многих народов России; но служили тогда в русской армии и некоторые выходцы из государств, союзных с Наполеоном, и даже антибонапартистски настроенные французы. Их было немного, но они были. </w:t>
      </w:r>
      <w:r>
        <w:rPr>
          <w:rFonts w:eastAsia="Century Schoolbook" w:cs="Times New Roman" w:ascii="Times New Roman" w:hAnsi="Times New Roman"/>
          <w:sz w:val="28"/>
          <w:szCs w:val="28"/>
          <w:lang w:val="ru-RU"/>
        </w:rPr>
        <w:t>&lt;...&g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ойсках Ивана Грозного, двигавшегося на Казанское татарское ханство, были и касимовские татары-мусульмане из удельного владения, созданного еще при московском великом князе Василии Темном для переходящих на русскую службу со своими сторонниками татарских «царей» и «царевичей». В Куликовской битве опять-таки некоторые татары (православные) сражались на стороне Дмитрия Донского. И напротив, некоторые русские князья в пору Куликовской битвы готовы были поддержать Мама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ническое самосознание русского народа помогло Дмитрию Донскому победить сначала эту тенденцию князей-предателей, а потом и Мамая. Но нет никаких оснований рисовать ту или иную эпоху как время абсолютного торжества национального чувства над классовыми и сословными интересам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бы охватить примерами и античное время, остается добавить, что в персидских войсках, противостоящих Александру Македонскому, возглавлявшему объединенные силы почти всей Греции, самой боеспособной и наиболее упорно сражавшейся воинской частью был отряд греческих наемников.</w:t>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гда этот рассказ был впервые опубликован на русском языке – лет уже двадцать назад, – он воспринимался как некоторое (разумеется, вполне подобающее фантастике) преувеличение. В частности, преувеличение заразности упомянутого вируса. Но прошедшие десятилетия показали, что опасность национализма трудно преувеличить. Что он – в разных формах – стал серьезным явлением, от которого нельзя отмахиваться и в нашей большой стране, столько лет гордящейся равноправием всех народностей.</w:t>
      </w:r>
      <w:r>
        <w:rPr>
          <w:rFonts w:eastAsia="Century Schoolbook" w:cs="Times New Roman" w:ascii="Times New Roman" w:hAnsi="Times New Roman"/>
          <w:sz w:val="28"/>
          <w:szCs w:val="28"/>
          <w:lang w:val="ru-RU"/>
        </w:rPr>
        <w:t xml:space="preserve"> &lt;...&gt;</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чим словами Д.С. Лихачева: «Осознанная любовь к своему народу несоединима с ненавистью к другим. Любя свой народ, свою семью, скорее будешь любить другие народы и другие семьи людей. В каждом человеке существует общая настроенность на ненависть или на любовь, на отъединение себя от других или на признание чужого – не всякого чужого, конечно, а лучшего в чужом, – не отделимая от умения заметить это лучшее. Поэтому ненависть к другим народам (шовинизм) рано или поздно переходит и на часть своего народа – хотя бы на тех, кто не признает национализма».</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Будем же людьм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24"/>
        <w:ind w:firstLine="709"/>
        <w:jc w:val="both"/>
        <w:rPr/>
      </w:pPr>
      <w:r>
        <w:rPr>
          <w:rFonts w:cs="Times New Roman" w:ascii="Times New Roman" w:hAnsi="Times New Roman"/>
          <w:sz w:val="28"/>
          <w:szCs w:val="28"/>
          <w:lang w:val="ru-RU"/>
        </w:rPr>
        <w:t xml:space="preserve">Войны – межплеменные, межгосударственные, мировые – не могли помешать (хотя и очень мешали) тому, что люди все больше понимали: они не только скифы или персы, ханьцы или итальянцы, но и люди. О поразительном историческом эпизоде из отношений между запорожцами и крымскими татарами в </w:t>
      </w:r>
      <w:r>
        <w:rPr>
          <w:rFonts w:cs="Times New Roman" w:ascii="Times New Roman" w:hAnsi="Times New Roman"/>
          <w:sz w:val="28"/>
          <w:szCs w:val="28"/>
        </w:rPr>
        <w:t>XVII</w:t>
      </w:r>
      <w:r>
        <w:rPr>
          <w:rFonts w:cs="Times New Roman" w:ascii="Times New Roman" w:hAnsi="Times New Roman"/>
          <w:sz w:val="28"/>
          <w:szCs w:val="28"/>
          <w:lang w:val="ru-RU"/>
        </w:rPr>
        <w:t xml:space="preserve"> веке рассказал писатель Ю.М. Мушкетик. Надо ли напоминать, что время это было кровавое (как и многие другие времена) и крымские татары обрушивались с набегами на земли Украины, как и России, а запорожцы не раз наносили жестокие удары по Крыму. Особенно прославился тогда победами над крымцами кошевой атаман (с 1663 года) Запорожского войска Иван Дмитриевич Сирко. Немало побед одержал он и над турками, и это при Сирко запорожцы писали свое знаменитое издевательское письмо турецкому султану (эпизод, увековеченный картиной И. Репина). Его именем татары «унимали плачущих детей».</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вот на Крым обрушивается чума. Она косит людей, не разбирая пола и возраста. И Сирко, очевидно, с согласия запорожцев, отводит «заклятым врагам» казачества для поселения некоторые запорожские земли, свободные, как считалось, от заразы. Удивленный гетман Украины Иван Самойлович отправляет Ивану Сирко возмущенное письмо – зачем, мол, тот отдает наследственному недругу казачьи территории? А Сирко ответил словами о жалости - к невинным и несчастным: «В татарских кошах бубонная чума. Дети, женщины падают в траву, синеют и умирают там. Дадим им вольные воды и чистые земли. Будем же людьми, гетман!»</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а протяжении всей истории человечества то еле слышно, робко, почти одиноко, то громче – вплоть до раскатов, грому подобных, звучит этот призыв: «Будем же людьми!»</w:t>
      </w:r>
    </w:p>
    <w:p>
      <w:pPr>
        <w:pStyle w:val="Style24"/>
        <w:ind w:firstLine="709"/>
        <w:jc w:val="both"/>
        <w:rPr>
          <w:rFonts w:ascii="Times New Roman" w:hAnsi="Times New Roman" w:cs="Times New Roman"/>
          <w:sz w:val="28"/>
          <w:szCs w:val="28"/>
          <w:lang w:val="ru-RU"/>
        </w:rPr>
      </w:pPr>
      <w:r>
        <w:rPr>
          <w:rFonts w:cs="Times New Roman" w:ascii="Times New Roman" w:hAnsi="Times New Roman"/>
          <w:b/>
          <w:bCs/>
          <w:sz w:val="28"/>
          <w:szCs w:val="28"/>
        </w:rPr>
        <w:t> </w:t>
      </w:r>
    </w:p>
    <w:p>
      <w:pPr>
        <w:pStyle w:val="Style24"/>
        <w:jc w:val="center"/>
        <w:rPr/>
      </w:pPr>
      <w:r>
        <w:rPr>
          <w:rFonts w:eastAsia="Times New Roman" w:cs="Times New Roman" w:ascii="Times New Roman" w:hAnsi="Times New Roman"/>
          <w:bCs/>
          <w:lang w:val="ru-RU"/>
        </w:rPr>
        <w:t xml:space="preserve">                                                                                </w:t>
      </w:r>
      <w:r>
        <w:rPr>
          <w:rFonts w:cs="Times New Roman" w:ascii="Times New Roman" w:hAnsi="Times New Roman"/>
          <w:bCs/>
          <w:lang w:val="ru-RU"/>
        </w:rPr>
        <w:t>Бромлей Ю., Подольный Р.</w:t>
      </w:r>
      <w:r>
        <w:rPr>
          <w:rFonts w:cs="Times New Roman" w:ascii="Times New Roman" w:hAnsi="Times New Roman"/>
          <w:b/>
          <w:bCs/>
          <w:lang w:val="ru-RU"/>
        </w:rPr>
        <w:t xml:space="preserve"> </w:t>
      </w:r>
      <w:r>
        <w:rPr>
          <w:rFonts w:cs="Times New Roman" w:ascii="Times New Roman" w:hAnsi="Times New Roman"/>
          <w:lang w:val="ru-RU"/>
        </w:rPr>
        <w:t xml:space="preserve">Человечество – это народы. </w:t>
      </w:r>
    </w:p>
    <w:p>
      <w:pPr>
        <w:pStyle w:val="Style24"/>
        <w:jc w:val="right"/>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Cs/>
          <w:lang w:val="ru-RU"/>
        </w:rPr>
        <w:t xml:space="preserve">М., 1990, </w:t>
      </w:r>
      <w:r>
        <w:rPr>
          <w:rFonts w:cs="Times New Roman" w:ascii="Times New Roman" w:hAnsi="Times New Roman"/>
          <w:lang w:val="ru-RU"/>
        </w:rPr>
        <w:t>с. 72–73, 230–239, 326–340, 348, 382, 384–392.</w:t>
      </w:r>
    </w:p>
    <w:p>
      <w:pPr>
        <w:pStyle w:val="Style24"/>
        <w:jc w:val="right"/>
        <w:rPr>
          <w:rFonts w:ascii="Times New Roman" w:hAnsi="Times New Roman" w:cs="Times New Roman"/>
          <w:lang w:val="ru-RU"/>
        </w:rPr>
      </w:pPr>
      <w:r>
        <w:rPr>
          <w:rFonts w:cs="Times New Roman" w:ascii="Times New Roman" w:hAnsi="Times New Roman"/>
          <w:lang w:val="ru-RU"/>
        </w:rPr>
      </w:r>
    </w:p>
    <w:p>
      <w:pPr>
        <w:pStyle w:val="Style24"/>
        <w:jc w:val="center"/>
        <w:rPr>
          <w:rFonts w:ascii="Times New Roman" w:hAnsi="Times New Roman" w:cs="Times New Roman"/>
          <w:sz w:val="28"/>
          <w:szCs w:val="28"/>
          <w:lang w:val="ru-RU"/>
        </w:rPr>
      </w:pPr>
      <w:r>
        <w:rPr>
          <w:rFonts w:cs="Times New Roman" w:ascii="Times New Roman" w:hAnsi="Times New Roman"/>
          <w:b/>
          <w:sz w:val="28"/>
          <w:szCs w:val="28"/>
          <w:lang w:val="ru-RU" w:eastAsia="ru-RU" w:bidi="ar-SA"/>
        </w:rPr>
        <w:t>Даен Д.В., Кузнецов И.М.</w:t>
      </w:r>
      <w:r>
        <w:rPr>
          <w:rStyle w:val="FootnoteCharacters"/>
          <w:rStyle w:val="FootnoteAnchor"/>
          <w:rFonts w:cs="Times New Roman" w:ascii="Times New Roman" w:hAnsi="Times New Roman"/>
          <w:b/>
          <w:sz w:val="28"/>
          <w:szCs w:val="28"/>
          <w:lang w:val="ru-RU" w:eastAsia="ru-RU" w:bidi="ar-SA"/>
        </w:rPr>
        <w:footnoteReference w:id="70"/>
      </w:r>
    </w:p>
    <w:p>
      <w:pPr>
        <w:pStyle w:val="Style24"/>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Style24"/>
        <w:jc w:val="center"/>
        <w:rPr>
          <w:rFonts w:ascii="Times New Roman" w:hAnsi="Times New Roman" w:cs="Times New Roman"/>
          <w:b/>
          <w:b/>
          <w:bCs/>
          <w:caps/>
          <w:sz w:val="28"/>
          <w:szCs w:val="28"/>
          <w:lang w:val="ru-RU" w:eastAsia="ru-RU" w:bidi="ar-SA"/>
        </w:rPr>
      </w:pPr>
      <w:r>
        <w:rPr>
          <w:rFonts w:cs="Times New Roman" w:ascii="Times New Roman" w:hAnsi="Times New Roman"/>
          <w:b/>
          <w:bCs/>
          <w:caps/>
          <w:sz w:val="28"/>
          <w:szCs w:val="28"/>
          <w:lang w:val="ru-RU" w:eastAsia="ru-RU" w:bidi="ar-SA"/>
        </w:rPr>
        <w:t xml:space="preserve">Национально-культурная автономия и деятельность национально-культурных объединений как условие толерантного взаимодействия власти </w:t>
      </w:r>
    </w:p>
    <w:p>
      <w:pPr>
        <w:pStyle w:val="Style24"/>
        <w:jc w:val="center"/>
        <w:rPr>
          <w:rFonts w:ascii="Times New Roman" w:hAnsi="Times New Roman" w:cs="Times New Roman"/>
          <w:b/>
          <w:b/>
          <w:bCs/>
          <w:caps/>
          <w:sz w:val="28"/>
          <w:szCs w:val="28"/>
          <w:lang w:val="ru-RU" w:eastAsia="ru-RU" w:bidi="ar-SA"/>
        </w:rPr>
      </w:pPr>
      <w:r>
        <w:rPr>
          <w:rFonts w:cs="Times New Roman" w:ascii="Times New Roman" w:hAnsi="Times New Roman"/>
          <w:b/>
          <w:bCs/>
          <w:caps/>
          <w:sz w:val="28"/>
          <w:szCs w:val="28"/>
          <w:lang w:val="ru-RU" w:eastAsia="ru-RU" w:bidi="ar-SA"/>
        </w:rPr>
        <w:t>и этнических групп</w:t>
      </w:r>
    </w:p>
    <w:p>
      <w:pPr>
        <w:pStyle w:val="Style24"/>
        <w:jc w:val="center"/>
        <w:rPr>
          <w:rFonts w:ascii="Times New Roman" w:hAnsi="Times New Roman" w:cs="Times New Roman"/>
          <w:b/>
          <w:b/>
          <w:bCs/>
          <w:caps/>
          <w:sz w:val="28"/>
          <w:szCs w:val="28"/>
          <w:lang w:val="ru-RU" w:eastAsia="ru-RU" w:bidi="ar-SA"/>
        </w:rPr>
      </w:pPr>
      <w:r>
        <w:rPr>
          <w:rFonts w:cs="Times New Roman" w:ascii="Times New Roman" w:hAnsi="Times New Roman"/>
          <w:b/>
          <w:bCs/>
          <w:caps/>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Обеспечение прав национальных меньшинств в соответствии с международными стандартами и международными обязательствами Российской Федерации наталкивается на серьезные трудности из-за правовой неурегулированности статуса национальных меньшинств, коллизий между федеральным и региональным законодательством, неразвитости институтов гражданского общества. Так, регулирование и защита прав национальных меньшинств находится, по российской Конституции в ведении федеральных властей, а защита прав национальных меньшинств — в совместном ведении федеральных властей и властей субъектов Федерации. Отдельные права национальных меньшинств декларируются в нескольких десятках федеральных законов (см. Приложение), однако общий федеральный закон, регламентирующий статус и права национальных меньшинств в России до сих пор не принят.</w:t>
      </w:r>
    </w:p>
    <w:p>
      <w:pPr>
        <w:pStyle w:val="Style24"/>
        <w:ind w:firstLine="708"/>
        <w:jc w:val="both"/>
        <w:rPr/>
      </w:pPr>
      <w:r>
        <w:rPr>
          <w:rFonts w:cs="Times New Roman" w:ascii="Times New Roman" w:hAnsi="Times New Roman"/>
          <w:sz w:val="28"/>
          <w:szCs w:val="28"/>
          <w:lang w:val="ru-RU" w:eastAsia="ru-RU" w:bidi="ar-SA"/>
        </w:rPr>
        <w:t>В отсутствие отчетливого федерального законодательства субъекты Федерации нередко принимают законодательные акты о национальных меньшинствах, включающие те или иные нормы, идущие вразрез с Конституцией России, федеральным законодательством и международными обязательствами Российской Федерации. Большие возможности дискриминации национальных меньшинств открывает законодательство субъектов Федерации, регламентирующее вопросы миграции, регистрации проживания и пребывания, слабо урегулированных федеральным законодательством.</w:t>
      </w:r>
    </w:p>
    <w:p>
      <w:pPr>
        <w:pStyle w:val="Style24"/>
        <w:ind w:firstLine="708"/>
        <w:jc w:val="both"/>
        <w:rPr/>
      </w:pPr>
      <w:r>
        <w:rPr>
          <w:rFonts w:cs="Times New Roman" w:ascii="Times New Roman" w:hAnsi="Times New Roman"/>
          <w:sz w:val="28"/>
          <w:szCs w:val="28"/>
          <w:lang w:val="ru-RU" w:eastAsia="ru-RU" w:bidi="ar-SA"/>
        </w:rPr>
        <w:t>Законодательная дискриминация национальных меньшинств резко сужает возможность их легального существования, возводит барьер между ними и большинством, способствует их неформальной самоорганизации.</w:t>
      </w:r>
    </w:p>
    <w:p>
      <w:pPr>
        <w:pStyle w:val="Style24"/>
        <w:ind w:firstLine="708"/>
        <w:jc w:val="both"/>
        <w:rPr/>
      </w:pPr>
      <w:r>
        <w:rPr>
          <w:rFonts w:cs="Times New Roman" w:ascii="Times New Roman" w:hAnsi="Times New Roman"/>
          <w:sz w:val="28"/>
          <w:szCs w:val="28"/>
          <w:lang w:val="ru-RU" w:eastAsia="ru-RU" w:bidi="ar-SA"/>
        </w:rPr>
        <w:t>Реализация отдельных прав национальных меньшинств, зафиксированных в Конвенции, чревата конфликтами интересов различных этнических групп, обострением нетолерантных межнациональных отношений. Конфликты и проявления нетерпимости такого рода особо вероятны в субъектах РФ, этнический состав которых претерпел значительные изменения в результате массовых миграций последнего десятилетия, прежних депортаций или перекройки административно-территориальных границ.</w:t>
      </w:r>
    </w:p>
    <w:p>
      <w:pPr>
        <w:pStyle w:val="Style24"/>
        <w:ind w:firstLine="708"/>
        <w:jc w:val="both"/>
        <w:rPr/>
      </w:pPr>
      <w:r>
        <w:rPr>
          <w:rFonts w:cs="Times New Roman" w:ascii="Times New Roman" w:hAnsi="Times New Roman"/>
          <w:sz w:val="28"/>
          <w:szCs w:val="28"/>
          <w:lang w:val="ru-RU" w:eastAsia="ru-RU" w:bidi="ar-SA"/>
        </w:rPr>
        <w:t>Одним из наиболее эффективных способов создания толерантных условий взаимодействия государства и общества для защиты национальных интересов граждан Российской Федерации является закон о национально-культурной автономии (НКА).</w:t>
      </w:r>
    </w:p>
    <w:p>
      <w:pPr>
        <w:pStyle w:val="Style24"/>
        <w:ind w:firstLine="708"/>
        <w:jc w:val="both"/>
        <w:rPr/>
      </w:pPr>
      <w:r>
        <w:rPr>
          <w:rFonts w:cs="Times New Roman" w:ascii="Times New Roman" w:hAnsi="Times New Roman"/>
          <w:sz w:val="28"/>
          <w:szCs w:val="28"/>
          <w:lang w:val="ru-RU" w:eastAsia="ru-RU" w:bidi="ar-SA"/>
        </w:rPr>
        <w:t>На фоне формирования гражданского общества у этнических меньшинств возникла острая необходимость в формулировании и выражении своих конкретных групповых потребностей. Как следствие - в настоящее время оформление этнического интереса осуществляется в рамках организационных структур, приобретающих форму национально-культурных объединений, ассоциаций со своей организационной структурой, правилами, нормами поведения, ценностными ориентациями и социальными функциями.</w:t>
      </w:r>
    </w:p>
    <w:p>
      <w:pPr>
        <w:pStyle w:val="Style24"/>
        <w:ind w:firstLine="708"/>
        <w:jc w:val="both"/>
        <w:rPr/>
      </w:pPr>
      <w:r>
        <w:rPr>
          <w:rFonts w:cs="Times New Roman" w:ascii="Times New Roman" w:hAnsi="Times New Roman"/>
          <w:sz w:val="28"/>
          <w:szCs w:val="28"/>
          <w:lang w:val="ru-RU" w:eastAsia="ru-RU" w:bidi="ar-SA"/>
        </w:rPr>
        <w:t>Федеральный закон о национально-культурной автономии, принятый Государственной думой и одобренный Советом Федерации Российской Федерации, был подписан 17 июня 1996г. Президентом Российской Федерации Б.Н. Ельциным. Закон о национально-культурной автономии направлен на формирование условий взаимодействия государства и общества для защиты прав и национальных интересов всех граждан Российской Федерации независимо от этнической принадлежности. Другими словами, социальный институт национально-культурной автономии является механизмом толерантности, а значит «готовности принять “других“ такими как они есть, и взаимодействовать с ними на основе понимания и согласия»</w:t>
      </w:r>
      <w:r>
        <w:rPr>
          <w:rStyle w:val="FootnoteCharacters"/>
          <w:rStyle w:val="FootnoteAnchor"/>
          <w:rFonts w:cs="Times New Roman" w:ascii="Times New Roman" w:hAnsi="Times New Roman"/>
          <w:sz w:val="28"/>
          <w:szCs w:val="28"/>
          <w:lang w:val="ru-RU" w:eastAsia="ru-RU" w:bidi="ar-SA"/>
        </w:rPr>
        <w:footnoteReference w:id="71"/>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Национально-культурная автономия является одной из правовых форм общественных объединений. Как указывают исследователи, впервые идея такого вида автономии получила разработку в трудах австрийских социал-демократов К. Реннера и О. Бауэра, в основу концепции которых была положена идея о том, что источником и носителем национальных прав должны быть не территории, так как борьба за обладание ими влечет межнациональные распри, а сами нации, точнее — национальные союзы, создаваемые посредством личного добровольного волеизъявления</w:t>
      </w:r>
      <w:r>
        <w:rPr>
          <w:rStyle w:val="FootnoteCharacters"/>
          <w:rStyle w:val="FootnoteAnchor"/>
          <w:rFonts w:cs="Times New Roman" w:ascii="Times New Roman" w:hAnsi="Times New Roman"/>
          <w:sz w:val="28"/>
          <w:szCs w:val="28"/>
          <w:lang w:val="ru-RU" w:eastAsia="ru-RU" w:bidi="ar-SA"/>
        </w:rPr>
        <w:footnoteReference w:id="72"/>
      </w:r>
      <w:r>
        <w:rPr>
          <w:rFonts w:cs="Times New Roman" w:ascii="Times New Roman" w:hAnsi="Times New Roman"/>
          <w:sz w:val="28"/>
          <w:szCs w:val="28"/>
          <w:lang w:val="ru-RU" w:eastAsia="ru-RU" w:bidi="ar-SA"/>
        </w:rPr>
        <w:t>. Создание союза на основе индивидуального, внетерриториального признака и придание такому союзу публично-правового статуса расценивалось как наилучший способ решения национальных проблем и обеспечения прав этнических меньшинств.</w:t>
      </w:r>
    </w:p>
    <w:p>
      <w:pPr>
        <w:pStyle w:val="Style24"/>
        <w:ind w:firstLine="708"/>
        <w:jc w:val="both"/>
        <w:rPr/>
      </w:pPr>
      <w:r>
        <w:rPr>
          <w:rFonts w:cs="Times New Roman" w:ascii="Times New Roman" w:hAnsi="Times New Roman"/>
          <w:sz w:val="28"/>
          <w:szCs w:val="28"/>
          <w:lang w:val="ru-RU" w:eastAsia="ru-RU" w:bidi="ar-SA"/>
        </w:rPr>
        <w:t>В СССР национально-культурные автономии не создавались, В.И.Ленин и большевистская партия выступали против национально-культурной автономии, и в Российской Федерации они стали появляться только после принятия Федерального Закона РФ «О национально-культурной автономии» от 17 июня 1996 г. № 74-ФЗ</w:t>
      </w:r>
      <w:r>
        <w:rPr>
          <w:rStyle w:val="FootnoteCharacters"/>
          <w:rStyle w:val="FootnoteAnchor"/>
          <w:rFonts w:cs="Times New Roman" w:ascii="Times New Roman" w:hAnsi="Times New Roman"/>
          <w:sz w:val="28"/>
          <w:szCs w:val="28"/>
          <w:lang w:val="ru-RU" w:eastAsia="ru-RU" w:bidi="ar-SA"/>
        </w:rPr>
        <w:footnoteReference w:id="73"/>
      </w:r>
      <w:r>
        <w:rPr>
          <w:rFonts w:cs="Times New Roman" w:ascii="Times New Roman" w:hAnsi="Times New Roman"/>
          <w:sz w:val="28"/>
          <w:szCs w:val="28"/>
          <w:lang w:val="ru-RU" w:eastAsia="ru-RU" w:bidi="ar-SA"/>
        </w:rPr>
        <w:t>, согласно которому национально-культурная автономия - это форма национально-культурного самоопределения, представляющая собой общественное объединение граждан Российской Федерации, относящих себя к определенным этническим общностям,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Style24"/>
        <w:ind w:firstLine="708"/>
        <w:jc w:val="both"/>
        <w:rPr/>
      </w:pPr>
      <w:r>
        <w:rPr>
          <w:rFonts w:cs="Times New Roman" w:ascii="Times New Roman" w:hAnsi="Times New Roman"/>
          <w:sz w:val="28"/>
          <w:szCs w:val="28"/>
          <w:lang w:val="ru-RU" w:eastAsia="ru-RU" w:bidi="ar-SA"/>
        </w:rPr>
        <w:t>Необходимо понимать, что национально-культурная автономия не тождественна и национально-территориальной, и национально-государственной автономии. Это экстерриториальное негосударственное общественное объединение граждан.</w:t>
      </w:r>
    </w:p>
    <w:p>
      <w:pPr>
        <w:pStyle w:val="Style24"/>
        <w:ind w:firstLine="708"/>
        <w:jc w:val="both"/>
        <w:rPr/>
      </w:pPr>
      <w:r>
        <w:rPr>
          <w:rFonts w:cs="Times New Roman" w:ascii="Times New Roman" w:hAnsi="Times New Roman"/>
          <w:sz w:val="28"/>
          <w:szCs w:val="28"/>
          <w:lang w:val="ru-RU" w:eastAsia="ru-RU" w:bidi="ar-SA"/>
        </w:rPr>
        <w:t>Другие формы национального самоопределения, представленные национально-культурными общественными объединениями, центрами, ассоциациями, отличаются от основных принципов национально- культурных автономий по ряду факторов. В отличие от национально-культурного общественного объединения (центра), выражающего мнения и устремления входящих в него членов, национально-культурная автономия может выражать и защищать национально-культурные интересы и потребности данной этнической общности в целом, в том числе и перед органами законодательной и исполнительной власти, местного самоуправления</w:t>
      </w:r>
      <w:r>
        <w:rPr>
          <w:rStyle w:val="FootnoteCharacters"/>
          <w:rStyle w:val="FootnoteAnchor"/>
          <w:rFonts w:cs="Times New Roman" w:ascii="Times New Roman" w:hAnsi="Times New Roman"/>
          <w:sz w:val="28"/>
          <w:szCs w:val="28"/>
          <w:lang w:val="ru-RU" w:eastAsia="ru-RU" w:bidi="ar-SA"/>
        </w:rPr>
        <w:footnoteReference w:id="74"/>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торым важным отличием и в какой-то степени преимуществом национально-культурной автономии, является лежащий в ее основе принцип «сочетания общественной инициативы с государственной поддержкой».</w:t>
      </w:r>
    </w:p>
    <w:p>
      <w:pPr>
        <w:pStyle w:val="Style24"/>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национально-культурная автономия — не обычное общественное объединение, а организация особого типа, призванная выполнять не только важные социокультурные, но и определенные политические функции. Следовательно, механизм реализации закона о национально-культурной автономии представляет собой попытку толерантного взаимодействия между институтом власти (государством) и этническими меньшинствами России</w:t>
      </w:r>
      <w:r>
        <w:rPr>
          <w:rFonts w:cs="Times New Roman" w:ascii="Times New Roman" w:hAnsi="Times New Roman"/>
          <w:b/>
          <w:bCs/>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 соответствии с этим возникает вопрос о возможностях утверждения в Российской Федерации национально-культурной автономии наряду с другими формами самоопределения. По мнению В.А. Тишкова, именно национально-культурная автономия позволяет преодолеть ограниченные возможности национально-государственного устройства</w:t>
      </w:r>
      <w:r>
        <w:rPr>
          <w:rStyle w:val="FootnoteCharacters"/>
          <w:rStyle w:val="FootnoteAnchor"/>
          <w:rFonts w:cs="Times New Roman" w:ascii="Times New Roman" w:hAnsi="Times New Roman"/>
          <w:sz w:val="28"/>
          <w:szCs w:val="28"/>
          <w:lang w:val="ru-RU" w:eastAsia="ru-RU" w:bidi="ar-SA"/>
        </w:rPr>
        <w:footnoteReference w:id="75"/>
      </w:r>
      <w:r>
        <w:rPr>
          <w:rFonts w:cs="Times New Roman" w:ascii="Times New Roman" w:hAnsi="Times New Roman"/>
          <w:sz w:val="28"/>
          <w:szCs w:val="28"/>
          <w:lang w:val="ru-RU" w:eastAsia="ru-RU" w:bidi="ar-SA"/>
        </w:rPr>
        <w:t>. Другой причиной необходимости создания национально-культурной автономии В.А. Тишков считает реализацию этого принципа не через верхушечные догматы и постановления, а через низовую общественную инициативу, самоорганизацию и заинтересованность рядовых членов группы.</w:t>
      </w:r>
    </w:p>
    <w:p>
      <w:pPr>
        <w:pStyle w:val="Style24"/>
        <w:ind w:firstLine="708"/>
        <w:jc w:val="both"/>
        <w:rPr/>
      </w:pPr>
      <w:r>
        <w:rPr>
          <w:rFonts w:cs="Times New Roman" w:ascii="Times New Roman" w:hAnsi="Times New Roman"/>
          <w:sz w:val="28"/>
          <w:szCs w:val="28"/>
          <w:lang w:val="ru-RU" w:eastAsia="ru-RU" w:bidi="ar-SA"/>
        </w:rPr>
        <w:t>Еще одним аргументом в пользу создания национально-культурной автономии является тот факт, что институт национально-культурной автономии направлен на удовлетворение культурных и духовных потребностей народов, сохранение и развитие важнейших компонентов национальной идентичности, таких как традиции, образ жизни, язык, образование, искусство, самосознание. Осуществляемая через него политика охватывает культурно-отличительные группы независимо от их численности и характера расселения вплоть до самых малых общин и отдельных граждан</w:t>
      </w:r>
      <w:r>
        <w:rPr>
          <w:rStyle w:val="FootnoteCharacters"/>
          <w:rStyle w:val="FootnoteAnchor"/>
          <w:rFonts w:cs="Times New Roman" w:ascii="Times New Roman" w:hAnsi="Times New Roman"/>
          <w:sz w:val="28"/>
          <w:szCs w:val="28"/>
          <w:lang w:val="ru-RU" w:eastAsia="ru-RU" w:bidi="ar-SA"/>
        </w:rPr>
        <w:footnoteReference w:id="76"/>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Несмотря на положительные стороны в процессе реализации закона о национально-культурной автономии, существует и ряд трудностей. Так, например, один из лидеров движения по национальному возрождению российских немцев говорит: «</w:t>
      </w:r>
      <w:r>
        <w:rPr>
          <w:rFonts w:cs="Times New Roman" w:ascii="Times New Roman" w:hAnsi="Times New Roman"/>
          <w:i/>
          <w:iCs/>
          <w:sz w:val="28"/>
          <w:szCs w:val="28"/>
          <w:lang w:val="ru-RU" w:eastAsia="ru-RU" w:bidi="ar-SA"/>
        </w:rPr>
        <w:t>Мы готовим предложение</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в федеральный орган по изменению и исправлению закона о национально-культурной автономии. Мы уже имеем такую практику. В</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целом это все, что нам нужно. Хотя это и закон, но в очень неопределенной</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форме. В законе написано: «Органы власти субъектов федерации</w:t>
      </w:r>
      <w:r>
        <w:rPr>
          <w:rFonts w:cs="Times New Roman" w:ascii="Times New Roman" w:hAnsi="Times New Roman"/>
          <w:sz w:val="28"/>
          <w:szCs w:val="28"/>
          <w:lang w:val="ru-RU" w:eastAsia="ru-RU" w:bidi="ar-SA"/>
        </w:rPr>
        <w:t xml:space="preserve"> </w:t>
      </w:r>
      <w:r>
        <w:rPr>
          <w:rFonts w:cs="Times New Roman" w:ascii="Times New Roman" w:hAnsi="Times New Roman"/>
          <w:b/>
          <w:bCs/>
          <w:i/>
          <w:iCs/>
          <w:sz w:val="28"/>
          <w:szCs w:val="28"/>
          <w:lang w:val="ru-RU" w:eastAsia="ru-RU" w:bidi="ar-SA"/>
        </w:rPr>
        <w:t xml:space="preserve">могут </w:t>
      </w:r>
      <w:r>
        <w:rPr>
          <w:rFonts w:cs="Times New Roman" w:ascii="Times New Roman" w:hAnsi="Times New Roman"/>
          <w:i/>
          <w:iCs/>
          <w:sz w:val="28"/>
          <w:szCs w:val="28"/>
          <w:lang w:val="ru-RU" w:eastAsia="ru-RU" w:bidi="ar-SA"/>
        </w:rPr>
        <w:t>оказывать финансовую и материальную поддержку</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 xml:space="preserve">национально-культурной автономии». </w:t>
      </w:r>
      <w:r>
        <w:rPr>
          <w:rFonts w:cs="Times New Roman" w:ascii="Times New Roman" w:hAnsi="Times New Roman"/>
          <w:b/>
          <w:bCs/>
          <w:i/>
          <w:iCs/>
          <w:sz w:val="28"/>
          <w:szCs w:val="28"/>
          <w:lang w:val="ru-RU" w:eastAsia="ru-RU" w:bidi="ar-SA"/>
        </w:rPr>
        <w:t>Могут, но не обязаны</w:t>
      </w:r>
      <w:r>
        <w:rPr>
          <w:rFonts w:cs="Times New Roman" w:ascii="Times New Roman" w:hAnsi="Times New Roman"/>
          <w:i/>
          <w:iCs/>
          <w:sz w:val="28"/>
          <w:szCs w:val="28"/>
          <w:lang w:val="ru-RU" w:eastAsia="ru-RU" w:bidi="ar-SA"/>
        </w:rPr>
        <w:t>. Если</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 xml:space="preserve">бы в законе было четко прописано, что органы власти </w:t>
      </w:r>
      <w:r>
        <w:rPr>
          <w:rFonts w:cs="Times New Roman" w:ascii="Times New Roman" w:hAnsi="Times New Roman"/>
          <w:b/>
          <w:bCs/>
          <w:i/>
          <w:iCs/>
          <w:sz w:val="28"/>
          <w:szCs w:val="28"/>
          <w:lang w:val="ru-RU" w:eastAsia="ru-RU" w:bidi="ar-SA"/>
        </w:rPr>
        <w:t xml:space="preserve">обязаны </w:t>
      </w:r>
      <w:r>
        <w:rPr>
          <w:rFonts w:cs="Times New Roman" w:ascii="Times New Roman" w:hAnsi="Times New Roman"/>
          <w:i/>
          <w:iCs/>
          <w:sz w:val="28"/>
          <w:szCs w:val="28"/>
          <w:lang w:val="ru-RU" w:eastAsia="ru-RU" w:bidi="ar-SA"/>
        </w:rPr>
        <w:t>предоставлять,</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 xml:space="preserve">то тогда это была бы </w:t>
      </w:r>
      <w:r>
        <w:rPr>
          <w:rFonts w:cs="Times New Roman" w:ascii="Times New Roman" w:hAnsi="Times New Roman"/>
          <w:b/>
          <w:bCs/>
          <w:i/>
          <w:iCs/>
          <w:sz w:val="28"/>
          <w:szCs w:val="28"/>
          <w:lang w:val="ru-RU" w:eastAsia="ru-RU" w:bidi="ar-SA"/>
        </w:rPr>
        <w:t xml:space="preserve">норма </w:t>
      </w:r>
      <w:r>
        <w:rPr>
          <w:rFonts w:cs="Times New Roman" w:ascii="Times New Roman" w:hAnsi="Times New Roman"/>
          <w:i/>
          <w:iCs/>
          <w:sz w:val="28"/>
          <w:szCs w:val="28"/>
          <w:lang w:val="ru-RU" w:eastAsia="ru-RU" w:bidi="ar-SA"/>
        </w:rPr>
        <w:t>закона, а сейчас это благие</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пожелания. К сожалению, многие статьи закона очень несовершенные.</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И достаточно трудно увязать все это с органами власти для того,</w:t>
      </w:r>
      <w:r>
        <w:rPr>
          <w:rFonts w:cs="Times New Roman" w:ascii="Times New Roman" w:hAnsi="Times New Roman"/>
          <w:sz w:val="28"/>
          <w:szCs w:val="28"/>
          <w:lang w:val="ru-RU" w:eastAsia="ru-RU" w:bidi="ar-SA"/>
        </w:rPr>
        <w:t xml:space="preserve"> </w:t>
      </w:r>
      <w:r>
        <w:rPr>
          <w:rFonts w:cs="Times New Roman" w:ascii="Times New Roman" w:hAnsi="Times New Roman"/>
          <w:i/>
          <w:iCs/>
          <w:sz w:val="28"/>
          <w:szCs w:val="28"/>
          <w:lang w:val="ru-RU" w:eastAsia="ru-RU" w:bidi="ar-SA"/>
        </w:rPr>
        <w:t>чтобы нормально заняться работой</w:t>
      </w:r>
      <w:r>
        <w:rPr>
          <w:rFonts w:cs="Times New Roman" w:ascii="Times New Roman" w:hAnsi="Times New Roman"/>
          <w:sz w:val="28"/>
          <w:szCs w:val="28"/>
          <w:lang w:val="ru-RU" w:eastAsia="ru-RU" w:bidi="ar-SA"/>
        </w:rPr>
        <w:t>». Становится понятным, что в России отсутствуют опыт и законодательная основа для проведения соответствующих программ. К тому же обеспечение национально-культурных запросов в многонациональном государстве требует крупных ресурсов, финансирования сфер, которые всегда считались неприоритетными в государстве. Социально-экономический кризис ограничивает возможности проведения политики национально-культурной автономии</w:t>
      </w:r>
      <w:r>
        <w:rPr>
          <w:rStyle w:val="FootnoteCharacters"/>
          <w:rStyle w:val="FootnoteAnchor"/>
          <w:rFonts w:cs="Times New Roman" w:ascii="Times New Roman" w:hAnsi="Times New Roman"/>
          <w:sz w:val="28"/>
          <w:szCs w:val="28"/>
          <w:lang w:val="ru-RU" w:eastAsia="ru-RU" w:bidi="ar-SA"/>
        </w:rPr>
        <w:footnoteReference w:id="77"/>
      </w:r>
      <w:r>
        <w:rPr>
          <w:rFonts w:cs="Times New Roman" w:ascii="Times New Roman" w:hAnsi="Times New Roman"/>
          <w:sz w:val="28"/>
          <w:szCs w:val="28"/>
          <w:lang w:val="ru-RU" w:eastAsia="ru-RU" w:bidi="ar-SA"/>
        </w:rPr>
        <w:t>.</w:t>
      </w:r>
    </w:p>
    <w:p>
      <w:pPr>
        <w:pStyle w:val="Style24"/>
        <w:ind w:firstLine="708"/>
        <w:jc w:val="both"/>
        <w:rPr/>
      </w:pPr>
      <w:r>
        <w:rPr>
          <w:rFonts w:cs="Times New Roman" w:ascii="Times New Roman" w:hAnsi="Times New Roman"/>
          <w:sz w:val="28"/>
          <w:szCs w:val="28"/>
          <w:lang w:val="ru-RU" w:eastAsia="ru-RU" w:bidi="ar-SA"/>
        </w:rPr>
        <w:t>В подобной ситуации роль национально-культурных объединений становится особо значимой. От их целей и функций, экономического потенциала, политических ориентаций, лоббистских возможностей зависит</w:t>
      </w:r>
    </w:p>
    <w:p>
      <w:pPr>
        <w:pStyle w:val="Style24"/>
        <w:jc w:val="both"/>
        <w:rPr/>
      </w:pPr>
      <w:r>
        <w:rPr>
          <w:rFonts w:cs="Times New Roman" w:ascii="Times New Roman" w:hAnsi="Times New Roman"/>
          <w:sz w:val="28"/>
          <w:szCs w:val="28"/>
          <w:lang w:val="ru-RU" w:eastAsia="ru-RU" w:bidi="ar-SA"/>
        </w:rPr>
        <w:t>положение представляемой ими этнической группы. Для выяснения положения национально-культурных объединений в современном российском обществе был проведен ряд социологических исследований. Из исследования Т.В. Полосковой</w:t>
      </w:r>
      <w:r>
        <w:rPr>
          <w:rStyle w:val="FootnoteCharacters"/>
          <w:rStyle w:val="FootnoteAnchor"/>
          <w:rFonts w:cs="Times New Roman" w:ascii="Times New Roman" w:hAnsi="Times New Roman"/>
          <w:sz w:val="28"/>
          <w:szCs w:val="28"/>
          <w:lang w:val="ru-RU" w:eastAsia="ru-RU" w:bidi="ar-SA"/>
        </w:rPr>
        <w:footnoteReference w:id="78"/>
      </w:r>
      <w:r>
        <w:rPr>
          <w:rFonts w:cs="Times New Roman" w:ascii="Times New Roman" w:hAnsi="Times New Roman"/>
          <w:sz w:val="28"/>
          <w:szCs w:val="28"/>
          <w:lang w:val="ru-RU" w:eastAsia="ru-RU" w:bidi="ar-SA"/>
        </w:rPr>
        <w:t xml:space="preserve"> выяснилось, что на 1 января 2001 г. в Москве функционировало более сотни национально-культурных объединений, представляющих интересы четырех десятков национальных меньшинств. Эти объединения не идентичны по структуре, направлениям деятельности.</w:t>
      </w:r>
    </w:p>
    <w:p>
      <w:pPr>
        <w:pStyle w:val="Style24"/>
        <w:ind w:firstLine="708"/>
        <w:jc w:val="both"/>
        <w:rPr/>
      </w:pPr>
      <w:r>
        <w:rPr>
          <w:rFonts w:cs="Times New Roman" w:ascii="Times New Roman" w:hAnsi="Times New Roman"/>
          <w:sz w:val="28"/>
          <w:szCs w:val="28"/>
          <w:lang w:val="ru-RU" w:eastAsia="ru-RU" w:bidi="ar-SA"/>
        </w:rPr>
        <w:t>Спецификой организаций является крайняя пестрота их социально- экономических, правовых характеристик, политических ориентаций. Создаваемые объединения часто носят характер адаптационных</w:t>
      </w:r>
      <w:r>
        <w:rPr>
          <w:rStyle w:val="FootnoteCharacters"/>
          <w:rStyle w:val="FootnoteAnchor"/>
          <w:rFonts w:cs="Times New Roman" w:ascii="Times New Roman" w:hAnsi="Times New Roman"/>
          <w:sz w:val="28"/>
          <w:szCs w:val="28"/>
          <w:lang w:val="ru-RU" w:eastAsia="ru-RU" w:bidi="ar-SA"/>
        </w:rPr>
        <w:footnoteReference w:id="79"/>
      </w:r>
      <w:r>
        <w:rPr>
          <w:rFonts w:cs="Times New Roman" w:ascii="Times New Roman" w:hAnsi="Times New Roman"/>
          <w:sz w:val="28"/>
          <w:szCs w:val="28"/>
          <w:lang w:val="ru-RU" w:eastAsia="ru-RU" w:bidi="ar-SA"/>
        </w:rPr>
        <w:t xml:space="preserve"> центров,</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де национальный признак нередко играет номинальную роль. </w:t>
      </w:r>
    </w:p>
    <w:p>
      <w:pPr>
        <w:pStyle w:val="Style24"/>
        <w:ind w:firstLine="708"/>
        <w:jc w:val="both"/>
        <w:rPr/>
      </w:pPr>
      <w:r>
        <w:rPr>
          <w:rFonts w:cs="Times New Roman" w:ascii="Times New Roman" w:hAnsi="Times New Roman"/>
          <w:sz w:val="28"/>
          <w:szCs w:val="28"/>
          <w:lang w:val="ru-RU" w:eastAsia="ru-RU" w:bidi="ar-SA"/>
        </w:rPr>
        <w:t>Экономический потенциал организаций используется для создания сети информационно-консалтинговых компаний, призванных активизировать контакты и обмен деловой информацией с предпринимателями, разрабатывать и реализовывать конкретные экономические проекты. Так как многие национально-культурные объединения относятся к числу некоммерческих и негосударственных объединений, основные способы существования и тенденции развития некоммерческих организаций во многих городах схожи</w:t>
      </w:r>
      <w:r>
        <w:rPr>
          <w:rStyle w:val="FootnoteCharacters"/>
          <w:rStyle w:val="FootnoteAnchor"/>
          <w:rFonts w:cs="Times New Roman" w:ascii="Times New Roman" w:hAnsi="Times New Roman"/>
          <w:sz w:val="28"/>
          <w:szCs w:val="28"/>
          <w:lang w:val="ru-RU" w:eastAsia="ru-RU" w:bidi="ar-SA"/>
        </w:rPr>
        <w:footnoteReference w:id="80"/>
      </w:r>
      <w:r>
        <w:rPr>
          <w:rFonts w:cs="Times New Roman" w:ascii="Times New Roman" w:hAnsi="Times New Roman"/>
          <w:sz w:val="28"/>
          <w:szCs w:val="28"/>
          <w:lang w:val="ru-RU" w:eastAsia="ru-RU" w:bidi="ar-SA"/>
        </w:rPr>
        <w:t>. Вместе с тем у большинства организаций существуют и серьезные проблемы. Многие из них, по мнению самих представителей национально-культурных объединений, объясняются трудностью общероссийской ситуации: общественной и политической нестабильностью и недостаточным финансированием.</w:t>
      </w:r>
    </w:p>
    <w:p>
      <w:pPr>
        <w:pStyle w:val="Style24"/>
        <w:ind w:firstLine="708"/>
        <w:jc w:val="both"/>
        <w:rPr/>
      </w:pPr>
      <w:r>
        <w:rPr>
          <w:rFonts w:cs="Times New Roman" w:ascii="Times New Roman" w:hAnsi="Times New Roman"/>
          <w:sz w:val="28"/>
          <w:szCs w:val="28"/>
          <w:lang w:val="ru-RU" w:eastAsia="ru-RU" w:bidi="ar-SA"/>
        </w:rPr>
        <w:t>Деятельность национально-культурных объединений в какой -то мере отличается от работы других некоммерческих объединений и имеет специфичные особенности. Исследование в Санкт-Петербурге показывает</w:t>
      </w:r>
      <w:r>
        <w:rPr>
          <w:rStyle w:val="FootnoteCharacters"/>
          <w:rStyle w:val="FootnoteAnchor"/>
          <w:rFonts w:cs="Times New Roman" w:ascii="Times New Roman" w:hAnsi="Times New Roman"/>
          <w:sz w:val="28"/>
          <w:szCs w:val="28"/>
          <w:lang w:val="ru-RU" w:eastAsia="ru-RU" w:bidi="ar-SA"/>
        </w:rPr>
        <w:footnoteReference w:id="81"/>
      </w:r>
      <w:r>
        <w:rPr>
          <w:rFonts w:cs="Times New Roman" w:ascii="Times New Roman" w:hAnsi="Times New Roman"/>
          <w:sz w:val="28"/>
          <w:szCs w:val="28"/>
          <w:lang w:val="ru-RU" w:eastAsia="ru-RU" w:bidi="ar-SA"/>
        </w:rPr>
        <w:t>, что многие национально-культурные организации формируются на основе неформальных групп, которые могли существовать длительное время до регистрации. Так, татары в Петербурге проводили танцевальные вечера, встречи в кафе. Позже они начали ежегодно отмечать национальный праздник сабантуй</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Организации также могут быть официально зарегистрированными и незарегистрированными, что зависит от желания лидеров и функциональных особенностей объединений.</w:t>
      </w:r>
    </w:p>
    <w:p>
      <w:pPr>
        <w:pStyle w:val="Style24"/>
        <w:ind w:firstLine="708"/>
        <w:jc w:val="both"/>
        <w:rPr/>
      </w:pPr>
      <w:r>
        <w:rPr>
          <w:rFonts w:cs="Times New Roman" w:ascii="Times New Roman" w:hAnsi="Times New Roman"/>
          <w:sz w:val="28"/>
          <w:szCs w:val="28"/>
          <w:lang w:val="ru-RU" w:eastAsia="ru-RU" w:bidi="ar-SA"/>
        </w:rPr>
        <w:t>Национально-культурные организации можно разделить на два типа: экспрессивные и инструментальные</w:t>
      </w:r>
      <w:r>
        <w:rPr>
          <w:rStyle w:val="FootnoteCharacters"/>
          <w:rStyle w:val="FootnoteAnchor"/>
          <w:rFonts w:cs="Times New Roman" w:ascii="Times New Roman" w:hAnsi="Times New Roman"/>
          <w:sz w:val="28"/>
          <w:szCs w:val="28"/>
          <w:lang w:val="ru-RU" w:eastAsia="ru-RU" w:bidi="ar-SA"/>
        </w:rPr>
        <w:footnoteReference w:id="82"/>
      </w:r>
      <w:r>
        <w:rPr>
          <w:rFonts w:cs="Times New Roman" w:ascii="Times New Roman" w:hAnsi="Times New Roman"/>
          <w:sz w:val="28"/>
          <w:szCs w:val="28"/>
          <w:lang w:val="ru-RU" w:eastAsia="ru-RU" w:bidi="ar-SA"/>
        </w:rPr>
        <w:t>. В экспрессивных организациях совместная деятельность является самоценностью. Основными задачами этих организаций являются встречи между соплеменниками, поддержание связей с этнической родиной, совместное проведение культурных праздников. Инструментальные организации ставят своими целями создание условий, благоприятных для жизнедеятельности этнических групп: изучение родного языка, обеспечение информационной поддержки, организацию культурных мероприятий для просвещения и изучения культуры своей этнической группы. Другие организации обеспечивают юридической помощью граждан, помогают в решении эмиграционных вопросов. Существуют также и организации, которые совмещают функции обоих типов.</w:t>
      </w:r>
    </w:p>
    <w:p>
      <w:pPr>
        <w:pStyle w:val="Style24"/>
        <w:ind w:firstLine="708"/>
        <w:jc w:val="both"/>
        <w:rPr/>
      </w:pPr>
      <w:r>
        <w:rPr>
          <w:rFonts w:cs="Times New Roman" w:ascii="Times New Roman" w:hAnsi="Times New Roman"/>
          <w:sz w:val="28"/>
          <w:szCs w:val="28"/>
          <w:lang w:val="ru-RU" w:eastAsia="ru-RU" w:bidi="ar-SA"/>
        </w:rPr>
        <w:t>В своей деятельности все национально-культурные объединения ориентируются на достижение некоторых общих целей: объединение представителей одного народа, сохранение языка, обычаев, традиций, пропаганда культуры</w:t>
      </w:r>
      <w:r>
        <w:rPr>
          <w:rStyle w:val="FootnoteCharacters"/>
          <w:rStyle w:val="FootnoteAnchor"/>
          <w:rFonts w:cs="Times New Roman" w:ascii="Times New Roman" w:hAnsi="Times New Roman"/>
          <w:sz w:val="28"/>
          <w:szCs w:val="28"/>
          <w:lang w:val="ru-RU" w:eastAsia="ru-RU" w:bidi="ar-SA"/>
        </w:rPr>
        <w:footnoteReference w:id="83"/>
      </w:r>
      <w:r>
        <w:rPr>
          <w:rFonts w:cs="Times New Roman" w:ascii="Times New Roman" w:hAnsi="Times New Roman"/>
          <w:sz w:val="28"/>
          <w:szCs w:val="28"/>
          <w:lang w:val="ru-RU" w:eastAsia="ru-RU" w:bidi="ar-SA"/>
        </w:rPr>
        <w:t>. Одним из обязательных условий является наличие лидера, который может быть как формальным, так и неформальным членом общины, или авторитетного члена организации. Финансовые проблемы организации решаются за счет средств областного и городского бюджета, добровольных пожертвований, спонсорской помощи.</w:t>
      </w:r>
    </w:p>
    <w:p>
      <w:pPr>
        <w:pStyle w:val="Style24"/>
        <w:ind w:firstLine="708"/>
        <w:jc w:val="both"/>
        <w:rPr/>
      </w:pPr>
      <w:r>
        <w:rPr>
          <w:rFonts w:cs="Times New Roman" w:ascii="Times New Roman" w:hAnsi="Times New Roman"/>
          <w:sz w:val="28"/>
          <w:szCs w:val="28"/>
          <w:lang w:val="ru-RU" w:eastAsia="ru-RU" w:bidi="ar-SA"/>
        </w:rPr>
        <w:t>В целом, можно сказать, что национально-культурная автономия и создаваемые на ее основе национально-культурные объединения, равно как и другие формы этнического самоопределения, являются одним из правовых условий толерантного взаимодействия между органами власти и этническими группами.</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 xml:space="preserve">Даен Д.В., Кузнецов И.М. Права национальных меньшинств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и закон о национально-культурной автономии // </w:t>
      </w:r>
    </w:p>
    <w:p>
      <w:pPr>
        <w:pStyle w:val="Style24"/>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циология межэтнической толерантности / Отв. ред. </w:t>
      </w:r>
    </w:p>
    <w:p>
      <w:pPr>
        <w:pStyle w:val="Style24"/>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 М. Дробижева – М.: Изд-во Института социологии РАН, 2003.</w:t>
      </w:r>
    </w:p>
    <w:p>
      <w:pPr>
        <w:pStyle w:val="Style2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ab/>
        <w:tab/>
        <w:t xml:space="preserve">  С.98-104.</w:t>
      </w:r>
    </w:p>
    <w:p>
      <w:pPr>
        <w:pStyle w:val="Style24"/>
        <w:rPr>
          <w:rFonts w:ascii="Times New Roman" w:hAnsi="Times New Roman" w:cs="Times New Roman"/>
          <w:lang w:val="ru-RU"/>
        </w:rPr>
      </w:pPr>
      <w:r>
        <w:rPr>
          <w:rFonts w:cs="Times New Roman" w:ascii="Times New Roman" w:hAnsi="Times New Roman"/>
          <w:lang w:val="ru-RU"/>
        </w:rPr>
      </w:r>
    </w:p>
    <w:p>
      <w:pPr>
        <w:pStyle w:val="Style2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епанова Е.А.</w:t>
      </w:r>
      <w:bookmarkStart w:id="11" w:name="term"/>
      <w:bookmarkEnd w:id="11"/>
      <w:r>
        <w:rPr>
          <w:rStyle w:val="FootnoteCharacters"/>
          <w:rStyle w:val="FootnoteAnchor"/>
          <w:rFonts w:cs="Times New Roman" w:ascii="Times New Roman" w:hAnsi="Times New Roman"/>
          <w:b/>
          <w:color w:val="000000"/>
          <w:sz w:val="28"/>
          <w:szCs w:val="28"/>
          <w:lang w:val="ru-RU"/>
        </w:rPr>
        <w:footnoteReference w:id="84"/>
      </w:r>
    </w:p>
    <w:p>
      <w:pPr>
        <w:pStyle w:val="Style24"/>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 xml:space="preserve">Принципы толерантных отношений </w:t>
      </w:r>
    </w:p>
    <w:p>
      <w:pPr>
        <w:pStyle w:val="Style24"/>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в религиозной сфере</w:t>
      </w:r>
    </w:p>
    <w:p>
      <w:pPr>
        <w:pStyle w:val="Style24"/>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r>
    </w:p>
    <w:p>
      <w:pPr>
        <w:pStyle w:val="Style24"/>
        <w:ind w:firstLine="708"/>
        <w:jc w:val="both"/>
        <w:rPr/>
      </w:pPr>
      <w:r>
        <w:rPr>
          <w:rFonts w:cs="Times New Roman" w:ascii="Times New Roman" w:hAnsi="Times New Roman"/>
          <w:sz w:val="28"/>
          <w:szCs w:val="28"/>
          <w:lang w:val="ru-RU" w:eastAsia="ru-RU" w:bidi="ar-SA"/>
        </w:rPr>
        <w:t>Свобода религии и вероисповедания относится к основным правам человека, которые выражены в основополагающих международных документах: «Всеобщей декларации прав человека» (1948г.), «Международном договоре о гражданских и политических правах» (1966 г.), «Декларации об исключении любых форм религиозной  нетерпимости и дискриминации» (1981 г.), «Декларации о правах лиц, принадлежащих к национальным, этническим, религиозным и языковым меньшинствам» (1992г.).</w:t>
      </w:r>
    </w:p>
    <w:p>
      <w:pPr>
        <w:pStyle w:val="Style24"/>
        <w:ind w:firstLine="708"/>
        <w:jc w:val="both"/>
        <w:rPr/>
      </w:pPr>
      <w:r>
        <w:rPr>
          <w:rFonts w:cs="Times New Roman" w:ascii="Times New Roman" w:hAnsi="Times New Roman"/>
          <w:sz w:val="28"/>
          <w:szCs w:val="28"/>
          <w:lang w:val="ru-RU" w:eastAsia="ru-RU" w:bidi="ar-SA"/>
        </w:rPr>
        <w:t>Исходя из признания за каждым гражданином конституционного права иметь и распространять свои религиозные убеждения, отношения между верующими и руководителями различных религиозных объединений, а также отношения между религиозными объединениями и государством должны строиться на следующих принципах:</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обода совести, выражение и распространение религиозных взглядов и убеждений — неотъемлемое право каждого человека. В то же время каждый человек имеет право выбирать или изменять свои религиозные убеждения без принуждения и в соответствии со своей совестью; любая форма принуждения изменить или сохранить чью-либо религию должна быть осуждена и отвергнута;</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елигиозные объединения, руководствуясь принципом социальной ответственности, должны строить отношения друг с другом посредством диалога, а не конфронтации, выражая свои убеждения со смирением, искренностью и уважением к другим мнениям;</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спространение верующими вероучения и религиозных убеждений должно сопровождаться беспристрастным отношениям к другим религиозным убеждениям, объективным сравнением своих убеждений с убеждениями других религиозных групп;</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спространение религиозных убеждений должно строиться на защите прав не только большинства, но и меньшинства, в соответствии с международными правовыми нормами, осуждающими любые формы дискриминации и нетерпимости;</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проведении социальной, благотворительной, культурнопросветительской деятельности следует избегать ее увязывания с таким распространением убеждений, при котором предполагаются финансовые или материальные стимулы для людей, находящихся в сложных социальных условиях, с целью побудить их придерживаться тех или иных религиозных убеждений или изменить их;</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икто не должен делать преднамеренные или непреднамеренные ложные заявления по поводу других религий, высмеивать верования и обычаи других людей. Необходимо опираться на объективную информацию о других религиях, чтобы избежать огульных предубеждений;</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обода распространения религиозных взглядов и убеждений не является абсолютной. Она подлежит законодательным ограничениям, необходимым для поддержания общественного порядка, защиты здоровья населения, целостности семейных связей и законных прав других людей;</w:t>
      </w:r>
    </w:p>
    <w:p>
      <w:pPr>
        <w:pStyle w:val="Style24"/>
        <w:jc w:val="both"/>
        <w:rPr/>
      </w:pPr>
      <w:r>
        <w:rPr>
          <w:rFonts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случае возникновения между религиозными организациями конфликтов, связанных с распространением религиозных взглядов и убеждений, следует искать все возможности для примирения. В случае необходимости вмешательства в эти конфликты государства необходимо исходить из приоритетности их мирного разрешения, но во всех случаях строго руководствоваться законами Российской Федерации и нормами международного права.</w:t>
      </w:r>
    </w:p>
    <w:p>
      <w:pPr>
        <w:pStyle w:val="Style24"/>
        <w:ind w:firstLine="708"/>
        <w:jc w:val="both"/>
        <w:rPr/>
      </w:pPr>
      <w:r>
        <w:rPr>
          <w:rFonts w:cs="Times New Roman" w:ascii="Times New Roman" w:hAnsi="Times New Roman"/>
          <w:sz w:val="28"/>
          <w:szCs w:val="28"/>
          <w:lang w:val="ru-RU" w:eastAsia="ru-RU" w:bidi="ar-SA"/>
        </w:rPr>
        <w:t>Таким образом, рассмотренный в данной главе материал позволяет сделать следующие основные выводы.</w:t>
      </w:r>
    </w:p>
    <w:p>
      <w:pPr>
        <w:pStyle w:val="Style24"/>
        <w:ind w:firstLine="708"/>
        <w:jc w:val="both"/>
        <w:rPr/>
      </w:pPr>
      <w:r>
        <w:rPr>
          <w:rFonts w:cs="Times New Roman" w:ascii="Times New Roman" w:hAnsi="Times New Roman"/>
          <w:sz w:val="28"/>
          <w:szCs w:val="28"/>
          <w:lang w:val="ru-RU" w:eastAsia="ru-RU" w:bidi="ar-SA"/>
        </w:rPr>
        <w:t>Религиозная ситуация в современной России определяется как факторами, унаследованными из прошлого, так и вновь возникшими за последние пятнадцать лет обстоятельствами. В целом можно констатировать, что в России произошло радикальное изменение отношения общества и государства к религии, в результате которого сложилась ситуация религиозной свободы, повлекшая за собой как развитие традиционных для страны конфессий, так и возникновение новых религиозных течений.</w:t>
      </w:r>
    </w:p>
    <w:p>
      <w:pPr>
        <w:pStyle w:val="Style24"/>
        <w:ind w:firstLine="708"/>
        <w:jc w:val="both"/>
        <w:rPr/>
      </w:pPr>
      <w:r>
        <w:rPr>
          <w:rFonts w:cs="Times New Roman" w:ascii="Times New Roman" w:hAnsi="Times New Roman"/>
          <w:sz w:val="28"/>
          <w:szCs w:val="28"/>
          <w:lang w:val="ru-RU" w:eastAsia="ru-RU" w:bidi="ar-SA"/>
        </w:rPr>
        <w:t>Существующая на сегодняшний день правовая база дает достаточно возможностей для реализации принципа свободы совести, эффективной деятельности различных религиозных организаций, конструктивного сотрудничества как между государством и религиозными организациями, так и между самими этими организациями.</w:t>
      </w:r>
    </w:p>
    <w:p>
      <w:pPr>
        <w:pStyle w:val="Style24"/>
        <w:ind w:firstLine="708"/>
        <w:jc w:val="both"/>
        <w:rPr/>
      </w:pPr>
      <w:r>
        <w:rPr>
          <w:rFonts w:cs="Times New Roman" w:ascii="Times New Roman" w:hAnsi="Times New Roman"/>
          <w:sz w:val="28"/>
          <w:szCs w:val="28"/>
          <w:lang w:val="ru-RU" w:eastAsia="ru-RU" w:bidi="ar-SA"/>
        </w:rPr>
        <w:t>В то же время состояние религиозности населения отличается эклектичностью и не может быть однозначно охарактеризовано как «религиозное возрождение».</w:t>
      </w:r>
    </w:p>
    <w:p>
      <w:pPr>
        <w:pStyle w:val="Style24"/>
        <w:ind w:firstLine="708"/>
        <w:jc w:val="both"/>
        <w:rPr/>
      </w:pPr>
      <w:r>
        <w:rPr>
          <w:rFonts w:cs="Times New Roman" w:ascii="Times New Roman" w:hAnsi="Times New Roman"/>
          <w:sz w:val="28"/>
          <w:szCs w:val="28"/>
          <w:lang w:val="ru-RU" w:eastAsia="ru-RU" w:bidi="ar-SA"/>
        </w:rPr>
        <w:t>Тем не менее, существуют факторы, вызывающие внутри- и межконфессиональные конфликты, а также конфликты между государственными органами и религиозными организациями. Для преодоления этих конфликтов необходимо четкое соблюдение всеми сторонами конституционных принципов РФ в области свободы совести, а также норм международного права.</w:t>
      </w:r>
    </w:p>
    <w:p>
      <w:pPr>
        <w:pStyle w:val="Style24"/>
        <w:ind w:firstLine="708"/>
        <w:jc w:val="both"/>
        <w:rPr/>
      </w:pPr>
      <w:r>
        <w:rPr>
          <w:rFonts w:cs="Times New Roman" w:ascii="Times New Roman" w:hAnsi="Times New Roman"/>
          <w:sz w:val="28"/>
          <w:szCs w:val="28"/>
          <w:lang w:val="ru-RU" w:eastAsia="ru-RU" w:bidi="ar-SA"/>
        </w:rPr>
        <w:t>Дальнейшее позитивное развитие религиозной ситуации в России требует просвещения и воспитания представителей государства, общества и религиозных организаций в духе взаимного уважения убеждений и социальной ответственности. Толерантность в религиозных отношениях является основополагающим принципом, на основании которого религия оказывается конструктивным фактором социально-культурного развития страны.</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4"/>
        <w:jc w:val="right"/>
        <w:rPr>
          <w:rFonts w:ascii="Times New Roman" w:hAnsi="Times New Roman" w:cs="Times New Roman"/>
          <w:bCs/>
          <w:lang w:val="ru-RU" w:eastAsia="ru-RU" w:bidi="ar-SA"/>
        </w:rPr>
      </w:pPr>
      <w:r>
        <w:rPr>
          <w:rFonts w:cs="Times New Roman" w:ascii="Times New Roman" w:hAnsi="Times New Roman"/>
          <w:lang w:val="ru-RU" w:eastAsia="ru-RU" w:bidi="ar-SA"/>
        </w:rPr>
        <w:t xml:space="preserve">Степанова Е.А. </w:t>
      </w:r>
      <w:r>
        <w:rPr>
          <w:rFonts w:cs="Times New Roman" w:ascii="Times New Roman" w:hAnsi="Times New Roman"/>
          <w:bCs/>
          <w:lang w:val="ru-RU" w:eastAsia="ru-RU" w:bidi="ar-SA"/>
        </w:rPr>
        <w:t xml:space="preserve">Принципы толерантных отношений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bCs/>
          <w:lang w:val="ru-RU" w:eastAsia="ru-RU" w:bidi="ar-SA"/>
        </w:rPr>
        <w:t xml:space="preserve">                                                                                        </w:t>
      </w:r>
      <w:r>
        <w:rPr>
          <w:rFonts w:cs="Times New Roman" w:ascii="Times New Roman" w:hAnsi="Times New Roman"/>
          <w:bCs/>
          <w:lang w:val="ru-RU" w:eastAsia="ru-RU" w:bidi="ar-SA"/>
        </w:rPr>
        <w:t>в религиозной сфере</w:t>
      </w:r>
      <w:r>
        <w:rPr>
          <w:rFonts w:cs="Times New Roman" w:ascii="Times New Roman" w:hAnsi="Times New Roman"/>
          <w:lang w:val="ru-RU" w:eastAsia="ru-RU" w:bidi="ar-SA"/>
        </w:rPr>
        <w:t xml:space="preserve">// Социология межэтнической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толерантности. Отв. ред Л.М.Дробижева. </w:t>
      </w:r>
    </w:p>
    <w:p>
      <w:p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М.: Изд-во Института социологии РАН, </w:t>
      </w:r>
    </w:p>
    <w:p>
      <w:pPr>
        <w:sectPr>
          <w:footerReference w:type="default" r:id="rId4"/>
          <w:footnotePr>
            <w:numFmt w:val="decimal"/>
          </w:footnotePr>
          <w:type w:val="nextPage"/>
          <w:pgSz w:w="11906" w:h="16838"/>
          <w:pgMar w:left="1985" w:right="851" w:gutter="0" w:header="0" w:top="1418" w:footer="3" w:bottom="1418"/>
          <w:pgNumType w:fmt="decimal"/>
          <w:formProt w:val="false"/>
          <w:textDirection w:val="lrTb"/>
          <w:docGrid w:type="default" w:linePitch="360" w:charSpace="0"/>
        </w:sectPr>
        <w:pStyle w:val="Style24"/>
        <w:jc w:val="center"/>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2003. С.147-149.</w:t>
      </w:r>
    </w:p>
    <w:p>
      <w:pPr>
        <w:pStyle w:val="Style2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12" w:name="з_35"/>
      <w:bookmarkStart w:id="13" w:name="з_35"/>
      <w:bookmarkEnd w:id="13"/>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59</w:t>
    </w:r>
    <w:r>
      <w:rPr/>
      <w:fldChar w:fldCharType="end"/>
    </w:r>
  </w:p>
  <w:p>
    <w:pPr>
      <w:pStyle w:val="Normal"/>
      <w:spacing w:before="20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60</w:t>
    </w:r>
    <w:r>
      <w:rPr/>
      <w:fldChar w:fldCharType="end"/>
    </w:r>
  </w:p>
  <w:p>
    <w:pPr>
      <w:pStyle w:val="Normal"/>
      <w:spacing w:before="20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lang w:val="ru-RU"/>
        </w:rPr>
        <w:t xml:space="preserve"> </w:t>
      </w:r>
      <w:r>
        <w:rPr>
          <w:rStyle w:val="Style8"/>
          <w:rFonts w:cs="Times New Roman" w:ascii="Times New Roman" w:hAnsi="Times New Roman"/>
          <w:lang w:val="ru-RU"/>
        </w:rPr>
        <w:t xml:space="preserve">Владимир Владимирович Путин – российский государственный и политический деятель. </w:t>
      </w:r>
      <w:r>
        <w:rPr>
          <w:rStyle w:val="Style8"/>
          <w:rFonts w:cs="Times New Roman" w:ascii="Times New Roman" w:hAnsi="Times New Roman"/>
        </w:rPr>
        <w:t>Действующий (четвертый) президент Российской Федерации. Председатель Совета министров Союзного государства. Имеет юридическое образование. Кандидат экономических наук.</w:t>
      </w:r>
    </w:p>
  </w:footnote>
  <w:footnote w:id="3">
    <w:p>
      <w:pPr>
        <w:pStyle w:val="Normal"/>
        <w:spacing w:before="200" w:after="200"/>
        <w:jc w:val="both"/>
        <w:rPr/>
      </w:pPr>
      <w:r>
        <w:rPr>
          <w:rStyle w:val="FootnoteCharacters"/>
        </w:rPr>
        <w:footnoteRef/>
      </w:r>
      <w:r>
        <w:rPr>
          <w:lang w:val="ru-RU"/>
        </w:rPr>
        <w:t xml:space="preserve"> </w:t>
      </w:r>
      <w:r>
        <w:rPr>
          <w:rFonts w:cs="Times New Roman" w:ascii="Times New Roman" w:hAnsi="Times New Roman"/>
          <w:lang w:val="ru-RU"/>
        </w:rPr>
        <w:t xml:space="preserve">Валерий Александрович Тишков – российский этнолог, историк, социальный антрополог. Доктор исторических наук, профессор. С 1989 года – директор Института этнологии и антропологии РАН им. Н.Н.Миклухо-Маклая и Центра социальной антропологии РГГУ. Действительный член (академик) РАН. Автор известных трудов: «Реквием по этносу», «Этнология и политика», «Единство в многообразии», «Общество в вооруженном конфликте» и др. </w:t>
      </w:r>
    </w:p>
    <w:p>
      <w:pPr>
        <w:pStyle w:val="Footnote"/>
        <w:spacing w:before="200" w:after="200"/>
        <w:rPr>
          <w:rFonts w:ascii="Times New Roman" w:hAnsi="Times New Roman" w:cs="Times New Roman"/>
          <w:lang w:val="ru-RU"/>
        </w:rPr>
      </w:pPr>
      <w:r>
        <w:rPr>
          <w:rFonts w:cs="Times New Roman" w:ascii="Times New Roman" w:hAnsi="Times New Roman"/>
          <w:lang w:val="ru-RU"/>
        </w:rPr>
      </w:r>
    </w:p>
  </w:footnote>
  <w:footnote w:id="4">
    <w:p>
      <w:pPr>
        <w:pStyle w:val="Footnote"/>
        <w:spacing w:before="200" w:after="200"/>
        <w:rPr/>
      </w:pPr>
      <w:r>
        <w:rPr>
          <w:rStyle w:val="FootnoteCharacters"/>
        </w:rPr>
        <w:footnoteRef/>
      </w:r>
      <w:r>
        <w:rPr>
          <w:sz w:val="16"/>
          <w:szCs w:val="16"/>
          <w:lang w:val="ru-RU"/>
        </w:rPr>
        <w:t xml:space="preserve"> </w:t>
      </w:r>
      <w:r>
        <w:rPr>
          <w:sz w:val="16"/>
          <w:szCs w:val="16"/>
          <w:lang w:val="ru-RU"/>
        </w:rPr>
        <w:t>См. изданные нами перед переписью 2002 года и по ее итогам труды: На пути в переписи. Под ред. В.А. Тишкова. М., 2003; Этнография переписи. Под ред. Е.Филипповой, Д. Ареля, К. Гусефф. М., 2003; Этнокультурный облик России: перепись 2002 года. Под ред. В.В. Степанов и В.А.Тишкова. М.: Наука, 2007.</w:t>
      </w:r>
    </w:p>
  </w:footnote>
  <w:footnote w:id="5">
    <w:p>
      <w:pPr>
        <w:pStyle w:val="Footnote"/>
        <w:spacing w:before="200" w:after="200"/>
        <w:rPr/>
      </w:pPr>
      <w:r>
        <w:rPr>
          <w:rStyle w:val="FootnoteCharacters"/>
        </w:rPr>
        <w:footnoteRef/>
      </w:r>
      <w:r>
        <w:rPr>
          <w:sz w:val="16"/>
          <w:szCs w:val="16"/>
          <w:lang w:val="ru-RU"/>
        </w:rPr>
        <w:t xml:space="preserve"> </w:t>
      </w:r>
      <w:r>
        <w:rPr>
          <w:sz w:val="16"/>
          <w:szCs w:val="16"/>
          <w:lang w:val="ru-RU"/>
        </w:rPr>
        <w:t>Народы Дагестана. Под ред. С.А. Арутюнова, А.И. Османова, Г.А. Сергеевой. – М.: Наука, 2002.</w:t>
      </w:r>
    </w:p>
  </w:footnote>
  <w:footnote w:id="6">
    <w:p>
      <w:pPr>
        <w:pStyle w:val="Footnote"/>
        <w:spacing w:before="200" w:after="200"/>
        <w:rPr/>
      </w:pPr>
      <w:r>
        <w:rPr>
          <w:rStyle w:val="FootnoteCharacters"/>
        </w:rPr>
        <w:footnoteRef/>
      </w:r>
      <w:r>
        <w:rPr>
          <w:sz w:val="16"/>
          <w:szCs w:val="16"/>
          <w:lang w:val="ru-RU"/>
        </w:rPr>
        <w:t xml:space="preserve"> </w:t>
      </w:r>
      <w:r>
        <w:rPr>
          <w:sz w:val="16"/>
          <w:szCs w:val="16"/>
          <w:lang w:val="ru-RU"/>
        </w:rPr>
        <w:t>См.: В.В.Степанов, В.А.Тишков. Этническое измерение России / Этнокультурный облик России. С. 17-63.</w:t>
      </w:r>
    </w:p>
  </w:footnote>
  <w:footnote w:id="7">
    <w:p>
      <w:pPr>
        <w:pStyle w:val="Style24"/>
        <w:rPr/>
      </w:pPr>
      <w:r>
        <w:rPr>
          <w:rStyle w:val="FootnoteCharacters"/>
        </w:rPr>
        <w:footnoteRef/>
      </w:r>
      <w:r>
        <w:rPr>
          <w:lang w:val="ru-RU"/>
        </w:rPr>
        <w:t xml:space="preserve"> </w:t>
      </w:r>
      <w:r>
        <w:rPr>
          <w:rFonts w:cs="Times New Roman" w:ascii="Times New Roman" w:hAnsi="Times New Roman"/>
          <w:lang w:val="ru-RU"/>
        </w:rPr>
        <w:t>См.: Тишков В.А. Российский народ. Книга для учителя. – М.: Просвещение, 2010.</w:t>
      </w:r>
    </w:p>
  </w:footnote>
  <w:footnote w:id="8">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итири́м Алекса́ндрович Сорокин</w:t>
      </w:r>
      <w:r>
        <w:rPr>
          <w:rFonts w:cs="Times New Roman" w:ascii="Times New Roman" w:hAnsi="Times New Roman"/>
          <w:b/>
          <w:lang w:val="ru-RU"/>
        </w:rPr>
        <w:t xml:space="preserve"> </w:t>
      </w:r>
      <w:r>
        <w:rPr>
          <w:rFonts w:cs="Times New Roman" w:ascii="Times New Roman" w:hAnsi="Times New Roman"/>
          <w:lang w:val="ru-RU"/>
        </w:rPr>
        <w:t>(1889-1968) - российско-американский социолог и культуролог. Один из основоположников теорий социальной стратификации и социальной мобильности.</w:t>
      </w:r>
    </w:p>
    <w:p>
      <w:pPr>
        <w:pStyle w:val="Footnote"/>
        <w:spacing w:before="200" w:after="200"/>
        <w:rPr>
          <w:rFonts w:ascii="Times New Roman" w:hAnsi="Times New Roman" w:cs="Times New Roman"/>
          <w:lang w:val="ru-RU"/>
        </w:rPr>
      </w:pPr>
      <w:r>
        <w:rPr>
          <w:rFonts w:cs="Times New Roman" w:ascii="Times New Roman" w:hAnsi="Times New Roman"/>
          <w:lang w:val="ru-RU"/>
        </w:rPr>
      </w:r>
    </w:p>
  </w:footnote>
  <w:footnote w:id="9">
    <w:p>
      <w:pPr>
        <w:pStyle w:val="Normal"/>
        <w:spacing w:before="200" w:after="200"/>
        <w:rPr>
          <w:lang w:val="ru-RU"/>
        </w:rPr>
      </w:pPr>
      <w:r>
        <w:rPr>
          <w:rStyle w:val="FootnoteCharacters"/>
        </w:rPr>
        <w:footnoteRef/>
      </w:r>
      <w:r>
        <w:rPr>
          <w:lang w:val="ru-RU"/>
        </w:rPr>
      </w:r>
    </w:p>
  </w:footnote>
  <w:footnote w:id="10">
    <w:p>
      <w:pPr>
        <w:pStyle w:val="Normal"/>
        <w:spacing w:before="200" w:after="200"/>
        <w:rPr>
          <w:lang w:val="ru-RU"/>
        </w:rPr>
      </w:pPr>
      <w:r>
        <w:rPr>
          <w:rStyle w:val="FootnoteCharacters"/>
        </w:rPr>
        <w:footnoteRef/>
      </w:r>
      <w:r>
        <w:rPr>
          <w:lang w:val="ru-RU"/>
        </w:rPr>
      </w:r>
    </w:p>
  </w:footnote>
  <w:footnote w:id="11">
    <w:p>
      <w:pPr>
        <w:pStyle w:val="Normal"/>
        <w:spacing w:before="200" w:after="200"/>
        <w:jc w:val="both"/>
        <w:rPr/>
      </w:pPr>
      <w:r>
        <w:rPr>
          <w:rStyle w:val="FootnoteCharacters"/>
        </w:rPr>
        <w:footnoteRef/>
      </w:r>
      <w:r>
        <w:rPr>
          <w:lang w:val="ru-RU"/>
        </w:rPr>
        <w:t xml:space="preserve"> </w:t>
      </w:r>
      <w:r>
        <w:rPr>
          <w:rStyle w:val="Style8"/>
          <w:rFonts w:cs="Times New Roman" w:ascii="Times New Roman" w:hAnsi="Times New Roman"/>
          <w:lang w:val="ru-RU"/>
        </w:rPr>
        <w:t>Игорь Михайлович Дьяконов (1915-1999) - один из крупнейших ученых-востоковедов нашего времени, историк Древнего мира, лингвист, поэт-переводчик. Автор десятков монографий и сотен статей, основатель петербургской ассириологической школы, почетный член многих европейских и американских научных обществ и академий. Создатель постмарксистской стадиальной периодизации истории человечества, изложенной в его итоговой книге "Пути истории".</w:t>
      </w:r>
    </w:p>
    <w:p>
      <w:pPr>
        <w:pStyle w:val="Footnote"/>
        <w:spacing w:before="200" w:after="200"/>
        <w:rPr>
          <w:rStyle w:val="Style8"/>
          <w:rFonts w:ascii="Times New Roman" w:hAnsi="Times New Roman" w:cs="Times New Roman"/>
          <w:lang w:val="ru-RU"/>
        </w:rPr>
      </w:pPr>
      <w:r>
        <w:rPr/>
      </w:r>
    </w:p>
  </w:footnote>
  <w:footnote w:id="12">
    <w:p>
      <w:pPr>
        <w:pStyle w:val="Normal"/>
        <w:spacing w:before="200" w:after="200"/>
        <w:jc w:val="both"/>
        <w:rPr/>
      </w:pPr>
      <w:r>
        <w:rPr>
          <w:rStyle w:val="FootnoteCharacters"/>
        </w:rPr>
        <w:footnoteRef/>
      </w:r>
      <w:r>
        <w:rPr>
          <w:lang w:val="ru-RU"/>
        </w:rPr>
        <w:t xml:space="preserve"> </w:t>
      </w:r>
      <w:r>
        <w:rPr>
          <w:rStyle w:val="Style8"/>
          <w:rFonts w:cs="Times New Roman" w:ascii="Times New Roman" w:hAnsi="Times New Roman"/>
          <w:lang w:val="ru-RU"/>
        </w:rPr>
        <w:t>Кон Игорь Семенович – социолог, антрополог, философ, сексолог. Один из основателей российской социологической школы, популяризатор науки и просветитель. Кандидат исторических наук, доктор философских наук, профессор, академик Российской академии образования. Автор более 60 книг и 300 статей. Внес вклад в различные области научной деятельности: философия и методология истории, история социологии, этика, социальная психология и психология развития, теория личности, антропология и социология детства и юности, социология молодежи, сексология, гендерные исследования.</w:t>
      </w:r>
    </w:p>
  </w:footnote>
  <w:footnote w:id="13">
    <w:p>
      <w:pPr>
        <w:pStyle w:val="Normal"/>
        <w:spacing w:before="200" w:after="200"/>
        <w:jc w:val="both"/>
        <w:rPr>
          <w:rStyle w:val="Style8"/>
          <w:rFonts w:ascii="Times New Roman" w:hAnsi="Times New Roman" w:cs="Times New Roman"/>
          <w:lang w:val="ru-RU"/>
        </w:rPr>
      </w:pPr>
      <w:r>
        <w:rPr>
          <w:rStyle w:val="FootnoteCharacters"/>
        </w:rPr>
        <w:footnoteRef/>
      </w:r>
      <w:r>
        <w:rPr>
          <w:rStyle w:val="Style8"/>
          <w:rFonts w:cs="Times New Roman" w:ascii="Times New Roman" w:hAnsi="Times New Roman"/>
          <w:lang w:val="ru-RU"/>
        </w:rPr>
        <w:t>Леонид Григорьевич Ионин - российский социолог, политолог, философ. Доктор философских наук, профессор кафедры экономической методологии и истории Государственного университета — Высшей школы экономики, декан Школы российских исследований, главный научный сотрудник Института социологии, руководитель секции «Социодинамика культуры и ценности российского общества». Автор множества трудов по истории социологии, философии и социологии культуры, социологии политики.</w:t>
      </w:r>
    </w:p>
    <w:p>
      <w:pPr>
        <w:pStyle w:val="Footnote"/>
        <w:spacing w:before="200" w:after="200"/>
        <w:rPr>
          <w:rStyle w:val="Style8"/>
          <w:rFonts w:ascii="Times New Roman" w:hAnsi="Times New Roman" w:cs="Times New Roman"/>
          <w:lang w:val="ru-RU"/>
        </w:rPr>
      </w:pPr>
      <w:r>
        <w:rPr/>
      </w:r>
    </w:p>
  </w:footnote>
  <w:footnote w:id="14">
    <w:p>
      <w:pPr>
        <w:pStyle w:val="Normal"/>
        <w:spacing w:before="200" w:after="200"/>
        <w:jc w:val="both"/>
        <w:rPr/>
      </w:pPr>
      <w:r>
        <w:rPr>
          <w:rStyle w:val="FootnoteCharacters"/>
        </w:rPr>
        <w:footnoteRef/>
      </w:r>
      <w:r>
        <w:rPr>
          <w:lang w:val="ru-RU"/>
        </w:rPr>
        <w:t xml:space="preserve"> </w:t>
      </w:r>
      <w:r>
        <w:rPr>
          <w:rStyle w:val="Style8"/>
          <w:rFonts w:cs="Times New Roman" w:ascii="Times New Roman" w:hAnsi="Times New Roman"/>
          <w:lang w:val="ru-RU"/>
        </w:rPr>
        <w:t xml:space="preserve">Ви́ктор Алекса́ндрович Шнирельма́н - археолог, этнолог и антрополог. Доктор исторических наук, главный научный сотрудник Института этнологии и антропологии Российской академии наук. Опубликовал более 300 работ, в том числе более 20 монографий по археологии, истории первобытного общества, социокультурной антропологии, современной этнополитике. В последнее время специализируется в изучении этнонационалистических идеологий в России и СНГ, этничности и социальной памяти, идеологии национализма и межэтнических конфликтов. </w:t>
      </w:r>
    </w:p>
    <w:p>
      <w:pPr>
        <w:pStyle w:val="Footnote"/>
        <w:spacing w:before="200" w:after="200"/>
        <w:rPr>
          <w:rStyle w:val="Style8"/>
          <w:rFonts w:ascii="Times New Roman" w:hAnsi="Times New Roman" w:cs="Times New Roman"/>
          <w:lang w:val="ru-RU"/>
        </w:rPr>
      </w:pPr>
      <w:r>
        <w:rPr/>
      </w:r>
    </w:p>
  </w:footnote>
  <w:footnote w:id="15">
    <w:p>
      <w:pPr>
        <w:pStyle w:val="Normal"/>
        <w:tabs>
          <w:tab w:val="clear" w:pos="708"/>
          <w:tab w:val="left" w:pos="8364" w:leader="none"/>
        </w:tabs>
        <w:spacing w:lineRule="auto" w:line="240" w:before="200" w:after="0"/>
        <w:contextualSpacing/>
        <w:jc w:val="both"/>
        <w:rPr/>
      </w:pPr>
      <w:r>
        <w:rPr>
          <w:rStyle w:val="FootnoteCharacters"/>
        </w:rPr>
        <w:footnoteRef/>
      </w:r>
      <w:r>
        <w:rPr>
          <w:lang w:val="ru-RU"/>
        </w:rPr>
        <w:t xml:space="preserve"> </w:t>
      </w:r>
      <w:r>
        <w:rPr>
          <w:rFonts w:eastAsia="Franklin Gothic Medium Cond" w:cs="Times New Roman" w:ascii="Times New Roman" w:hAnsi="Times New Roman"/>
          <w:bCs/>
          <w:lang w:val="ru-RU"/>
        </w:rPr>
        <w:t xml:space="preserve">Сергей Александрович Арутюнов </w:t>
      </w:r>
      <w:r>
        <w:rPr>
          <w:rFonts w:eastAsia="Franklin Gothic Book" w:cs="Times New Roman" w:ascii="Times New Roman" w:hAnsi="Times New Roman"/>
          <w:lang w:val="ru-RU"/>
        </w:rPr>
        <w:t xml:space="preserve">- </w:t>
      </w:r>
      <w:r>
        <w:rPr>
          <w:rFonts w:eastAsia="Franklin Gothic Medium Cond" w:cs="Times New Roman" w:ascii="Times New Roman" w:hAnsi="Times New Roman"/>
          <w:lang w:val="ru-RU"/>
        </w:rPr>
        <w:t>российский этнограф, социальный антрополог. Доктор исторических наук, член-коррес</w:t>
        <w:softHyphen/>
        <w:t>пондент РАН. Заведующий отделом народов Кавказа в Институте этнологии и антропологии РАН. Автор более 490 научных публикаций. Основные ра</w:t>
        <w:softHyphen/>
        <w:t>боты: «Современный быт японцев» (1968), «Старые и новые боги Японии» (1968) «Древ</w:t>
        <w:softHyphen/>
        <w:t>ние культуры азиатских эскимосов» (1969), «Проблемы этнической истории Берингоморья» (1975), «Народы и культуры: развитие и взаимодействие» (1989), «Япония: народ и культура» (1991) и др.</w:t>
      </w:r>
    </w:p>
  </w:footnote>
  <w:footnote w:id="16">
    <w:p>
      <w:pPr>
        <w:pStyle w:val="Normal"/>
        <w:spacing w:before="200" w:after="200"/>
        <w:jc w:val="both"/>
        <w:rPr/>
      </w:pPr>
      <w:r>
        <w:rPr>
          <w:rStyle w:val="FootnoteCharacters"/>
        </w:rPr>
        <w:footnoteRef/>
      </w:r>
      <w:r>
        <w:rPr>
          <w:lang w:val="ru-RU"/>
        </w:rPr>
        <w:t xml:space="preserve"> </w:t>
      </w:r>
      <w:r>
        <w:rPr>
          <w:rFonts w:cs="Times New Roman" w:ascii="Times New Roman" w:hAnsi="Times New Roman"/>
          <w:lang w:val="ru-RU"/>
        </w:rPr>
        <w:t xml:space="preserve">Наталья Кирилловна Иконникова – старший научный сотрудник сектора теории социокультурных процессов и систем Российского института культурологии. Кандидат социологических наук, доцент. Научные работы по социологии коммуникации, социальной антропологии и межкультурному взаимодействию. Автор 65 научных работ. </w:t>
      </w:r>
    </w:p>
  </w:footnote>
  <w:footnote w:id="17">
    <w:p>
      <w:pPr>
        <w:pStyle w:val="Footnote"/>
        <w:spacing w:before="200" w:after="200"/>
        <w:jc w:val="both"/>
        <w:rPr/>
      </w:pPr>
      <w:r>
        <w:rPr>
          <w:rStyle w:val="FootnoteCharacters"/>
        </w:rPr>
        <w:footnoteRef/>
      </w:r>
      <w:r>
        <w:rPr>
          <w:lang w:val="ru-RU"/>
        </w:rPr>
        <w:t xml:space="preserve"> </w:t>
      </w:r>
      <w:r>
        <w:rPr>
          <w:rFonts w:cs="Times New Roman" w:ascii="Times New Roman" w:hAnsi="Times New Roman"/>
          <w:lang w:val="ru-RU"/>
        </w:rPr>
        <w:t>Людмила Георгиевна Почебут – доктор психологических наук, профессор кафедры социальной психологии Санкт-Петербургского государственного университета. Научные интересы: социальная психология, этническая и кросс-культурная психология,  психология социальных общностей.</w:t>
      </w:r>
    </w:p>
  </w:footnote>
  <w:footnote w:id="18">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ера Михайловна Пешкова – кандидат исторических наук. Научные интересы: этносоциология, национализм, миграционные процессы.   </w:t>
      </w:r>
    </w:p>
  </w:footnote>
  <w:footnote w:id="19">
    <w:p>
      <w:pPr>
        <w:pStyle w:val="Style24"/>
        <w:jc w:val="both"/>
        <w:rPr/>
      </w:pPr>
      <w:r>
        <w:rPr>
          <w:rStyle w:val="FootnoteCharacters"/>
        </w:rPr>
        <w:footnoteRef/>
      </w:r>
      <w:r>
        <w:rPr>
          <w:rFonts w:cs="Times New Roman" w:ascii="Times New Roman" w:hAnsi="Times New Roman"/>
          <w:lang w:val="ru-RU"/>
        </w:rPr>
        <w:t xml:space="preserve"> </w:t>
      </w:r>
      <w:r>
        <w:rPr>
          <w:rStyle w:val="Style8"/>
          <w:rFonts w:cs="Times New Roman" w:ascii="Times New Roman" w:hAnsi="Times New Roman"/>
          <w:lang w:val="ru-RU"/>
        </w:rPr>
        <w:t>Светлана Валентиновна Рыжова – ведущий научный сотрудник Институт социологии РАН, кандидат социологических наук. Научные интересы: этническая идентичность, социология межэтнической толерантности.</w:t>
      </w:r>
    </w:p>
    <w:p>
      <w:pPr>
        <w:pStyle w:val="Footnote"/>
        <w:spacing w:before="200" w:after="200"/>
        <w:rPr>
          <w:rStyle w:val="Style8"/>
          <w:rFonts w:ascii="Times New Roman" w:hAnsi="Times New Roman" w:cs="Times New Roman"/>
          <w:lang w:val="ru-RU"/>
        </w:rPr>
      </w:pPr>
      <w:r>
        <w:rPr/>
      </w:r>
    </w:p>
  </w:footnote>
  <w:footnote w:id="20">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истема средств массовой информации России: Учебное пособие / Под ред. Я.Н.Засурского. М.: Аспект пресс, 2011. С.13.</w:t>
      </w:r>
    </w:p>
  </w:footnote>
  <w:footnote w:id="21">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алькова В.К. Методы диагностики этнической толерантности в СМИ: на примере российской прессы// Диагностика толерантности в средствах массовой информации. М., 2002. С.107-148.</w:t>
      </w:r>
    </w:p>
  </w:footnote>
  <w:footnote w:id="2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редства массовой информации и общественное мнение об этнических отношениях в Москве// Освещение проблем этнических меньшинств: Пособие для журналистов. Обучающее, информационное, справочное. Брюссель; Нью-Йорк; Москва, 1997.</w:t>
      </w:r>
    </w:p>
  </w:footnote>
  <w:footnote w:id="23">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конникова Н.К. Механизмы межкультурного восприятия// Социологические исследования. 1995. №11.</w:t>
      </w:r>
    </w:p>
  </w:footnote>
  <w:footnote w:id="24">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ализ газет Татарстана («Восточный экспресс» и «Татарстан яшьлерэ») и федеральных изданий «Московский комсомолец» и «Независимая газета» выполнен по авторской методике В.М.Пешковой и С.В.Рыжовой (период – 01.10.2003-01.01.2004).</w:t>
      </w:r>
    </w:p>
  </w:footnote>
  <w:footnote w:id="25">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дкий вкус свободы: Почему мы не защищены от терроризма? // Московский комсомолец. 2002. 30 окт.</w:t>
      </w:r>
    </w:p>
  </w:footnote>
  <w:footnote w:id="26">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конникова Н.К.Механизмы межкультурного восприятия// Социологические исследования. 1995. №11. С.27.</w:t>
      </w:r>
    </w:p>
  </w:footnote>
  <w:footnote w:id="27">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авказцы бледнеют на глазах. Блондины в законе. Гости с Кавказа меняют масть/\ Московский комсомолец. 2002. 2 нояб.</w:t>
      </w:r>
    </w:p>
  </w:footnote>
  <w:footnote w:id="28">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арре Р. Вторая когнитивная революция// Психологический журнал. 1996. Т.17. №2.</w:t>
      </w:r>
    </w:p>
  </w:footnote>
  <w:footnote w:id="29">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акаров М. Основы теории дискурса. М.: ИТДГК «Гнозис», 2003. С.86.</w:t>
      </w:r>
    </w:p>
  </w:footnote>
  <w:footnote w:id="30">
    <w:p>
      <w:pPr>
        <w:pStyle w:val="Style24"/>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урдье</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 Fieldwork in Philosophy// </w:t>
      </w:r>
      <w:r>
        <w:rPr>
          <w:rFonts w:cs="Times New Roman" w:ascii="Times New Roman" w:hAnsi="Times New Roman"/>
          <w:lang w:val="ru-RU"/>
        </w:rPr>
        <w:t>Начала</w:t>
      </w:r>
      <w:r>
        <w:rPr>
          <w:rFonts w:cs="Times New Roman" w:ascii="Times New Roman" w:hAnsi="Times New Roman"/>
        </w:rPr>
        <w:t xml:space="preserve">: Socio-Logos. </w:t>
      </w:r>
      <w:r>
        <w:rPr>
          <w:rFonts w:cs="Times New Roman" w:ascii="Times New Roman" w:hAnsi="Times New Roman"/>
          <w:lang w:val="ru-RU"/>
        </w:rPr>
        <w:t>М., 1994. С.28, 39.</w:t>
      </w:r>
    </w:p>
  </w:footnote>
  <w:footnote w:id="31">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дреева Г.М., Богомолова Н.Н. Петровская Л.А. Зарубежная социальная психология ХХ столетия. М., 2001. С.268.</w:t>
      </w:r>
    </w:p>
  </w:footnote>
  <w:footnote w:id="3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беркромби Н., Хилл С., Тернер Б.С. Социологический словарь / Под ред. С.А.Ерофеева. Казань: Изд-во Казанского ун-та, 1997. С.77.</w:t>
      </w:r>
    </w:p>
  </w:footnote>
  <w:footnote w:id="33">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ейк Т.А. Ван. Язык, познание, коммуникация: Сборник работ. М.: Прогресс, 1989. С.192.</w:t>
      </w:r>
    </w:p>
  </w:footnote>
  <w:footnote w:id="34">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35">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лакар Р.М. Язык как инструмент социальной власти (теоретико-эмпирические исследования языка и его использования в социальном пространстве) // Язык и моделирование социального взаимодействия / Ред. В.В.Петров. Благовещенск, 1998.С.97.</w:t>
      </w:r>
    </w:p>
  </w:footnote>
  <w:footnote w:id="36">
    <w:p>
      <w:pPr>
        <w:pStyle w:val="Style24"/>
        <w:rPr/>
      </w:pPr>
      <w:r>
        <w:rPr>
          <w:rStyle w:val="FootnoteCharacters"/>
        </w:rPr>
        <w:footnoteRef/>
      </w:r>
      <w:r>
        <w:rPr>
          <w:lang w:val="ru-RU"/>
        </w:rPr>
        <w:t xml:space="preserve"> </w:t>
      </w:r>
      <w:r>
        <w:rPr>
          <w:rFonts w:cs="Times New Roman" w:ascii="Times New Roman" w:hAnsi="Times New Roman"/>
          <w:lang w:val="ru-RU"/>
        </w:rPr>
        <w:t>Блакар Р.М. Язык как инструмент социальной власти (теоретико-эмпирические исследования языка и его использования в социальном пространстве) // Язык и моделирование социального взаимодействия / Ред. В.В.Петров. Благовещенск, 1998.С.97.</w:t>
      </w:r>
    </w:p>
    <w:p>
      <w:pPr>
        <w:pStyle w:val="Footnote"/>
        <w:spacing w:before="200" w:after="200"/>
        <w:rPr>
          <w:rFonts w:ascii="Times New Roman" w:hAnsi="Times New Roman" w:cs="Times New Roman"/>
          <w:lang w:val="ru-RU"/>
        </w:rPr>
      </w:pPr>
      <w:r>
        <w:rPr>
          <w:rFonts w:cs="Times New Roman" w:ascii="Times New Roman" w:hAnsi="Times New Roman"/>
          <w:lang w:val="ru-RU"/>
        </w:rPr>
      </w:r>
    </w:p>
  </w:footnote>
  <w:footnote w:id="37">
    <w:p>
      <w:pPr>
        <w:pStyle w:val="Style24"/>
        <w:rPr/>
      </w:pPr>
      <w:r>
        <w:rPr>
          <w:rStyle w:val="FootnoteCharacters"/>
        </w:rPr>
        <w:footnoteRef/>
      </w:r>
      <w:r>
        <w:rPr>
          <w:rFonts w:cs="Times New Roman" w:ascii="Times New Roman" w:hAnsi="Times New Roman"/>
          <w:lang w:val="ru-RU"/>
        </w:rPr>
        <w:t xml:space="preserve">Интеграция и многообразие: Общество должно предоставлять людям возможность жить и поступать согласно нормам своей веры. Независимая газета. 2002. 20 нояб. </w:t>
      </w:r>
    </w:p>
  </w:footnote>
  <w:footnote w:id="38">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тарстан яшьлерэ. 2002. 17 окт.</w:t>
      </w:r>
    </w:p>
  </w:footnote>
  <w:footnote w:id="39">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тарстан яшьлерэ. 2003. 5 нояб. </w:t>
      </w:r>
    </w:p>
  </w:footnote>
  <w:footnote w:id="40">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усульманки просят не путать религию с модой: Татарские женщины ждут извинений от президента Путина // Независимая газета. 2002. 9 окт.</w:t>
      </w:r>
    </w:p>
  </w:footnote>
  <w:footnote w:id="41">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троух А.В. Политическая корректность как опыт формирования толерантного сознания // Межкультурный диалог: Лекции по проблемам межэтнического и межконфессионального взаимодействия. М., 2003.</w:t>
      </w:r>
    </w:p>
  </w:footnote>
  <w:footnote w:id="4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веренно движется в составе Российской Федерации суверенный Башкортостан: По пути прогресса и процветания // Известия. 2003. 26 нояб.</w:t>
      </w:r>
    </w:p>
  </w:footnote>
  <w:footnote w:id="43">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вот на курорты не хватает: С незаконной миграцией ставропольские власти борются решительнее кубанских соседей // Независимая газета. 2002. 14 окт.</w:t>
      </w:r>
    </w:p>
  </w:footnote>
  <w:footnote w:id="44">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 Дону говорят по-турецки: Некоторые населенные пункты Ростовской области уже наполовину состоят из месхетинцев // Независимая газета. 2002. 16 окт.</w:t>
      </w:r>
    </w:p>
  </w:footnote>
  <w:footnote w:id="45">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Язык мой: Проблема этнической и религиозной терпимости в Российских СМИ / Сост. А.М.Верховский. М.. 2002. С.4.</w:t>
      </w:r>
    </w:p>
  </w:footnote>
  <w:footnote w:id="46">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я в осаде: «Аль-Кайеда» уже здесь // Московский комсомолец. 2002. 15 окт.</w:t>
      </w:r>
    </w:p>
  </w:footnote>
  <w:footnote w:id="47">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дкий привкус свободы: Почему мы не защищены от терроризма? // Московский комсомолец. 2002. 30 окт.</w:t>
      </w:r>
    </w:p>
  </w:footnote>
  <w:footnote w:id="48">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оект «Межэтническая толерантность: тренинговый проект» выполняется сотрудниками Центра этнической социологии Института социологии РАН при содействии фонда Горбачева-Калгари.</w:t>
      </w:r>
    </w:p>
  </w:footnote>
  <w:footnote w:id="49">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нцерт политической песни и пляски: Башкиры не пустили татарских артистов дальше порога/\ Независимая газета. 2002. 2 окт. Какой национальности крященый татарин?: После очередной переписи населения народов России должно стать больше // Независимая газета. 2002. 9 окт.</w:t>
      </w:r>
    </w:p>
  </w:footnote>
  <w:footnote w:id="50">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арпенко О. Языковые игры с «гостями с юга»: «кавказцы» в российской демократической прессе 1997-1999 гг.//Мультикурализм и трансформация постсоветских обществ/ Под ред. В.С.Малахова, В.А.Тишкова. М.: Институт этнологии и антропологии РАН, 2002. С.172.</w:t>
        <w:br/>
        <w:br/>
      </w:r>
    </w:p>
  </w:footnote>
  <w:footnote w:id="51">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вот на курорты всем не хватит: С незаконной миграцией ставропольские власти борются решительнее кубанских соседей // Независимая газета. 2002. 14 окт.</w:t>
      </w:r>
    </w:p>
  </w:footnote>
  <w:footnote w:id="5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головно-наказуемое исследование: Ставропольский ученый обвиняется в разжигании межнациональной розни // Независимая газета. 2002. 26 нояб.</w:t>
      </w:r>
    </w:p>
  </w:footnote>
  <w:footnote w:id="53">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шло время проявлять терпимость: СМИ и вызов расизма // Освещение проблем этнических меньшинств: Пособие для журналистов. Обучающее, информационное, справочное. Брюссель; Нью-Йорк; Москва, 1997. С.7-17.</w:t>
      </w:r>
    </w:p>
  </w:footnote>
  <w:footnote w:id="54">
    <w:p>
      <w:pPr>
        <w:pStyle w:val="Footnote"/>
        <w:spacing w:before="200" w:after="200"/>
        <w:rPr/>
      </w:pPr>
      <w:r>
        <w:rPr>
          <w:rStyle w:val="FootnoteCharacters"/>
        </w:rPr>
        <w:footnoteRef/>
      </w:r>
      <w:r>
        <w:rPr>
          <w:lang w:val="ru-RU"/>
        </w:rPr>
        <w:t xml:space="preserve"> </w:t>
      </w:r>
      <w:r>
        <w:rPr>
          <w:rStyle w:val="Style8"/>
          <w:rFonts w:cs="Times New Roman" w:ascii="Times New Roman" w:hAnsi="Times New Roman"/>
          <w:lang w:val="ru-RU"/>
        </w:rPr>
        <w:t>Юрий Петрович Шабаев – этнополитолог. Доктор исторических наук, профессор кафедры политологии и международных отношений Сыктывкарского государственного университета. Область научных интересов: современные этнические процессы, этнополитология, традиционная материальная культура.</w:t>
      </w:r>
    </w:p>
  </w:footnote>
  <w:footnote w:id="55">
    <w:p>
      <w:pPr>
        <w:pStyle w:val="Footnote"/>
        <w:spacing w:before="200" w:after="200"/>
        <w:rPr/>
      </w:pPr>
      <w:r>
        <w:rPr>
          <w:rStyle w:val="FootnoteCharacters"/>
        </w:rPr>
        <w:footnoteRef/>
      </w:r>
      <w:r>
        <w:rPr>
          <w:rStyle w:val="FootnoteCharacters"/>
        </w:rPr>
        <w:t>12</w:t>
      </w:r>
      <w:r>
        <w:rPr/>
        <w:t xml:space="preserve"> </w:t>
      </w:r>
      <w:r>
        <w:rPr>
          <w:rFonts w:cs="Times New Roman" w:ascii="Times New Roman" w:hAnsi="Times New Roman"/>
          <w:i/>
          <w:iCs/>
          <w:lang w:eastAsia="ru-RU" w:bidi="ar-SA"/>
        </w:rPr>
        <w:t xml:space="preserve">Stavenhagen R. </w:t>
      </w:r>
      <w:r>
        <w:rPr>
          <w:rFonts w:cs="Times New Roman" w:ascii="Times New Roman" w:hAnsi="Times New Roman"/>
          <w:lang w:eastAsia="ru-RU" w:bidi="ar-SA"/>
        </w:rPr>
        <w:t xml:space="preserve">Ethnic </w:t>
      </w:r>
      <w:r>
        <w:rPr>
          <w:rFonts w:cs="Times New Roman" w:ascii="Times New Roman" w:hAnsi="Times New Roman"/>
          <w:lang w:val="ru-RU" w:eastAsia="ru-RU" w:bidi="ar-SA"/>
        </w:rPr>
        <w:t>С</w:t>
      </w:r>
      <w:r>
        <w:rPr>
          <w:rFonts w:cs="Times New Roman" w:ascii="Times New Roman" w:hAnsi="Times New Roman"/>
          <w:lang w:eastAsia="ru-RU" w:bidi="ar-SA"/>
        </w:rPr>
        <w:t xml:space="preserve">onflict and the Nation State. </w:t>
      </w:r>
      <w:r>
        <w:rPr>
          <w:rFonts w:cs="Times New Roman" w:ascii="Times New Roman" w:hAnsi="Times New Roman"/>
          <w:lang w:val="ru-RU" w:eastAsia="ru-RU" w:bidi="ar-SA"/>
        </w:rPr>
        <w:t>Basingstoke, 1996. P. 11.</w:t>
      </w:r>
    </w:p>
  </w:footnote>
  <w:footnote w:id="56">
    <w:p>
      <w:pPr>
        <w:pStyle w:val="Footnote"/>
        <w:spacing w:before="200" w:after="200"/>
        <w:rPr/>
      </w:pPr>
      <w:r>
        <w:rPr>
          <w:rStyle w:val="FootnoteCharacters"/>
        </w:rPr>
        <w:footnoteRef/>
      </w:r>
      <w:r>
        <w:rPr>
          <w:rFonts w:cs="Times New Roman" w:ascii="Times New Roman" w:hAnsi="Times New Roman"/>
          <w:i/>
          <w:iCs/>
          <w:lang w:val="ru-RU" w:eastAsia="ru-RU" w:bidi="ar-SA"/>
        </w:rPr>
        <w:t xml:space="preserve">Сикевич З.В. </w:t>
      </w:r>
      <w:r>
        <w:rPr>
          <w:rFonts w:cs="Times New Roman" w:ascii="Times New Roman" w:hAnsi="Times New Roman"/>
          <w:lang w:val="ru-RU" w:eastAsia="ru-RU" w:bidi="ar-SA"/>
        </w:rPr>
        <w:t>О соотношении этнического и социального // Журнал социологии и социальной антропологии.1999. Т. II. № 2. С. 43.</w:t>
      </w:r>
    </w:p>
  </w:footnote>
  <w:footnote w:id="57">
    <w:p>
      <w:pPr>
        <w:pStyle w:val="Style24"/>
        <w:jc w:val="both"/>
        <w:rPr/>
      </w:pPr>
      <w:r>
        <w:rPr>
          <w:rStyle w:val="FootnoteCharacters"/>
        </w:rPr>
        <w:footnoteRef/>
      </w:r>
      <w:r>
        <w:rPr>
          <w:lang w:val="ru-RU"/>
        </w:rPr>
        <w:t xml:space="preserve"> </w:t>
      </w:r>
      <w:r>
        <w:rPr>
          <w:rFonts w:cs="Times New Roman" w:ascii="Times New Roman" w:hAnsi="Times New Roman"/>
          <w:i/>
          <w:iCs/>
          <w:lang w:val="ru-RU" w:eastAsia="ru-RU" w:bidi="ar-SA"/>
        </w:rPr>
        <w:t xml:space="preserve">Юри У. </w:t>
      </w:r>
      <w:r>
        <w:rPr>
          <w:rFonts w:cs="Times New Roman" w:ascii="Times New Roman" w:hAnsi="Times New Roman"/>
          <w:lang w:val="ru-RU" w:eastAsia="ru-RU" w:bidi="ar-SA"/>
        </w:rPr>
        <w:t>Этнические конфликты: что можно сделать? // Национальная политика в Российской Федерации. М</w:t>
      </w:r>
      <w:r>
        <w:rPr>
          <w:rFonts w:cs="Times New Roman" w:ascii="Times New Roman" w:hAnsi="Times New Roman"/>
          <w:lang w:eastAsia="ru-RU" w:bidi="ar-SA"/>
        </w:rPr>
        <w:t xml:space="preserve">., 1993. </w:t>
      </w:r>
      <w:r>
        <w:rPr>
          <w:rFonts w:cs="Times New Roman" w:ascii="Times New Roman" w:hAnsi="Times New Roman"/>
          <w:lang w:val="ru-RU" w:eastAsia="ru-RU" w:bidi="ar-SA"/>
        </w:rPr>
        <w:t>С</w:t>
      </w:r>
      <w:r>
        <w:rPr>
          <w:rFonts w:cs="Times New Roman" w:ascii="Times New Roman" w:hAnsi="Times New Roman"/>
          <w:lang w:eastAsia="ru-RU" w:bidi="ar-SA"/>
        </w:rPr>
        <w:t>. 77.</w:t>
      </w:r>
    </w:p>
  </w:footnote>
  <w:footnote w:id="58">
    <w:p>
      <w:pPr>
        <w:pStyle w:val="Style24"/>
        <w:rPr/>
      </w:pPr>
      <w:r>
        <w:rPr>
          <w:rStyle w:val="FootnoteCharacters"/>
        </w:rPr>
        <w:footnoteRef/>
      </w:r>
      <w:r>
        <w:rPr/>
        <w:t xml:space="preserve"> </w:t>
      </w:r>
      <w:r>
        <w:rPr>
          <w:rFonts w:cs="Times New Roman" w:ascii="Times New Roman" w:hAnsi="Times New Roman"/>
          <w:i/>
          <w:iCs/>
          <w:lang w:eastAsia="ru-RU" w:bidi="ar-SA"/>
        </w:rPr>
        <w:t xml:space="preserve">Ignatieff M. </w:t>
      </w:r>
      <w:r>
        <w:rPr>
          <w:rFonts w:cs="Times New Roman" w:ascii="Times New Roman" w:hAnsi="Times New Roman"/>
          <w:lang w:eastAsia="ru-RU" w:bidi="ar-SA"/>
        </w:rPr>
        <w:t xml:space="preserve">The Warrior’s Honor. Ethnic War and Modern Conscience. </w:t>
      </w:r>
      <w:r>
        <w:rPr>
          <w:rFonts w:cs="Times New Roman" w:ascii="Times New Roman" w:hAnsi="Times New Roman"/>
          <w:lang w:val="ru-RU" w:eastAsia="ru-RU" w:bidi="ar-SA"/>
        </w:rPr>
        <w:t>L., 1999. P. 125.</w:t>
      </w:r>
    </w:p>
    <w:p>
      <w:pPr>
        <w:pStyle w:val="Footnote"/>
        <w:spacing w:before="200" w:after="200"/>
        <w:rPr>
          <w:rFonts w:ascii="Times New Roman" w:hAnsi="Times New Roman" w:cs="Times New Roman"/>
          <w:lang w:val="ru-RU" w:eastAsia="ru-RU" w:bidi="ar-SA"/>
        </w:rPr>
      </w:pPr>
      <w:r>
        <w:rPr>
          <w:rFonts w:cs="Times New Roman" w:ascii="Times New Roman" w:hAnsi="Times New Roman"/>
          <w:lang w:val="ru-RU" w:eastAsia="ru-RU" w:bidi="ar-SA"/>
        </w:rPr>
      </w:r>
    </w:p>
  </w:footnote>
  <w:footnote w:id="59">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eastAsia="ru-RU" w:bidi="ar-SA"/>
        </w:rPr>
        <w:t>Ландабасо Ангуло А., Коновалов А</w:t>
      </w:r>
      <w:r>
        <w:rPr>
          <w:rFonts w:cs="Times New Roman" w:ascii="Times New Roman" w:hAnsi="Times New Roman"/>
          <w:lang w:val="ru-RU" w:eastAsia="ru-RU" w:bidi="ar-SA"/>
        </w:rPr>
        <w:t>. Терроризм и этнополитические конфликты. Кн</w:t>
      </w:r>
      <w:r>
        <w:rPr>
          <w:rFonts w:cs="Times New Roman" w:ascii="Times New Roman" w:hAnsi="Times New Roman"/>
          <w:lang w:eastAsia="ru-RU" w:bidi="ar-SA"/>
        </w:rPr>
        <w:t xml:space="preserve">. 1. </w:t>
      </w:r>
      <w:r>
        <w:rPr>
          <w:rFonts w:cs="Times New Roman" w:ascii="Times New Roman" w:hAnsi="Times New Roman"/>
          <w:lang w:val="ru-RU" w:eastAsia="ru-RU" w:bidi="ar-SA"/>
        </w:rPr>
        <w:t>Из</w:t>
      </w:r>
      <w:r>
        <w:rPr>
          <w:rFonts w:cs="Times New Roman" w:ascii="Times New Roman" w:hAnsi="Times New Roman"/>
          <w:lang w:eastAsia="ru-RU" w:bidi="ar-SA"/>
        </w:rPr>
        <w:t xml:space="preserve"> </w:t>
      </w:r>
      <w:r>
        <w:rPr>
          <w:rFonts w:cs="Times New Roman" w:ascii="Times New Roman" w:hAnsi="Times New Roman"/>
          <w:lang w:val="ru-RU" w:eastAsia="ru-RU" w:bidi="ar-SA"/>
        </w:rPr>
        <w:t>истории</w:t>
      </w:r>
      <w:r>
        <w:rPr>
          <w:rFonts w:cs="Times New Roman" w:ascii="Times New Roman" w:hAnsi="Times New Roman"/>
          <w:lang w:eastAsia="ru-RU" w:bidi="ar-SA"/>
        </w:rPr>
        <w:t xml:space="preserve"> </w:t>
      </w:r>
      <w:r>
        <w:rPr>
          <w:rFonts w:cs="Times New Roman" w:ascii="Times New Roman" w:hAnsi="Times New Roman"/>
          <w:lang w:val="ru-RU" w:eastAsia="ru-RU" w:bidi="ar-SA"/>
        </w:rPr>
        <w:t>басков</w:t>
      </w:r>
      <w:r>
        <w:rPr>
          <w:rFonts w:cs="Times New Roman" w:ascii="Times New Roman" w:hAnsi="Times New Roman"/>
          <w:lang w:eastAsia="ru-RU" w:bidi="ar-SA"/>
        </w:rPr>
        <w:t xml:space="preserve">. </w:t>
      </w:r>
      <w:r>
        <w:rPr>
          <w:rFonts w:cs="Times New Roman" w:ascii="Times New Roman" w:hAnsi="Times New Roman"/>
          <w:lang w:val="ru-RU" w:eastAsia="ru-RU" w:bidi="ar-SA"/>
        </w:rPr>
        <w:t>М</w:t>
      </w:r>
      <w:r>
        <w:rPr>
          <w:rFonts w:cs="Times New Roman" w:ascii="Times New Roman" w:hAnsi="Times New Roman"/>
          <w:lang w:eastAsia="ru-RU" w:bidi="ar-SA"/>
        </w:rPr>
        <w:t xml:space="preserve">., 2004. </w:t>
      </w:r>
      <w:r>
        <w:rPr>
          <w:rFonts w:cs="Times New Roman" w:ascii="Times New Roman" w:hAnsi="Times New Roman"/>
          <w:lang w:val="ru-RU" w:eastAsia="ru-RU" w:bidi="ar-SA"/>
        </w:rPr>
        <w:t>С</w:t>
      </w:r>
      <w:r>
        <w:rPr>
          <w:rFonts w:cs="Times New Roman" w:ascii="Times New Roman" w:hAnsi="Times New Roman"/>
          <w:lang w:eastAsia="ru-RU" w:bidi="ar-SA"/>
        </w:rPr>
        <w:t>. 15.</w:t>
      </w:r>
    </w:p>
  </w:footnote>
  <w:footnote w:id="60">
    <w:p>
      <w:pPr>
        <w:pStyle w:val="Style2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bidi="ar-SA"/>
        </w:rPr>
        <w:t xml:space="preserve">Hechter M. </w:t>
      </w:r>
      <w:r>
        <w:rPr>
          <w:rFonts w:cs="Times New Roman" w:ascii="Times New Roman" w:hAnsi="Times New Roman"/>
          <w:lang w:eastAsia="ru-RU" w:bidi="ar-SA"/>
        </w:rPr>
        <w:t>Containing Nationalism. Oxford</w:t>
      </w:r>
      <w:r>
        <w:rPr>
          <w:rFonts w:cs="Times New Roman" w:ascii="Times New Roman" w:hAnsi="Times New Roman"/>
          <w:lang w:val="ru-RU" w:eastAsia="ru-RU" w:bidi="ar-SA"/>
        </w:rPr>
        <w:t>, 2000. P. 134.</w:t>
      </w:r>
    </w:p>
  </w:footnote>
  <w:footnote w:id="61">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иктор Данилович Михайлов – философ, преподаватель философии. Доктор философских наук, профессор кафедры философии Северо-Восточного федерального университета им. М.К.Аммосова. Действительный член Академии Духовности Республики Саха (Якутия). Разрабатывамые проблемы: философия согласия, духовно-нравственные основы становления гражданского общества, закономерности функционирования идеологии гражданского согласия. Основные сочинения: «Философия согласия», «Гражданское согласие народов Якутии: истоки и перспективы», «Проблема мира и согласия между народами в контексте истории идей» и др.</w:t>
      </w:r>
    </w:p>
  </w:footnote>
  <w:footnote w:id="62">
    <w:p>
      <w:pPr>
        <w:pStyle w:val="Style30"/>
        <w:shd w:fill="auto" w:val="clear"/>
        <w:ind w:right="80" w:firstLine="300"/>
        <w:rPr/>
      </w:pPr>
      <w:r>
        <w:rPr>
          <w:rStyle w:val="FootnoteCharacters"/>
        </w:rPr>
        <w:footnoteRef/>
      </w:r>
      <w:r>
        <w:rPr>
          <w:sz w:val="20"/>
          <w:szCs w:val="20"/>
        </w:rPr>
        <w:t xml:space="preserve"> </w:t>
      </w:r>
      <w:r>
        <w:rPr>
          <w:b w:val="false"/>
          <w:sz w:val="20"/>
          <w:szCs w:val="20"/>
        </w:rPr>
        <w:t>См., к примеру, работу: Свобода и воля (к проблеме национального определения и самоопределения) /Под ред. Э.В.Сайко</w:t>
      </w:r>
      <w:r>
        <w:rPr>
          <w:rStyle w:val="Style18"/>
          <w:b w:val="false"/>
          <w:bCs w:val="false"/>
          <w:sz w:val="20"/>
          <w:szCs w:val="20"/>
        </w:rPr>
        <w:t xml:space="preserve"> и Д</w:t>
      </w:r>
      <w:r>
        <w:rPr>
          <w:b w:val="false"/>
          <w:sz w:val="20"/>
          <w:szCs w:val="20"/>
        </w:rPr>
        <w:t>.И.Фельдштейна. — Кишинев,</w:t>
      </w:r>
      <w:r>
        <w:rPr>
          <w:rStyle w:val="Style18"/>
          <w:b w:val="false"/>
          <w:bCs w:val="false"/>
          <w:sz w:val="20"/>
          <w:szCs w:val="20"/>
        </w:rPr>
        <w:t xml:space="preserve"> 1994 - </w:t>
      </w:r>
      <w:r>
        <w:rPr>
          <w:b w:val="false"/>
          <w:sz w:val="20"/>
          <w:szCs w:val="20"/>
        </w:rPr>
        <w:t>С. 193-211.</w:t>
      </w:r>
    </w:p>
  </w:footnote>
  <w:footnote w:id="63">
    <w:p>
      <w:pPr>
        <w:pStyle w:val="Style30"/>
        <w:shd w:fill="auto" w:val="clear"/>
        <w:ind w:right="20" w:firstLine="280"/>
        <w:rPr/>
      </w:pPr>
      <w:r>
        <w:rPr>
          <w:rStyle w:val="FootnoteCharacters"/>
        </w:rPr>
        <w:footnoteRef/>
      </w:r>
      <w:r>
        <w:rPr>
          <w:b w:val="false"/>
          <w:sz w:val="20"/>
          <w:szCs w:val="20"/>
        </w:rPr>
        <w:t xml:space="preserve"> </w:t>
      </w:r>
      <w:r>
        <w:rPr>
          <w:b w:val="false"/>
          <w:sz w:val="20"/>
          <w:szCs w:val="20"/>
        </w:rPr>
        <w:t>См.: Национальный вопрос за рубежом. — М., 1989; Празаускас A.A. Этнорсгис- нальные политические культуры и проблема национально-государственной интеграции</w:t>
      </w:r>
      <w:r>
        <w:rPr>
          <w:rStyle w:val="61"/>
          <w:b w:val="false"/>
          <w:bCs w:val="false"/>
          <w:sz w:val="20"/>
          <w:szCs w:val="20"/>
        </w:rPr>
        <w:t xml:space="preserve"> б </w:t>
      </w:r>
      <w:r>
        <w:rPr>
          <w:b w:val="false"/>
          <w:sz w:val="20"/>
          <w:szCs w:val="20"/>
        </w:rPr>
        <w:t xml:space="preserve">Индии и СССР /Восток. — 1991. - </w:t>
      </w:r>
      <w:r>
        <w:rPr>
          <w:b w:val="false"/>
          <w:sz w:val="20"/>
          <w:szCs w:val="20"/>
          <w:lang w:val="de-DE" w:eastAsia="de-DE"/>
        </w:rPr>
        <w:t xml:space="preserve">Xs </w:t>
      </w:r>
      <w:r>
        <w:rPr>
          <w:b w:val="false"/>
          <w:sz w:val="20"/>
          <w:szCs w:val="20"/>
        </w:rPr>
        <w:t>5. — С. 38-52; Этничность и власть в полиэтни</w:t>
        <w:softHyphen/>
        <w:t>ческих государствах /Под ред. В.А.Тишкова. - М., 1994 и др.</w:t>
      </w:r>
    </w:p>
  </w:footnote>
  <w:footnote w:id="64">
    <w:p>
      <w:pPr>
        <w:pStyle w:val="Style30"/>
        <w:shd w:fill="auto" w:val="clear"/>
        <w:ind w:left="20" w:firstLine="280"/>
        <w:rPr/>
      </w:pPr>
      <w:r>
        <w:rPr>
          <w:rStyle w:val="FootnoteCharacters"/>
        </w:rPr>
        <w:footnoteRef/>
      </w:r>
      <w:r>
        <w:rPr>
          <w:sz w:val="20"/>
          <w:szCs w:val="20"/>
        </w:rPr>
        <w:t xml:space="preserve"> </w:t>
      </w:r>
      <w:r>
        <w:rPr>
          <w:b w:val="false"/>
          <w:sz w:val="20"/>
          <w:szCs w:val="20"/>
        </w:rPr>
        <w:t>Об этом подробно см.: Празаускас A.A. Авторитаризм и демократия в многонацио</w:t>
        <w:softHyphen/>
        <w:t>нальных государствах //Азия и Африка сегодня. — 1990. — № 8. — С. 25-29.</w:t>
      </w:r>
    </w:p>
  </w:footnote>
  <w:footnote w:id="65">
    <w:p>
      <w:pPr>
        <w:pStyle w:val="Style30"/>
        <w:shd w:fill="auto" w:val="clear"/>
        <w:ind w:left="20" w:firstLine="280"/>
        <w:rPr/>
      </w:pPr>
      <w:r>
        <w:rPr>
          <w:rStyle w:val="FootnoteCharacters"/>
        </w:rPr>
        <w:footnoteRef/>
      </w:r>
      <w:r>
        <w:rPr>
          <w:b w:val="false"/>
          <w:sz w:val="20"/>
          <w:szCs w:val="20"/>
        </w:rPr>
        <w:t xml:space="preserve"> </w:t>
      </w:r>
      <w:r>
        <w:rPr>
          <w:b w:val="false"/>
          <w:sz w:val="20"/>
          <w:szCs w:val="20"/>
        </w:rPr>
        <w:t>См.: Семенов B.C. Диалектика развития и разрешения конфликтов //Социальные конфликты: многообразие, пути, способы преодоления /Под ред. Дятченко Л.Я. — Бел</w:t>
        <w:softHyphen/>
        <w:t>город, 1993. - Часть II. - С. 133.</w:t>
      </w:r>
    </w:p>
  </w:footnote>
  <w:footnote w:id="66">
    <w:p>
      <w:pPr>
        <w:pStyle w:val="Style30"/>
        <w:shd w:fill="auto" w:val="clear"/>
        <w:spacing w:lineRule="exact" w:line="182"/>
        <w:ind w:right="40" w:firstLine="300"/>
        <w:rPr/>
      </w:pPr>
      <w:r>
        <w:rPr>
          <w:rStyle w:val="FootnoteCharacters"/>
        </w:rPr>
        <w:footnoteRef/>
      </w:r>
      <w:r>
        <w:rPr>
          <w:b w:val="false"/>
          <w:sz w:val="20"/>
          <w:szCs w:val="20"/>
        </w:rPr>
        <w:t xml:space="preserve"> </w:t>
      </w:r>
      <w:r>
        <w:rPr>
          <w:b w:val="false"/>
          <w:sz w:val="20"/>
          <w:szCs w:val="20"/>
        </w:rPr>
        <w:t>Демографическая ситуация в Республике Саха (Якутия): проблемы и перспективы. — Якутск, 1994.</w:t>
      </w:r>
    </w:p>
  </w:footnote>
  <w:footnote w:id="67">
    <w:p>
      <w:pPr>
        <w:pStyle w:val="Style30"/>
        <w:shd w:fill="auto" w:val="clear"/>
        <w:ind w:left="20" w:right="20" w:firstLine="280"/>
        <w:rPr/>
      </w:pPr>
      <w:r>
        <w:rPr>
          <w:rStyle w:val="FootnoteCharacters"/>
        </w:rPr>
        <w:footnoteRef/>
      </w:r>
      <w:r>
        <w:rPr>
          <w:b w:val="false"/>
          <w:sz w:val="20"/>
          <w:szCs w:val="20"/>
        </w:rPr>
        <w:t xml:space="preserve"> </w:t>
      </w:r>
      <w:r>
        <w:rPr>
          <w:b w:val="false"/>
          <w:sz w:val="20"/>
          <w:szCs w:val="20"/>
        </w:rPr>
        <w:t>Реформирование России: мифы и реальность (1989-1994). Авторы-составители: Г.В.Осипов (руководитель), В.Н.Иванов, В.К.Левашов и др. — М., 1994. — С. 295.</w:t>
      </w:r>
    </w:p>
  </w:footnote>
  <w:footnote w:id="68">
    <w:p>
      <w:pPr>
        <w:pStyle w:val="Style24"/>
        <w:rPr/>
      </w:pPr>
      <w:r>
        <w:rPr>
          <w:rStyle w:val="FootnoteCharacters"/>
        </w:rPr>
        <w:footnoteRef/>
      </w:r>
      <w:r>
        <w:rPr>
          <w:rFonts w:cs="Times New Roman" w:ascii="Times New Roman" w:hAnsi="Times New Roman"/>
          <w:lang w:val="ru-RU"/>
        </w:rPr>
        <w:t xml:space="preserve"> </w:t>
      </w:r>
      <w:r>
        <w:rPr>
          <w:rStyle w:val="Style8"/>
          <w:rFonts w:cs="Times New Roman" w:ascii="Times New Roman" w:hAnsi="Times New Roman"/>
          <w:lang w:val="ru-RU"/>
        </w:rPr>
        <w:t>Юлиа́н Влади́мирович Бромлей (1921-1990) - советский историк и этнограф, академик АН СССР (1976). Ю. В. Бромлей автор многочисленных статей и трудов по этнографии. Среди них — «Этнос и этнография» (1973), «Современные проблемы этнографии» (1981), «Очерки теории этноса» (1987), «Этносоциальные процессы: теория, история, современность» (1987) и др. Под его руководством вышла 20-ти томная энциклопедия « Страны и народы». Основоположник дуалистической концепции этноса. С 1966 по 1990 гг. директор Института этнографии АН СССР.</w:t>
      </w:r>
    </w:p>
  </w:footnote>
  <w:footnote w:id="69">
    <w:p>
      <w:pPr>
        <w:pStyle w:val="Style24"/>
        <w:rPr/>
      </w:pPr>
      <w:r>
        <w:rPr>
          <w:rStyle w:val="FootnoteCharacters"/>
        </w:rPr>
        <w:footnoteRef/>
      </w:r>
      <w:r>
        <w:rPr>
          <w:rFonts w:cs="Times New Roman" w:ascii="Times New Roman" w:hAnsi="Times New Roman"/>
          <w:lang w:val="ru-RU"/>
        </w:rPr>
        <w:t xml:space="preserve"> </w:t>
      </w:r>
      <w:r>
        <w:rPr>
          <w:rStyle w:val="Style8"/>
          <w:rFonts w:cs="Times New Roman" w:ascii="Times New Roman" w:hAnsi="Times New Roman"/>
          <w:lang w:val="ru-RU"/>
        </w:rPr>
        <w:t>Рома́н Григо́рьевич Подольный (1933-1990) – этнограф, журналист, популяризатор науки, писатель-фантаст. Написал несколько десятков книг, посвящённых различным областям науки - от этнографии до теоретической физики. Более двадцати лет возглавлял отдел науки журнала «Знание — сила». Совместно с Ю.В.Бромлеем выпустил труды «Создано человечеством» (1984), «Человечество — это народы» (1990).</w:t>
      </w:r>
    </w:p>
    <w:p>
      <w:pPr>
        <w:pStyle w:val="Footnote"/>
        <w:spacing w:before="200" w:after="200"/>
        <w:rPr>
          <w:rStyle w:val="Style8"/>
          <w:rFonts w:ascii="Times New Roman" w:hAnsi="Times New Roman" w:cs="Times New Roman"/>
          <w:lang w:val="ru-RU"/>
        </w:rPr>
      </w:pPr>
      <w:r>
        <w:rPr/>
      </w:r>
    </w:p>
  </w:footnote>
  <w:footnote w:id="70">
    <w:p>
      <w:pPr>
        <w:pStyle w:val="Normal"/>
        <w:spacing w:before="200" w:after="200"/>
        <w:jc w:val="both"/>
        <w:rPr>
          <w:rFonts w:ascii="Times New Roman" w:hAnsi="Times New Roman" w:cs="Times New Roman"/>
          <w:b/>
          <w:b/>
          <w:sz w:val="28"/>
          <w:szCs w:val="28"/>
          <w:lang w:val="ru-RU"/>
        </w:rPr>
      </w:pPr>
      <w:r>
        <w:rPr>
          <w:rStyle w:val="FootnoteCharacters"/>
        </w:rPr>
        <w:footnoteRef/>
      </w:r>
      <w:r>
        <w:rPr>
          <w:lang w:val="ru-RU"/>
        </w:rPr>
        <w:t xml:space="preserve"> </w:t>
      </w:r>
      <w:r>
        <w:rPr>
          <w:rStyle w:val="Style8"/>
          <w:rFonts w:cs="Times New Roman" w:ascii="Times New Roman" w:hAnsi="Times New Roman"/>
          <w:lang w:val="ru-RU"/>
        </w:rPr>
        <w:t>Игорь Михайлович Кузнецов - ведущий научный сотрудник отдела этнической социологии Института социологии РАН, кандидат социологических наук.</w:t>
      </w:r>
    </w:p>
    <w:p>
      <w:pPr>
        <w:pStyle w:val="Footnot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footnote>
  <w:footnote w:id="71">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робижева Л.М. Социальные проблемы межнациональных отношений в постсоветской России. М.: Центр общечеловеческих ценностей, 2003. С.305.</w:t>
      </w:r>
    </w:p>
  </w:footnote>
  <w:footnote w:id="7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вадов Г.Т. Этнология. Словарь-справочник. М., 1998. С.10</w:t>
      </w:r>
    </w:p>
  </w:footnote>
  <w:footnote w:id="73">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З РФ «О национально-культурной автономии» от 17 июня 1996г. «74-ФЗ // Собрание законодательства Российской Федерации. 1997. №9. Ст.1011.</w:t>
      </w:r>
    </w:p>
  </w:footnote>
  <w:footnote w:id="74">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облемы управления в сфере межнациональных отношений (предпосылки и формы разрешения межнациональных конфликтов). Саратов: Изд-во Поволжской академии гос.службы, 1998. С.245.</w:t>
      </w:r>
    </w:p>
  </w:footnote>
  <w:footnote w:id="75">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циональная политика в Российской Федерации (Материалы международной научно-практической конференции, Липки, сентябрь, 1992). М.: Наука, 1993. С.33</w:t>
      </w:r>
    </w:p>
  </w:footnote>
  <w:footnote w:id="76">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циональная политика в Российской Федерации (Материалы международной научно-практической конференции, Липки, сентябрь, 1992). М.: Наука, 1993. С.36.</w:t>
      </w:r>
    </w:p>
  </w:footnote>
  <w:footnote w:id="77">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циональная политика в Российской Федерации (Материалы международной научно-практической конференции, Липки, сентябрь, 1992). М.: Наука, 1993. С.36.</w:t>
      </w:r>
    </w:p>
  </w:footnote>
  <w:footnote w:id="78">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оскова Т.В. Диаспоры в системе международных связей: Дис. …д-ра социол.наук. М., 2000.</w:t>
      </w:r>
    </w:p>
  </w:footnote>
  <w:footnote w:id="79">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лоскова Т.В. Там же. </w:t>
      </w:r>
    </w:p>
  </w:footnote>
  <w:footnote w:id="80">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Эффективность работы некоммерческих организаций в регионах России. </w:t>
      </w:r>
      <w:r>
        <w:rPr>
          <w:rFonts w:cs="Times New Roman" w:ascii="Times New Roman" w:hAnsi="Times New Roman"/>
        </w:rPr>
        <w:t>CAF</w:t>
      </w:r>
      <w:r>
        <w:rPr>
          <w:rFonts w:cs="Times New Roman" w:ascii="Times New Roman" w:hAnsi="Times New Roman"/>
          <w:lang w:val="ru-RU"/>
        </w:rPr>
        <w:t xml:space="preserve"> – Россия, 1997. С. 59.</w:t>
      </w:r>
    </w:p>
  </w:footnote>
  <w:footnote w:id="81">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инер Б. Этнические организации в современном Петербурге: к постановке проблемы социологического изучения: Доклад на Пятнадцатых ежегодных научных чтениях «Этнография Петербурга – Ленинграда» 16 декабря 1999г.</w:t>
      </w:r>
    </w:p>
  </w:footnote>
  <w:footnote w:id="82">
    <w:p>
      <w:pPr>
        <w:pStyle w:val="Style24"/>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инер Б. Там же. С.81.</w:t>
      </w:r>
    </w:p>
  </w:footnote>
  <w:footnote w:id="83">
    <w:p>
      <w:pPr>
        <w:pStyle w:val="Style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инер Б. Этнические организации в современном Петербурге: к постановке проблемы социологического изучения: Доклад на Пятнадцатых ежегодных научных чтениях «Этнография Петербурга – Ленинграда» 16 декабря 1999г.</w:t>
      </w:r>
    </w:p>
  </w:footnote>
  <w:footnote w:id="84">
    <w:p>
      <w:pPr>
        <w:pStyle w:val="Style24"/>
        <w:jc w:val="both"/>
        <w:rPr/>
      </w:pPr>
      <w:r>
        <w:rPr>
          <w:rStyle w:val="FootnoteCharacters"/>
        </w:rPr>
        <w:footnoteRef/>
      </w:r>
      <w:r>
        <w:rPr>
          <w:rFonts w:cs="Times New Roman" w:ascii="Times New Roman" w:hAnsi="Times New Roman"/>
          <w:lang w:val="ru-RU"/>
        </w:rPr>
        <w:t xml:space="preserve"> </w:t>
      </w:r>
      <w:r>
        <w:rPr>
          <w:rStyle w:val="Style8"/>
          <w:rFonts w:cs="Times New Roman" w:ascii="Times New Roman" w:hAnsi="Times New Roman"/>
          <w:lang w:val="ru-RU"/>
        </w:rPr>
        <w:t>Екатерина Андреевна Степанова - руководитель группы по исследованию проблем мира и конфликтов и ведущий научный сотрудник Института мировой экономики и международных отношений Российской академии наук, доктор политических наук. Автор 120 научных публик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сноски Знак"/>
    <w:qFormat/>
    <w:rPr>
      <w:lang w:val="en-US" w:bidi="en-US"/>
    </w:rPr>
  </w:style>
  <w:style w:type="character" w:styleId="FootnoteCharacters">
    <w:name w:val="Footnote Characters"/>
    <w:qFormat/>
    <w:rPr>
      <w:vertAlign w:val="superscript"/>
    </w:rPr>
  </w:style>
  <w:style w:type="character" w:styleId="Style16">
    <w:name w:val="Текст концевой сноски Знак"/>
    <w:qFormat/>
    <w:rPr>
      <w:lang w:val="en-US" w:bidi="en-US"/>
    </w:rPr>
  </w:style>
  <w:style w:type="character" w:styleId="EndnoteCharacters">
    <w:name w:val="Endnote Characters"/>
    <w:qFormat/>
    <w:rPr>
      <w:vertAlign w:val="superscript"/>
    </w:rPr>
  </w:style>
  <w:style w:type="character" w:styleId="Style17">
    <w:name w:val="Сноска_"/>
    <w:qFormat/>
    <w:rPr>
      <w:rFonts w:ascii="Times New Roman" w:hAnsi="Times New Roman" w:cs="Times New Roman"/>
      <w:b/>
      <w:bCs/>
      <w:sz w:val="15"/>
      <w:szCs w:val="15"/>
      <w:shd w:fill="FFFFFF" w:val="clear"/>
    </w:rPr>
  </w:style>
  <w:style w:type="character" w:styleId="Style18">
    <w:name w:val="Сноска + Не полужирный"/>
    <w:basedOn w:val="Style17"/>
    <w:qFormat/>
    <w:rPr/>
  </w:style>
  <w:style w:type="character" w:styleId="61">
    <w:name w:val="Сноска + 6"/>
    <w:qFormat/>
    <w:rPr>
      <w:rFonts w:ascii="Times New Roman" w:hAnsi="Times New Roman" w:cs="Times New Roman"/>
      <w:b/>
      <w:bCs/>
      <w:smallCaps/>
      <w:sz w:val="13"/>
      <w:szCs w:val="13"/>
      <w:shd w:fill="FFFFFF" w:val="clear"/>
    </w:rPr>
  </w:style>
  <w:style w:type="character" w:styleId="Style19">
    <w:name w:val="Основной текст Знак"/>
    <w:qFormat/>
    <w:rPr>
      <w:rFonts w:ascii="Times New Roman" w:hAnsi="Times New Roman" w:cs="Times New Roman"/>
      <w:shd w:fill="FFFFFF" w:val="clear"/>
    </w:rPr>
  </w:style>
  <w:style w:type="character" w:styleId="22">
    <w:name w:val="Заголовок №2_"/>
    <w:qFormat/>
    <w:rPr>
      <w:rFonts w:ascii="Times New Roman" w:hAnsi="Times New Roman" w:cs="Times New Roman"/>
      <w:b/>
      <w:bCs/>
      <w:shd w:fill="FFFFFF" w:val="clear"/>
    </w:rPr>
  </w:style>
  <w:style w:type="character" w:styleId="62">
    <w:name w:val="Основной текст + Полужирный6"/>
    <w:qFormat/>
    <w:rPr>
      <w:rFonts w:ascii="Times New Roman" w:hAnsi="Times New Roman" w:cs="Times New Roman"/>
      <w:b/>
      <w:bCs/>
      <w:shd w:fill="FFFFFF" w:val="clear"/>
    </w:rPr>
  </w:style>
  <w:style w:type="character" w:styleId="11">
    <w:name w:val="Основной текст Знак1"/>
    <w:qFormat/>
    <w:rPr>
      <w:lang w:val="en-US" w:bidi="en-US"/>
    </w:rPr>
  </w:style>
  <w:style w:type="character" w:styleId="Style20">
    <w:name w:val="Колонтитул_"/>
    <w:qFormat/>
    <w:rPr>
      <w:rFonts w:ascii="Times New Roman" w:hAnsi="Times New Roman" w:cs="Times New Roman"/>
      <w:shd w:fill="FFFFFF" w:val="clear"/>
    </w:rPr>
  </w:style>
  <w:style w:type="character" w:styleId="Style21">
    <w:name w:val="Колонтитул"/>
    <w:qFormat/>
    <w:rPr>
      <w:rFonts w:ascii="Times New Roman" w:hAnsi="Times New Roman" w:cs="Times New Roman"/>
      <w:spacing w:val="0"/>
      <w:shd w:fill="FFFFFF" w:val="clear"/>
    </w:rPr>
  </w:style>
  <w:style w:type="character" w:styleId="51">
    <w:name w:val="Основной текст + Полужирный5"/>
    <w:qFormat/>
    <w:rPr>
      <w:rFonts w:ascii="Times New Roman" w:hAnsi="Times New Roman" w:cs="Times New Roman"/>
      <w:b/>
      <w:bCs/>
      <w:spacing w:val="0"/>
      <w:sz w:val="20"/>
      <w:szCs w:val="20"/>
      <w:shd w:fill="FFFFFF" w:val="clear"/>
    </w:rPr>
  </w:style>
  <w:style w:type="character" w:styleId="41">
    <w:name w:val="Основной текст + Полужирный4"/>
    <w:qFormat/>
    <w:rPr>
      <w:rFonts w:ascii="Times New Roman" w:hAnsi="Times New Roman" w:cs="Times New Roman"/>
      <w:b/>
      <w:bCs/>
      <w:spacing w:val="0"/>
      <w:sz w:val="20"/>
      <w:szCs w:val="20"/>
      <w:shd w:fill="FFFFFF" w:val="clear"/>
    </w:rPr>
  </w:style>
  <w:style w:type="character" w:styleId="31">
    <w:name w:val="Основной текст + Полужирный3"/>
    <w:qFormat/>
    <w:rPr>
      <w:rFonts w:ascii="Times New Roman" w:hAnsi="Times New Roman" w:cs="Times New Roman"/>
      <w:b/>
      <w:bCs/>
      <w:spacing w:val="0"/>
      <w:sz w:val="20"/>
      <w:szCs w:val="20"/>
      <w:shd w:fill="FFFFFF" w:val="clear"/>
    </w:rPr>
  </w:style>
  <w:style w:type="character" w:styleId="23">
    <w:name w:val="Основной текст + Полужирный2"/>
    <w:qFormat/>
    <w:rPr>
      <w:rFonts w:ascii="Times New Roman" w:hAnsi="Times New Roman" w:cs="Times New Roman"/>
      <w:b/>
      <w:bCs/>
      <w:spacing w:val="0"/>
      <w:sz w:val="20"/>
      <w:szCs w:val="20"/>
      <w:shd w:fill="FFFFFF" w:val="clear"/>
    </w:rPr>
  </w:style>
  <w:style w:type="character" w:styleId="12">
    <w:name w:val="Основной текст + Полужирный1"/>
    <w:qFormat/>
    <w:rPr>
      <w:rFonts w:ascii="Times New Roman" w:hAnsi="Times New Roman" w:cs="Times New Roman"/>
      <w:b/>
      <w:bCs/>
      <w:spacing w:val="0"/>
      <w:sz w:val="20"/>
      <w:szCs w:val="20"/>
      <w:shd w:fill="FFFFFF" w:val="clear"/>
    </w:rPr>
  </w:style>
  <w:style w:type="character" w:styleId="CharStyle72">
    <w:name w:val="CharStyle72"/>
    <w:qFormat/>
    <w:rPr>
      <w:rFonts w:ascii="Century Schoolbook" w:hAnsi="Century Schoolbook" w:eastAsia="Century Schoolbook" w:cs="Century Schoolbook"/>
      <w:b/>
      <w:bCs/>
      <w:i w:val="false"/>
      <w:iCs w:val="false"/>
      <w:caps w:val="false"/>
      <w:smallCaps w:val="false"/>
      <w:sz w:val="12"/>
      <w:szCs w:val="12"/>
    </w:rPr>
  </w:style>
  <w:style w:type="character" w:styleId="CharStyle1">
    <w:name w:val="CharStyle1"/>
    <w:qFormat/>
    <w:rPr>
      <w:rFonts w:ascii="Times New Roman" w:hAnsi="Times New Roman" w:eastAsia="Times New Roman" w:cs="Times New Roman"/>
      <w:b/>
      <w:bCs/>
      <w:i/>
      <w:iCs/>
      <w:caps w:val="false"/>
      <w:smallCaps w:val="false"/>
      <w:sz w:val="18"/>
      <w:szCs w:val="18"/>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7">
    <w:name w:val="CharStyle47"/>
    <w:qFormat/>
    <w:rPr>
      <w:rFonts w:ascii="Times New Roman" w:hAnsi="Times New Roman" w:eastAsia="Times New Roman" w:cs="Times New Roman"/>
      <w:b/>
      <w:bCs/>
      <w:i w:val="false"/>
      <w:iCs w:val="false"/>
      <w:caps w:val="false"/>
      <w:smallCaps w:val="false"/>
      <w:sz w:val="10"/>
      <w:szCs w:val="10"/>
    </w:rPr>
  </w:style>
  <w:style w:type="character" w:styleId="CharStyle48">
    <w:name w:val="CharStyle48"/>
    <w:qFormat/>
    <w:rPr>
      <w:rFonts w:ascii="Times New Roman" w:hAnsi="Times New Roman" w:eastAsia="Times New Roman" w:cs="Times New Roman"/>
      <w:b/>
      <w:bCs/>
      <w:i/>
      <w:iCs/>
      <w:caps w:val="false"/>
      <w:smallCaps w:val="false"/>
      <w:sz w:val="12"/>
      <w:szCs w:val="12"/>
    </w:rPr>
  </w:style>
  <w:style w:type="character" w:styleId="CharStyle49">
    <w:name w:val="CharStyle49"/>
    <w:qFormat/>
    <w:rPr>
      <w:rFonts w:ascii="Times New Roman" w:hAnsi="Times New Roman" w:eastAsia="Times New Roman" w:cs="Times New Roman"/>
      <w:b/>
      <w:bCs/>
      <w:i w:val="false"/>
      <w:iCs w:val="false"/>
      <w:caps w:val="false"/>
      <w:smallCaps w:val="false"/>
      <w:sz w:val="12"/>
      <w:szCs w:val="12"/>
    </w:rPr>
  </w:style>
  <w:style w:type="character" w:styleId="CharStyle85">
    <w:name w:val="CharStyle85"/>
    <w:qFormat/>
    <w:rPr>
      <w:rFonts w:ascii="Trebuchet MS" w:hAnsi="Trebuchet MS" w:eastAsia="Trebuchet MS" w:cs="Trebuchet MS"/>
      <w:b w:val="false"/>
      <w:bCs w:val="false"/>
      <w:i w:val="false"/>
      <w:iCs w:val="false"/>
      <w:caps w:val="false"/>
      <w:smallCaps w:val="false"/>
      <w:sz w:val="16"/>
      <w:szCs w:val="16"/>
    </w:rPr>
  </w:style>
  <w:style w:type="character" w:styleId="Style22">
    <w:name w:val="Верхний колонтитул Знак"/>
    <w:qFormat/>
    <w:rPr>
      <w:lang w:val="en-US" w:bidi="en-US"/>
    </w:rPr>
  </w:style>
  <w:style w:type="character" w:styleId="Style23">
    <w:name w:val="Нижний колонтитул Знак"/>
    <w:qFormat/>
    <w:rPr>
      <w:lang w:val="en-US" w:bidi="en-US"/>
    </w:rPr>
  </w:style>
  <w:style w:type="character" w:styleId="CharStyle22">
    <w:name w:val="CharStyle22"/>
    <w:qFormat/>
    <w:rPr>
      <w:rFonts w:ascii="Times New Roman" w:hAnsi="Times New Roman" w:eastAsia="Times New Roman" w:cs="Times New Roman"/>
      <w:b/>
      <w:bCs/>
      <w:i w:val="false"/>
      <w:iCs w:val="false"/>
      <w:caps w:val="false"/>
      <w:smallCaps w:val="false"/>
      <w:sz w:val="16"/>
      <w:szCs w:val="16"/>
    </w:rPr>
  </w:style>
  <w:style w:type="character" w:styleId="CharStyle867">
    <w:name w:val="CharStyle867"/>
    <w:qFormat/>
    <w:rPr>
      <w:rFonts w:ascii="Times New Roman" w:hAnsi="Times New Roman" w:eastAsia="Times New Roman" w:cs="Times New Roman"/>
      <w:b/>
      <w:bCs/>
      <w:i w:val="false"/>
      <w:iCs w:val="false"/>
      <w:caps w:val="false"/>
      <w:smallCap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hd w:fill="FFFFFF" w:val="clear"/>
      <w:spacing w:lineRule="exact" w:line="240" w:before="0" w:after="0"/>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spacing w:lineRule="auto" w:line="240" w:before="0" w:after="0"/>
    </w:pPr>
    <w:rPr/>
  </w:style>
  <w:style w:type="paragraph" w:styleId="Style2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6">
    <w:name w:val="Абзац списка"/>
    <w:basedOn w:val="Normal"/>
    <w:qFormat/>
    <w:pPr>
      <w:spacing w:before="200" w:after="200"/>
      <w:ind w:left="720" w:hanging="0"/>
      <w:contextualSpacing/>
    </w:pPr>
    <w:rPr/>
  </w:style>
  <w:style w:type="paragraph" w:styleId="24">
    <w:name w:val="Цитата 2"/>
    <w:basedOn w:val="Normal"/>
    <w:next w:val="Normal"/>
    <w:qFormat/>
    <w:pPr/>
    <w:rPr>
      <w:i/>
      <w:iCs/>
    </w:rPr>
  </w:style>
  <w:style w:type="paragraph" w:styleId="Style27">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8">
    <w:name w:val="Заголовок оглавления"/>
    <w:basedOn w:val="Heading1"/>
    <w:next w:val="Normal"/>
    <w:qFormat/>
    <w:pPr>
      <w:numPr>
        <w:ilvl w:val="0"/>
        <w:numId w:val="0"/>
      </w:numPr>
      <w:outlineLvl w:val="9"/>
    </w:pPr>
    <w:rPr/>
  </w:style>
  <w:style w:type="paragraph" w:styleId="Style29">
    <w:name w:val="Цитата"/>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Footnote">
    <w:name w:val="Footnote Text"/>
    <w:basedOn w:val="Normal"/>
    <w:pPr/>
    <w:rPr/>
  </w:style>
  <w:style w:type="paragraph" w:styleId="Endnote">
    <w:name w:val="Endnote Text"/>
    <w:basedOn w:val="Normal"/>
    <w:pPr/>
    <w:rPr/>
  </w:style>
  <w:style w:type="paragraph" w:styleId="Style30">
    <w:name w:val="Сноска"/>
    <w:basedOn w:val="Normal"/>
    <w:qFormat/>
    <w:pPr>
      <w:shd w:fill="FFFFFF" w:val="clear"/>
      <w:spacing w:lineRule="exact" w:line="187" w:before="0" w:after="0"/>
      <w:ind w:firstLine="280"/>
      <w:jc w:val="both"/>
    </w:pPr>
    <w:rPr>
      <w:rFonts w:ascii="Times New Roman" w:hAnsi="Times New Roman" w:cs="Times New Roman"/>
      <w:b/>
      <w:bCs/>
      <w:sz w:val="15"/>
      <w:szCs w:val="15"/>
      <w:lang w:val="ru-RU" w:bidi="ar-SA"/>
    </w:rPr>
  </w:style>
  <w:style w:type="paragraph" w:styleId="25">
    <w:name w:val="Заголовок №2"/>
    <w:basedOn w:val="Normal"/>
    <w:qFormat/>
    <w:pPr>
      <w:shd w:fill="FFFFFF" w:val="clear"/>
      <w:spacing w:lineRule="exact" w:line="240" w:before="240" w:after="120"/>
      <w:jc w:val="center"/>
      <w:outlineLvl w:val="1"/>
    </w:pPr>
    <w:rPr>
      <w:rFonts w:ascii="Times New Roman" w:hAnsi="Times New Roman" w:cs="Times New Roman"/>
      <w:b/>
      <w:bCs/>
      <w:lang w:val="ru-RU" w:bidi="ar-SA"/>
    </w:rPr>
  </w:style>
  <w:style w:type="paragraph" w:styleId="13">
    <w:name w:val="Колонтитул1"/>
    <w:basedOn w:val="Normal"/>
    <w:qFormat/>
    <w:pPr>
      <w:shd w:fill="FFFFFF" w:val="clear"/>
      <w:spacing w:lineRule="auto" w:line="240" w:before="0" w:after="0"/>
    </w:pPr>
    <w:rPr>
      <w:rFonts w:ascii="Times New Roman" w:hAnsi="Times New Roman" w:cs="Times New Roman"/>
      <w:lang w:val="ru-RU" w:bidi="ar-SA"/>
    </w:rPr>
  </w:style>
  <w:style w:type="paragraph" w:styleId="Style70">
    <w:name w:val="Style70"/>
    <w:basedOn w:val="Normal"/>
    <w:qFormat/>
    <w:pPr>
      <w:spacing w:lineRule="exact" w:line="209" w:before="0" w:after="0"/>
      <w:ind w:hanging="302"/>
    </w:pPr>
    <w:rPr>
      <w:rFonts w:ascii="Century Schoolbook" w:hAnsi="Century Schoolbook" w:eastAsia="Century Schoolbook" w:cs="Century Schoolbook"/>
      <w:lang w:val="ru-RU" w:bidi="ar-SA"/>
    </w:rPr>
  </w:style>
  <w:style w:type="paragraph" w:styleId="Style61">
    <w:name w:val="Style6"/>
    <w:basedOn w:val="Normal"/>
    <w:qFormat/>
    <w:pPr>
      <w:spacing w:lineRule="exact" w:line="216" w:before="0" w:after="0"/>
      <w:jc w:val="both"/>
    </w:pPr>
    <w:rPr>
      <w:rFonts w:ascii="Times New Roman" w:hAnsi="Times New Roman" w:eastAsia="Times New Roman" w:cs="Times New Roman"/>
      <w:lang w:val="ru-RU" w:bidi="ar-SA"/>
    </w:rPr>
  </w:style>
  <w:style w:type="paragraph" w:styleId="Style101">
    <w:name w:val="Style10"/>
    <w:basedOn w:val="Normal"/>
    <w:qFormat/>
    <w:pPr>
      <w:spacing w:lineRule="exact" w:line="217" w:before="0" w:after="0"/>
      <w:ind w:firstLine="130"/>
      <w:jc w:val="both"/>
    </w:pPr>
    <w:rPr>
      <w:rFonts w:ascii="Times New Roman" w:hAnsi="Times New Roman" w:eastAsia="Times New Roman" w:cs="Times New Roman"/>
      <w:lang w:val="ru-RU" w:bidi="ar-SA"/>
    </w:rPr>
  </w:style>
  <w:style w:type="paragraph" w:styleId="Style291">
    <w:name w:val="Style29"/>
    <w:basedOn w:val="Normal"/>
    <w:qFormat/>
    <w:pPr>
      <w:spacing w:lineRule="auto" w:line="240" w:before="0" w:after="0"/>
    </w:pPr>
    <w:rPr>
      <w:rFonts w:ascii="Times New Roman" w:hAnsi="Times New Roman" w:eastAsia="Times New Roman" w:cs="Times New Roman"/>
      <w:lang w:val="ru-RU" w:bidi="ar-SA"/>
    </w:rPr>
  </w:style>
  <w:style w:type="paragraph" w:styleId="Style301">
    <w:name w:val="Style30"/>
    <w:basedOn w:val="Normal"/>
    <w:qFormat/>
    <w:pPr>
      <w:spacing w:lineRule="auto" w:line="240" w:before="0" w:after="0"/>
    </w:pPr>
    <w:rPr>
      <w:rFonts w:ascii="Times New Roman" w:hAnsi="Times New Roman" w:eastAsia="Times New Roman" w:cs="Times New Roman"/>
      <w:lang w:val="ru-RU" w:bidi="ar-SA"/>
    </w:rPr>
  </w:style>
  <w:style w:type="paragraph" w:styleId="Style171">
    <w:name w:val="Style17"/>
    <w:basedOn w:val="Normal"/>
    <w:qFormat/>
    <w:pPr>
      <w:spacing w:lineRule="exact" w:line="144" w:before="0" w:after="0"/>
    </w:pPr>
    <w:rPr>
      <w:rFonts w:ascii="Times New Roman" w:hAnsi="Times New Roman" w:eastAsia="Times New Roman" w:cs="Times New Roman"/>
      <w:lang w:val="ru-RU" w:bidi="ar-SA"/>
    </w:rPr>
  </w:style>
  <w:style w:type="paragraph" w:styleId="Style34">
    <w:name w:val="Style34"/>
    <w:basedOn w:val="Normal"/>
    <w:qFormat/>
    <w:pPr>
      <w:spacing w:lineRule="auto" w:line="240" w:before="0" w:after="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7">
    <w:name w:val="Style257"/>
    <w:basedOn w:val="Normal"/>
    <w:qFormat/>
    <w:pPr>
      <w:spacing w:lineRule="exact" w:line="210" w:before="0" w:after="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7:00Z</dcterms:created>
  <dc:creator>Администратор</dc:creator>
  <dc:description/>
  <cp:keywords/>
  <dc:language>en-US</dc:language>
  <cp:lastModifiedBy>Nitro</cp:lastModifiedBy>
  <cp:lastPrinted>2012-09-12T09:43:00Z</cp:lastPrinted>
  <dcterms:modified xsi:type="dcterms:W3CDTF">2017-04-10T10:17:00Z</dcterms:modified>
  <cp:revision>2</cp:revision>
  <dc:subject/>
  <dc:title/>
</cp:coreProperties>
</file>