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по букваристи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ченкова Л.С. Обучение русской грамматике: традиции и новации. Монография. – М.: АПКиППРО, 2006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тец А.А. История дореволюционной и отечественной букваристики. Монография. – М.: «АСТ-ПРЕСС ШКОЛА», 2007. С. 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3:00Z</dcterms:created>
  <dc:creator>Admin</dc:creator>
  <dc:description/>
  <cp:keywords/>
  <dc:language>en-US</dc:language>
  <cp:lastModifiedBy>Admin</cp:lastModifiedBy>
  <dcterms:modified xsi:type="dcterms:W3CDTF">2019-12-20T11:07:00Z</dcterms:modified>
  <cp:revision>1</cp:revision>
  <dc:subject/>
  <dc:title/>
</cp:coreProperties>
</file>