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Вопросы к зачету З-БА-ИВТ-19 (2 семестр)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Аудировани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Монолог о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олог о друге или об одногруппн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ить диалог (запросить информацию) на тему: кем работаешь, место работы и откуда р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олог о повседневной рутин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6. Подготовить диалог (запросить информацию) на тему: сокращения; узнать как расшифровывается, что означает, и как пишется по буквам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7. Какие аппаратные части используете с компьютером на работе или в учебе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8. Сравнить два компьютера (либо любые две вещи).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9. Подготовить диалог (запросить информацию) на тему: дата сегодня, дата рождения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0. Подготовить диалог (запросить информацию) на тему: номер телефона, е-маил</w:t>
      </w:r>
    </w:p>
    <w:p>
      <w:pPr>
        <w:pStyle w:val="TextBody"/>
        <w:spacing w:lineRule="auto" w:line="240"/>
        <w:rPr/>
      </w:pPr>
      <w:r>
        <w:rPr>
          <w:szCs w:val="28"/>
        </w:rPr>
        <w:t>11. Подготовить диалог (запросить информацию) на тему: время сейчас; когда начинаете и заканчиваете работ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Work in small groups. Practise introductions. Follow the instructions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1 Introduce yoursel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E9D54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 Introduce a new team me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E9D54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CE9D54"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CE9D54"/>
          <w:sz w:val="16"/>
          <w:szCs w:val="16"/>
          <w:lang w:val="en-US" w:eastAsia="ru-RU"/>
        </w:rPr>
        <w:t xml:space="preserve">10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Work in pairs. Ask and answer questions about your jobs, compan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and national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Examp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A: Where are you from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B: I'm from .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Write three sentences about yourself and your daily sched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Work in pairs. Make a list of acrony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Ask and answer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Examp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A: What does HTM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stand for/mea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 w:eastAsia="ru-RU"/>
        </w:rPr>
        <w:t>B: It stands for/means 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0 </w:t>
      </w:r>
      <w:r>
        <w:rPr>
          <w:rFonts w:cs="Times New Roman" w:ascii="Times New Roman" w:hAnsi="Times New Roman"/>
          <w:b/>
          <w:bCs/>
          <w:color w:val="DFD1A7"/>
          <w:sz w:val="16"/>
          <w:szCs w:val="16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Work in small groups. Make a list of all the computer hardware you use in your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work or study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8 Work in pairs. Write an email t o a colleague comparing the t w o products in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2:00Z</dcterms:created>
  <dc:creator>Учитель</dc:creator>
  <dc:description/>
  <cp:keywords/>
  <dc:language>en-US</dc:language>
  <cp:lastModifiedBy>СВФУ</cp:lastModifiedBy>
  <dcterms:modified xsi:type="dcterms:W3CDTF">2020-01-28T05:19:00Z</dcterms:modified>
  <cp:revision>5</cp:revision>
  <dc:subject/>
  <dc:title/>
</cp:coreProperties>
</file>