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>«СЕВЕРО-ВОСТОЧНЫЙ ФЕДЕРАЛЬНЫЙ УНИВЕРСИТЕТ ИМЕНИ М.К. АММОСОВА»</w:t>
      </w:r>
    </w:p>
    <w:p>
      <w:pPr>
        <w:pStyle w:val="Normal"/>
        <w:widowControl w:val="false"/>
        <w:jc w:val="center"/>
        <w:rPr/>
      </w:pPr>
      <w:r>
        <w:rPr/>
        <w:t>Филологический факультет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1.В.ОД.9 Филологический консалтин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программы бакалавриата</w:t>
      </w:r>
    </w:p>
    <w:p>
      <w:pPr>
        <w:pStyle w:val="Normal"/>
        <w:jc w:val="center"/>
        <w:rPr/>
      </w:pPr>
      <w:r>
        <w:rPr/>
        <w:t>по направлению подготовки 45.03.01«Филология»</w:t>
      </w:r>
    </w:p>
    <w:p>
      <w:pPr>
        <w:pStyle w:val="Normal"/>
        <w:jc w:val="center"/>
        <w:rPr/>
      </w:pPr>
      <w:r>
        <w:rPr/>
        <w:t>профиль «Прикладная фил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: 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(ы): Хазанкович Ю.Г., д.ф.н., профессор кафедры русской литературы ХХ века и теории литературы ФЛФ СВФУ, </w:t>
      </w:r>
      <w:r>
        <w:rPr>
          <w:lang w:val="en-US"/>
        </w:rPr>
        <w:t>hazankovich</w:t>
      </w:r>
      <w:r>
        <w:rPr/>
        <w:t>3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РЕКОМЕНДОВАНО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Заведующий кафедрой разработчика 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________/_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протокол №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от  «___»__________20___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ОДОБРЕНО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Заведующий выпускающей кафедрой__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>_________/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протокол №_____ 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от «___»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Руководитель программы*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_________/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«___»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ПРОВЕРЕНО</w:t>
            </w:r>
          </w:p>
          <w:p>
            <w:pPr>
              <w:pStyle w:val="Normal"/>
              <w:rPr>
                <w:rFonts w:cs="Calibri;Arial"/>
                <w:highlight w:val="cyan"/>
              </w:rPr>
            </w:pPr>
            <w:r>
              <w:rPr>
                <w:rFonts w:cs="Calibri;Arial"/>
                <w:highlight w:val="cyan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Нормоконтроль в составе ОП пройден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Специалист УМО/деканата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___________/ ______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«___»_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Рекомендовано к утверждению в составе ОП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Председатель УМК ___________/ ______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протокол УМК №___ от «___»__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Эксперт УМК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___________/ ______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«___»____________20___ г.</w:t>
            </w:r>
          </w:p>
          <w:p>
            <w:pPr>
              <w:pStyle w:val="Normal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кутск 2018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дисциплины</w:t>
      </w:r>
    </w:p>
    <w:p>
      <w:pPr>
        <w:pStyle w:val="Normal"/>
        <w:jc w:val="center"/>
        <w:rPr/>
      </w:pPr>
      <w:r>
        <w:rPr/>
        <w:t>Б1.В.ОД.9  Филологический консалтинг</w:t>
      </w:r>
    </w:p>
    <w:p>
      <w:pPr>
        <w:pStyle w:val="Normal"/>
        <w:jc w:val="center"/>
        <w:rPr/>
      </w:pPr>
      <w:r>
        <w:rPr/>
        <w:t>Трудоемкость 3 з.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Цель освоения и краткое содержание дисципли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Цель освоения: </w:t>
      </w:r>
      <w:r>
        <w:rPr/>
        <w:t xml:space="preserve">формирование у обучающихся представлений и умений в области литературного редактирования, </w:t>
      </w:r>
      <w:r>
        <w:rPr>
          <w:bCs/>
        </w:rPr>
        <w:t xml:space="preserve">знакомство с теоретическими и практическими аспектами корректуры, формирование навыка корректуры и редактирования текстов разных сти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раткое содержание дисциплины: основы корректуры и специфику ее выполнения, литературного редактирования разностилевых текстов. Студенты обрету заниня о необходимости и важности корректуры, обретут практические навыки исправления ошибок в наборе (букв и  знаков, слов и их частей, исправление технических дефектов набора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iCs/>
              </w:rPr>
            </w:pPr>
            <w:r>
              <w:rPr>
                <w:rFonts w:cs="Calibri;Arial"/>
                <w:color w:val="000000"/>
                <w:lang w:eastAsia="ru-RU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iCs/>
              </w:rPr>
            </w:pPr>
            <w:r>
              <w:rPr>
                <w:rFonts w:cs="Calibri;Arial"/>
                <w:color w:val="000000"/>
                <w:lang w:eastAsia="ru-RU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" w:hAnsi="Calibri;Arial" w:eastAsia="Calibri;Arial" w:cs="Calibri;Arial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b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8 владение базовыми навыками создания на основе стандартных методик и действующих нормативов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корректуры и редактирования текст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>базовыми навыками  оформления  текстов разных стилей,  корректуры, редакторской правки текстов различных стилей.</w:t>
            </w:r>
          </w:p>
          <w:p>
            <w:pPr>
              <w:pStyle w:val="Normal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9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нать:</w:t>
            </w:r>
            <w:r>
              <w:rPr>
                <w:bCs/>
              </w:rPr>
              <w:t xml:space="preserve"> теоретические вопросы практической стилис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меть:</w:t>
            </w:r>
            <w:r>
              <w:rPr>
                <w:bCs/>
              </w:rPr>
              <w:t xml:space="preserve">  составлять, трансформировать и обрабатывать текст, содержащий различного рода технические и стилистические изья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ервичными навыками  в области создания и редактирования различных типов текстов  в соответствии с профилем образовании.</w:t>
            </w:r>
          </w:p>
          <w:p>
            <w:pPr>
              <w:pStyle w:val="Style21"/>
              <w:rPr>
                <w:rFonts w:cs="Calibri;Arial"/>
                <w:bCs/>
                <w:sz w:val="24"/>
                <w:szCs w:val="24"/>
                <w:lang w:val="ru-RU"/>
              </w:rPr>
            </w:pPr>
            <w:r>
              <w:rPr>
                <w:rFonts w:cs="Calibri;Arial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.3. Место дисциплины в структуре образовательной программы</w:t>
      </w:r>
    </w:p>
    <w:p>
      <w:pPr>
        <w:pStyle w:val="Style2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19"/>
        <w:gridCol w:w="800"/>
        <w:gridCol w:w="2835"/>
        <w:gridCol w:w="2560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Индекс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</w:rPr>
              <w:t>Наименование дисциплины (модуля), практ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Семестр изучения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;Arial"/>
                <w:bCs/>
                <w:sz w:val="24"/>
                <w:szCs w:val="24"/>
              </w:rPr>
            </w:pPr>
            <w:r>
              <w:rPr>
                <w:rFonts w:cs="Calibri;Arial"/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;Arial"/>
                <w:bCs/>
                <w:sz w:val="24"/>
                <w:szCs w:val="24"/>
              </w:rPr>
            </w:pPr>
            <w:r>
              <w:rPr>
                <w:rFonts w:cs="Calibri;Arial"/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/>
              <w:t>Б1.В.ОД.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/>
              <w:t xml:space="preserve">Филологический консалтин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  <w:t>Б1.Б.13 Теория литерату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  <w:t>Б1.Б.21 Введение в теорию коммуникаций</w:t>
            </w:r>
          </w:p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  <w:t>Б1.В.ОД2. Прикладная филология</w:t>
            </w:r>
          </w:p>
        </w:tc>
      </w:tr>
    </w:tbl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</w:t>
      </w:r>
      <w:r>
        <w:br w:type="page"/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2. Объем дисциплины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ыписка из учебного плана:</w:t>
      </w:r>
    </w:p>
    <w:p>
      <w:pPr>
        <w:pStyle w:val="Normal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190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звание дисциплины по учебному плану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1. В.ОД.9 Филологический консалтинг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(ы)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(зачет/экзамен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/ курсовая работа (указать вид работы при наличии в учебном плане), семестр выполн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(в ЗЕТ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оемкость (в часах) </w:t>
            </w:r>
            <w:r>
              <w:rPr/>
              <w:t>(сумма строк №1,2,3), в т.ч.: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час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т.ч. с применением ДОТ или ЭО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. Самостоятельная работа обучающихся (СРС) (в часах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. Количество часов на экзамен </w:t>
            </w:r>
            <w:r>
              <w:rPr/>
              <w:t>(при наличии экзамена в учебном плане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ind w:left="0" w:hanging="0"/>
        <w:rPr/>
      </w:pPr>
      <w:r>
        <w:rPr/>
      </w:r>
      <w:r>
        <w:br w:type="page"/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3.1. Распределение часов по темам и видам учебных занятий</w:t>
      </w:r>
    </w:p>
    <w:p>
      <w:pPr>
        <w:pStyle w:val="13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992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1.</w:t>
            </w:r>
            <w:r>
              <w:rPr>
                <w:bCs/>
              </w:rPr>
              <w:t xml:space="preserve"> Текст как предмет работы реда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Стилистика и речевые ошибки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Основы редакт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2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  Корре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иемы исправления букв и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иемы исправления слов и их ч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Исправление технических дефектов наб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1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Методика редакторск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редакторско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авка -вычи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</w:rPr>
              <w:t>Правка -сокра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-обраб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</w:tbl>
    <w:p>
      <w:pPr>
        <w:pStyle w:val="13"/>
        <w:ind w:left="0" w:hanging="0"/>
        <w:rPr>
          <w:bCs/>
        </w:rPr>
      </w:pPr>
      <w:r>
        <w:rPr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/>
      </w:pPr>
      <w:r>
        <w:rPr/>
        <w:t>3.2. Содержание тем программы дисциплины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1.</w:t>
            </w:r>
            <w:r>
              <w:rPr>
                <w:bCs/>
              </w:rPr>
              <w:t xml:space="preserve"> Текст как предмет работы редактора и корректора. История литературного редактирования и  корректура как искусство выпуска книг. </w:t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Функциональная стилистика и речевые ошибки в тексте. Официально-деловой стиль. Научный стиль. Публицистический стиль. Язык рекламы. </w:t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Основы редактирования.  Стилистика текста. Заголовок и рубрикация. Основные логические законы. Проверка фактического материала. Правила цитирования и оформления цитат. Библиографическое описание источников.</w:t>
            </w:r>
          </w:p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  Корректура. Корректурные знаки и правила пользования ими</w:t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иемы исправления букв и знаков (замена неправильной буквы, поврежденной, строчной и прописной, выбросить лишнюю букву и др. )</w:t>
            </w:r>
          </w:p>
        </w:tc>
      </w:tr>
      <w:tr>
        <w:trPr>
          <w:trHeight w:val="273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иемы исправления слов и их частей ( замена части слова, удаление части слова, перенос части слова, уменьшение/ увеличение пробела между словами..)</w:t>
            </w:r>
          </w:p>
        </w:tc>
      </w:tr>
      <w:tr>
        <w:trPr>
          <w:trHeight w:val="264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Исправление технических дефектов набора (выравнивание края строк, уменьшение/увеличение проблеа между строками, удаление строк и др.)</w:t>
            </w:r>
          </w:p>
        </w:tc>
      </w:tr>
      <w:tr>
        <w:trPr>
          <w:trHeight w:val="26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</w:tc>
      </w:tr>
      <w:tr>
        <w:trPr>
          <w:trHeight w:val="272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Методика редакторского анализа (оценка темы,  литературная отделка материала, название, композиция)</w:t>
            </w:r>
          </w:p>
        </w:tc>
      </w:tr>
      <w:tr>
        <w:trPr>
          <w:trHeight w:val="261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Виды редакторского чтения. </w:t>
            </w:r>
          </w:p>
        </w:tc>
      </w:tr>
      <w:tr>
        <w:trPr>
          <w:trHeight w:val="261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авка-вычитка</w:t>
            </w:r>
          </w:p>
        </w:tc>
      </w:tr>
      <w:tr>
        <w:trPr>
          <w:trHeight w:val="261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</w:rPr>
              <w:t>Правка -сокращение</w:t>
            </w:r>
          </w:p>
        </w:tc>
      </w:tr>
      <w:tr>
        <w:trPr>
          <w:trHeight w:val="266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-обработка и правка-переделка.</w:t>
            </w:r>
          </w:p>
        </w:tc>
      </w:tr>
    </w:tbl>
    <w:p>
      <w:pPr>
        <w:pStyle w:val="13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13"/>
        <w:ind w:left="0" w:hanging="0"/>
        <w:jc w:val="center"/>
        <w:rPr>
          <w:b/>
          <w:b/>
          <w:bCs/>
          <w:i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13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2"/>
        <w:ind w:left="0" w:firstLine="567"/>
        <w:jc w:val="both"/>
        <w:rPr>
          <w:bCs/>
        </w:rPr>
      </w:pPr>
      <w:r>
        <w:rPr/>
        <w:t xml:space="preserve">Процесс изучения дисциплины включает в себя проведение лекционных занятий с использованием презентаций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Закрепление полученных теоретических знаний осуществляется на практических занятиях, </w:t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13"/>
        <w:ind w:left="0" w:hanging="0"/>
        <w:jc w:val="center"/>
        <w:rPr>
          <w:bCs/>
        </w:rPr>
      </w:pPr>
      <w:r>
        <w:rPr>
          <w:bCs/>
        </w:rPr>
        <w:t>Содержание С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78"/>
        <w:gridCol w:w="2819"/>
        <w:gridCol w:w="1059"/>
        <w:gridCol w:w="214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аименование раздела (темы) дисципли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ид СР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Трудо-</w:t>
            </w:r>
          </w:p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емкость (в часах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Формы и методы контрол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1.</w:t>
            </w:r>
            <w:r>
              <w:rPr>
                <w:bCs/>
              </w:rPr>
              <w:t xml:space="preserve"> Текст как предмет работы редакто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оставление списка научной литера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писок научной литературы по теме докла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Стилистика и речевые ошибки в текст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Реферирование научной статьи по теме докла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Аннотация к научной статье по теме докла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Основы редактирова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дача конспекта, собесед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  Корректу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иемы исправления букв и зна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Разработка текста докла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Доклад, электронная презентац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иемы исправления слов и их част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. Индивидуальное  зад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дача конспекта, собесед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Исправление технических дефектов набо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Конспект. Индивидуальное  зада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дача конспекта, собесед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Методика редакторского анализ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Разработка текста докла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Доклад, электронная презентац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редакторского чт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. Индивидуальное  зад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дача конспекта, собесед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авка -вычит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. Индивидуальное  зад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дача конспекта, собесед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</w:rPr>
              <w:t>Правка -сокращ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. Индивидуальное  зад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дача конспекта, собесед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-обработ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. Индивидуальное  зад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дача конспекта, собеседование</w:t>
            </w:r>
          </w:p>
        </w:tc>
      </w:tr>
    </w:tbl>
    <w:p>
      <w:pPr>
        <w:pStyle w:val="One"/>
        <w:spacing w:before="0" w:after="0"/>
        <w:jc w:val="both"/>
        <w:rPr/>
      </w:pPr>
      <w:r>
        <w:rPr/>
      </w:r>
    </w:p>
    <w:p>
      <w:pPr>
        <w:pStyle w:val="One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тика докладов:</w:t>
      </w:r>
    </w:p>
    <w:p>
      <w:pPr>
        <w:pStyle w:val="On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ne"/>
        <w:spacing w:before="0" w:after="0"/>
        <w:jc w:val="both"/>
        <w:rPr/>
      </w:pPr>
      <w:r>
        <w:rPr/>
        <w:t>Работа над фактическим материалом</w:t>
      </w:r>
    </w:p>
    <w:p>
      <w:pPr>
        <w:pStyle w:val="One"/>
        <w:spacing w:before="0" w:after="0"/>
        <w:jc w:val="both"/>
        <w:rPr/>
      </w:pPr>
      <w:r>
        <w:rPr/>
        <w:t>Использование законов логики при редактировании</w:t>
      </w:r>
    </w:p>
    <w:p>
      <w:pPr>
        <w:pStyle w:val="One"/>
        <w:spacing w:before="0" w:after="0"/>
        <w:jc w:val="both"/>
        <w:rPr/>
      </w:pPr>
      <w:r>
        <w:rPr/>
        <w:t>Методика редактирования таблиц и иллюстраций</w:t>
      </w:r>
    </w:p>
    <w:p>
      <w:pPr>
        <w:pStyle w:val="One"/>
        <w:spacing w:before="0" w:after="0"/>
        <w:jc w:val="both"/>
        <w:rPr/>
      </w:pPr>
      <w:r>
        <w:rPr/>
        <w:t>«Чтение корректуры – обычай хороший и пренебрегать им не следует» (А.П.Чехов)</w:t>
      </w:r>
    </w:p>
    <w:p>
      <w:pPr>
        <w:pStyle w:val="One"/>
        <w:spacing w:before="0" w:after="0"/>
        <w:jc w:val="both"/>
        <w:rPr/>
      </w:pPr>
      <w:r>
        <w:rPr/>
        <w:t>Критерии оценки авторской речи в рукописи</w:t>
      </w:r>
    </w:p>
    <w:p>
      <w:pPr>
        <w:pStyle w:val="One"/>
        <w:spacing w:before="0" w:after="0"/>
        <w:jc w:val="both"/>
        <w:rPr/>
      </w:pPr>
      <w:r>
        <w:rPr/>
        <w:t>Язык рекламы и специфика редактирования рекламного текста</w:t>
      </w:r>
    </w:p>
    <w:p>
      <w:pPr>
        <w:pStyle w:val="One"/>
        <w:spacing w:before="0" w:after="0"/>
        <w:jc w:val="both"/>
        <w:rPr/>
      </w:pPr>
      <w:r>
        <w:rPr/>
        <w:t>Методика редакторского анализа художественного текста</w:t>
      </w:r>
    </w:p>
    <w:p>
      <w:pPr>
        <w:pStyle w:val="One"/>
        <w:spacing w:before="0" w:after="0"/>
        <w:jc w:val="both"/>
        <w:rPr/>
      </w:pPr>
      <w:r>
        <w:rPr/>
        <w:t>Методика редакторского анализа научного текста</w:t>
      </w:r>
    </w:p>
    <w:p>
      <w:pPr>
        <w:pStyle w:val="One"/>
        <w:spacing w:before="0" w:after="0"/>
        <w:jc w:val="both"/>
        <w:rPr/>
      </w:pPr>
      <w:r>
        <w:rPr/>
        <w:t>Методика редакторского анализа  текста официально-делового стиля</w:t>
      </w:r>
    </w:p>
    <w:p>
      <w:pPr>
        <w:pStyle w:val="One"/>
        <w:spacing w:before="0" w:after="0"/>
        <w:jc w:val="both"/>
        <w:rPr/>
      </w:pPr>
      <w:r>
        <w:rPr/>
      </w:r>
    </w:p>
    <w:p>
      <w:pPr>
        <w:pStyle w:val="One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both"/>
        <w:rPr/>
      </w:pPr>
      <w:r>
        <w:rPr/>
        <w:t>РПД является базовым программно-методическим документом, соответствующим требованиям ФГОС и учитывающий специфику обучения студентов бакалавриата.</w:t>
      </w:r>
    </w:p>
    <w:p>
      <w:pPr>
        <w:pStyle w:val="Normal"/>
        <w:ind w:left="142" w:firstLine="567"/>
        <w:jc w:val="both"/>
        <w:rPr/>
      </w:pPr>
      <w:r>
        <w:rPr/>
        <w:t>Общий объем лекционного курса дисциплины составляет 6 часов.</w:t>
      </w:r>
      <w:r>
        <w:rPr>
          <w:spacing w:val="-7"/>
        </w:rPr>
        <w:t xml:space="preserve"> Преподаватель, используя теоретические материалы  - учебники, учебные пособия, проводит теоретические занятия (лекции), сопровождающиеся и подтверждаемые практическими примерами из деятельности студентов филологического факультета. </w:t>
      </w:r>
      <w:r>
        <w:rPr/>
        <w:t>Практические занятия проводятся фронтально и в группах,  н</w:t>
      </w:r>
      <w:r>
        <w:rPr>
          <w:spacing w:val="-7"/>
        </w:rPr>
        <w:t xml:space="preserve">а которых студентам даются практические задания по темам, рассмотренным в ходе теоретических занятий.  Задания выполняются в течение занятия (или во внеаудиторное время) фронтально, в группах , либо индивидуально в соответствии со стандартной схемой. </w:t>
      </w:r>
      <w:r>
        <w:rPr>
          <w:spacing w:val="-5"/>
        </w:rPr>
        <w:t>Самостоятельная работа студентов подразумевает подготовку к практическим занятиям, в т.ч. написание доклада, подготовку научно-практических материалов, разработку группового проекта.</w:t>
      </w:r>
    </w:p>
    <w:p>
      <w:pPr>
        <w:pStyle w:val="Normal"/>
        <w:ind w:left="142" w:firstLine="567"/>
        <w:jc w:val="both"/>
        <w:rPr/>
      </w:pPr>
      <w:r>
        <w:rPr/>
        <w:t>В качестве текущего контроля студентам предлагаются работы, предполагающие проверку усвоенного теоретического материала и умения применять полученные знания в условиях конкретной ситуации. Проверка осуществляется по окончании изучения модуля дисциплины и ориентировочно занимает 20 минут перед началом занятия. На последующем занятии предполагается разбор заданий и их анализ. Условия допуска к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итоги текуще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амостоятельная работа сту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посещение лекций и активная работа на практических занятиях. 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одуль 2. </w:t>
      </w:r>
      <w:r>
        <w:rPr/>
        <w:t>Рейтинговый регламент по дисциплине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856"/>
        <w:gridCol w:w="1857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(контролирующие мероприят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bCs/>
              </w:rPr>
              <w:t>Количество баллов (</w:t>
            </w:r>
            <w:r>
              <w:rPr>
                <w:rFonts w:cs="Calibri;Arial"/>
                <w:bCs/>
                <w:lang w:val="en-US"/>
              </w:rPr>
              <w:t>min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личество баллов (</w:t>
            </w:r>
            <w:r>
              <w:rPr>
                <w:rFonts w:cs="Calibri;Arial"/>
                <w:bCs/>
                <w:lang w:val="en-US"/>
              </w:rPr>
              <w:t>max)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Посещение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6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Участие в практических занятия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ыполнение СР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Текущий контрол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4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/>
                <w:b/>
                <w:bCs/>
              </w:rPr>
              <w:t>Количество баллов для допуска к зачету (</w:t>
            </w:r>
            <w:r>
              <w:rPr>
                <w:rFonts w:cs="Calibri;Arial"/>
                <w:b/>
                <w:bCs/>
                <w:lang w:val="en-US"/>
              </w:rPr>
              <w:t>min</w:t>
            </w:r>
            <w:r>
              <w:rPr>
                <w:rFonts w:cs="Calibri;Arial"/>
                <w:b/>
                <w:bCs/>
              </w:rPr>
              <w:t>-</w:t>
            </w:r>
            <w:r>
              <w:rPr>
                <w:rFonts w:cs="Calibri;Arial"/>
                <w:b/>
                <w:bCs/>
                <w:lang w:val="en-US"/>
              </w:rPr>
              <w:t>max</w:t>
            </w:r>
            <w:r>
              <w:rPr>
                <w:rFonts w:cs="Calibri;Arial"/>
                <w:b/>
                <w:bCs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этапы работы над статьей: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предварительный этап: ответы на вопросы (для себя): </w:t>
      </w:r>
      <w:r>
        <w:rPr>
          <w:bCs/>
          <w:iCs/>
        </w:rPr>
        <w:t xml:space="preserve">к какому выводу </w:t>
      </w:r>
      <w:r>
        <w:rPr>
          <w:bCs/>
        </w:rPr>
        <w:t xml:space="preserve">необходимо подвести материал; что будет составлять </w:t>
      </w:r>
      <w:r>
        <w:rPr>
          <w:bCs/>
          <w:iCs/>
        </w:rPr>
        <w:t>содержание работы;</w:t>
      </w:r>
      <w:r>
        <w:rPr>
          <w:bCs/>
        </w:rPr>
        <w:t xml:space="preserve"> </w:t>
      </w:r>
      <w:r>
        <w:rPr>
          <w:bCs/>
          <w:iCs/>
        </w:rPr>
        <w:t>для чего</w:t>
      </w:r>
      <w:r>
        <w:rPr>
          <w:bCs/>
        </w:rPr>
        <w:t xml:space="preserve"> пишется стать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пределение темы, ее анализ, составление плана (тезисов). Размышление, обдумывание, решение проблем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абота над первым вариантом статьи на основе плана (тезисов). Последовательное изложение мысли, доказательное рассуждение, правильный выбор слов и грамотное составление предложен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завершение работы, анализ текста, совершенствование, исправление. Критическая оценка результатов своей работы, поиск слабых мест, ошибок и их испр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статьи:</w:t>
      </w:r>
    </w:p>
    <w:p>
      <w:pPr>
        <w:pStyle w:val="Normal"/>
        <w:jc w:val="both"/>
        <w:rPr/>
      </w:pPr>
      <w:r>
        <w:rPr>
          <w:b/>
          <w:bCs/>
        </w:rPr>
        <w:t>Вводная часть</w:t>
      </w:r>
      <w:r>
        <w:rPr>
          <w:bCs/>
        </w:rPr>
        <w:t xml:space="preserve"> – обоснование темы, ее актуальный, главный тезис (основное научное положение). Возможные пути подхода к теме: ретроспективный обзор затрагиваемой темы; обоснование необходимости рассмотрения темы с позиций сегодняшнего дня; разъяснение основных понятий темы.</w:t>
      </w:r>
    </w:p>
    <w:p>
      <w:pPr>
        <w:pStyle w:val="Normal"/>
        <w:jc w:val="both"/>
        <w:rPr/>
      </w:pPr>
      <w:r>
        <w:rPr>
          <w:b/>
          <w:bCs/>
        </w:rPr>
        <w:t>Основная часть</w:t>
      </w:r>
      <w:r>
        <w:rPr>
          <w:bCs/>
        </w:rPr>
        <w:t xml:space="preserve"> – аргументация, доказательства, факты, подтверждающие выдвинутый тезис. Раскрытие темы (индуктивно-дедуктивный или дедуктивно-индуктивный способ изложения).</w:t>
      </w:r>
    </w:p>
    <w:p>
      <w:pPr>
        <w:pStyle w:val="Normal"/>
        <w:jc w:val="both"/>
        <w:rPr/>
      </w:pPr>
      <w:r>
        <w:rPr>
          <w:b/>
          <w:bCs/>
        </w:rPr>
        <w:t>Заключительная часть</w:t>
      </w:r>
      <w:r>
        <w:rPr>
          <w:bCs/>
        </w:rPr>
        <w:t xml:space="preserve"> – выводы, подтверждающие или опровергающие выдвинутый тезис.</w:t>
      </w:r>
    </w:p>
    <w:p>
      <w:pPr>
        <w:pStyle w:val="Normal"/>
        <w:jc w:val="both"/>
        <w:rPr>
          <w:bCs/>
        </w:rPr>
      </w:pPr>
      <w:r>
        <w:rPr>
          <w:bCs/>
        </w:rPr>
        <w:t>Возможные варианты завершения: изложение основной мысли в виде тезисов, выводы, указание на актуальность и дальнейшее развитие пробле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План подготовки публичного выступления:</w:t>
      </w:r>
    </w:p>
    <w:p>
      <w:pPr>
        <w:pStyle w:val="Normal"/>
        <w:jc w:val="both"/>
        <w:rPr>
          <w:bCs/>
        </w:rPr>
      </w:pPr>
      <w:r>
        <w:rPr>
          <w:bCs/>
        </w:rPr>
        <w:t>1. составить «каркас» будущего публичного выступлени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определите мотивацию слушания людьми вашего выступления (для чего это им нужно? Что полезного или интересного они узнают для себя?)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делите главную идею вашей реч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разделите вашу идею на несколько составных частей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пределите ключевые слова, которые вы повторите несколько раз, чтобы присутствующие лучше запомнили, о чем вы им рассказываете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родумайте план и структуру будущей речи (введение, основная часть и выводы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заполнить содержанием «каркас» выступления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дготовьте необходимые схемы, иллюстрации, графики для зрительного закрепления информац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пределите момент в ходе выступления, когда вы обратитесь к аудитории с каким-то вопросом, с просьбой что-то назвать, пересчитать — это поможет присутствующим сконцентрировать свое внимание на обсуждении темы и значительно повысит эффективность восприятия вашего материал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напишите полный текст (особо уделите внимание его началу и окончанию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обенностью введения является то, что аудитория по нему очень быстро составит впечатление о вас, и это впечатление будет доминировать на протяжении всего выступления. Если во вступительной части допустить ошибки, их тяжело будет исправить. Важно с самого начала заинтересовать публику. Для этого во вступительной части можно использовать какую-либо остроумную шутку, рассказать интересный факт или вспомнить выдающееся историческое событие, обязательно связывая их с темой выступления. Заключительная часть публичного выступления предусматривает подведение итогов. В окончании нужно напомнить ключевые проблемы, затронутые в речи, обязательно повторить все основные идеи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труктура устного выступления:</w:t>
      </w:r>
    </w:p>
    <w:p>
      <w:pPr>
        <w:pStyle w:val="Normal"/>
        <w:jc w:val="both"/>
        <w:rPr/>
      </w:pPr>
      <w:r>
        <w:rPr>
          <w:b/>
          <w:bCs/>
        </w:rPr>
        <w:t xml:space="preserve">Вступление. Цель: </w:t>
      </w:r>
      <w:r>
        <w:rPr>
          <w:bCs/>
        </w:rPr>
        <w:t>демонстрация значения темы, ее важности для слушателей:</w:t>
      </w:r>
    </w:p>
    <w:p>
      <w:pPr>
        <w:pStyle w:val="Normal"/>
        <w:jc w:val="both"/>
        <w:rPr>
          <w:bCs/>
        </w:rPr>
      </w:pPr>
      <w:r>
        <w:rPr>
          <w:bCs/>
        </w:rPr>
        <w:t>- 1-2 примера по теме выступления из жизни (рекламы, связей с общественностью, менеджмента и т. д.), свидетельствующие о наличии проблемы, требующей анализа в выступлен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ие теоретические выводы вытекают из всего сказанного?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ие практические выводы можно сделать?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овы конкретные задачи слушателей в результате этих выводов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одуль 3. </w:t>
      </w:r>
      <w:r>
        <w:rPr/>
        <w:t>Рейтинговый регламент по дисциплине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856"/>
        <w:gridCol w:w="1857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полняемой учеб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нтролирующие мероприят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баллов (</w:t>
            </w:r>
            <w:r>
              <w:rPr>
                <w:bCs/>
                <w:lang w:val="en-US"/>
              </w:rPr>
              <w:t>min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баллов (</w:t>
            </w:r>
            <w:r>
              <w:rPr>
                <w:bCs/>
                <w:lang w:val="en-US"/>
              </w:rPr>
              <w:t>max)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удир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дискусс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контрольных 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тирование тек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контроля текущих зна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 промежуточных срез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баллов для получения экзамена  (</w:t>
            </w: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x</w:t>
            </w:r>
            <w:r>
              <w:rPr>
                <w:b/>
                <w:bCs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 пропуска занятий по некважительной причине студенту выставляется -5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Фонд оценочных средств для проведения промежуточной аттест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хся по дисциплине</w:t>
      </w:r>
    </w:p>
    <w:p>
      <w:pPr>
        <w:pStyle w:val="13"/>
        <w:shd w:fill="FFFFFF" w:val="clear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ind w:left="0" w:hanging="0"/>
        <w:jc w:val="center"/>
        <w:rPr/>
      </w:pPr>
      <w:r>
        <w:rPr/>
        <w:t>6.1. Показатели, критерии и шкала оцени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18"/>
        <w:gridCol w:w="1336"/>
        <w:gridCol w:w="2548"/>
        <w:gridCol w:w="165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ды оцениваемых компетен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Показатель оценивания (дескриптор)</w:t>
            </w:r>
          </w:p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(по п.1.2.РПД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Уровни осво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ритерий оцени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;Arial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8 владение базовыми навыками создания на основе стандартных методик и действующих нормативов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корректуры и редактирования текст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>базовыми навыками  оформления  текстов разных стилей,  корректуры, редакторской правки текстов различных стилей.</w:t>
            </w:r>
          </w:p>
          <w:p>
            <w:pPr>
              <w:pStyle w:val="Normal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ысо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ладеет навыками и применяет на практике теоретические зн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отличн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Базов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применять  теоретические  знания в области практики корректуры и редактирования</w:t>
            </w:r>
          </w:p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хорош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Мини-маль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Имеет понятие о редактировании и корректуре, функциональной стилист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удовлетво-рительн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освоен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имеет понятия о редактировании и корректуре, функциональной стилисти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неудовлетво-рительно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9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нать:</w:t>
            </w:r>
            <w:r>
              <w:rPr>
                <w:bCs/>
              </w:rPr>
              <w:t xml:space="preserve"> теоретические вопросы практической стилис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меть:</w:t>
            </w:r>
            <w:r>
              <w:rPr>
                <w:bCs/>
              </w:rPr>
              <w:t xml:space="preserve">  составлять, трансформировать и обрабатывать текст, содержащий различного рода технические и стилистические изья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ервичными навыками  в области создания и редактирования различных типов текстов  в соответствии с профилем образовании.</w:t>
            </w:r>
          </w:p>
          <w:p>
            <w:pPr>
              <w:pStyle w:val="Style21"/>
              <w:rPr>
                <w:rFonts w:cs="Calibri;Arial"/>
                <w:bCs/>
                <w:sz w:val="24"/>
                <w:szCs w:val="24"/>
                <w:lang w:val="ru-RU"/>
              </w:rPr>
            </w:pPr>
            <w:r>
              <w:rPr>
                <w:rFonts w:cs="Calibri;Arial"/>
                <w:bCs/>
                <w:sz w:val="24"/>
                <w:szCs w:val="24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ладеет и использует на практике корректурные знаки и владеет основами редактирования текс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отлично</w:t>
            </w:r>
          </w:p>
        </w:tc>
      </w:tr>
      <w:tr>
        <w:trPr>
          <w:trHeight w:val="10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Базов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Знает и может использовать на практике корректурные знаки и владеет основами редактирования текс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хорошо</w:t>
            </w:r>
          </w:p>
        </w:tc>
      </w:tr>
      <w:tr>
        <w:trPr>
          <w:trHeight w:val="12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Мини-маль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Имеет представление о корректуре, редактировании, функциональных стилях русского язы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удовлетво-рительно</w:t>
            </w:r>
          </w:p>
        </w:tc>
      </w:tr>
      <w:tr>
        <w:trPr>
          <w:trHeight w:val="38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освоен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имеет представление , отстутствуют навыки корректур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неудовлетво-рительно</w:t>
            </w:r>
          </w:p>
        </w:tc>
      </w:tr>
    </w:tbl>
    <w:p>
      <w:pPr>
        <w:pStyle w:val="Style22"/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6.2. Типовые контрольные задания (вопросы) для промежуточной аттестации</w:t>
      </w:r>
    </w:p>
    <w:p>
      <w:pPr>
        <w:pStyle w:val="13"/>
        <w:shd w:fill="FFFFFF" w:val="clear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433"/>
        <w:gridCol w:w="266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  <w:t>Коды оцениваемых компетен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  <w:t>Оцениваемый показатель (ЗУ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  <w:t>Те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>
                <w:rFonts w:cs="Calibri;Arial"/>
                <w:bCs/>
                <w:color w:val="000000"/>
              </w:rPr>
              <w:t>Образец типового (тестового или практического) задания (вопроса)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9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нать:</w:t>
            </w:r>
            <w:r>
              <w:rPr>
                <w:bCs/>
              </w:rPr>
              <w:t xml:space="preserve"> теоретические вопросы практической стилис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меть:</w:t>
            </w:r>
            <w:r>
              <w:rPr>
                <w:bCs/>
              </w:rPr>
              <w:t xml:space="preserve">  составлять, трансформировать и обрабатывать текст, содержащий различного рода технические и стилистические изья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первичными навыками  в области создания и редактирования различных типов текстов  в соответствии с профилем образовании.</w:t>
            </w:r>
          </w:p>
          <w:p>
            <w:pPr>
              <w:pStyle w:val="Style21"/>
              <w:rPr>
                <w:rFonts w:cs="Calibri;Arial"/>
                <w:bCs/>
                <w:sz w:val="24"/>
                <w:szCs w:val="24"/>
                <w:lang w:val="ru-RU"/>
              </w:rPr>
            </w:pPr>
            <w:r>
              <w:rPr>
                <w:rFonts w:cs="Calibri;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b/>
              </w:rPr>
              <w:t xml:space="preserve">Модуль1. </w:t>
            </w:r>
            <w:r>
              <w:rPr>
                <w:bCs/>
              </w:rPr>
              <w:t>Текст как предмет работы редакт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Сделать обзор источников по литературному редактир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Речевые ошибки в тексте (научный, официально-деловой, публицистическ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Написать эсее «Литературный труд редакт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обучающийся готов использованию творческого потенци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  Коррек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Напишите эссе (тема на выбор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«Корректор – охотник за ошибками» (О.Рисс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«Как правильно делать корректур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>Критерии оценк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) четко сформулированное понимание проблемы и ясно выраженное отношение к н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) логически соединенные в единое повествование термины, понятия, теоретические обобщения, относящиеся к раскрываемой проблеме;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еткая аргументация, доказывающая позицию автор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пишите  небольшую статью, которую можно было бы представить на конференции «Опыт редакторской критики: правка-вычитка (правка –сокращение и др.)</w:t>
            </w:r>
          </w:p>
          <w:p>
            <w:pPr>
              <w:pStyle w:val="Normal"/>
              <w:rPr/>
            </w:pPr>
            <w:r>
              <w:rPr/>
              <w:t>Форма контроля: выступление с докладом, стать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</w:rPr>
            </w:pPr>
            <w:r>
              <w:rPr>
                <w:rFonts w:cs="Calibri;Arial"/>
                <w:color w:val="000000"/>
                <w:lang w:eastAsia="ru-RU"/>
              </w:rPr>
              <w:t xml:space="preserve">обучающийся способен к созданию, редактированию, реферированию систематизированию и трансформации всех типов текстов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/>
              </w:rPr>
              <w:t xml:space="preserve">Модуль 3. </w:t>
            </w:r>
            <w:r>
              <w:rPr>
                <w:bCs/>
              </w:rPr>
              <w:t>Методика редакторского анализ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е задание: </w:t>
            </w:r>
          </w:p>
          <w:p>
            <w:pPr>
              <w:pStyle w:val="Normal"/>
              <w:jc w:val="both"/>
              <w:rPr/>
            </w:pPr>
            <w:r>
              <w:rPr/>
              <w:t>1) сформулируйте основную мысль предложенного 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пределите ; </w:t>
            </w:r>
          </w:p>
          <w:p>
            <w:pPr>
              <w:pStyle w:val="Normal"/>
              <w:jc w:val="both"/>
              <w:rPr/>
            </w:pPr>
            <w:r>
              <w:rPr/>
              <w:t>3) напишите заметку на тему «Как я редактировал тек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орма контроля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задание, эссе</w:t>
            </w:r>
          </w:p>
        </w:tc>
      </w:tr>
      <w:tr>
        <w:trPr>
          <w:trHeight w:val="373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8 владение базовыми навыками создания на основе стандартных методик и действующих нормативов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практики делового общения, научной и массовой коммуникац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 xml:space="preserve">базовыми навыками  оформления  текстов разных стилей,  корректуры, редакторской правки текстов различных стилей, в том числе рекламных и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  <w:p>
            <w:pPr>
              <w:pStyle w:val="Normal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b/>
              </w:rPr>
              <w:t xml:space="preserve">Модуль1. </w:t>
            </w:r>
            <w:r>
              <w:rPr>
                <w:bCs/>
              </w:rPr>
              <w:t>Текст как предмет работы редакт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Сделать обзор источников по литературному редактир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Речевые ошибки в тексте (научный, официально-деловой, публицистическ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Написать эсее «Литературный труд редакт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  Корректу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Напишите эссе (тема на выбор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«Корректор – охотник за ошибками» (О.Рисс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«Как правильно делать корректур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>Критерии оценк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) четко сформулированное понимание проблемы и ясно выраженное отношение к н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) логически соединенные в единое повествование термины, понятия, теоретические обобщения, относящиеся к раскрываемой проблеме;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еткая аргументация, доказывающая позицию автор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пишите  небольшую статью, которую можно было бы представить на конференции «Опыт редакторской критики: правка-вычитка (правка –сокращение и др.)</w:t>
            </w:r>
          </w:p>
          <w:p>
            <w:pPr>
              <w:pStyle w:val="Normal"/>
              <w:rPr/>
            </w:pPr>
            <w:r>
              <w:rPr/>
              <w:t>Форма контроля: выступление с докладом, статья</w:t>
            </w:r>
          </w:p>
        </w:tc>
      </w:tr>
      <w:tr>
        <w:trPr>
          <w:trHeight w:val="29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/>
              </w:rPr>
              <w:t xml:space="preserve">Модуль 3. </w:t>
            </w:r>
            <w:r>
              <w:rPr>
                <w:bCs/>
              </w:rPr>
              <w:t>Методика редакторского анализ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е задание: </w:t>
            </w:r>
          </w:p>
          <w:p>
            <w:pPr>
              <w:pStyle w:val="Normal"/>
              <w:jc w:val="both"/>
              <w:rPr/>
            </w:pPr>
            <w:r>
              <w:rPr/>
              <w:t>1) сформулируйте основную мысль предложенного 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пределите ; </w:t>
            </w:r>
          </w:p>
          <w:p>
            <w:pPr>
              <w:pStyle w:val="Normal"/>
              <w:jc w:val="both"/>
              <w:rPr/>
            </w:pPr>
            <w:r>
              <w:rPr/>
              <w:t>3) напишите заметку на тему «Как я редактировал тек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орма контроля: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задание, эссе</w:t>
            </w:r>
          </w:p>
        </w:tc>
      </w:tr>
    </w:tbl>
    <w:p>
      <w:pPr>
        <w:pStyle w:val="13"/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  <w:t>6.3. Методические материалы, определяющие процедуры оценивания</w:t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завершение изучения курса дисциплины работа бакалавра должна быть представлена на итоговом занят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личный вклад в решение прикладных филолог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характер работы над созданием различных текстов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ействующей в университете БРС преподаватель на вводном занятии доводит студентам шкалу выставляемых баллов за работу на основании вышеуказанных критериев. Критерии оценок могут расширяться и уточняться преподавателем.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Критерии оценки докла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Соответствие графического оформления требован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Соответствие содержания требован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езентационного / нагляд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Свободное владение материалом и ответы на вопросы ауд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Коммуникабельность в процессе през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20 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>
          <w:b/>
          <w:bCs/>
          <w:iCs/>
          <w:lang w:eastAsia="ru-RU"/>
        </w:rPr>
        <w:t>Примерный перечень вопросов, выносимых на итоговый контроль (зачет</w:t>
      </w:r>
      <w:r>
        <w:rPr/>
        <w:t xml:space="preserve">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кст как предмет работы редактор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Текст как объект филологии. Основные характеристики текс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</w:rPr>
              <w:t>Функциональные стили русского язы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Работа редактора над рукописью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оцесс правки текс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Методика редакторского анализ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редакторского чт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Виды правки текста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авка -вычит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</w:rPr>
              <w:t>Правка -сокраще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ка-обработ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Правка-переделка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  <w:t>Второй вопрос билета носит практический  характер. Студенту предлагается выполнить индивидуальное  задание (создание/ корректура/ редактирование текста того или иного стиля)</w:t>
      </w:r>
    </w:p>
    <w:p>
      <w:pPr>
        <w:pStyle w:val="Normal"/>
        <w:rPr/>
      </w:pPr>
      <w:r>
        <w:rPr>
          <w:b/>
          <w:bCs/>
        </w:rPr>
        <w:t>Групповые и индивидуальные творческие  задания (проекты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лок 1. Замена знаков и бук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rPr/>
      </w:pPr>
      <w:r>
        <w:rPr/>
        <w:t>Нну  что же, но</w:t>
      </w:r>
      <w:r>
        <w:rPr>
          <w:rFonts w:cs="Arial"/>
        </w:rPr>
        <w:t>ч</w:t>
      </w:r>
      <w:r>
        <w:rPr/>
        <w:t>ните   стого, чот неспешным каректорским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глазам  пройдитесь  -  ка по страницам предложенного  вам текста… 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Замечаете, вот  одна «очепятка»,  вот  другая,  третья! не  оставил ли их    нарочно для  вас догадливый  наборщик?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справление слов и их частей № 3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мя Г. Гантимурова – первого эвенкского русскоязычного писателя практически неизвестно как читательской общественности, так и специалистам-литературоведам. Между тем его творчество в истории эвенкийской литературы знаково: он  первый романист и драматург и в целом его творчество в истории литератур  малочисленных народов  Сибири  представляет сегодня «белое  пятно» и требует скрупулезного изучения. К изучению жанра вообще и романа в особенности обращались представители самых разных школ и течений: Г.Ф.В. Гегель, А.Н. Веселовский, М.М. Бахтин, Г.Н. Поспелов, В.В. Кожинов, Д.В. Затонский, Е.М. Мелетинский, В.М. Переверзин, Н.Т. Рымарь, Н.Д. Тамарченко, В. Шкловский, А.Я. Эсалнек и другие. О  существовании текста романа  информация  была в биобиблиографических справочниках  о литературах Восточной Сибири и малочисленных народов Севера, но попытки изучения романа  почти  не  предпринима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работ вышеперечисленных исследователей, мы пришли к выводу, что исходя из работ вышеперечисленных романический жанр представляет собой более или менее устойчивы тип повествовательной структуры, обладающий определенной содержательной направленностью, то есть соответствующим проблемным аспектом в трактовке характеров и сочетающийся с различными видами словесно-композиционной организации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Актуальность</w:t>
      </w:r>
      <w:r>
        <w:rPr/>
        <w:t xml:space="preserve"> обращения к  творчеству Г. Гантимурова</w:t>
      </w:r>
      <w:r>
        <w:rPr>
          <w:b/>
        </w:rPr>
        <w:t xml:space="preserve"> </w:t>
      </w:r>
      <w:r>
        <w:rPr/>
        <w:t xml:space="preserve"> определена не только его слабой изученностью, но и - убрать тем фактом, что официальная история эвенкийской литературы  имена романистов не зафиксировала, тогда как  жанр  р о м а н а  в литературах других  малочисленных народов Сибири и Север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 довольно  широко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>Корректорские знаки №4 (исправление тех. дефектов текста)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алоб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я, прашу тебя памаг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воей плимяннице Оли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А то небудет её наги</w:t>
      </w:r>
    </w:p>
    <w:p>
      <w:pPr>
        <w:pStyle w:val="Normal"/>
        <w:rPr/>
      </w:pPr>
      <w:r>
        <w:rPr/>
        <w:t xml:space="preserve">                  </w:t>
      </w:r>
      <w:r>
        <w:rPr/>
        <w:t>В этой пративной школе.</w:t>
      </w:r>
    </w:p>
    <w:p>
      <w:pPr>
        <w:pStyle w:val="Normal"/>
        <w:rPr/>
      </w:pPr>
      <w:r>
        <w:rPr/>
        <w:t xml:space="preserve">         </w:t>
      </w:r>
      <w:r>
        <w:rPr/>
        <w:t>Мне вчера за дектант на сла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читель паставил два,</w:t>
      </w:r>
    </w:p>
    <w:p>
      <w:pPr>
        <w:pStyle w:val="Normal"/>
        <w:rPr/>
      </w:pPr>
      <w:r>
        <w:rPr/>
        <w:t xml:space="preserve">       </w:t>
      </w:r>
      <w:r>
        <w:rPr/>
        <w:t>А сам сказал, что маю работу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аже несмок прочетать.</w:t>
      </w:r>
    </w:p>
    <w:p>
      <w:pPr>
        <w:pStyle w:val="Normal"/>
        <w:rPr/>
      </w:pPr>
      <w:r>
        <w:rPr/>
        <w:t xml:space="preserve">                    </w:t>
      </w:r>
      <w:r>
        <w:rPr/>
        <w:t>Попраси его, дядя, изправить двойку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паставить мне пять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ТЕСТЫ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по дисциплине</w:t>
      </w:r>
    </w:p>
    <w:p>
      <w:pPr>
        <w:pStyle w:val="Normal"/>
        <w:jc w:val="center"/>
        <w:rPr/>
      </w:pPr>
      <w:r>
        <w:rPr/>
        <w:t>«Литература народов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Как называют эпического певца  калмыцкого эпоса «Джангар»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олонхосут</w:t>
      </w:r>
    </w:p>
    <w:p>
      <w:pPr>
        <w:pStyle w:val="Normal"/>
        <w:jc w:val="both"/>
        <w:rPr/>
      </w:pPr>
      <w:r>
        <w:rPr/>
        <w:t>б) джангарчи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</w:t>
      </w:r>
      <w:r>
        <w:rPr/>
        <w:t>в) манасчи</w:t>
      </w:r>
    </w:p>
    <w:p>
      <w:pPr>
        <w:pStyle w:val="Normal"/>
        <w:jc w:val="both"/>
        <w:rPr/>
      </w:pPr>
      <w:r>
        <w:rPr/>
        <w:t>г) ак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Название  бурятского героического эпоса</w:t>
      </w:r>
    </w:p>
    <w:p>
      <w:pPr>
        <w:pStyle w:val="Normal"/>
        <w:jc w:val="both"/>
        <w:rPr/>
      </w:pPr>
      <w:r>
        <w:rPr/>
        <w:t>А) «Урал-Батыр»</w:t>
      </w:r>
    </w:p>
    <w:p>
      <w:pPr>
        <w:pStyle w:val="Normal"/>
        <w:jc w:val="both"/>
        <w:rPr/>
      </w:pPr>
      <w:r>
        <w:rPr/>
        <w:t>б) «Калевала»</w:t>
      </w:r>
    </w:p>
    <w:p>
      <w:pPr>
        <w:pStyle w:val="Normal"/>
        <w:jc w:val="both"/>
        <w:rPr/>
      </w:pPr>
      <w:r>
        <w:rPr/>
        <w:t>в) «Гэсэр»</w:t>
      </w:r>
    </w:p>
    <w:p>
      <w:pPr>
        <w:pStyle w:val="Normal"/>
        <w:jc w:val="both"/>
        <w:rPr/>
      </w:pPr>
      <w:r>
        <w:rPr/>
        <w:t>г) «Нарты»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3. Наиболее древние традиции имеют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а) тюркоязычные       литературы России</w:t>
      </w:r>
    </w:p>
    <w:p>
      <w:pPr>
        <w:pStyle w:val="Normal"/>
        <w:jc w:val="both"/>
        <w:rPr/>
      </w:pPr>
      <w:r>
        <w:rPr/>
        <w:t>б) литература          малочисленных народов Севера</w:t>
      </w:r>
    </w:p>
    <w:p>
      <w:pPr>
        <w:pStyle w:val="Normal"/>
        <w:jc w:val="both"/>
        <w:rPr/>
      </w:pPr>
      <w:r>
        <w:rPr/>
        <w:t>в) литературы     финно-угроязычны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. Кул Гали – это поэт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а)  булгаро-татарский поэт Средневеков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татарский поэт 18 века</w:t>
      </w:r>
    </w:p>
    <w:p>
      <w:pPr>
        <w:pStyle w:val="Normal"/>
        <w:jc w:val="both"/>
        <w:rPr/>
      </w:pPr>
      <w:r>
        <w:rPr/>
        <w:t>в) башкрский поэт 19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5. Кул Гали – автор:</w:t>
      </w:r>
    </w:p>
    <w:p>
      <w:pPr>
        <w:pStyle w:val="Normal"/>
        <w:jc w:val="both"/>
        <w:rPr/>
      </w:pPr>
      <w:r>
        <w:rPr/>
        <w:t>А) поэмы      « Сказание о Йусуфе»</w:t>
      </w:r>
    </w:p>
    <w:p>
      <w:pPr>
        <w:pStyle w:val="Normal"/>
        <w:jc w:val="both"/>
        <w:rPr/>
      </w:pPr>
      <w:r>
        <w:rPr/>
        <w:t>б)  поэмы      «Дар мужей»</w:t>
      </w:r>
    </w:p>
    <w:p>
      <w:pPr>
        <w:pStyle w:val="Normal"/>
        <w:jc w:val="both"/>
        <w:rPr/>
      </w:pPr>
      <w:r>
        <w:rPr/>
        <w:t>в)  поэмы      «Свет серде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 Автор   средневековой  поэмы «Дар мужей»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А) М.Колый</w:t>
      </w:r>
    </w:p>
    <w:p>
      <w:pPr>
        <w:pStyle w:val="Normal"/>
        <w:jc w:val="both"/>
        <w:rPr/>
      </w:pPr>
      <w:r>
        <w:rPr/>
        <w:t>б)    Кул Гали</w:t>
      </w:r>
    </w:p>
    <w:p>
      <w:pPr>
        <w:pStyle w:val="Normal"/>
        <w:jc w:val="both"/>
        <w:rPr/>
      </w:pPr>
      <w:r>
        <w:rPr/>
        <w:t>в)    Мухамедья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кст №1</w:t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работка и обоснование функциональной схемы системы генерации и распределения ключевого пространства</w:t>
      </w:r>
    </w:p>
    <w:p>
      <w:pPr>
        <w:pStyle w:val="Style17"/>
        <w:rPr>
          <w:rFonts w:cs="Arial"/>
        </w:rPr>
      </w:pPr>
      <w:r>
        <w:rPr>
          <w:rFonts w:cs="Arial"/>
        </w:rPr>
        <w:t>Функционирование системы распределения ключей характеризуется четырьмя основными операциями:</w:t>
      </w:r>
    </w:p>
    <w:p>
      <w:pPr>
        <w:pStyle w:val="Style17"/>
        <w:rPr>
          <w:rFonts w:cs="Arial"/>
        </w:rPr>
      </w:pPr>
      <w:r>
        <w:rPr>
          <w:rFonts w:cs="Arial"/>
        </w:rPr>
        <w:t>а) Операцией инициализации исходных параметров: регистрации в системе ПО ЭВМ пользователя, генерации мастер ключа пользователя, задание пароля пользователя. Под пользователем понимается владелец устройства типа смарт-карты или само это устройство.</w:t>
      </w:r>
    </w:p>
    <w:p>
      <w:pPr>
        <w:pStyle w:val="Style17"/>
        <w:rPr>
          <w:rFonts w:cs="Arial"/>
        </w:rPr>
      </w:pPr>
      <w:r>
        <w:rPr>
          <w:rFonts w:cs="Arial"/>
        </w:rPr>
        <w:t>б) Операцией формирования иерархического дерева ключей (например, по региональным критериям) в системе ПО ЭВМ.</w:t>
      </w:r>
    </w:p>
    <w:p>
      <w:pPr>
        <w:pStyle w:val="Style17"/>
        <w:rPr>
          <w:rFonts w:cs="Arial"/>
        </w:rPr>
      </w:pPr>
      <w:r>
        <w:rPr>
          <w:rFonts w:cs="Arial"/>
        </w:rPr>
        <w:t xml:space="preserve">в) Непосредственно операция генерации криптографических ключей и их распределение в базе данных (БД) ПО ЭВМ соответственно иерархическому дереву и формирование контрольных характеристик (имитовставок) БД и ПО ЭВМ (хранить которые можно в системном реестре опреационной системы (ОС) Windows). Сами ключи выгружаются из УКД уже в зашифрованном виде, вместе с соответствующими имитовставками, сформированными при использовании мастер-ключа пользователя. </w:t>
      </w:r>
    </w:p>
    <w:p>
      <w:pPr>
        <w:pStyle w:val="Style17"/>
        <w:rPr>
          <w:rFonts w:cs="Arial"/>
        </w:rPr>
      </w:pPr>
      <w:r>
        <w:rPr>
          <w:rFonts w:cs="Arial"/>
        </w:rPr>
        <w:t xml:space="preserve">г) Распределение ключей из БД непосредственно их потребителям. </w:t>
      </w:r>
    </w:p>
    <w:p>
      <w:pPr>
        <w:pStyle w:val="Style17"/>
        <w:rPr>
          <w:rFonts w:cs="Arial"/>
        </w:rPr>
      </w:pPr>
      <w:r>
        <w:rPr>
          <w:rFonts w:cs="Arial"/>
        </w:rPr>
        <w:t xml:space="preserve">Распределение ключей реализуется в несколько этапов. </w:t>
      </w:r>
    </w:p>
    <w:p>
      <w:pPr>
        <w:pStyle w:val="Style17"/>
        <w:rPr>
          <w:rFonts w:cs="Arial"/>
        </w:rPr>
      </w:pPr>
      <w:r>
        <w:rPr>
          <w:rFonts w:cs="Arial"/>
        </w:rPr>
        <w:t xml:space="preserve">Устройство контроля доступа (модуль КБ5004ВЕ3) содержит в себе два ключа: ключ-шифр и ключ-имитовставку. С их помощью шифруются ключи, генерируемые этим же модулем. Таким образом, набирается шифрованная база данных ключей. Однако модуль безопасности, который отправляется на каждое абонентское устройство, содержит ключ в незашифрованном виде. Для прошивки модуля ключом, ключ извлекается из базы, расшифровывается ключом с карты контроля доступа (также называемым мастер-ключ) и вшивается в карту модуля безопасности абонентского устройства. </w:t>
      </w:r>
    </w:p>
    <w:p>
      <w:pPr>
        <w:pStyle w:val="Style17"/>
        <w:rPr>
          <w:rFonts w:cs="Arial"/>
        </w:rPr>
      </w:pPr>
      <w:r>
        <w:rPr>
          <w:rFonts w:cs="Arial"/>
        </w:rPr>
        <w:t xml:space="preserve">Для передачи базы данных в диспетчерский центр, база должна быть перешифрованна, что обеспечит дополнительную степень безопасности. Это реализуется при помощи дополнительной смарт-карты, носителя ключевой информации. База расшифровывается сперва мастер-ключом, а затем вновь зашифровывается ключами, содержащимися в носителе ключевой информации и записывается на диск. </w:t>
      </w:r>
    </w:p>
    <w:p>
      <w:pPr>
        <w:pStyle w:val="Style17"/>
        <w:rPr>
          <w:rFonts w:cs="Arial"/>
        </w:rPr>
      </w:pPr>
      <w:r>
        <w:rPr>
          <w:rFonts w:cs="Arial"/>
        </w:rPr>
      </w:r>
    </w:p>
    <w:p>
      <w:pPr>
        <w:pStyle w:val="Style17"/>
        <w:rPr>
          <w:rFonts w:cs="Arial"/>
          <w:b/>
          <w:b/>
          <w:bCs/>
        </w:rPr>
      </w:pPr>
      <w:r>
        <w:rPr>
          <w:rFonts w:cs="Arial"/>
          <w:b/>
          <w:bCs/>
        </w:rPr>
        <w:t>Текст №2 Положение о премировании/депремировании сотрудников</w:t>
      </w:r>
    </w:p>
    <w:p>
      <w:pPr>
        <w:pStyle w:val="Style17"/>
        <w:rPr>
          <w:rFonts w:cs="Arial"/>
        </w:rPr>
      </w:pPr>
      <w:r>
        <w:rPr>
          <w:rFonts w:cs="Arial"/>
        </w:rPr>
        <w:t>1.Общие положения.</w:t>
      </w:r>
    </w:p>
    <w:p>
      <w:pPr>
        <w:pStyle w:val="Style17"/>
        <w:rPr>
          <w:rFonts w:cs="Arial"/>
        </w:rPr>
      </w:pPr>
      <w:r>
        <w:rPr>
          <w:rFonts w:cs="Arial"/>
        </w:rPr>
        <w:t>1.1. Настоящее Положение о премировании/депремировании сотрудников ЗАО  устанавливает порядок и условия материального стимулирования сотрудников.</w:t>
      </w:r>
    </w:p>
    <w:p>
      <w:pPr>
        <w:pStyle w:val="Style17"/>
        <w:rPr>
          <w:rFonts w:cs="Arial"/>
        </w:rPr>
      </w:pPr>
      <w:r>
        <w:rPr>
          <w:rFonts w:cs="Arial"/>
        </w:rPr>
        <w:t>1.2. Настоящее Положение распространяется на сотрудников, занимающих должности в соответствии со штатным расписанием ЗАО</w:t>
      </w:r>
    </w:p>
    <w:p>
      <w:pPr>
        <w:pStyle w:val="Style17"/>
        <w:rPr>
          <w:rFonts w:cs="Arial"/>
        </w:rPr>
      </w:pPr>
      <w:r>
        <w:rPr>
          <w:rFonts w:cs="Arial"/>
        </w:rPr>
        <w:t>1.3. В настоящем Положении под премированием понимается выплата сотрудникам денежных сумм сверх размера заработной платы, а под депремированием понимаются единовременные (разовые) вычеты из фактического размера заработной платы.</w:t>
      </w:r>
    </w:p>
    <w:p>
      <w:pPr>
        <w:pStyle w:val="Style17"/>
        <w:rPr>
          <w:rFonts w:cs="Arial"/>
        </w:rPr>
      </w:pPr>
      <w:r>
        <w:rPr>
          <w:rFonts w:cs="Arial"/>
        </w:rPr>
        <w:t>1.4. Премирование/депремирование направлено на усиление материальной заинтересованности и повышения ответственности сотрудников за своевременное и качественное выполнение ими поставленных задач, своих трудовых обязанностей.</w:t>
      </w:r>
    </w:p>
    <w:p>
      <w:pPr>
        <w:pStyle w:val="Style17"/>
        <w:rPr>
          <w:rFonts w:cs="Arial"/>
        </w:rPr>
      </w:pPr>
      <w:r>
        <w:rPr>
          <w:rFonts w:cs="Arial"/>
        </w:rPr>
        <w:t>1.5. Премирование/депремирование осуществляется на основе индивидуальной оценки труда каждого работника и его личного вклада в обеспечение выполнения поставленных задач, трудовых обязанностей и договорных обязательств.</w:t>
      </w:r>
    </w:p>
    <w:p>
      <w:pPr>
        <w:pStyle w:val="Style17"/>
        <w:rPr>
          <w:rFonts w:cs="Arial"/>
        </w:rPr>
      </w:pPr>
      <w:r>
        <w:rPr>
          <w:rFonts w:cs="Arial"/>
        </w:rPr>
      </w:r>
    </w:p>
    <w:p>
      <w:pPr>
        <w:pStyle w:val="Style17"/>
        <w:rPr>
          <w:rFonts w:cs="Arial"/>
        </w:rPr>
      </w:pPr>
      <w:r>
        <w:rPr>
          <w:rFonts w:cs="Arial"/>
        </w:rPr>
        <w:t>2.  Виды премий</w:t>
      </w:r>
    </w:p>
    <w:p>
      <w:pPr>
        <w:pStyle w:val="Style17"/>
        <w:rPr>
          <w:rFonts w:cs="Arial"/>
        </w:rPr>
      </w:pPr>
      <w:r>
        <w:rPr>
          <w:rFonts w:cs="Arial"/>
        </w:rPr>
        <w:t>2.1. Настоящим Положением предусматривается единовременное премирование</w:t>
      </w:r>
    </w:p>
    <w:p>
      <w:pPr>
        <w:pStyle w:val="Style17"/>
        <w:rPr>
          <w:rFonts w:cs="Arial"/>
        </w:rPr>
      </w:pPr>
      <w:r>
        <w:rPr>
          <w:rFonts w:cs="Arial"/>
        </w:rPr>
        <w:t>2.2. Единовременное (разовое) премирование сотрудников может осуществляться в отношении всех сотрудников ЗАО:</w:t>
      </w:r>
    </w:p>
    <w:p>
      <w:pPr>
        <w:pStyle w:val="Style17"/>
        <w:rPr>
          <w:rFonts w:cs="Arial"/>
        </w:rPr>
      </w:pPr>
      <w:r>
        <w:rPr>
          <w:rFonts w:cs="Arial"/>
        </w:rPr>
        <w:t>2.2.1. по итогам работы за год;</w:t>
      </w:r>
    </w:p>
    <w:p>
      <w:pPr>
        <w:pStyle w:val="Style17"/>
        <w:rPr>
          <w:rFonts w:cs="Arial"/>
        </w:rPr>
      </w:pPr>
      <w:r>
        <w:rPr>
          <w:rFonts w:cs="Arial"/>
        </w:rPr>
        <w:t>2.2.2. в связи с государственными или профессиональными праздниками, знаменательными или профессиональными юбилейными датами;</w:t>
      </w:r>
    </w:p>
    <w:p>
      <w:pPr>
        <w:pStyle w:val="Style17"/>
        <w:rPr>
          <w:rFonts w:cs="Arial"/>
        </w:rPr>
      </w:pPr>
      <w:r>
        <w:rPr>
          <w:rFonts w:cs="Arial"/>
        </w:rPr>
        <w:t>2.2.3. в случаях, предусмотренных п. 2.3. настоящего Положения.</w:t>
      </w:r>
    </w:p>
    <w:p>
      <w:pPr>
        <w:pStyle w:val="Style17"/>
        <w:rPr>
          <w:rFonts w:cs="Arial"/>
        </w:rPr>
      </w:pPr>
      <w:r>
        <w:rPr>
          <w:rFonts w:cs="Arial"/>
        </w:rPr>
      </w:r>
    </w:p>
    <w:p>
      <w:pPr>
        <w:pStyle w:val="Style17"/>
        <w:rPr>
          <w:rFonts w:cs="Arial"/>
        </w:rPr>
      </w:pPr>
      <w:r>
        <w:rPr>
          <w:rFonts w:cs="Arial"/>
        </w:rPr>
        <w:t>2.3. Премии могут выплачиваться:</w:t>
      </w:r>
    </w:p>
    <w:p>
      <w:pPr>
        <w:pStyle w:val="Style17"/>
        <w:rPr>
          <w:rFonts w:cs="Arial"/>
        </w:rPr>
      </w:pPr>
      <w:r>
        <w:rPr>
          <w:rFonts w:cs="Arial"/>
        </w:rPr>
        <w:t>2.3.1. Сотрудникам дирекции по производству - за неукоснительное соблюдение производственной программы, активное участие и большой вклад в реализацию проектов, разработку и выполнение мероприятий, направленных на экономию средств, улучшение производственных показателей (повышение сохранности птицы, сокращение падежа, улучшение качества выпускаемой продукции и т.п.), за выполнение иных особо важных заданий и срочных работ, разовых поручений руководств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Критерии оценки: </w:t>
      </w:r>
      <w:r>
        <w:rPr/>
        <w:t>знание функциональных стилей русского языка,</w:t>
      </w:r>
      <w:r>
        <w:rPr>
          <w:b/>
          <w:bCs/>
        </w:rPr>
        <w:t xml:space="preserve">  </w:t>
      </w:r>
      <w:r>
        <w:rPr>
          <w:bCs/>
        </w:rPr>
        <w:t>навыки корректорской и редакторской правки, знание корректорских зна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, необходимой для освоения дисциплины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0"/>
        <w:gridCol w:w="1418"/>
        <w:gridCol w:w="1701"/>
        <w:gridCol w:w="1843"/>
      </w:tblGrid>
      <w:tr>
        <w:trPr>
          <w:trHeight w:val="1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личие грифа, вид г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Б СВФУ, кафедральная библиотека и кол-во экземпля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Электронные издания: точка доступа к ресурсу (наименование ЭБС, ЭБ СВФУ)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ая литература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Стилистика и литературное редактирование [Электронный ресурс]: практикум/ — Электрон. текстовые данные.— Новосибирск: Новосибирский государственный университет экономики и управления «НИНХ», 2018.— 108 c.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Режим доступа: http://www.iprbookshop.ru/87167.html.— ЭБС «IPRbooks»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21"/>
                <w:szCs w:val="21"/>
                <w:shd w:fill="FFFFFF" w:val="clear"/>
              </w:rPr>
              <w:t xml:space="preserve">Луговой Д.Б. Копирайтинг [Электронный ресурс]: учебное пособие/ Луговой Д.Б.— Электрон. текстовые данные.— Ставрополь: Северо-Кавказский федеральный университет, 2017.— 131 c.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Режим доступа: http://www.iprbookshop.ru/75579.html.— ЭБС «IPRbooks»</w:t>
            </w:r>
          </w:p>
        </w:tc>
      </w:tr>
      <w:tr>
        <w:trPr>
          <w:trHeight w:val="301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олнительная литература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10" w:hanging="0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Г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олуб И.Б. Литературное редактирование [Электронный ресурс]: учебное пособие/ Голуб И.Б.— Электрон. текстовые данные.— Москва: Логос, 2016.— 432 c.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Режим доступа: http://www.iprbookshop.ru/66412.html.— ЭБС «IPRbooks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9"/>
        <w:gridCol w:w="1800"/>
        <w:gridCol w:w="1440"/>
        <w:gridCol w:w="1620"/>
        <w:gridCol w:w="189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нтернет-рес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втор, разработчи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т документа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п Интернет - ресурс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сылка (URL) на Интернет ресур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Грамота.</w:t>
            </w: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http://new.gramota.ru/spravka/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лавред</w:t>
            </w:r>
            <w:r>
              <w:rPr>
                <w:b w:val="false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ru-RU"/>
              </w:rPr>
            </w:pPr>
            <w:r>
              <w:rPr>
                <w:b w:val="false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https://glvrd.ru/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ая национальная библиот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nlr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Описание материально-технической базы, необходимой для осуществления образовательного процесса по дисциплине:</w:t>
      </w:r>
    </w:p>
    <w:p>
      <w:pPr>
        <w:pStyle w:val="Normal"/>
        <w:jc w:val="center"/>
        <w:rPr>
          <w:bCs/>
        </w:rPr>
      </w:pPr>
      <w:r>
        <w:rPr>
          <w:bCs/>
        </w:rPr>
        <w:t>Наличие аудитории, проектора для демонстрации слайдов, точки выхода в Интернет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540"/>
        <w:jc w:val="both"/>
        <w:rPr/>
      </w:pPr>
      <w:r>
        <w:rPr/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спользование на занятиях электронных изданий (чтение лекций с использованием слайд-презентаций, электронного учебного пособия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спользование специализированных и офисных программ, информационных (справочных) систем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рганизация взаимодействия с обучающимися посредством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2. Перечень программного обеспечения</w:t>
      </w:r>
    </w:p>
    <w:p>
      <w:pPr>
        <w:pStyle w:val="Normal"/>
        <w:ind w:firstLine="567"/>
        <w:jc w:val="both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3. Перечень информационных справочных систем</w:t>
      </w:r>
    </w:p>
    <w:p>
      <w:pPr>
        <w:pStyle w:val="Normal"/>
        <w:ind w:firstLine="567"/>
        <w:jc w:val="both"/>
        <w:rPr/>
      </w:pPr>
      <w:r>
        <w:rPr/>
        <w:t xml:space="preserve">Консультант+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/>
      </w:pPr>
      <w:r>
        <w:rPr/>
        <w:t>Б1.В.ОД.9 Филологический консантинг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В таблице указывается только характер изменений (например, изменение темы, списка источников по теме или темам, средств промежуточного контроля) с указанием пунктов рабочей программы. Само содержание изменений оформляется приложением по сквозной нум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;Palatino Linotype" w:hAnsi="Cambria;Palatino Linotype" w:eastAsia="MS Mincho;ＭＳ 明朝" w:cs="Cambria;Palatino Linotype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  <w:lang w:bidi="ar-SA"/>
    </w:rPr>
  </w:style>
  <w:style w:type="character" w:styleId="Submenutable">
    <w:name w:val="submenu-table"/>
    <w:basedOn w:val="Style12"/>
    <w:qFormat/>
    <w:rPr/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cs="Times New Roman"/>
      <w:sz w:val="2"/>
      <w:szCs w:val="2"/>
      <w:lang w:bidi="ar-S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bidi="ar-SA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носка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11">
    <w:name w:val=" Знак Знак11"/>
    <w:qFormat/>
    <w:rPr>
      <w:rFonts w:ascii="Cambria;Palatino Linotype" w:hAnsi="Cambria;Palatino Linotype" w:eastAsia="MS Mincho;ＭＳ 明朝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 w:val="false"/>
    </w:rPr>
  </w:style>
  <w:style w:type="character" w:styleId="Fstr">
    <w:name w:val="fstr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firstLine="4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rFonts w:eastAsia="Calibri;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eastAsia="Calibri;Arial"/>
      <w:sz w:val="2"/>
      <w:szCs w:val="2"/>
      <w:lang w:val="en-US"/>
    </w:rPr>
  </w:style>
  <w:style w:type="paragraph" w:styleId="Footer">
    <w:name w:val="Footer"/>
    <w:basedOn w:val="Normal"/>
    <w:pPr/>
    <w:rPr>
      <w:rFonts w:eastAsia="Calibri;Arial"/>
      <w:lang w:val="en-US"/>
    </w:rPr>
  </w:style>
  <w:style w:type="paragraph" w:styleId="Style19">
    <w:name w:val="Текст примечания"/>
    <w:basedOn w:val="Normal"/>
    <w:qFormat/>
    <w:pPr/>
    <w:rPr>
      <w:rFonts w:eastAsia="Calibri;Arial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44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0"/>
      <w:lang w:val="en-US"/>
    </w:rPr>
  </w:style>
  <w:style w:type="paragraph" w:styleId="Style21">
    <w:name w:val="Без интервала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One">
    <w:name w:val="one"/>
    <w:basedOn w:val="Normal"/>
    <w:qFormat/>
    <w:pPr>
      <w:suppressAutoHyphens w:val="false"/>
      <w:spacing w:before="280" w:after="280"/>
    </w:pPr>
    <w:rPr/>
  </w:style>
  <w:style w:type="paragraph" w:styleId="FR2">
    <w:name w:val="FR2"/>
    <w:qFormat/>
    <w:pPr>
      <w:widowControl w:val="false"/>
      <w:tabs>
        <w:tab w:val="left" w:pos="708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color w:val="FF0000"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3:00Z</dcterms:created>
  <dc:creator>user</dc:creator>
  <dc:description/>
  <cp:keywords/>
  <dc:language>en-US</dc:language>
  <cp:lastModifiedBy>USER</cp:lastModifiedBy>
  <cp:lastPrinted>2020-03-10T07:16:00Z</cp:lastPrinted>
  <dcterms:modified xsi:type="dcterms:W3CDTF">2020-03-10T03:24:00Z</dcterms:modified>
  <cp:revision>3</cp:revision>
  <dc:subject/>
  <dc:title>Министерство образования и науки Российской Федерации</dc:title>
</cp:coreProperties>
</file>