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СЕВЕРО-ВОСТОЧНЫЙ ФЕДЕРАЛЬНЫЙ УНИВЕРСИТЕТ ИМЕНИ М.К. АММОСОВА»</w:t>
      </w:r>
    </w:p>
    <w:p>
      <w:pPr>
        <w:pStyle w:val="Normal"/>
        <w:widowControl w:val="false"/>
        <w:jc w:val="center"/>
        <w:rPr/>
      </w:pPr>
      <w:r>
        <w:rPr/>
        <w:t>Институт математики и информат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1.В.12 Проектирование информационных систем</w:t>
      </w:r>
    </w:p>
    <w:p>
      <w:pPr>
        <w:pStyle w:val="Normal"/>
        <w:jc w:val="center"/>
        <w:rPr/>
      </w:pPr>
      <w:r>
        <w:rPr/>
        <w:t>для программы бакалавриата</w:t>
      </w:r>
    </w:p>
    <w:p>
      <w:pPr>
        <w:pStyle w:val="Normal"/>
        <w:jc w:val="center"/>
        <w:rPr/>
      </w:pPr>
      <w:r>
        <w:rPr/>
        <w:t>по направлению подготовки/специальности</w:t>
      </w:r>
    </w:p>
    <w:p>
      <w:pPr>
        <w:pStyle w:val="Normal"/>
        <w:jc w:val="center"/>
        <w:rPr/>
      </w:pPr>
      <w:r>
        <w:rPr/>
        <w:t>09.03.03 Прикладная информатика</w:t>
      </w:r>
    </w:p>
    <w:p>
      <w:pPr>
        <w:pStyle w:val="Normal"/>
        <w:jc w:val="center"/>
        <w:rPr/>
      </w:pPr>
      <w:r>
        <w:rPr/>
        <w:t>Направленность: Прикладная информатика в эконом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 Панова Ия Иннокентьевна, ст. преподаватель кафедры математической экономики и прикладной информатики ИМИ, i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anova</w:t>
      </w:r>
      <w:r>
        <w:rPr/>
        <w:t>@s-vfu.ru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>
          <w:trHeight w:val="3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КОМЕНДОВАНО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ведующий кафедро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азработчика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математической экономики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и прикладной информатики ИМИ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________/ С.П. Кайгород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токол №_____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т «___»__________201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ДОБРЕНО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ведующий выпускающе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афедрой математическо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экономики и прикладно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информатики ИМИ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_________/ С.П. Кайгород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токол №_____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т «___»__________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ВЕРЕНО</w:t>
            </w:r>
          </w:p>
          <w:p>
            <w:pPr>
              <w:pStyle w:val="Normal"/>
              <w:widowControl w:val="false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ормоконтроль в составе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П пройден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пециалист УМО ИМИ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___________/ О.Н.Егорова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«___»___________2019 г.</w:t>
            </w:r>
          </w:p>
        </w:tc>
      </w:tr>
      <w:tr>
        <w:trPr>
          <w:trHeight w:val="185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комендовано к утверждению в составе ОП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едседатель УМК ИМИ ___________/ И.В.Николаева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токол УМК №___ от «___»____________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Эксперт УМК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___________/ ___________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«___»____________2019 г.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утск 2019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center"/>
        <w:rPr/>
      </w:pPr>
      <w:r>
        <w:rPr>
          <w:b/>
          <w:bCs/>
        </w:rPr>
        <w:t>Б1.Б.18 Проектирование информационных систем</w:t>
      </w:r>
    </w:p>
    <w:p>
      <w:pPr>
        <w:pStyle w:val="Normal"/>
        <w:jc w:val="center"/>
        <w:rPr/>
      </w:pPr>
      <w:r>
        <w:rPr/>
        <w:t>Трудоемкость 8 з.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Цель освоения и краткое содержание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Цель освоения:</w:t>
      </w:r>
      <w:r>
        <w:rPr>
          <w:bCs/>
        </w:rPr>
        <w:t xml:space="preserve"> изучение основных стандартов проектирования информационных систем, профилей информационных систем. Изучение методологические основы проектирования информационных систем с соответствующим инструментарием. Освоение студентами методики системного и детального проектирования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раткое содержание дисципли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)</w:t>
        <w:tab/>
        <w:t>Основы проектирование информационной системы (ИС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)</w:t>
        <w:tab/>
        <w:t>Технологии, методы и средства проектирования информационных систе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3)</w:t>
        <w:tab/>
        <w:t>Каноническое проектирование ИС. Жизненный цикл проекта информационной систем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4)</w:t>
        <w:tab/>
        <w:t>Эксплуатация и сопровождение ИС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5)</w:t>
        <w:tab/>
        <w:t>Состав, содержание и принципы организации информационного обеспечения ИС. Проектирование документальных Б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6)</w:t>
        <w:tab/>
        <w:t>Проектирование фактографических Б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7)</w:t>
        <w:tab/>
        <w:t>Типовое проектирование ИС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8)</w:t>
        <w:tab/>
        <w:t>Автоматизированное проектирование ИС с использованием CASE - технолог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межсистемные интерфейсы и драйв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1738"/>
        <w:gridCol w:w="1712"/>
        <w:gridCol w:w="2622"/>
        <w:gridCol w:w="149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аименование категории (группы) компетен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ланируемые результаты освоения программы (код и содержание компетен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Индикаторы достижения компетен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анируемые результаты обучения по дисципли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302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рофессиональные компетен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К-3 Способность проектировать ИС по видам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ПК-3.3</w:t>
            </w:r>
          </w:p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Проектирует и верифицирует прототип информационной систе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новные понятия в области проектирования ИС (проект ИС, объект проектирования ИС, технология проектирования, средства проектирования и т.п.)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требования, предъявляемые к технологии проектир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классификацию методов и средств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модели жизненного цикла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содержание и методы канонического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факторы, влияющие на выбор информационной технологии обработки данных в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водить обследование предметной области и выполнять формализацию материалов обслед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водить сравнительный анализ и выбор ИКТ для решения прикладных задач и созд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уществлять выбор инструментальных средств современных технологий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уществлять декомпозицию системы в соответствии с выбранной технологией проектир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ектировать модель функционирования ИС с использованием структурного и объектно-ориентированного подходов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разрабатывать компоненты информационного обеспечения: состав информационной базы, классификаторы, формы и экранные макеты документов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навыками работы с инструментальными средствами моделирования предметной области, прикладных и информационных процесс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сты, практические работ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К-6 Способность принимать участие во внедрении информационных сист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ПК-6.1</w:t>
            </w:r>
          </w:p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Способен принять участие в создании и конфигурации системной среды,  установки основных программно-аппаратных комплексов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К-8 Способность проводить тестирование компонентов программного обеспечения ИС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ПК-8.1</w:t>
            </w:r>
          </w:p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Применяет инструменты и методы  тестирования компонентов программного обеспечения ИС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ListParagraph"/>
        <w:ind w:left="0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799"/>
        <w:gridCol w:w="2744"/>
        <w:gridCol w:w="28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е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стр изуч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 которые опирается содержание данной дисциплины (модул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1.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tabs>
                <w:tab w:val="clear" w:pos="708"/>
                <w:tab w:val="left" w:pos="1416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1.В.10 Информационные системы и технологии в государственном и муниципальном управлении</w:t>
            </w:r>
          </w:p>
          <w:p>
            <w:pPr>
              <w:pStyle w:val="Style23"/>
              <w:widowControl w:val="false"/>
              <w:shd w:val="clear" w:color="auto" w:fill="auto"/>
              <w:tabs>
                <w:tab w:val="clear" w:pos="708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1.В.11 Базы</w:t>
            </w:r>
          </w:p>
          <w:p>
            <w:pPr>
              <w:pStyle w:val="Style23"/>
              <w:widowControl w:val="false"/>
              <w:shd w:val="clear" w:color="auto" w:fill="auto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х</w:t>
            </w:r>
          </w:p>
          <w:p>
            <w:pPr>
              <w:pStyle w:val="Style23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.1.В.ДВ.04.02 Управление проек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59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1.О.30 Разработка технической документации информационных систем</w:t>
            </w:r>
          </w:p>
          <w:p>
            <w:pPr>
              <w:pStyle w:val="Style23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1.В.14 Информационная безопасность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1.4. Язык преподавания:</w:t>
      </w:r>
      <w:r>
        <w:rPr/>
        <w:t xml:space="preserve"> русский</w:t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ка из учебного плана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5"/>
        <w:gridCol w:w="2192"/>
        <w:gridCol w:w="1905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и название дисциплины по учебному плану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Б1.Б.18 Проектирование информационных систем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6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зачет с оценкой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/ курсовая работа (указать вид работы при наличии в учебном плане), семестр выполнен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5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288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т.ч. с применением ДОТ или ЭО, в часах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7" w:hanging="0"/>
              <w:jc w:val="both"/>
              <w:rPr/>
            </w:pPr>
            <w:r>
              <w:rPr/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. Количество часов на экзамен </w:t>
            </w:r>
            <w:r>
              <w:rPr/>
              <w:t>(при наличии экзамена в учебном плане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темам и видам учебных занятий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9"/>
        <w:gridCol w:w="576"/>
        <w:gridCol w:w="499"/>
        <w:gridCol w:w="497"/>
        <w:gridCol w:w="499"/>
        <w:gridCol w:w="497"/>
        <w:gridCol w:w="499"/>
        <w:gridCol w:w="498"/>
        <w:gridCol w:w="497"/>
        <w:gridCol w:w="499"/>
        <w:gridCol w:w="497"/>
        <w:gridCol w:w="576"/>
      </w:tblGrid>
      <w:tr>
        <w:trPr/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Тема 1. </w:t>
            </w:r>
            <w:r>
              <w:rPr>
                <w:iCs/>
              </w:rPr>
              <w:t>Основные понятия технологии проектирования информационных</w:t>
            </w:r>
            <w:r>
              <w:rPr/>
              <w:br/>
            </w:r>
            <w:r>
              <w:rPr>
                <w:iCs/>
              </w:rPr>
              <w:t>систем (ИС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2. Жизненный цикл программного обеспечения И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3. Организация разработки информационных сис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4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>Анализ и моделирование функциональной области внедрения И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5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>Спецификация функциональных требований к 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6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>Методологии моделирования предметн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Моделирование бизнес-процессов с помощью CA Process Modeler (BPWi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8. Информационное обеспечение 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9. Моделирование информационного обеспечения с помощью</w:t>
            </w:r>
          </w:p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 ERWin Data Modeler (ERWi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0. Унифицированный язык визуального моделирования Unified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Modeling Language (UM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11. Этапы проектирования ИС с применением U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12. Визуальное моделирование в сре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дготовка курсового проек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Всего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66</w:t>
            </w:r>
            <w:r>
              <w:rPr/>
              <w:fldChar w:fldCharType="end"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</w:p>
        </w:tc>
      </w:tr>
    </w:tbl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1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1. Основные понятия технологии проектирования информационных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систем (ИС)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Понятие экономической информационной системы. Классы ИС. Структура однопользовательской и многопользовательской, малой и корпоративной ИС, локальной и распределенной ИС, состав и назначение подсистем. Основные особенности современных проектов ИС. Этапы создания ИС: формирование требований, концептуальное проектирование, спецификация приложений, разработка моделей, интеграция и тестирование информационной системы. Методы программной инженерии в проектировании ИС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2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2. Жизненный цикл программного обеспечения ИС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держание темы: Понятие жизненного цикла программного обеспечения ИС. Процессы жизненного цикла: основные, вспомогательные, организационные. Содержание и взаимосвязь процессов жизненного цикла программного обеспечения ИС. Модели жизненного цикла: каскадная, модель с промежуточным контролем, спиральная. Стадии жизненного цикла программного обеспечения ИС. Регламентация процессов проектирования в отечественных и международных стандартах. 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3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3. Организация разработки информационных систем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Каноническое проектирование ИС. Стадии и этапы процесса канонического проектирования ИС. Цели и задачи предпроектной стадии создания ИС. Модели деятельности организации ("как есть" и "как должно быть"). Состав работ на стадии технического и рабочего проектирования. Состав проектной документации. Типовое проектирование ИС. Понятие типового проекта, предпосылки типизации. Объекты типизации. Методы типового проектирования. Оценка эффективности использования типовых решений. Типовое проектное решение (ТПР). Классы и структура ТПР. Состав и содержание операций типового элементного проектирования ИС. Функциональные пакеты прикладных программ как основа ТПР. Адаптация типовой ИС. Методы и средства прототипного проектирования ИС.</w:t>
      </w:r>
    </w:p>
    <w:p>
      <w:pPr>
        <w:pStyle w:val="Normal"/>
        <w:widowControl w:val="false"/>
        <w:suppressAutoHyphens w:val="false"/>
        <w:ind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i/>
          <w:i/>
          <w:lang w:eastAsia="ru-RU"/>
        </w:rPr>
      </w:pPr>
      <w:r>
        <w:rPr>
          <w:i/>
          <w:lang w:eastAsia="ru-RU"/>
        </w:rPr>
        <w:t>4. Тема 4. Анализ и моделирование функциональной области внедрения ИС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держание темы: Основные понятия организационного бизнес-моделирования. Миссиякомпании, дерево целей и стратегии их достижения. Статическое описание компании: бизнес-потенциал компании, функционал компании, зоны ответственности менеджмента. Динамическое описание компании. Процессные потоковые модели. Модели структур данных. Полная бизнесмодель компании. Шаблоны организационного бизнес-моделирования. Построение организационно-функциональной структуры компании. Этапы разработки Положения об организационно-функциональной структуре компании. Информационные технологии организационного моделирования. 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5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5. Спецификация функциональных требований к ИС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Процессные потоковые модели. Процессный подход к организации деятельности организации. Связь концепции процессного подхода с концепцией матричной организации. Основные элементы процессного подхода: границы процесса, ключевые роли, дерево целей, дерево функций, дерево показателей. Выделение и классификация процессов. Основные процессы, процессы управления, процессы обеспечения. Референтные модели. Проведение предпроектного обследования организации. Анкетирование, интервьюирование, фотография рабочего времени персонала. Результаты предпроектного обсле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6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6. Методологии моделирования предметной области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Методологии моделирования предметной области. Структурная модель предметной области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. Функциональная методика потоков данных. Объектно-ориентированная методика. Сравнение существующих методик. Синтетическая методика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7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7. Моделирование бизнес-процессов с помощью CA Process Modeler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(BPWin)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Case-средства для моделирования деловых процессов. Инструментальная среда CA Process Modeler. Принципы построения модели IDEF0: контекстная диаграмма, субъект моделирования, цель и точка зрения. Диаграммы IDEF0: контекстная диаграмма, диаграммы декомпозиции, диаграммы дерева узлов, диаграммы только для экспозиции (FEO). Работы (Activity). Стрелки (Arrow). Туннелирование стрелок. Нумерация работ и диаграмм. Каркас диаграммы. Слияние и расщепление моделей. Создание отчетов. Стоимостный анализ: объект затрат, двигатель затрат, центр затрат. Свойства, определяемые пользователем (UDP). Диаграммы потоков данных (Data Flow Diagramming): работы, внешние сущности (ссылки), потоки работ, хранилища данных. Метод описания процессов IDEF3: работы, связи, объекты ссылок, перекрестки. Имитационное моделирование: источники и стоки, очереди, процессы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8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8. Информационное обеспечение ИС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Информационное обеспечение ИС. Внемашинное информационное обеспечение. Основные понятия классификации информации. Понятия и основные требования к системе кодирования информации. Состав и содержание операций проектирования классификаторов. Система документации. Внутримашинное информационное обеспечение. Проектирование экранных форм электронных документов. Информационная база и способы ее орган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9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9. Моделирование информационного обеспечения с помощью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  <w:t>CA ERWin Data Modeler (ERWin)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держание темы: Моделирование данных. Метод </w:t>
      </w:r>
      <w:r>
        <w:rPr>
          <w:lang w:val="en-US" w:eastAsia="ru-RU"/>
        </w:rPr>
        <w:t>IDEF</w:t>
      </w:r>
      <w:r>
        <w:rPr>
          <w:lang w:eastAsia="ru-RU"/>
        </w:rPr>
        <w:t xml:space="preserve">1. Отображение модели данных в инструментальном средстве </w:t>
      </w:r>
      <w:r>
        <w:rPr>
          <w:lang w:val="en-US" w:eastAsia="ru-RU"/>
        </w:rPr>
        <w:t>CA</w:t>
      </w:r>
      <w:r>
        <w:rPr>
          <w:lang w:eastAsia="ru-RU"/>
        </w:rPr>
        <w:t xml:space="preserve"> </w:t>
      </w:r>
      <w:r>
        <w:rPr>
          <w:lang w:val="en-US" w:eastAsia="ru-RU"/>
        </w:rPr>
        <w:t>ERWin</w:t>
      </w:r>
      <w:r>
        <w:rPr>
          <w:lang w:eastAsia="ru-RU"/>
        </w:rPr>
        <w:t xml:space="preserve"> </w:t>
      </w:r>
      <w:r>
        <w:rPr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lang w:val="en-US" w:eastAsia="ru-RU"/>
        </w:rPr>
        <w:t>Modeler</w:t>
      </w:r>
      <w:r>
        <w:rPr>
          <w:lang w:eastAsia="ru-RU"/>
        </w:rPr>
        <w:t xml:space="preserve">. Интерфейс </w:t>
      </w:r>
      <w:r>
        <w:rPr>
          <w:lang w:val="en-US" w:eastAsia="ru-RU"/>
        </w:rPr>
        <w:t>CA</w:t>
      </w:r>
      <w:r>
        <w:rPr>
          <w:lang w:eastAsia="ru-RU"/>
        </w:rPr>
        <w:t xml:space="preserve"> </w:t>
      </w:r>
      <w:r>
        <w:rPr>
          <w:lang w:val="en-US" w:eastAsia="ru-RU"/>
        </w:rPr>
        <w:t>ERWin</w:t>
      </w:r>
      <w:r>
        <w:rPr>
          <w:lang w:eastAsia="ru-RU"/>
        </w:rPr>
        <w:t xml:space="preserve"> </w:t>
      </w:r>
      <w:r>
        <w:rPr>
          <w:lang w:val="en-US" w:eastAsia="ru-RU"/>
        </w:rPr>
        <w:t>Data</w:t>
      </w:r>
      <w:r>
        <w:rPr>
          <w:lang w:eastAsia="ru-RU"/>
        </w:rPr>
        <w:t xml:space="preserve"> </w:t>
      </w:r>
      <w:r>
        <w:rPr>
          <w:lang w:val="en-US" w:eastAsia="ru-RU"/>
        </w:rPr>
        <w:t>Modeler</w:t>
      </w:r>
      <w:r>
        <w:rPr>
          <w:lang w:eastAsia="ru-RU"/>
        </w:rPr>
        <w:t xml:space="preserve">. Уровни отображения модели. Создание логической модели данных: уровни логической модели; сущности и атрибуты; связи; типы сущностей и иерархия наследования; ключи, нормализация данных; домены. Создание физической модели: уровни физической модели; таблицы; правила валидации и значение по умолчанию; индексы; триггеры и хранимые процедуры; проектирование хранилищ данных; вычисление размера БД; прямое и обратное проектирование. Генерация кода клиентской части с помощью </w:t>
      </w:r>
      <w:r>
        <w:rPr>
          <w:lang w:val="en-US" w:eastAsia="ru-RU"/>
        </w:rPr>
        <w:t>ERwin</w:t>
      </w:r>
      <w:r>
        <w:rPr>
          <w:lang w:eastAsia="ru-RU"/>
        </w:rPr>
        <w:t xml:space="preserve">: расширенные атрибуты; генерация кода в </w:t>
      </w:r>
      <w:r>
        <w:rPr>
          <w:lang w:val="en-US" w:eastAsia="ru-RU"/>
        </w:rPr>
        <w:t>Visual</w:t>
      </w:r>
      <w:r>
        <w:rPr>
          <w:lang w:eastAsia="ru-RU"/>
        </w:rPr>
        <w:t xml:space="preserve"> </w:t>
      </w:r>
      <w:r>
        <w:rPr>
          <w:lang w:val="en-US" w:eastAsia="ru-RU"/>
        </w:rPr>
        <w:t>Basic</w:t>
      </w:r>
      <w:r>
        <w:rPr>
          <w:lang w:eastAsia="ru-RU"/>
        </w:rPr>
        <w:t>. Создание отчетов. Генерация словарей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10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10. Унифицированный язык визуального моделирования Unified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val="en-US" w:eastAsia="ru-RU"/>
        </w:rPr>
        <w:t>Modeling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Language</w:t>
      </w:r>
      <w:r>
        <w:rPr>
          <w:i/>
          <w:lang w:eastAsia="ru-RU"/>
        </w:rPr>
        <w:t xml:space="preserve"> (</w:t>
      </w:r>
      <w:r>
        <w:rPr>
          <w:i/>
          <w:lang w:val="en-US" w:eastAsia="ru-RU"/>
        </w:rPr>
        <w:t>UML</w:t>
      </w:r>
      <w:r>
        <w:rPr>
          <w:i/>
          <w:lang w:eastAsia="ru-RU"/>
        </w:rPr>
        <w:t>)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держание темы: Диаграммы в </w:t>
      </w:r>
      <w:r>
        <w:rPr>
          <w:lang w:val="en-US" w:eastAsia="ru-RU"/>
        </w:rPr>
        <w:t>UML</w:t>
      </w:r>
      <w:r>
        <w:rPr>
          <w:lang w:eastAsia="ru-RU"/>
        </w:rPr>
        <w:t xml:space="preserve">. Классы и стереотипы классов. Ассоциативные классы. Основные элементы диаграмм взаимодействия — объекты, сообщения. Диаграммы состояний: начального состояния, конечного состояния, переходы. Вложенность состояний. Диаграммы внедрения: подсистемы, компоненты, связи. Стереотипы компонент. Диаграммы размещения. 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11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11. Этапы проектирования ИС с применением UML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Основные типы UML-диаграмм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12.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а 12. Визуальное моделирование в среде IBM Rational Rose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темы: Общая характеристика выбранного CASE-средства и его функциональные возможности. Разработка диаграммы вариантов использования и редактирование свойств ее элементов. Разработка диаграммы классов и редактирование их свойств. Добавление атрибутов и операций на диаграмму классов. Добавление отношений на диаграмму классов и редактирование их свойств Разработка диаграммы кооперации и редактирование свойств ее элементов. Разработка диаграммы последовательности и редактирование свойств ее элементов. Разработка диаграммы состояний и редактирование свойств ее элементов Разработка диаграммы деятельности и редактирование свойств ее элементов. Разработка диаграммы деятельности для моделирования бизнес-процессов. Разработка диаграммы компонентов и редактирование свойств ее элементов. Разработка диаграммы развертывания и редактирование свойств ее элементов. Особенности генерации программного кода</w:t>
      </w:r>
    </w:p>
    <w:p>
      <w:pPr>
        <w:pStyle w:val="ListParagraph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«Проектирование информационных систем» студенты могут посещать аудиторные занятия (лекции, лабораторные занятия, практические занятия, консультации).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</w:t>
      </w:r>
      <w:r>
        <w:rPr>
          <w:rStyle w:val="FootnoteAnchor"/>
          <w:b/>
          <w:bCs/>
        </w:rPr>
        <w:footnoteReference w:id="2"/>
      </w:r>
      <w:r>
        <w:rPr>
          <w:b/>
          <w:bCs/>
        </w:rPr>
        <w:t>обучающихся по дисциплин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851"/>
        <w:gridCol w:w="3119"/>
        <w:gridCol w:w="1159"/>
        <w:gridCol w:w="13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именование раздела (темы)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д С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рудо-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емкость (в часа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ы и методы контро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Тема 1. </w:t>
            </w:r>
            <w:r>
              <w:rPr>
                <w:iCs/>
              </w:rPr>
              <w:t>Основные понятия технологии проектирования информационных</w:t>
            </w:r>
            <w:r>
              <w:rPr/>
              <w:br/>
            </w:r>
            <w:r>
              <w:rPr>
                <w:iCs/>
              </w:rPr>
              <w:t>систем (ИС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2. Жизненный цикл программного обеспечения И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3. Организация разработки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4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>Анализ и моделирование функциональной области внедрения И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5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>Спецификация функциональных требований к 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6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>Методологии моделирования предметн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Моделирование бизнес-процессов с помощью CA Process Modeler (BPW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8. Информационное обеспечение 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9. Моделирование информационного обеспечения с помощью</w:t>
            </w:r>
          </w:p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 ERWin Data Modeler (ERW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0. Унифицированный язык визуального моделирования Unified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Modeling Language (UM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11. Этапы проектирования ИС с применением U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 12. Визуальное моделирование в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Cs/>
              </w:rPr>
              <w:t>Выполнение лабораторных и самостояте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 за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дготовка курсов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бота над проек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щита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ое место в овладении частью тем данной дисциплины может отводиться самостоятельной работе, при этом во время аудиторных занятий могут быть рассмотрены и проработаны наиболее важные и трудные вопросы по той или иной теме дисциплины, а второстепенные и более легкие вопросы, а также вопросы, специфичные для направления подготовки, могут быть изучены студентами самостоятельно.</w:t>
      </w:r>
    </w:p>
    <w:p>
      <w:pPr>
        <w:pStyle w:val="Normal"/>
        <w:ind w:firstLine="709"/>
        <w:jc w:val="both"/>
        <w:rPr/>
      </w:pPr>
      <w:r>
        <w:rPr/>
        <w:t>Для очной формы обучения в соответствии с учебным планом направления подготовки процесс изучения дисциплины может предусматривать проведение лекций, лабораторных занятий, консультаций, а также самостоятельную работу студентов. Обязательным является проведение лабораторных занятий в специализированных компьютерных аудиториях, оснащенных подключенными к центральному серверу терминалами или персональными компьютерами.</w:t>
      </w:r>
    </w:p>
    <w:p>
      <w:pPr>
        <w:pStyle w:val="Normal"/>
        <w:ind w:firstLine="709"/>
        <w:jc w:val="both"/>
        <w:rPr/>
      </w:pPr>
      <w:r>
        <w:rPr/>
        <w:t xml:space="preserve">Для прочих форм обучения процесс изучения дисциплины может предусматривать проведение установочных и обзорных лекций в аудиториях с мультимедийным оборудованием и лабораторных занятий по ключевым практическим темам дисциплины в специализированных компьютерных аудиториях, а также проведение консультаций. Наибольшая часть учебного времени отводится на самостоятельную работу студентов, во время которой студентами заочной формы обучения должны быть выполнены контрольные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овый регламент по дисциплине:</w:t>
      </w:r>
    </w:p>
    <w:tbl>
      <w:tblPr>
        <w:tblStyle w:val="a5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6"/>
        <w:gridCol w:w="1700"/>
        <w:gridCol w:w="1662"/>
      </w:tblGrid>
      <w:tr>
        <w:trPr/>
        <w:tc>
          <w:tcPr>
            <w:tcW w:w="6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Вид выполняемой учебной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(контролирующие мероприяти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Количество баллов (</w:t>
            </w:r>
            <w:r>
              <w:rPr>
                <w:rFonts w:cs="Calibri"/>
                <w:bCs/>
                <w:kern w:val="0"/>
                <w:sz w:val="20"/>
                <w:lang w:val="en-US" w:bidi="ar-SA"/>
              </w:rPr>
              <w:t>min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Количество баллов (</w:t>
            </w:r>
            <w:r>
              <w:rPr>
                <w:rFonts w:cs="Calibri"/>
                <w:bCs/>
                <w:kern w:val="0"/>
                <w:sz w:val="20"/>
                <w:lang w:val="en-US" w:bidi="ar-SA"/>
              </w:rPr>
              <w:t>max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Посещаем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Выполнение практических рабо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45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Выполнение тес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8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Выполнение контрольных рабо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kern w:val="0"/>
                <w:sz w:val="20"/>
                <w:lang w:val="ru-RU" w:bidi="ar-SA"/>
              </w:rPr>
              <w:t>12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0"/>
                <w:lang w:val="ru-RU" w:bidi="ar-SA"/>
              </w:rPr>
              <w:t>Количество баллов для допуска к экзамену (</w:t>
            </w:r>
            <w:r>
              <w:rPr>
                <w:rFonts w:cs="Calibri"/>
                <w:b/>
                <w:bCs/>
                <w:kern w:val="0"/>
                <w:sz w:val="20"/>
                <w:lang w:val="en-US" w:bidi="ar-SA"/>
              </w:rPr>
              <w:t>min</w:t>
            </w:r>
            <w:r>
              <w:rPr>
                <w:rFonts w:cs="Calibri"/>
                <w:b/>
                <w:bCs/>
                <w:kern w:val="0"/>
                <w:sz w:val="20"/>
                <w:lang w:val="ru-RU" w:bidi="ar-SA"/>
              </w:rPr>
              <w:t>-</w:t>
            </w:r>
            <w:r>
              <w:rPr>
                <w:rFonts w:cs="Calibri"/>
                <w:b/>
                <w:bCs/>
                <w:kern w:val="0"/>
                <w:sz w:val="20"/>
                <w:lang w:val="en-US" w:bidi="ar-SA"/>
              </w:rPr>
              <w:t>max</w:t>
            </w:r>
            <w:r>
              <w:rPr>
                <w:rFonts w:cs="Calibri"/>
                <w:b/>
                <w:bCs/>
                <w:kern w:val="0"/>
                <w:sz w:val="20"/>
                <w:lang w:val="ru-RU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0"/>
                <w:lang w:val="ru-RU" w:bidi="ar-SA"/>
              </w:rPr>
              <w:t>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1. Показатели, критерии и шкала оценивания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3"/>
        <w:gridCol w:w="907"/>
        <w:gridCol w:w="4053"/>
        <w:gridCol w:w="13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ды оцениваем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оценивания (дескриптор)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по п.1.2.РП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ровни осво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ритерий оцени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К-3 Способность проектировать ИС по видам обеспечен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К-6 Способность принимать участие во внедрении информационных систем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К-8 Способность проводить тестирование компонентов программного обеспечения ИС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К-3.3</w:t>
            </w:r>
          </w:p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роектирует и верифицирует прототип информационной системы</w:t>
            </w:r>
          </w:p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К-6.1</w:t>
            </w:r>
          </w:p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Способен принять участие в создании и конфигурации системной среды,  установки основных программно-аппаратных комплексов</w:t>
            </w:r>
          </w:p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К-8.1</w:t>
            </w:r>
          </w:p>
          <w:p>
            <w:pPr>
              <w:pStyle w:val="Normal"/>
              <w:widowControl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рименяет инструменты и методы  тестирования компонентов программного обеспечения 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новные понятия в области проектирования ИС (проект ИС, объект проектирования ИС, технология проектирования, средства проектирования и т.п.)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требования, предъявляемые к технологии проектир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классификацию методов и средств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модели жизненного цикла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содержание и методы канонического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факторы, влияющие на выбор информационной технологии обработки данных в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водить обследование предметной области и выполнять формализацию материалов обслед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водить сравнительный анализ и выбор ИКТ для решения прикладных задач и созд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уществлять выбор инструментальных средств современных технологий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уществлять декомпозицию системы в соответствии с выбранной технологией проектир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ектировать модель функционирования ИС с использованием структурного и объектно-ориентированного подходов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разрабатывать компоненты информационного обеспечения: состав информационной базы, классификаторы, формы и экранные макеты документов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навыками работы с инструментальными средствами моделирования предметной области, прикладных и информационных проце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1"/>
              </w:rPr>
              <w:t>отлич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новные понятия в области проектирования ИС (проект ИС, объект проектирования ИС, технология проектирования, средства проектирования и т.п.)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требования, предъявляемые к технологии проектир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содержание и методы канонического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водить обследование предметной области и выполнять формализацию материалов обслед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кладных задач и созд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уществлять декомпозицию системы в соответствии с выбранной технологией проектир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ектировать модель функционирования ИС с использованием структурного и объектно-ориентированного подходов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навыками работы с инструментальными средствами моделирования предметной области, прикладных и информационных проце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ини-мальны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основные понятия в области проектирования ИС (проект ИС, объект проектирования ИС, технология проектирования, средства проектирования и т.п.)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требования, предъявляемые к технологии проектир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содержание и методы канонического проектирования ИС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проводить обследование предметной области и выполнять формализацию материалов обследования;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кладных задач и создания ИС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1"/>
              </w:rPr>
              <w:t>удовлетво-ритель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освоен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бучающийся не знает основные определения дисциплины, указанные выше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1"/>
              </w:rPr>
              <w:t>неудовлетворительно</w:t>
            </w:r>
          </w:p>
        </w:tc>
      </w:tr>
    </w:tbl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2. Примерные контрольные задания (вопросы) для промежуточной аттестации</w:t>
      </w:r>
    </w:p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Примерные вопросы теста: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Методология IDEF0 – это методология …?</w:t>
      </w:r>
    </w:p>
    <w:p>
      <w:pPr>
        <w:pStyle w:val="ListParagraph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a. моделирования бизнес-процессов</w:t>
      </w:r>
    </w:p>
    <w:p>
      <w:pPr>
        <w:pStyle w:val="ListParagraph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b. функционального моделирования сложных систем</w:t>
      </w:r>
    </w:p>
    <w:p>
      <w:pPr>
        <w:pStyle w:val="ListParagraph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с. имитационного моделирования</w:t>
        <w:br/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Контекстная диаграмма модели IDEF0- это:</w:t>
      </w:r>
    </w:p>
    <w:p>
      <w:pPr>
        <w:pStyle w:val="ListParagraph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a. диаграмма верхнего уровня иерархии</w:t>
      </w:r>
    </w:p>
    <w:p>
      <w:pPr>
        <w:pStyle w:val="ListParagraph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b. диаграмма декомпозиции</w:t>
      </w:r>
    </w:p>
    <w:p>
      <w:pPr>
        <w:pStyle w:val="ListParagraph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c. диаграмма с деревом узлов</w:t>
      </w:r>
    </w:p>
    <w:p>
      <w:pPr>
        <w:pStyle w:val="ListParagraph"/>
        <w:shd w:val="clear" w:color="auto" w:fill="FFFFFF"/>
        <w:rPr>
          <w:bCs/>
          <w:color w:val="000000"/>
        </w:rPr>
      </w:pPr>
      <w:r>
        <w:rPr>
          <w:bCs/>
          <w:color w:val="000000"/>
        </w:rPr>
        <w:t>d. диаграмма, не содержащая стрелок связей</w:t>
      </w:r>
    </w:p>
    <w:p>
      <w:pPr>
        <w:pStyle w:val="ListParagraph"/>
        <w:shd w:val="clear" w:color="auto" w:fill="FFFFFF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Примерные контрольные зада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роектирование информационного и программного обеспечения интерактивной информационной системы (онлайновая театральная касса, информационный киоск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Проектирование информационного и программного обеспечения интерактивной информационной системы бронирования и продажи билетов (театр, кинотеатр, цирк, гостиница, транспорт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Проектирование информационного и программного обеспечения информационной системы управление контактами с клиент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Проектирование информационного и программного обеспечения информационной системы поддержки управления предприятием/учреждением/предприятием (библиотекой, видеопрокатом, торговой компании, аптеко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Проектирование информационного и программного обеспечения информационной службы/сервиса (web-форума, треккер-система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Проектирование информационного и программного обеспечения информационной системы складского уче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Проектирование информационного и программного обеспечения информационной системы поддержки составления расписания (расписания занятий, расписания движения транспорта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 Проектирование информационного и программного обеспечения информационной системы расчетного отдела (начисление заработной платы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 Проектирование информационного и программного обеспечения контроллера системы управления (управление лифтами, управление стрелками на дистанции железнодорожного пути, управление движением конвейера).</w:t>
      </w:r>
    </w:p>
    <w:p>
      <w:pPr>
        <w:pStyle w:val="ListParagraph"/>
        <w:shd w:val="clear" w:color="auto" w:fill="FFFFFF"/>
        <w:ind w:left="0" w:hanging="0"/>
        <w:rPr>
          <w:bCs/>
          <w:color w:val="000000"/>
        </w:rPr>
      </w:pPr>
      <w:r>
        <w:rPr>
          <w:bCs/>
          <w:color w:val="000000"/>
        </w:rPr>
        <w:t>10. Проектирование информационного и программного обеспечения информационной системы отдела кадров.</w:t>
      </w:r>
    </w:p>
    <w:p>
      <w:pPr>
        <w:pStyle w:val="ListParagraph"/>
        <w:shd w:val="clear" w:color="auto" w:fill="FFFFFF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hd w:val="clear" w:color="auto" w:fill="FFFFFF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hd w:val="clear" w:color="auto" w:fill="FFFFFF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p>
      <w:pPr>
        <w:pStyle w:val="ListParagraph"/>
        <w:shd w:val="clear" w:color="auto" w:fill="FFFFFF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: Экзамен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нный вид комплексного испытания предполагает последовательное выполнение всех форм текущего контроля, таких, как тесты, контрольные работы, практические работы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Тестирование</w:t>
      </w:r>
      <w:r>
        <w:rPr>
          <w:bCs/>
        </w:rPr>
        <w:t xml:space="preserve">. Данная форма контроля направлена на оценку основных теоретических знаний обучающегося по мере освоения основных разделов дисциплины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Контрольные работы. </w:t>
      </w:r>
      <w:r>
        <w:rPr>
          <w:bCs/>
        </w:rPr>
        <w:t>В этой форме текущего контроля проверяются способности обобщенного анализа имеющихся теоретических знаний и умение пользоваться специальной литературой. Так, за ограниченное время необходимо ответить на 10-20 вопросов контрольной работы. Во время выполнения контрольной работы разрешается пользоваться своими конспектами лекционных занятий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Лабораторные работы. </w:t>
      </w:r>
      <w:r>
        <w:rPr>
          <w:bCs/>
        </w:rPr>
        <w:t xml:space="preserve">Это наиболее важный раздел текущего контроля. Лабораторная работа должна быть в виде папки на Рабочем столе, содержащая файлы практических работ. Обучающийся имеет право апеллировать по оценке практической работы к преподавателю в индивидуальном порядке. 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Зачет с оценкой.</w:t>
      </w:r>
      <w:r>
        <w:rPr>
          <w:bCs/>
        </w:rPr>
        <w:t xml:space="preserve"> Для получения зачета необходимо выполнить все формы текущего контроля. Проверяется знание основных определений, теорем, формул, алгоритмов и методов решения заданий, а также умение использовать полученные теоретические знания при решении практических заданий. Может проводится и устно, и письменно – определяет преподаватель.</w:t>
      </w:r>
    </w:p>
    <w:p>
      <w:pPr>
        <w:pStyle w:val="Normal"/>
        <w:ind w:firstLine="567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4031"/>
        <w:gridCol w:w="1418"/>
        <w:gridCol w:w="1700"/>
        <w:gridCol w:w="1844"/>
      </w:tblGrid>
      <w:tr>
        <w:trPr>
          <w:trHeight w:val="16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грифа, вид гриф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Б СВФУ, кафедральная библиотека и кол-во экземпля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Электронные издания: точка доступа к ресурсу (наименование ЭБС, ЭБ СВФУ)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роектирование информационных систем. Проектный практикум : учебное пособие для студентов дневного и заочного отделений, изучающих курсы «Проектирование информационных систем», «Проектный практикум», обучающихся по направлению 230700.62 (09.03.03) / А. В. Платёнкин, И. П. Рак, А. В. Терехов, В. Н. Чернышов. — Тамбов : Тамбовский государственный технический университет, ЭБС АСВ, 2015. — 80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Э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/>
            </w:pPr>
            <w:r>
              <w:rPr>
                <w:color w:val="000000"/>
                <w:shd w:fill="FFFFFF" w:val="clear"/>
              </w:rPr>
              <w:t>Электронно-библиотечная система IPR BOOKS : [сайт]. — URL: http://www.iprbookshop.ru/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4560.html</w:t>
            </w:r>
          </w:p>
        </w:tc>
      </w:tr>
      <w:tr>
        <w:trPr>
          <w:trHeight w:val="3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cyan"/>
              </w:rPr>
            </w:pPr>
            <w:r>
              <w:rPr/>
              <w:t>Грекул, В. И. Проектирование информационных систем. Курс лекций : учебное пособиеnдля студентов вузов, обучающихся по специальностям в области информационных технологий / В. И. Грекул, Г. Н. Денищенко, Н. Л. Коровкина. — Москва, Саратов : Интернет-Университет Информационных Технологий (ИНТУИТ), Вузовское образование, 2017. — 303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cyan"/>
              </w:rPr>
            </w:pPr>
            <w:r>
              <w:rPr/>
              <w:t>Э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но-библиотечная система IPR BOOKS : [сайт]. — URL: http://www.iprbookshop.ru/67376.html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cyan"/>
              </w:rPr>
            </w:pPr>
            <w:r>
              <w:rPr/>
              <w:t>Панова И.И. Проектирование информационных систем. Практикум. – Якутск: ООО «Дани Алмас»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федральная библиотека,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rPr/>
      </w:pPr>
      <w:r>
        <w:rPr>
          <w:rStyle w:val="InternetLink"/>
          <w:bCs/>
        </w:rPr>
        <w:t>www.intuit.ru</w:t>
      </w:r>
      <w:r>
        <w:rPr/>
        <w:t xml:space="preserve"> - сайт национального открытого университета ИНТУИТ</w:t>
      </w:r>
    </w:p>
    <w:p>
      <w:pPr>
        <w:pStyle w:val="Normal"/>
        <w:rPr/>
      </w:pPr>
      <w:r>
        <w:rPr>
          <w:rStyle w:val="InternetLink"/>
          <w:bCs/>
        </w:rPr>
        <w:t>www.akeu.ru</w:t>
      </w:r>
      <w:r>
        <w:rPr/>
        <w:t xml:space="preserve">  - Ассоциация консультантов по экономике и управлению (АКЭУ)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www.e.lanbook.com</w:t>
        </w:r>
      </w:hyperlink>
      <w:r>
        <w:rPr>
          <w:bCs/>
        </w:rPr>
        <w:t xml:space="preserve">  – ЭБС «Лань»</w:t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www.elibrary.ru</w:t>
        </w:r>
      </w:hyperlink>
      <w:r>
        <w:rPr>
          <w:bCs/>
        </w:rPr>
        <w:t xml:space="preserve">  - Коллекция научной электронной библиотеки Elibrary.ru</w:t>
      </w:r>
    </w:p>
    <w:p>
      <w:pPr>
        <w:pStyle w:val="Normal"/>
        <w:jc w:val="both"/>
        <w:rPr>
          <w:bCs/>
          <w:lang w:val="en-US"/>
        </w:rPr>
      </w:pPr>
      <w:hyperlink r:id="rId4">
        <w:r>
          <w:rPr>
            <w:rStyle w:val="InternetLink"/>
            <w:bCs/>
            <w:lang w:val="en-US"/>
          </w:rPr>
          <w:t>www.iprbookshop.ru</w:t>
        </w:r>
      </w:hyperlink>
      <w:r>
        <w:rPr>
          <w:bCs/>
          <w:lang w:val="en-US"/>
        </w:rPr>
        <w:t xml:space="preserve">  - </w:t>
      </w:r>
      <w:r>
        <w:rPr>
          <w:bCs/>
        </w:rPr>
        <w:t>ЭБС</w:t>
      </w:r>
      <w:r>
        <w:rPr>
          <w:bCs/>
          <w:lang w:val="en-US"/>
        </w:rPr>
        <w:t xml:space="preserve"> «IPRbooks» </w:t>
      </w:r>
    </w:p>
    <w:p>
      <w:pPr>
        <w:pStyle w:val="Normal"/>
        <w:jc w:val="both"/>
        <w:rPr>
          <w:bCs/>
        </w:rPr>
      </w:pPr>
      <w:hyperlink r:id="rId5">
        <w:r>
          <w:rPr>
            <w:rStyle w:val="InternetLink"/>
            <w:bCs/>
          </w:rPr>
          <w:t>www.biblioclub.ru</w:t>
        </w:r>
      </w:hyperlink>
      <w:r>
        <w:rPr>
          <w:bCs/>
        </w:rPr>
        <w:t xml:space="preserve">    - ЭБС «Университетская библиотека онлайн»</w:t>
      </w:r>
    </w:p>
    <w:p>
      <w:pPr>
        <w:pStyle w:val="Normal"/>
        <w:jc w:val="both"/>
        <w:rPr>
          <w:bCs/>
        </w:rPr>
      </w:pPr>
      <w:hyperlink r:id="rId6">
        <w:r>
          <w:rPr>
            <w:rStyle w:val="InternetLink"/>
            <w:bCs/>
          </w:rPr>
          <w:t>www.biblio-online.ru</w:t>
        </w:r>
      </w:hyperlink>
      <w:r>
        <w:rPr>
          <w:bCs/>
        </w:rPr>
        <w:t xml:space="preserve">  - ЭБС «ЮРАЙТ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Для проведения лекционных занятий необходима учебная аудитория. Для проведения лабораторных занятий необходим компьютерный класс с мультимедийным оборудованием и с выходом в Интернет-се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пециализированных и офисных программ, информационных (справочных)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взаимодействия с обучающимися посредством электронной почты и СДО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2. Перечень программного обеспечения</w:t>
      </w:r>
    </w:p>
    <w:p>
      <w:pPr>
        <w:pStyle w:val="Normal"/>
        <w:ind w:firstLine="709"/>
        <w:jc w:val="both"/>
        <w:rPr/>
      </w:pPr>
      <w:r>
        <w:rPr/>
        <w:t>Для проведения лекционных и лабораторных занятий рекомендуется использовать программное обеспечение: операционная система Windows 7 и выше, пакет Microsoft Office 2010 и выше, обслуживающие программы и среды разработки программ по выбору преподавателей (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;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ERWin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(</w:t>
      </w:r>
      <w:r>
        <w:rPr>
          <w:lang w:val="en-US"/>
        </w:rPr>
        <w:t>ERWin</w:t>
      </w:r>
      <w:r>
        <w:rPr/>
        <w:t xml:space="preserve">),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(</w:t>
      </w:r>
      <w:r>
        <w:rPr>
          <w:lang w:val="en-US"/>
        </w:rPr>
        <w:t>BPWin</w:t>
      </w:r>
      <w:r>
        <w:rPr/>
        <w:t>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3. Перечень информационных справочных систем</w:t>
      </w:r>
    </w:p>
    <w:p>
      <w:pPr>
        <w:pStyle w:val="Normal"/>
        <w:jc w:val="both"/>
        <w:rPr>
          <w:b/>
          <w:b/>
          <w:bCs/>
        </w:rPr>
      </w:pPr>
      <w:r>
        <w:rPr/>
        <w:t>При изучении дисциплины для проработки всех тем и выполнения заданий по всем темам студенты могут использовать различные учебно-методические материалы, размещаемые в электронном виде преподавателями на студенческом файловом сервере, в хранилище полнотекстовых материалов, а также в электронной образовательной среде, которая предполагает также возможность обмена информацией с преподавателем для подготовки заданий. Доступ студентов к студенческому файловому серверу, хранилищу полнотекстовых материалов, электронной образовательной среде осуществляется с использованием с использованием учетных записей студенто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5"/>
        <w:gridCol w:w="4062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</w:t>
      </w:r>
      <w:bookmarkStart w:id="0" w:name="_GoBack"/>
      <w:bookmarkEnd w:id="0"/>
      <w:r>
        <w:rPr>
          <w:i/>
          <w:iCs/>
          <w:sz w:val="20"/>
          <w:szCs w:val="20"/>
        </w:rPr>
        <w:t xml:space="preserve">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d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e12b14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menutable" w:customStyle="1">
    <w:name w:val="submenu-table"/>
    <w:basedOn w:val="DefaultParagraphFont"/>
    <w:uiPriority w:val="99"/>
    <w:qFormat/>
    <w:rsid w:val="00e12b14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locked/>
    <w:rsid w:val="00d10315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d60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d36619"/>
    <w:rPr>
      <w:rFonts w:ascii="Times New Roman" w:hAnsi="Times New Roman" w:cs="Times New Roman"/>
      <w:sz w:val="2"/>
      <w:szCs w:val="2"/>
      <w:lang w:eastAsia="ar-SA" w:bidi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d36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Pagenumber">
    <w:name w:val="page number"/>
    <w:basedOn w:val="DefaultParagraphFont"/>
    <w:uiPriority w:val="99"/>
    <w:qFormat/>
    <w:rsid w:val="007122cd"/>
    <w:rPr/>
  </w:style>
  <w:style w:type="character" w:styleId="Strong">
    <w:name w:val="Strong"/>
    <w:basedOn w:val="DefaultParagraphFont"/>
    <w:uiPriority w:val="99"/>
    <w:qFormat/>
    <w:locked/>
    <w:rsid w:val="00bd68ab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eb550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ab75b9"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locked/>
    <w:rsid w:val="00ab75b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313bdd"/>
    <w:rPr>
      <w:rFonts w:ascii="Times New Roman" w:hAnsi="Times New Roman" w:eastAsia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13b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Другое_"/>
    <w:basedOn w:val="DefaultParagraphFont"/>
    <w:link w:val="Style23"/>
    <w:qFormat/>
    <w:rsid w:val="007b0697"/>
    <w:rPr>
      <w:rFonts w:ascii="Times New Roman" w:hAnsi="Times New Roman" w:eastAsia="Times New Roman"/>
      <w:shd w:fill="FFFFFF" w:val="clear"/>
    </w:rPr>
  </w:style>
  <w:style w:type="character" w:styleId="Style22" w:customStyle="1">
    <w:name w:val="Абзац списка Знак"/>
    <w:link w:val="ListParagraph"/>
    <w:uiPriority w:val="34"/>
    <w:qFormat/>
    <w:locked/>
    <w:rsid w:val="00be7d99"/>
    <w:rPr>
      <w:rFonts w:ascii="Times New Roman" w:hAnsi="Times New Roman" w:eastAsia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02628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12b14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 w:customStyle="1">
    <w:name w:val="Основной текст с отступом 21"/>
    <w:basedOn w:val="Normal"/>
    <w:uiPriority w:val="99"/>
    <w:qFormat/>
    <w:rsid w:val="00e12b14"/>
    <w:pPr>
      <w:widowControl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Default" w:customStyle="1">
    <w:name w:val="Default"/>
    <w:uiPriority w:val="99"/>
    <w:qFormat/>
    <w:rsid w:val="001e39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link w:val="Style22"/>
    <w:uiPriority w:val="34"/>
    <w:qFormat/>
    <w:rsid w:val="001e395f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1e395f"/>
    <w:pPr>
      <w:tabs>
        <w:tab w:val="clear" w:pos="708"/>
        <w:tab w:val="left" w:pos="643" w:leader="none"/>
      </w:tabs>
      <w:suppressAutoHyphens w:val="false"/>
      <w:spacing w:beforeAutospacing="1" w:afterAutospacing="1"/>
    </w:pPr>
    <w:rPr>
      <w:lang w:eastAsia="ru-RU"/>
    </w:rPr>
  </w:style>
  <w:style w:type="paragraph" w:styleId="Footnote">
    <w:name w:val="Footnote Text"/>
    <w:basedOn w:val="Normal"/>
    <w:link w:val="Style15"/>
    <w:uiPriority w:val="99"/>
    <w:semiHidden/>
    <w:rsid w:val="00d60aab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f72443"/>
    <w:pPr/>
    <w:rPr>
      <w:rFonts w:eastAsia="Calibri"/>
      <w:sz w:val="2"/>
      <w:szCs w:val="2"/>
    </w:rPr>
  </w:style>
  <w:style w:type="paragraph" w:styleId="Footer">
    <w:name w:val="Footer"/>
    <w:basedOn w:val="Normal"/>
    <w:link w:val="Style17"/>
    <w:uiPriority w:val="99"/>
    <w:rsid w:val="007122cd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Annotationtext">
    <w:name w:val="annotation text"/>
    <w:basedOn w:val="Normal"/>
    <w:link w:val="Style18"/>
    <w:uiPriority w:val="99"/>
    <w:semiHidden/>
    <w:qFormat/>
    <w:rsid w:val="00eb55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eb550c"/>
    <w:pPr/>
    <w:rPr>
      <w:b/>
      <w:bCs/>
    </w:rPr>
  </w:style>
  <w:style w:type="paragraph" w:styleId="Endnote">
    <w:name w:val="Endnote Text"/>
    <w:basedOn w:val="Normal"/>
    <w:link w:val="Style20"/>
    <w:uiPriority w:val="99"/>
    <w:semiHidden/>
    <w:unhideWhenUsed/>
    <w:rsid w:val="00313bdd"/>
    <w:pPr/>
    <w:rPr>
      <w:sz w:val="20"/>
      <w:szCs w:val="20"/>
    </w:rPr>
  </w:style>
  <w:style w:type="paragraph" w:styleId="Style23" w:customStyle="1">
    <w:name w:val="Другое"/>
    <w:basedOn w:val="Normal"/>
    <w:link w:val="Style21"/>
    <w:qFormat/>
    <w:rsid w:val="007b0697"/>
    <w:pPr>
      <w:widowControl w:val="false"/>
      <w:shd w:val="clear" w:color="auto" w:fill="FFFFFF"/>
      <w:suppressAutoHyphens w:val="false"/>
    </w:pPr>
    <w:rPr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243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D1E43-4E1E-4F48-8912-283615304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5</Pages>
  <Words>4645</Words>
  <Characters>26480</Characters>
  <CharactersWithSpaces>31063</CharactersWithSpaces>
  <Paragraphs>6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7:00Z</dcterms:created>
  <dc:creator>user</dc:creator>
  <dc:description/>
  <dc:language>en-US</dc:language>
  <cp:lastModifiedBy>a</cp:lastModifiedBy>
  <cp:lastPrinted>2015-10-06T01:28:00Z</cp:lastPrinted>
  <dcterms:modified xsi:type="dcterms:W3CDTF">2020-04-06T07:13:00Z</dcterms:modified>
  <cp:revision>21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