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3.1. Формы залегания горных пор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нарушенные формы залегания осадочных горных пор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адочные горные породы находятся в природе в первичном состоянии в виде горизонтально залегающих пластовых тел. Пласт (слой) – это плитообразное геологическое тело, однородное по составу или структуре, цвету и т.п., мощность или толщина которого в сотни раз меньше его протяженности. Термин пласт чаще употребляется для обозначения слоев полезных ископаемых. Верхняя граница пласта называется кровлей, нижняя граница – подошвой. Кратчайшее расстояние между кровлей и подошвой определяется как истинная мощность пласта. Любое другое расстояние между кровлей и подошвой называется видимой мощностью. Истинная мощность пласта чаще составляет несколько метров, но может быть и несколько сантиметров и свыше десятка метров. Постепенное или резкое уменьшение мощности пласта до его исчезновения называется выклиниванием. Слой, быстро выклинивающийся во всех направлениях, называется линзой. Тонкий пласт, залегающий в толще мощных пластов, называется пропластком, или прослойком. Параллельно и последовательно залегающие пласты горных пород образуют пачки и толщи, в пределах которых могут переслаиваться пласты одинаковых или разных по составу осадочных горных пород. Последовательное налегание различных слоев, образующих осадочную оболочку земной коры, называется слоистостью, или наслоением, стратификацией. Положение пласта в пространстве определяется элементами его залегания – азимутом падения, углом падения и азимутом прости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чатые и разрывные наруш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ное горизонтальное залегание слоев может быть нарушено складчатыми и разрывными тектоническими нарушен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кладчатые наруш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ются при пластической деформации слоев, без разрыва их сплошности, путем изгибания слоев в различные волнистые складки. В зависимости от механических свойств сминаемых пород, от направления и величины складкообразовательных сил, возникают складки различных форм и размеров в различных сочетаниях, которые могут изменяться в чрезвычайно широких пределах. Наиболее типичной и простой формой складок являются волнообразные изгибы, состоящие из симметрично чередующихся выпуклых и вогнутых участков – антиклиналей и синклиналей (Рис. ). Выпуклый участок волны называют антиклиналью (антиклинальной складкой), а вогнутый – синклиналью (синклинальной складкой). В антиклинальных складках центральная часть (ядро) сложена более древними породами, относительно краевых частей (крыльев). В синклинальной складке в центральных частях (ядре) развиты более молодые породы относительно ее крыл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ывные наруш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тектонических движениях земной коры пласты горных пород могут быть разорваны и смещены относительно друг друга. Среди разрывных нарушений принято различать разрывы со смещением и разрывы без смещения (трещ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ывных нарушениях принято различать следующие элементы. Сместитель – это трещина, по которой происходит смещение. Сместитель может быть вертикальным, наклонным и горизонтальным. Крылья, или бока разрыва – разорванные и перемещенные участки пластов, примыкающие с разных сторон к сместителю. Амплитуда разрыва величина, на которую смещены крылья относительно друг друга. Различают горизонтальную, вертикальную, стратиграфическую и полную амплитуды разр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ывы со смещением подразделяются на сбросы, взбросы, сдвиги, надвиги (покровы). Среди них, в зависимости от ориентировки разрывов по отношению к складчатым структурам, которые они осложняют, различают поперечные, продольные и диагона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росы это нарушения, которые образуются в условиях растяжения земной коры, поэтому всегда возникает горизонтальное растаскивание пласта . Опущенный по сместителю блок называется лежачим боком. Поднятый блок горных пород называется висячим б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бросы возникают в условиях сжатия и характеризуются перекрытием разорванных крыл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виги – это взбросы с наклоном поверхности сместителя менее 45-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Шарьяжами или покровами называют надвиги с очень пологим сместителем и большой горизонтальной амплитудой смещения (перекры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виг – это разрывное нарушение, у которого смещение крыльев происходит по горизонтали вдоль линии простирания поверхности сбрасы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ывы без смещения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щ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разрывные нарушения в горных породах, по которым не происходит видимых смещений. Принято выделять трещины вертикальные, горизонтальные и наклонные. Генетическая классификация предусматривает выделение тектонических и нетектонических трещин, среди которых выделяются разновидности. Нетектонические трещины: 1 – первичные трещины; 2 - трещины выветривания; 3 – трещины оползней, обвалов, провалов; 4 – трещины расширения пород при разгрузке. Тектонические трещины, трещины отрыва, скалывания, клива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ы мелких макроскопических и микроскопических тектонических трещин в больших объемах горных пород, заполненные нефтью и газом, нередко образуют нефтегазовые зал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етание складчатых и разрывных нарушений горных пород, пород – коллекторов и флюидоупоров (покрышек и полупокрышек), проницаемых и экранирующих толщ (антиколлекторов) создают предпосылки для формирования ловушек нефти и газа и, следовательно, нефтяных и газовых месторождений. Разрушение нефтяных и газовых месторождений часто обусловлено наложением на них тектонических нарушений. При этом разрывные нарушения взбросового и надвигового и сбросового типа, формирующиеся в условиях сжатия массивов горных пород, способствуют образованию барьеров на пути миграции нефти и газа. Разрывные нарушения по границам расходящихся тектонических блоков земной коры являются причиной миграции нефти и газа на большие расстояния, вплоть до разрушения нефтегазовых зал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2:00Z</dcterms:created>
  <dc:creator>Павел Егоров</dc:creator>
  <dc:description/>
  <cp:keywords/>
  <dc:language>en-US</dc:language>
  <cp:lastModifiedBy>Павел Егоров</cp:lastModifiedBy>
  <dcterms:modified xsi:type="dcterms:W3CDTF">2020-09-15T02:52:00Z</dcterms:modified>
  <cp:revision>3</cp:revision>
  <dc:subject/>
  <dc:title/>
</cp:coreProperties>
</file>