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3.2. Геологическое строение горных пород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Залегание горных пород лучше всего наблюдать в обрывах на речном или морском берегу, в бортах оврага, на крутых горных склонах — везде, где есть естественные или искусственные (карьеры) выходы горных пород на земную поверхность —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обнажен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ески, глины, известняки и другие осадочные породы обычно лежат слоями или пластами, каждый из которых ограничен двумя приблизительно параллельными поверхностями: верхняя называется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кровле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нижняя —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подошво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Пласт имеет примерно однородный состав. Толщина (мощность) достигает десятков и сотен метров. На значительных площадях равнин пласты обычно лежат горизонтально, как они первоначально и отлагались: каждый вышележащий пласт моложе нижележащего. Такое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залега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называется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ненарушенным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Движения земной коры нередко нарушают первоначальное положение пластов, и они залегают наклонно или смяты в склад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о часто бывает, что ненарушенные пласты расположены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несогласно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горизонтальные слои лежат на пластах нарушенных, смятых в складки, поверхность которых была размыта, выровнена. Затем на эту поверхность легли более молодые горизонтальные слои. Возникло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угловое несоглас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 Такое строение говорит о сложных и переменных движениях земной коры. Существует также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стратиграфическое несоглас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при котором параллельность пластов сохраняется, но нарушена их последовательность (отсутствуют слои какого</w:t>
        <w:noBreakHyphen/>
        <w:t>либо точно определяемого геологического возраста). Значит, в это время местность вышла из</w:t>
        <w:noBreakHyphen/>
        <w:t>под уровня моря и, следовательно, был перерыв в осадконакопле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 наклонном положении пластов важно определить условия залегания толщи осадочных пород (положение пласта в пространстве). Каждый пласт имеет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простира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т. е. протяженность, и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падени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, или накло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стирание и падение — это основные элементы залегания горных пород. Для их определения выбирают ровную площадку на одном из пластов в обнажении пород, на нее кладется горный компас ребром и измеряется угол падения пласта. По длинному ребру плашки компаса на пласте прочерчивается линия. Это и будет линия падения пласта. Если прочертить перпендикулярную линию, то она покажет простирание пласта. На поверхности пласта начертится прямой угол. Теперь следует поднять компас в горизонтальное положение и по северному концу магнитной стрелки отсчитать азимут падения. Простирание перпендикулярно к нему, поэтому, прибавив или отняв 90° от азимута падения, получают азимут простирания. Например, азимут падения СВ 40°, тогда азимут простирания ЮВ 130° (40°+90°). Если азимут падения СВ 300°, то отнимается 90° и получается азимут простирания ЮЗ (300°−90°). Для определения угла падения пластов компас снабжен отвесом и шкалой (угломер). По наклону угломера определяется угол падения: 20°, 30° и т. 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следовательность залегания, а значит, и образования пластов горных пород изучает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стратиграфия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— особый раздел геологии. Прослеживаются слои одного возраста, устанавливается их возраст, сопоставляются отложения одного возраста в разных районах и т. п. Если, например, в обнажении внизу залегают известняки, а выше — глины, то очевидно, что известняки образовались раньше и, следовательно, по возрасту они более древние, чем гл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ля наглядного представления о геологическом строении участка или района по данным, полученным при изучении обнажений пород или буровых скважин, строят 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B0080"/>
            <w:sz w:val="28"/>
            <w:szCs w:val="28"/>
            <w:u w:val="single"/>
            <w:lang w:eastAsia="ru-RU"/>
          </w:rPr>
          <w:t>стратиграфическую колонку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, т. е. графическое изображение последовательности залегания пород различного возраста в данном районе или на участке. Условными знаками в колонке изображаются породы в той последовательности, в которой они залегают; отмечаются их возраст, мощность каждого пласта, состав слагающих его пород, а также угловые и стратиграфические несогласия. Стратиграфическая колонка, как и геологический разрез, служит важным дополнением к геологической кар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c.org/images/b/b2/&#1057;&#1090;&#1088;&#1072;&#1090;&#1080;&#1075;&#1088;&#1072;&#1092;&#1080;&#1095;&#1077;&#1089;&#1082;&#1072;&#1103;_&#1082;&#1086;&#1083;&#1086;&#1085;&#1082;&#1072;.jp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3:00Z</dcterms:created>
  <dc:creator>Павел Егоров</dc:creator>
  <dc:description/>
  <cp:keywords/>
  <dc:language>en-US</dc:language>
  <cp:lastModifiedBy>Павел Егоров</cp:lastModifiedBy>
  <dcterms:modified xsi:type="dcterms:W3CDTF">2020-09-15T02:53:00Z</dcterms:modified>
  <cp:revision>2</cp:revision>
  <dc:subject/>
  <dc:title/>
</cp:coreProperties>
</file>