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 ФГАОУ ВП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о-Восточный Федеральный Университет Им.М.К. Аммосов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институ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гистологии и микроби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ева Л.А., Ахременко Я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енетика бактер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тск 201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ДК 616:579.61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о на заседании учебно-методического Совета СВФ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м.н., профессор, зав. кафедрой микробиологии и вирусологии Сибирского государственного медицинского университета (г. Томск) </w:t>
      </w:r>
      <w:r>
        <w:rPr>
          <w:rFonts w:cs="Times New Roman" w:ascii="Times New Roman" w:hAnsi="Times New Roman"/>
          <w:i/>
          <w:sz w:val="24"/>
          <w:szCs w:val="24"/>
        </w:rPr>
        <w:t>Красноженов Е.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б.н., доцент, зав. кафедрой гистологии и микробиологии Медицинского института СВФУ(г. Якутск) </w:t>
      </w:r>
      <w:r>
        <w:rPr>
          <w:rFonts w:cs="Times New Roman" w:ascii="Times New Roman" w:hAnsi="Times New Roman"/>
          <w:i/>
          <w:sz w:val="24"/>
          <w:szCs w:val="24"/>
        </w:rPr>
        <w:t>Пшенникова Е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акцией Ахременко Я.А., заведующей курсом микробиологии и вирусологии МИ СВФУ, к.м.н., доцен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 составлено на основе нового учебного плана, рабочей программы по «микробиологии, вирусологии и иммунологии» в соответствии с требованиями федерального государственного образовательного стандарта высшего профессионального образования действующей типовой рабочей программой по « микробиологии, вирусологии и иммунологии». В учебно-методическом пособии разбираются основы генетики бактерий (геном бактерий, мутации у бактерий, рекомбинация у бактерий), молекулярно-генетические методы диагностики инфекционных заболеваний, а также основные понятия биотехнологии и генной инжене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обие предназначено для студентов 1-2 курсов медицинских вуз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4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енетического аппарата бактерий……………………………….5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типическая и генотипическая изменчивость………………………………8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и у бактерий………………………………………………………………..9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бинация у бактерий. Типы генетического обмена у бактерий (трансдукция, трансформация, конъюгация)……………………………………10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-генетические методы диагностики заболеваний………………20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я и генная инженерия……………………………………………..28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самоподготовки и самоконтроля…………………………………31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……………………………………………………..3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ка – наука о наследственности и изменчивости живых организмов. В отличие от классической генетики, генетика бактерий – относительно молодая отрасль микробиологии, первые работы по которой появились  в  начале 1940-х  годов. С момента возникновения и в настоящее время она является приоритетным направлением естествознания. Это обусловлено, во-первых, тем, что основные принципы генетики бактерий в равной степени применимы ко всем животным и растительным организмам независимо от того, являются они многоклеточными или одноклеточными. Во-вторых, в исследованиях по изучению природы наследственности прокариоты в  значительной степени заменили такие излюбленные объекты  генетики, как плодовая мушка дрозофила, мышь, кукуруза, поскольку бактерии имеют высокую скорость размножения и образуют популяции с высокой плотностью, а процесс их культивирования  относительно прост. Это позволяет проводить генетический анализ в короткие сроки  с использованием огромного числа особей, которые не занимают значительного простран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нетики бактерий имеет также и несомненный прикладной интерес, например, в плане установления механизмов передачи патогенных свойств и устойчивости к лекарственным препаратам и т.д. Генетика бактерий дала возможность развитию современных методов диагностики инфекционных заболеваний, основанных на обнаружении ДНК и РНК возбуд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енетического аппарата бактер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ческий материал прокариот  представлен молекулой (молекулами) ДНК, уложенной в компактную структуру и локализованной в ограниченных участках цитоплазмы, не имеющей, в отличие от эукариот, собственной ядерной мембраны. Учитывая эти особенности, генетический аппарат прокариот принято называть </w:t>
      </w:r>
      <w:r>
        <w:rPr>
          <w:rFonts w:cs="Times New Roman" w:ascii="Times New Roman" w:hAnsi="Times New Roman"/>
          <w:i/>
          <w:sz w:val="24"/>
          <w:szCs w:val="24"/>
        </w:rPr>
        <w:t>нуклеоидом</w:t>
      </w:r>
      <w:r>
        <w:rPr>
          <w:rFonts w:cs="Times New Roman" w:ascii="Times New Roman" w:hAnsi="Times New Roman"/>
          <w:sz w:val="24"/>
          <w:szCs w:val="24"/>
        </w:rPr>
        <w:t>. Молекула ДНК замкнута в кольцо, включает несколько тысяч генов, расположенных линейно и называется хромосомой. Бактериальная хромосома кодирует жизненно важные для бактериальной клетки фун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бактериальной хромосомы у различных бактерий варьируют. Например, у Е. coli бактериальная хромосома содержит 4,7х106 н.п. На ней располагается около 4300 генов. Для сравнения: размеры ДНК вирусов составляют порядка 103 н.п., дрожжей - 107 н.п., а суммарная длина хромосомных ДНК человека составляет 3х109 н.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 каждая бактериальная клетка у большинства видов бактерий содержит одну хромосому (большинство бактерий –  гаплоидные организмы), часто в интенсивно растущей культуре количество ДНК на клетку может достигать массы, равной 3, 4, 8 и более хромосом. Из этого следует, что термины «нуклеоид» и «хромосома» не всегда совпадают. В зависимости от условий нуклеоид бактериальной клетки может состоять из одной или нескольких копий одной и той же хромосо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бактерии могут содержать в составе генома внехромосомные (плазмиды) и мигрирующие (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 последовательности и транспозоны) элемен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змиды</w:t>
      </w:r>
      <w:r>
        <w:rPr>
          <w:rFonts w:cs="Times New Roman" w:ascii="Times New Roman" w:hAnsi="Times New Roman"/>
          <w:sz w:val="24"/>
          <w:szCs w:val="24"/>
        </w:rPr>
        <w:t xml:space="preserve"> – внехромосомные мобильные дополнительные генетические структуры бактерий, представляющие собой двухцепочечные молекулы ДНК размером от 103 до 106 н.п. Они могут быть кольцевой формой и линейны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змиды способны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номно </w:t>
      </w:r>
      <w:r>
        <w:rPr>
          <w:rFonts w:cs="Times New Roman" w:ascii="Times New Roman" w:hAnsi="Times New Roman"/>
          <w:sz w:val="24"/>
          <w:szCs w:val="24"/>
        </w:rPr>
        <w:t>копироваться (реплицироваться) и существовать в цитоплазме клетки, поэтому в клетке может быть несколько копий плазмид. Также плазмиды могут встраиваться (</w:t>
      </w:r>
      <w:r>
        <w:rPr>
          <w:rFonts w:cs="Times New Roman" w:ascii="Times New Roman" w:hAnsi="Times New Roman"/>
          <w:i/>
          <w:sz w:val="24"/>
          <w:szCs w:val="24"/>
        </w:rPr>
        <w:t>интегрировать</w:t>
      </w:r>
      <w:r>
        <w:rPr>
          <w:rFonts w:cs="Times New Roman" w:ascii="Times New Roman" w:hAnsi="Times New Roman"/>
          <w:sz w:val="24"/>
          <w:szCs w:val="24"/>
        </w:rPr>
        <w:t xml:space="preserve">) в хромосому хозяина и реплицироваться вместе с ней. Различают </w:t>
      </w:r>
      <w:r>
        <w:rPr>
          <w:rFonts w:cs="Times New Roman" w:ascii="Times New Roman" w:hAnsi="Times New Roman"/>
          <w:i/>
          <w:sz w:val="24"/>
          <w:szCs w:val="24"/>
        </w:rPr>
        <w:t>трансмиссивны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ансмиссивные</w:t>
      </w:r>
      <w:r>
        <w:rPr>
          <w:rFonts w:cs="Times New Roman" w:ascii="Times New Roman" w:hAnsi="Times New Roman"/>
          <w:sz w:val="24"/>
          <w:szCs w:val="24"/>
        </w:rPr>
        <w:t xml:space="preserve"> плазмиды. Трансмиссивные (конъюгативные) способны переходить из одной бактерии в другую в процессе конъюгации. Трансмиссивность присуща лишь крупным плазмидам, имеющим </w:t>
      </w:r>
      <w:r>
        <w:rPr>
          <w:rFonts w:cs="Times New Roman" w:ascii="Times New Roman" w:hAnsi="Times New Roman"/>
          <w:sz w:val="24"/>
          <w:szCs w:val="24"/>
          <w:lang w:val="en-US"/>
        </w:rPr>
        <w:t>tra</w:t>
      </w:r>
      <w:r>
        <w:rPr>
          <w:rFonts w:cs="Times New Roman" w:ascii="Times New Roman" w:hAnsi="Times New Roman"/>
          <w:sz w:val="24"/>
          <w:szCs w:val="24"/>
        </w:rPr>
        <w:t>-оперон, в который объединены гены, ответственные за перенос плазмиды. Эти гены кодируют половые пили, которые образуют мостик с клеткой, не содержащей трансмиссивную плазмиду, по которой плазмидная ДНК передается в новую клетк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кие плазмиды, не несущие </w:t>
      </w:r>
      <w:r>
        <w:rPr>
          <w:rFonts w:cs="Times New Roman" w:ascii="Times New Roman" w:hAnsi="Times New Roman"/>
          <w:sz w:val="24"/>
          <w:szCs w:val="24"/>
          <w:lang w:val="en-US"/>
        </w:rPr>
        <w:t>tra</w:t>
      </w:r>
      <w:r>
        <w:rPr>
          <w:rFonts w:cs="Times New Roman" w:ascii="Times New Roman" w:hAnsi="Times New Roman"/>
          <w:sz w:val="24"/>
          <w:szCs w:val="24"/>
        </w:rPr>
        <w:t>-гены, не могут передаваться сами по себе, но способны к передаче в присутствии трансмиссивных плазмид, используя их аппарат конъюгации. Такие плазмиды называются мобилизуемыми, а сам процесс - мобилизацией нетрансмиссивной плазми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иды кодируют не основные для жизнедеятельности бактериальной клетки функции, но придающие бактерии преимущества при попадании в неблагоприятные условия существ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фенотипических признаков, сообщаемых бактериальной клетке плазмидами, можно выделить следу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сть к антибиоти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ю факторов патог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синтезу антибиотических веще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колици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щепление сложных органических веще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ферментов рестрикции и модификац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в медицинской микробиологии имеют плазмиды, обеспечивающие устойчивость бактерий к антибиотикам, которые получили назв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-плазмид</w:t>
      </w:r>
      <w:r>
        <w:rPr>
          <w:rFonts w:cs="Times New Roman" w:ascii="Times New Roman" w:hAnsi="Times New Roman"/>
          <w:sz w:val="24"/>
          <w:szCs w:val="24"/>
        </w:rPr>
        <w:t xml:space="preserve"> (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resistance</w:t>
      </w:r>
      <w:r>
        <w:rPr>
          <w:rFonts w:cs="Times New Roman" w:ascii="Times New Roman" w:hAnsi="Times New Roman"/>
          <w:sz w:val="24"/>
          <w:szCs w:val="24"/>
        </w:rPr>
        <w:t xml:space="preserve"> - противодействие), и плазмиды, обеспечивающие продукцию факторов патогенности, способствующих развитию инфекционного процесса в макроорганизме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плазмиды содержат гены, детерминирующие синтез ферментов, разрушающих антибактериальные препараты (например, антибиотики). В результате наличия такой плазмиды бактериальная клетка становится устойчивой (резистентной) к действию целой группы лекарственных веществ, а иногда и к нескольким препаратам. Мног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плазмиды являются трансмиссивными, распространяясь в популяции бактерий, делая ее недоступной к воздействию антибактериальных препаратов. Бактериальные штаммы, несущ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плазмиды, очень часто являются этиологическими агентами внутрибольничных инфек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иды, детерминирующие синтез факторов патогенности, в настоящее время обнаружены у многих бактерий, являющихся возбудителями инфекционных заболеваний человека. Патогенность возбудителей шигеллезов, иерсиниозов, чумы, сибирской язвы, иксодового бореллиоза, кишечных эшерихиозов связана с наличием у них и функционированием плазмид патоген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бактериальные клетки содержат плазмиды, детерминирующие синтез бактерицидных по отношению к другим бактериям веществ. Например, некоторые Е. </w:t>
      </w:r>
      <w:r>
        <w:rPr>
          <w:rFonts w:cs="Times New Roman" w:ascii="Times New Roman" w:hAnsi="Times New Roman"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владею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</w:t>
      </w:r>
      <w:r>
        <w:rPr>
          <w:rFonts w:cs="Times New Roman" w:ascii="Times New Roman" w:hAnsi="Times New Roman"/>
          <w:i/>
          <w:sz w:val="24"/>
          <w:szCs w:val="24"/>
        </w:rPr>
        <w:t>-плазмидой</w:t>
      </w:r>
      <w:r>
        <w:rPr>
          <w:rFonts w:cs="Times New Roman" w:ascii="Times New Roman" w:hAnsi="Times New Roman"/>
          <w:sz w:val="24"/>
          <w:szCs w:val="24"/>
        </w:rPr>
        <w:t>, определяющей синтез колицинов, обладающих микробоцидной активностью по отношению к колиформным бактериям. Бактериальные клетки, несущие такие плазмиды, обладают преимуществами при заселении экологических ниш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-плазмида</w:t>
      </w:r>
      <w:r>
        <w:rPr>
          <w:rFonts w:cs="Times New Roman" w:ascii="Times New Roman" w:hAnsi="Times New Roman"/>
          <w:sz w:val="24"/>
          <w:szCs w:val="24"/>
        </w:rPr>
        <w:t xml:space="preserve"> или половой фактор определяет способность бактерий к конъюгации и обра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пилей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LY</w:t>
      </w:r>
      <w:r>
        <w:rPr>
          <w:rFonts w:cs="Times New Roman" w:ascii="Times New Roman" w:hAnsi="Times New Roman"/>
          <w:i/>
          <w:sz w:val="24"/>
          <w:szCs w:val="24"/>
        </w:rPr>
        <w:t xml:space="preserve">-плазмида </w:t>
      </w:r>
      <w:r>
        <w:rPr>
          <w:rFonts w:cs="Times New Roman" w:ascii="Times New Roman" w:hAnsi="Times New Roman"/>
          <w:sz w:val="24"/>
          <w:szCs w:val="24"/>
        </w:rPr>
        <w:t>кодирует синтез гемолизинов и соответственно определяет способность к гемолизу эритроци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змиды используются в практической деятельности человека, в частности в генной инженерии при конструировании специальных рекомбинантных бактериальных штаммов. Такие плазмиды называются </w:t>
      </w:r>
      <w:r>
        <w:rPr>
          <w:rFonts w:cs="Times New Roman" w:ascii="Times New Roman" w:hAnsi="Times New Roman"/>
          <w:i/>
          <w:sz w:val="24"/>
          <w:szCs w:val="24"/>
        </w:rPr>
        <w:t>вектор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грирующие (подвижные) генетические элементы</w:t>
      </w:r>
      <w:r>
        <w:rPr>
          <w:rFonts w:cs="Times New Roman" w:ascii="Times New Roman" w:hAnsi="Times New Roman"/>
          <w:sz w:val="24"/>
          <w:szCs w:val="24"/>
        </w:rPr>
        <w:t xml:space="preserve"> обнаружены в составе бактериального генома, как в бактериальной хромосоме, так и в плазмидах. К подвижным генетическим элементам относятся вставочные последовательности и транспозо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тавочные (инсерционные)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-элементы (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inser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quences</w:t>
      </w:r>
      <w:r>
        <w:rPr>
          <w:rFonts w:cs="Times New Roman" w:ascii="Times New Roman" w:hAnsi="Times New Roman"/>
          <w:sz w:val="24"/>
          <w:szCs w:val="24"/>
        </w:rPr>
        <w:t xml:space="preserve">) - это участки ДНК, способные как целое перемещаться из одного места в другое.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-элементы имеют размеры 1000 н.п. Они содержат только гены tnp, кодирующие синтез фермента транспозазы, необходимого для их перемещения, или транспозиции. По концам IS-элементов  расположены инвертированные повторы (ITR) (инвертированный – значит перевернутый, т. е. расположение нуклеотидов на разных концах перевернутое или противоположно ориентированное). Инвертированные повторы также принимают участие и важны для транспозиции. Схематично строение IS-элемента можно изобразить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399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ис.1. Строение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S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элемен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-элементы могут перемещаться из одного участка генома в другой, в частности из бактериальной хромосомы в плазмиду и, наоборот, от плазмиды к плазмиде, включаясь в различные участки генома. При перемещениях они могут встраиваться в пределах одного гена и инактивировать его или изменять его регуляц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анспозоны</w:t>
      </w:r>
      <w:r>
        <w:rPr>
          <w:rFonts w:cs="Times New Roman" w:ascii="Times New Roman" w:hAnsi="Times New Roman"/>
          <w:sz w:val="24"/>
          <w:szCs w:val="24"/>
        </w:rPr>
        <w:t xml:space="preserve"> – сложные перемещающиеся элементы. От IS-элементов они отличаются тем, что кроме генов, ответственных за транспозицию, содержат структурные гены, определяющие функции, не имеющие отношения к процессу транспозиции, т. е. отвечающие за проявление какого-либо фенотипа. Транспозоны могут контролировать резистентность к антибиотикам и ионам тяжелых металлов, способность к катаболизму лактозы, раффинозы, деградации толуола, синтезу энтеротоксинов и т. п. поэтому их легче обнаружить, чем IS-элементы. Длина транспозонов свыше 2000 н.п. Как и IS-элементы, транспозоны имеют концевые повторы (ITR), которыми часто служат IS-элемен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подвижных генетических элементов по репликону или между репликонами вызыва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активацию генов тех участков ДНК, куда они, переместившись, встраивают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повреждений генетического матери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яние репликонов, т.е. встраивание плазмиды в хромосом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 генов в популяции бактерий, что может приводить к изменению биологических свойств популяции, смене возбудителей инфекционных заболеваний, а также способствует эволюционным процессам среди микроб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дированная в геноме бактерий совокупность морфологических признаков, физиологических функций и других свойств в конкретных условиях существования проявляется в виде </w:t>
      </w:r>
      <w:r>
        <w:rPr>
          <w:rFonts w:cs="Times New Roman" w:ascii="Times New Roman" w:hAnsi="Times New Roman"/>
          <w:i/>
          <w:sz w:val="24"/>
          <w:szCs w:val="24"/>
        </w:rPr>
        <w:t>фенотипа</w:t>
      </w:r>
      <w:r>
        <w:rPr>
          <w:rFonts w:cs="Times New Roman" w:ascii="Times New Roman" w:hAnsi="Times New Roman"/>
          <w:sz w:val="24"/>
          <w:szCs w:val="24"/>
        </w:rPr>
        <w:t>. В фенотипе могут проявляться не все функции закодированные в геноме, часть тех или иных генов остаются репрессированными (« молчащие» ген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н </w:t>
      </w:r>
      <w:r>
        <w:rPr>
          <w:rFonts w:cs="Times New Roman" w:ascii="Times New Roman" w:hAnsi="Times New Roman"/>
          <w:sz w:val="24"/>
          <w:szCs w:val="24"/>
        </w:rPr>
        <w:t xml:space="preserve">- элементарная частица наследственности, представляющая собой небольшой участок ДНК определяющий синтез конкретного полипептида или репликацию соответствующей ему молекулы РНК. Различают </w:t>
      </w:r>
      <w:r>
        <w:rPr>
          <w:rFonts w:cs="Times New Roman" w:ascii="Times New Roman" w:hAnsi="Times New Roman"/>
          <w:i/>
          <w:sz w:val="24"/>
          <w:szCs w:val="24"/>
        </w:rPr>
        <w:t>структурные</w:t>
      </w:r>
      <w:r>
        <w:rPr>
          <w:rFonts w:cs="Times New Roman" w:ascii="Times New Roman" w:hAnsi="Times New Roman"/>
          <w:sz w:val="24"/>
          <w:szCs w:val="24"/>
        </w:rPr>
        <w:t xml:space="preserve"> гены – кодирующие синтез специфических полипептидных цепей и </w:t>
      </w:r>
      <w:r>
        <w:rPr>
          <w:rFonts w:cs="Times New Roman" w:ascii="Times New Roman" w:hAnsi="Times New Roman"/>
          <w:i/>
          <w:sz w:val="24"/>
          <w:szCs w:val="24"/>
        </w:rPr>
        <w:t>регуляторные</w:t>
      </w:r>
      <w:r>
        <w:rPr>
          <w:rFonts w:cs="Times New Roman" w:ascii="Times New Roman" w:hAnsi="Times New Roman"/>
          <w:sz w:val="24"/>
          <w:szCs w:val="24"/>
        </w:rPr>
        <w:t xml:space="preserve">, которые контролируют деятельность структурных генов. Комплекс близких по функциям структурных и соответствующих регуляторных генов носит название </w:t>
      </w:r>
      <w:r>
        <w:rPr>
          <w:rFonts w:cs="Times New Roman" w:ascii="Times New Roman" w:hAnsi="Times New Roman"/>
          <w:i/>
          <w:sz w:val="24"/>
          <w:szCs w:val="24"/>
        </w:rPr>
        <w:t>опер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генетический код многих бактерий расшифрован. Для них составлены </w:t>
      </w:r>
      <w:r>
        <w:rPr>
          <w:rFonts w:cs="Times New Roman" w:ascii="Times New Roman" w:hAnsi="Times New Roman"/>
          <w:i/>
          <w:sz w:val="24"/>
          <w:szCs w:val="24"/>
        </w:rPr>
        <w:t>генетические карты</w:t>
      </w:r>
      <w:r>
        <w:rPr>
          <w:rFonts w:cs="Times New Roman" w:ascii="Times New Roman" w:hAnsi="Times New Roman"/>
          <w:sz w:val="24"/>
          <w:szCs w:val="24"/>
        </w:rPr>
        <w:t>, на которых указана последовательность расположения ген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нотипическая и генотипическая изменчив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наследственностью, сохраняющей основные признаки бактериального вида, бактериям свойственна изменчивость, т.е. способность приобретать новые признаки и утрачивать некоторые из имеющихся. Причем, способность к изменчивости у них выражена в большей степени, чем у высших организмов. Это зависит от большой скорости размножения, частоты мутаций и наличия различных форм обмена генетической информац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фенотипическую и генотипическую изменчив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>фенотипической</w:t>
      </w:r>
      <w:r>
        <w:rPr>
          <w:rFonts w:cs="Times New Roman" w:ascii="Times New Roman" w:hAnsi="Times New Roman"/>
          <w:sz w:val="24"/>
          <w:szCs w:val="24"/>
        </w:rPr>
        <w:t xml:space="preserve"> изменчивости происходит изменение одного или нескольких признаков, причем только тех, информация о которых заложена в геноме и была репрессирована («молчащие» гены) при этом генотип остается не затронутым. Изменение фенотипа происходят под влиянием внешней среды (состава питательной среды, действия разнообразных химических и физических факторов не повреждающих геном). Фенотипическая (модификационная) изменчивость является адаптивной и позволяет сохранять жизнеспособность бактерий при изменении условий их обитания. Возникающие модификации не наследуются и исчезают вскоре после прекращения действия вызвавшего его факто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енотипическая</w:t>
      </w:r>
      <w:r>
        <w:rPr>
          <w:rFonts w:cs="Times New Roman" w:ascii="Times New Roman" w:hAnsi="Times New Roman"/>
          <w:sz w:val="24"/>
          <w:szCs w:val="24"/>
        </w:rPr>
        <w:t xml:space="preserve"> изменчивость – стойкое изменение свойств бактерий как результат изменения их генотипа. Эта форма изменчивости передается по наследству и является долговременной. Она может возникнуть вследствие мутаций или генетического обмен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тации у бактер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тации</w:t>
      </w:r>
      <w:r>
        <w:rPr>
          <w:rFonts w:cs="Times New Roman" w:ascii="Times New Roman" w:hAnsi="Times New Roman"/>
          <w:sz w:val="24"/>
          <w:szCs w:val="24"/>
        </w:rPr>
        <w:t xml:space="preserve"> - это наследуемые изменения в последовательности отдельных нуклеотидов ДНК не связанные с рекомбинацией, которые фенотипически ведут к таким проявлениям, как изменения морфологии бактериальной клетки, возникновение потребностей в факторах роста, например в аминокислотах, витаминах, т.е. ауксотрофности, к устойчивости к антибиотикам, изменению чувствительности к температуре, снижению вирулентности (аттенуация) и т.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различные типы мутаций. По происхождению мутации разделяются на </w:t>
      </w:r>
      <w:r>
        <w:rPr>
          <w:rFonts w:cs="Times New Roman" w:ascii="Times New Roman" w:hAnsi="Times New Roman"/>
          <w:i/>
          <w:sz w:val="24"/>
          <w:szCs w:val="24"/>
        </w:rPr>
        <w:t>спонтанны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ндуцированн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Спонтанные </w:t>
      </w:r>
      <w:r>
        <w:rPr>
          <w:rFonts w:cs="Times New Roman" w:ascii="Times New Roman" w:hAnsi="Times New Roman"/>
          <w:sz w:val="24"/>
          <w:szCs w:val="24"/>
        </w:rPr>
        <w:t>– это мутации, возникающие в популяции бактерий без экспериментального вмешательства. Как правило, спонтанные мутации обусловлены случайными ошибками при репликации ДНК. Возникают такие мутации довольно редко. В среднем частота спонтанных реакций составляе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. Индуцированная мутация возникает при воздействии тех или иных факторов – </w:t>
      </w:r>
      <w:r>
        <w:rPr>
          <w:rFonts w:cs="Times New Roman" w:ascii="Times New Roman" w:hAnsi="Times New Roman"/>
          <w:i/>
          <w:sz w:val="24"/>
          <w:szCs w:val="24"/>
        </w:rPr>
        <w:t xml:space="preserve">мутагенных агент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утагенов</w:t>
      </w:r>
      <w:r>
        <w:rPr>
          <w:rFonts w:cs="Times New Roman" w:ascii="Times New Roman" w:hAnsi="Times New Roman"/>
          <w:sz w:val="24"/>
          <w:szCs w:val="24"/>
        </w:rPr>
        <w:t>), которые существенно повышают частоту мутаций. Мутагенами могут быть химические, физические и биологические агенты. К ним относится УФ-лучи, ионизирующие излучения, азотистая кислота, нитрозогуанидин, аналоги азотистых оснований, некоторые антибиотики, акридиновые красители, сернистый иприт, транспозоны, вставочные элементы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утагены действуют на ДНК бактерий, но действие их не специфично, т.е. нельзя используя какой-то мутаген выделить только определенный тип мутаций. Мутагены способны только повышать частоту мута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енотипическим последствиям подразделяют на </w:t>
      </w:r>
      <w:r>
        <w:rPr>
          <w:rFonts w:cs="Times New Roman" w:ascii="Times New Roman" w:hAnsi="Times New Roman"/>
          <w:i/>
          <w:sz w:val="24"/>
          <w:szCs w:val="24"/>
        </w:rPr>
        <w:t>прямы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обратные</w:t>
      </w:r>
      <w:r>
        <w:rPr>
          <w:rFonts w:cs="Times New Roman" w:ascii="Times New Roman" w:hAnsi="Times New Roman"/>
          <w:sz w:val="24"/>
          <w:szCs w:val="24"/>
        </w:rPr>
        <w:t xml:space="preserve">. Мутация, приводящая к потере или изменению функции клетки, называется </w:t>
      </w:r>
      <w:r>
        <w:rPr>
          <w:rFonts w:cs="Times New Roman" w:ascii="Times New Roman" w:hAnsi="Times New Roman"/>
          <w:i/>
          <w:sz w:val="24"/>
          <w:szCs w:val="24"/>
        </w:rPr>
        <w:t>прямой.</w:t>
      </w:r>
      <w:r>
        <w:rPr>
          <w:rFonts w:cs="Times New Roman" w:ascii="Times New Roman" w:hAnsi="Times New Roman"/>
          <w:sz w:val="24"/>
          <w:szCs w:val="24"/>
        </w:rPr>
        <w:t xml:space="preserve"> Прямые мутации вызывают появления ненормального фенотипа, который отличается от дикого. Таким образом, это мутации от дикого типа к мутантному. Например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способны ферментировать лактозу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c</w:t>
      </w:r>
      <w:r>
        <w:rPr>
          <w:rFonts w:cs="Times New Roman" w:ascii="Times New Roman" w:hAnsi="Times New Roman"/>
          <w:i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 xml:space="preserve"> фенотип) и поэтому мута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c</w:t>
      </w:r>
      <w:r>
        <w:rPr>
          <w:rFonts w:cs="Times New Roman" w:ascii="Times New Roman" w:hAnsi="Times New Roman"/>
          <w:i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c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будет прямой. Образовавшиеся особи являются </w:t>
      </w:r>
      <w:r>
        <w:rPr>
          <w:rFonts w:cs="Times New Roman" w:ascii="Times New Roman" w:hAnsi="Times New Roman"/>
          <w:i/>
          <w:sz w:val="24"/>
          <w:szCs w:val="24"/>
        </w:rPr>
        <w:t>мутантами</w:t>
      </w:r>
      <w:r>
        <w:rPr>
          <w:rFonts w:cs="Times New Roman" w:ascii="Times New Roman" w:hAnsi="Times New Roman"/>
          <w:sz w:val="24"/>
          <w:szCs w:val="24"/>
        </w:rPr>
        <w:t xml:space="preserve">. У мутантов может произойти восстановление исходных свойств - реверсия (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reverse</w:t>
      </w:r>
      <w:r>
        <w:rPr>
          <w:rFonts w:cs="Times New Roman" w:ascii="Times New Roman" w:hAnsi="Times New Roman"/>
          <w:sz w:val="24"/>
          <w:szCs w:val="24"/>
        </w:rPr>
        <w:t xml:space="preserve"> - обратный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c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c</w:t>
      </w:r>
      <w:r>
        <w:rPr>
          <w:rFonts w:cs="Times New Roman" w:ascii="Times New Roman" w:hAnsi="Times New Roman"/>
          <w:i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</w:rPr>
        <w:t>обратная мутация</w:t>
      </w:r>
      <w:r>
        <w:rPr>
          <w:rFonts w:cs="Times New Roman" w:ascii="Times New Roman" w:hAnsi="Times New Roman"/>
          <w:sz w:val="24"/>
          <w:szCs w:val="24"/>
        </w:rPr>
        <w:t xml:space="preserve">. Возникшие в результате обратных мутаций особи называются </w:t>
      </w:r>
      <w:r>
        <w:rPr>
          <w:rFonts w:cs="Times New Roman" w:ascii="Times New Roman" w:hAnsi="Times New Roman"/>
          <w:i/>
          <w:sz w:val="24"/>
          <w:szCs w:val="24"/>
        </w:rPr>
        <w:t>ревертан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ые мутации бывают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инным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вторичными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</w:t>
      </w:r>
      <w:r>
        <w:rPr>
          <w:rFonts w:cs="Times New Roman" w:ascii="Times New Roman" w:hAnsi="Times New Roman"/>
          <w:i/>
          <w:sz w:val="24"/>
          <w:szCs w:val="24"/>
        </w:rPr>
        <w:t>истинных</w:t>
      </w:r>
      <w:r>
        <w:rPr>
          <w:rFonts w:cs="Times New Roman" w:ascii="Times New Roman" w:hAnsi="Times New Roman"/>
          <w:sz w:val="24"/>
          <w:szCs w:val="24"/>
        </w:rPr>
        <w:t xml:space="preserve"> мутаций происходит восстановление исходного генотипа, т.е. измененный при первой мутации триплет нуклеотидов вновь кодирует ту же аминокислоту, что и раньше. Однако эффект первой мутации может быть компенсирован в другой части гена. Такие мутации называются </w:t>
      </w:r>
      <w:r>
        <w:rPr>
          <w:rFonts w:cs="Times New Roman" w:ascii="Times New Roman" w:hAnsi="Times New Roman"/>
          <w:i/>
          <w:sz w:val="24"/>
          <w:szCs w:val="24"/>
        </w:rPr>
        <w:t>вторичными</w:t>
      </w:r>
      <w:r>
        <w:rPr>
          <w:rFonts w:cs="Times New Roman" w:ascii="Times New Roman" w:hAnsi="Times New Roman"/>
          <w:sz w:val="24"/>
          <w:szCs w:val="24"/>
        </w:rPr>
        <w:t xml:space="preserve">. Иногда возникают также мутации в других соседних генах, которые помогают каким то образом обойти эффект первой мутации. Их называют </w:t>
      </w:r>
      <w:r>
        <w:rPr>
          <w:rFonts w:cs="Times New Roman" w:ascii="Times New Roman" w:hAnsi="Times New Roman"/>
          <w:i/>
          <w:sz w:val="24"/>
          <w:szCs w:val="24"/>
        </w:rPr>
        <w:t>супрессорными</w:t>
      </w:r>
      <w:r>
        <w:rPr>
          <w:rFonts w:cs="Times New Roman" w:ascii="Times New Roman" w:hAnsi="Times New Roman"/>
          <w:sz w:val="24"/>
          <w:szCs w:val="24"/>
        </w:rPr>
        <w:t>. Супрессорные мутации восстанавливают у мутанта только фенотип, не восстанавливая исходное состояние самого мутант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енотипическим проявлениям (характер измененного призрака) мутации подразделяются на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мутации – изменение какого-то морфологического признака (например, капсульные→бескапсульные и т.п.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ческие мутаци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уксотрофные мутанты ( нуждающиеся в дополнительных факторах роста)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танты чувствительные к температуре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танты, не способные использовать определенный субстрат (</w:t>
      </w:r>
      <w:r>
        <w:rPr>
          <w:rFonts w:cs="Times New Roman" w:ascii="Times New Roman" w:hAnsi="Times New Roman"/>
          <w:sz w:val="24"/>
          <w:szCs w:val="24"/>
          <w:lang w:val="en-US"/>
        </w:rPr>
        <w:t>lac</w:t>
      </w:r>
      <w:r>
        <w:rPr>
          <w:rFonts w:cs="Times New Roman" w:ascii="Times New Roman" w:hAnsi="Times New Roman"/>
          <w:sz w:val="24"/>
          <w:szCs w:val="24"/>
        </w:rPr>
        <w:t xml:space="preserve"> +→</w:t>
      </w:r>
      <w:r>
        <w:rPr>
          <w:rFonts w:cs="Times New Roman" w:ascii="Times New Roman" w:hAnsi="Times New Roman"/>
          <w:sz w:val="24"/>
          <w:szCs w:val="24"/>
          <w:lang w:val="en-US"/>
        </w:rPr>
        <w:t>lac</w:t>
      </w:r>
      <w:r>
        <w:rPr>
          <w:rFonts w:cs="Times New Roman" w:ascii="Times New Roman" w:hAnsi="Times New Roman"/>
          <w:sz w:val="24"/>
          <w:szCs w:val="24"/>
        </w:rPr>
        <w:t xml:space="preserve"> –)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танты с констуитивным синтезом катаболических ферментов (с нарушенной регуляцией)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танты с констуитивным синтезом анаболических ферментов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танты по вирулентност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танты с измененными антигенными свойств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епени изменения генетической структуры различают следующие типы мутаций: </w:t>
      </w:r>
      <w:r>
        <w:rPr>
          <w:rFonts w:cs="Times New Roman" w:ascii="Times New Roman" w:hAnsi="Times New Roman"/>
          <w:i/>
          <w:sz w:val="24"/>
          <w:szCs w:val="24"/>
        </w:rPr>
        <w:t>точечные</w:t>
      </w:r>
      <w:r>
        <w:rPr>
          <w:rFonts w:cs="Times New Roman" w:ascii="Times New Roman" w:hAnsi="Times New Roman"/>
          <w:sz w:val="24"/>
          <w:szCs w:val="24"/>
        </w:rPr>
        <w:t xml:space="preserve"> мутации, когда повреждение ограничиваются одной парой нуклеотидов и </w:t>
      </w:r>
      <w:r>
        <w:rPr>
          <w:rFonts w:cs="Times New Roman" w:ascii="Times New Roman" w:hAnsi="Times New Roman"/>
          <w:i/>
          <w:sz w:val="24"/>
          <w:szCs w:val="24"/>
        </w:rPr>
        <w:t>хромосомные</w:t>
      </w:r>
      <w:r>
        <w:rPr>
          <w:rFonts w:cs="Times New Roman" w:ascii="Times New Roman" w:hAnsi="Times New Roman"/>
          <w:sz w:val="24"/>
          <w:szCs w:val="24"/>
        </w:rPr>
        <w:t xml:space="preserve"> – крупные перестройки в отдельных фрагментах ДНК. Хромосомные мутации могут быть следующих типов: делеция, дупликация, инверсия и транслокац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леция</w:t>
      </w:r>
      <w:r>
        <w:rPr>
          <w:rFonts w:cs="Times New Roman" w:ascii="Times New Roman" w:hAnsi="Times New Roman"/>
          <w:sz w:val="24"/>
          <w:szCs w:val="24"/>
        </w:rPr>
        <w:t xml:space="preserve"> - это выпадение участка ДНК (нескольких нуклеотидов). Такие мутации необратимы и получить ревертанты невозможно. При </w:t>
      </w:r>
      <w:r>
        <w:rPr>
          <w:rFonts w:cs="Times New Roman" w:ascii="Times New Roman" w:hAnsi="Times New Roman"/>
          <w:i/>
          <w:sz w:val="24"/>
          <w:szCs w:val="24"/>
        </w:rPr>
        <w:t>дупликации</w:t>
      </w:r>
      <w:r>
        <w:rPr>
          <w:rFonts w:cs="Times New Roman" w:ascii="Times New Roman" w:hAnsi="Times New Roman"/>
          <w:sz w:val="24"/>
          <w:szCs w:val="24"/>
        </w:rPr>
        <w:t xml:space="preserve"> происходит повторение участка хромосомы, при </w:t>
      </w:r>
      <w:r>
        <w:rPr>
          <w:rFonts w:cs="Times New Roman" w:ascii="Times New Roman" w:hAnsi="Times New Roman"/>
          <w:i/>
          <w:sz w:val="24"/>
          <w:szCs w:val="24"/>
        </w:rPr>
        <w:t>дислокации</w:t>
      </w:r>
      <w:r>
        <w:rPr>
          <w:rFonts w:cs="Times New Roman" w:ascii="Times New Roman" w:hAnsi="Times New Roman"/>
          <w:sz w:val="24"/>
          <w:szCs w:val="24"/>
        </w:rPr>
        <w:t xml:space="preserve"> – изменение последовательности нескольких оснований, а при </w:t>
      </w:r>
      <w:r>
        <w:rPr>
          <w:rFonts w:cs="Times New Roman" w:ascii="Times New Roman" w:hAnsi="Times New Roman"/>
          <w:i/>
          <w:sz w:val="24"/>
          <w:szCs w:val="24"/>
        </w:rPr>
        <w:t>инверсии</w:t>
      </w:r>
      <w:r>
        <w:rPr>
          <w:rFonts w:cs="Times New Roman" w:ascii="Times New Roman" w:hAnsi="Times New Roman"/>
          <w:sz w:val="24"/>
          <w:szCs w:val="24"/>
        </w:rPr>
        <w:t xml:space="preserve"> – поворот участка хромосомы на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чечная мутация</w:t>
      </w:r>
      <w:r>
        <w:rPr>
          <w:rFonts w:cs="Times New Roman" w:ascii="Times New Roman" w:hAnsi="Times New Roman"/>
          <w:sz w:val="24"/>
          <w:szCs w:val="24"/>
        </w:rPr>
        <w:t xml:space="preserve"> – мутация, затрагивающая только одну пару оснований. При этом одна пара заменяется на другую. Для точечных мутаций характерна высокая частота реверсий. Мутации с заменой оснований часто оказываются </w:t>
      </w:r>
      <w:r>
        <w:rPr>
          <w:rFonts w:cs="Times New Roman" w:ascii="Times New Roman" w:hAnsi="Times New Roman"/>
          <w:i/>
          <w:sz w:val="24"/>
          <w:szCs w:val="24"/>
        </w:rPr>
        <w:t>миссенс-мутациями</w:t>
      </w:r>
      <w:r>
        <w:rPr>
          <w:rFonts w:cs="Times New Roman" w:ascii="Times New Roman" w:hAnsi="Times New Roman"/>
          <w:sz w:val="24"/>
          <w:szCs w:val="24"/>
        </w:rPr>
        <w:t xml:space="preserve"> (мутация с изменением смысла), в которых последовательности кодирующего триплета оснований после замены кодирует уже другую аминокислоту. Значительная часть мутаций с заменой оснований представляет собой </w:t>
      </w:r>
      <w:r>
        <w:rPr>
          <w:rFonts w:cs="Times New Roman" w:ascii="Times New Roman" w:hAnsi="Times New Roman"/>
          <w:i/>
          <w:sz w:val="24"/>
          <w:szCs w:val="24"/>
        </w:rPr>
        <w:t>нонсенс-мутации</w:t>
      </w:r>
      <w:r>
        <w:rPr>
          <w:rFonts w:cs="Times New Roman" w:ascii="Times New Roman" w:hAnsi="Times New Roman"/>
          <w:sz w:val="24"/>
          <w:szCs w:val="24"/>
        </w:rPr>
        <w:t xml:space="preserve"> (бессмысленные мутации), характеризующаяся тем, что кодирующий какую то аминокислоту триплет превращается в триплет, не кодирующий никакой аминокислот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бинация у бактер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41295" cy="194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2. Схема рекомбинации у бактер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нетическая рекомбинация </w:t>
      </w:r>
      <w:r>
        <w:rPr>
          <w:rFonts w:cs="Times New Roman" w:ascii="Times New Roman" w:hAnsi="Times New Roman"/>
          <w:sz w:val="24"/>
          <w:szCs w:val="24"/>
        </w:rPr>
        <w:t xml:space="preserve">– это процесс взаимодействия между двумя молекулами ДНК, обладающими различными генотипами, приводящий к формированию новой рекомбинантной молекулы ДНК, несущей признаки от бактерии-донора и от бактерии-реципиента. Процесс рекомбинации у бактерий имеет некоторые отличия, связанные с особенностями их генетического аппарата, форм генетического обмена. В процессе генетического переноса участвуют бактерия - реципиент и бактерия донор. Степень участия их неравномерна в реципиентную клетку попадает лишь фрагмент экзогенной ДНК бактерии-донора. Все этапы рекомбинации у бактерий обеспечиваются ферментами: рестриктазами, лигазами и др. У бактерий различают три типа рекомбинаций: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ую </w:t>
      </w:r>
      <w:r>
        <w:rPr>
          <w:rFonts w:cs="Times New Roman" w:ascii="Times New Roman" w:hAnsi="Times New Roman"/>
          <w:sz w:val="24"/>
          <w:szCs w:val="24"/>
        </w:rPr>
        <w:t xml:space="preserve">(«законную»), </w:t>
      </w:r>
      <w:r>
        <w:rPr>
          <w:rFonts w:cs="Times New Roman" w:ascii="Times New Roman" w:hAnsi="Times New Roman"/>
          <w:i/>
          <w:sz w:val="24"/>
          <w:szCs w:val="24"/>
        </w:rPr>
        <w:t>«не законную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«сайт специфическую»</w:t>
      </w:r>
      <w:r>
        <w:rPr>
          <w:rFonts w:cs="Times New Roman" w:ascii="Times New Roman" w:hAnsi="Times New Roman"/>
          <w:sz w:val="24"/>
          <w:szCs w:val="24"/>
        </w:rPr>
        <w:t xml:space="preserve">. Общая или гомологичная рекомбинация происходит, если в структуре взаимодействующей ДНК имеются гомологичные участки. Такая рекомбинация возможна только между близкородственными видами. « Не законная» рекомбинация для своего осуществления не требует значительной гомологии ДНК взаимодействующих структур. В «незаконной» рекомбинации участвуют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-последовательности и транспозоны, обеспечивающие быстрое встраивание в хромосому. Поэтому «не законная» рекомбинация может происходить как между бактериями одного рода, так и между бактериями различных видов и род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ей разновидностью рекомбинации является </w:t>
      </w:r>
      <w:r>
        <w:rPr>
          <w:rFonts w:cs="Times New Roman" w:ascii="Times New Roman" w:hAnsi="Times New Roman"/>
          <w:i/>
          <w:sz w:val="24"/>
          <w:szCs w:val="24"/>
        </w:rPr>
        <w:t>«сайт-специфическая»</w:t>
      </w:r>
      <w:r>
        <w:rPr>
          <w:rFonts w:cs="Times New Roman" w:ascii="Times New Roman" w:hAnsi="Times New Roman"/>
          <w:sz w:val="24"/>
          <w:szCs w:val="24"/>
        </w:rPr>
        <w:t xml:space="preserve">, для осуществления которой необходимы строго определенные последовательности ДНК и специальные фермент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ы генетического обмена у бактер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изучены три типа передачи ДНК, отличающиеся друг от друга способом ее транспортировки: трансформация, трансдукция, конъюг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ансформация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 лат. transformatio — превращение) заключается в том, что экзогенная ДНК, выделенная из бактерий в свободной растворимой форме, передается бактерии-реципиенту. При трансформации рекомбинация происходит, если ДНК бактерий родственны друг другу. В этом случае возможен обмен гомологичных участков собственной и проникшей извне ДНК. Трансформация впервые воспроизведена Ф. Гриффитсом в 1928. Он одновременно вводил в брюшную полость белых мышей авирулентные бескапсульные штаммы пневмококка и убитые варианты этих бактерий, в результате авирулентые штаммы приобрели вирулент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4464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3. Эксперимент Гриффита – открытие явления трансформ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трансформации может самопроизвольно происходить в природе у некоторых видов бактерий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fluenz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neumoniae</w:t>
      </w:r>
      <w:r>
        <w:rPr>
          <w:rFonts w:cs="Times New Roman" w:ascii="Times New Roman" w:hAnsi="Times New Roman"/>
          <w:sz w:val="24"/>
          <w:szCs w:val="24"/>
        </w:rPr>
        <w:t>, когда ДНК, выделенная из погибших клеток, захватывается реципиентными клетками. Индуцированная трансформация происходит при добавлении к культуре бактерий очищенной ДНК, полученной из культур тех бактерий, генетические признаки которых необходимо передать испытуемой культу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успешной трансформации необходимо соблюдение следующих услов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К донора должна быть выделена из бактериальной культуры того же вида, что и реципиент (или близкородственного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трансформирующей ДНК должен сохранять двунитчатую суперспирализцию. Это связано с тем, что в клетку-реципиент проникает только одна нить ДНК, тогда как другая - на клеточной мембране - подвергается деградации с высвобождением энергии, которая необходима для проникновения в клетку сохранившейся ни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ация ДНК не должна быть малой или избыточной, в обоих случаях количество рекомбинантов снижается. Высокая молекулярная масса трансформирующей ДНК увеличивает шанс рекомбинации, так как внутри клетки трансформирующая нить ДНК подвергается воздействию эндонуклеаз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-реципиенты должны быть компетентными. Компетентность - это способность бактериальной клетки поглощать ДНК. Она зависит от присутствия особых белков в клеточной мембране, обладающих специфическим аффинитетом к ДНК. Состояние компетентности у грамположительных бактерий связано с определенными фазами кривой роста (наибольшая компетентность наблюдается в логарифмическую фазу роста). Состояние компетенции у грамотрицательных бактерий приходится создавать искусственным путем, подвергая бактерии температурному или электрошоку.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формация протекает в четыре стад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сорбция ДНК-донора на клетке-реципиенте. ДНК связывается с участками поверхности, доступными только у компетентных клеток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ативное расщепление адсорбированной молекулы ДНК на более мелкие фрагменты с помощью индуцированной клеточной эндонуклеаз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овение фрагментов ДНК внутрь клетки-реципиента. Этот процесс сопровождается разрушением одной из нитей ДНК и освобождением энергии, необходимой для дальнейшего проникнов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ДНК с гомологичным участком хромосомы реципиента с последующей рекомбинацией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5360" cy="30924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4. Схема трансформации у бактер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некоторые виды бактерий, например пневмококки, способны адсорбировать и поглощать ДНК различной видовой принадлежности и даже ДНК высших организмов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рансформации: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картирования бактериальной хромосомы по частоте трансформации;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конструирования полезных штаммов микроорганизмов;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трансформации можно вводить в геном бактерий определенные маркеры и элиминировать нежелательные мутации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формация может служить моделью для различных генетических и молекулярно-биологических экспериментов на изолированной ДНК, так как уровень трансформирующей активности является очень чувствительным показателем ее структурной целостности. Таким образом, можно исследовать механизмы инактивирующего или мутагенного действия различных агентов и природу вызываемых ими поврежд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ансдук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сс переноса генетического материала от бактерии донора к бактерии реципиенту при помощи бактериофага. Этот процесс был открыт в 1951 г. Н. Циндером и Дж. Ледербергом. При трансдукции хромосомные гены или плазмиды должны упаковаться в головку бактериофага; выйти, в составе фаговой частицы, из лизированной клетки (донор) и  попасть в другую клетку (реципиент) при новом акте зара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т три типа трансдукции: </w:t>
      </w:r>
      <w:r>
        <w:rPr>
          <w:rFonts w:cs="Times New Roman" w:ascii="Times New Roman" w:hAnsi="Times New Roman"/>
          <w:i/>
          <w:sz w:val="24"/>
          <w:szCs w:val="24"/>
        </w:rPr>
        <w:t>неспецифическая</w:t>
      </w:r>
      <w:r>
        <w:rPr>
          <w:rFonts w:cs="Times New Roman" w:ascii="Times New Roman" w:hAnsi="Times New Roman"/>
          <w:sz w:val="24"/>
          <w:szCs w:val="24"/>
        </w:rPr>
        <w:t xml:space="preserve"> (общая), </w:t>
      </w:r>
      <w:r>
        <w:rPr>
          <w:rFonts w:cs="Times New Roman" w:ascii="Times New Roman" w:hAnsi="Times New Roman"/>
          <w:i/>
          <w:sz w:val="24"/>
          <w:szCs w:val="24"/>
        </w:rPr>
        <w:t>специфическа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абортивна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ая (неспецифическая)</w:t>
      </w:r>
      <w:r>
        <w:rPr>
          <w:rFonts w:cs="Times New Roman" w:ascii="Times New Roman" w:hAnsi="Times New Roman"/>
          <w:sz w:val="24"/>
          <w:szCs w:val="24"/>
        </w:rPr>
        <w:t xml:space="preserve"> трансдукция - перенос бактериофагом фрагмента любой части бактериальной хромосомы. В клетке, инфицированной бактериофагом, в ходе сборки дочерней популяции в головки некоторых фагов может проникнуть фрагмент бактериальной ДНК или плазмиды либо вместе с вирусной ДНК, либо вместо нее. Этот процесс происходит вследствие того, что бактериальная ДНК фрагментируется после фаговой инфекции и кусочек бактериальной ДНК того же размера, что и фаговая ДНК, проникает в вирусную частицу с частотой приблизительно 1 на 1000 фаговых частиц. При такой форме трансдукции в клетки-реципиенты могут быть внесены практически любые гены. Феномен неспецифической трансдукции может быть использован для картирования бактериальной хромосо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8355" cy="39325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5. Схема не специфической трансдук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ецифическая</w:t>
      </w:r>
      <w:r>
        <w:rPr>
          <w:rFonts w:cs="Times New Roman" w:ascii="Times New Roman" w:hAnsi="Times New Roman"/>
          <w:sz w:val="24"/>
          <w:szCs w:val="24"/>
        </w:rPr>
        <w:t xml:space="preserve"> трансдукция наблюдается в том случае, когда фаговая ДНК интегрирует в бактерию с образованием профага. При исключении ДНК фага из бактериальной хромосомы в результате случайного процесса захватывается прилегающий к месту включения фаговой ДНК фрагмент бактериальной хромосомы. Так как большинство умеренных фагов интегрируют в бактериальную ДНК в специфических участках, для таких бактериофагов характерен перенос в клетку-реципиент определенного участка бактериальной ДНК донора. Специфическая трансдукция может служить механизмом переноса вирулентных генов среди бактерий при условии, что эти гены локализованы в непосредственной близости от мест интеграции профа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характерным примером служит трансдукция, осуществляемая фагом λ. Обычно он трансдуцирует определенные гены: gal (кодирует синтез галактозы) и bio (кодирует синтез биотина). При переходе в состояние профага фаг λ включается в определенный участок хромосомы бактерии-хозяина - между генами gal и bio . Отделение фаговой ДНК от бактериальной хромосомы может происходить неточно и какой-то фрагмент ее останется в хромосоме, а близко расположенные гены будут захвачены фаговой ДНК. В случае заражения трансдуцирующим фагом клеток, дефектных по определенному гену, например gal - , может произойти рекомбинация с заменой собственного дефектного гена бактерии интактным трансдуцированным геном с образованием рекомбинанта (трансдуктанта) gal + .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170</wp:posOffset>
            </wp:positionH>
            <wp:positionV relativeFrom="paragraph">
              <wp:posOffset>107950</wp:posOffset>
            </wp:positionV>
            <wp:extent cx="5613400" cy="4505325"/>
            <wp:effectExtent l="0" t="0" r="0" b="0"/>
            <wp:wrapTight wrapText="bothSides">
              <wp:wrapPolygon edited="0">
                <wp:start x="-55" y="0"/>
                <wp:lineTo x="-55" y="21518"/>
                <wp:lineTo x="21600" y="21518"/>
                <wp:lineTo x="21600" y="0"/>
                <wp:lineTo x="-5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6.Схема специфической трансдук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бортивная трансдукция</w:t>
      </w:r>
      <w:r>
        <w:rPr>
          <w:rFonts w:cs="Times New Roman" w:ascii="Times New Roman" w:hAnsi="Times New Roman"/>
          <w:sz w:val="24"/>
          <w:szCs w:val="24"/>
        </w:rPr>
        <w:t>. При абортивной трансдукции внесенный фрагмент ДНК донора не встраивается в хромосому реципиента, а остается в цитоплазме и там самостоятельно функционирует. Впоследствии он передается одной из дочерних клеток (т.е. наследуется однолинейно) и затем теряется в потомств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стественных условиях трансдукция встречается довольно часто, вследствие широкого распространения бактерий, инфицированных различными бактериофагами. Причем существует не только видовая, но межвидовая и межродовая трансдукц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ансдукции переносится малое количество генетического материала, обычно один или два тесно связанных гена. С помощью трансдукции происходит перенос бактериальных генов, плазмид, транспозонов, что используется в генной инжене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ъюга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</w:t>
      </w:r>
      <w:r>
        <w:rPr>
          <w:rFonts w:cs="Arial CYR" w:ascii="Arial CYR" w:hAnsi="Arial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перенос генетического материала путем прямого контакта между двумя клетками. Конъюгация впервые была обнаружена Дж. Ледербергом и Э. Тейтумом в 1946 г. Необходимым условием конъюгации является наличие в клетке-доноре трансмиссивной плазмиды. Трансмиссивные плазмиды кодируют половые пили, образующие конъюгационный мостик между клеткой-донором и клеткой-реципиентом, по которому плазмидная ДНК передается из клетки-донора в клетку-реципиент. В результате такого переноса клетка-реципиент получает донорские свойства. Интегративной трансмиссивной плазмидой является F -фактор. Клетки-доноры, обладающие F -фактором, обозначаются как F + -клетки, а клетки-реципиенты, не имеющие F -фактора - F - -клетк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7. Микрофотография конъюгации бакте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3348990" cy="5720080"/>
            <wp:effectExtent l="0" t="0" r="0" b="0"/>
            <wp:wrapTight wrapText="bothSides">
              <wp:wrapPolygon edited="0">
                <wp:start x="-61" y="0"/>
                <wp:lineTo x="-61" y="21539"/>
                <wp:lineTo x="21537" y="21539"/>
                <wp:lineTo x="21537" y="0"/>
                <wp:lineTo x="-6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зличают несколько видов донорных клеток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2796" w:leader="none"/>
        </w:tabs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норные клетки, которые содержат автономны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плазмиды, носят назва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b/>
          <w:i/>
          <w:sz w:val="24"/>
          <w:szCs w:val="24"/>
        </w:rPr>
        <w:t>клет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2796" w:leader="none"/>
        </w:tabs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норские клетки, имеющие встроенный в хромосому F -фактор, назыв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Hfr –клетками</w:t>
      </w:r>
      <w:r>
        <w:rPr>
          <w:rFonts w:cs="Times New Roman" w:ascii="Times New Roman" w:hAnsi="Times New Roman"/>
          <w:sz w:val="24"/>
          <w:szCs w:val="24"/>
        </w:rPr>
        <w:t xml:space="preserve"> (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quen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ombination</w:t>
      </w:r>
      <w:r>
        <w:rPr>
          <w:rFonts w:cs="Times New Roman" w:ascii="Times New Roman" w:hAnsi="Times New Roman"/>
          <w:sz w:val="24"/>
          <w:szCs w:val="24"/>
        </w:rPr>
        <w:t xml:space="preserve"> - высокая частота рекомбинации). Если F -фактор встраивается в хромосому клетки-донора и начинает функционировать в виде единого с хромосомой трансмиссивного репликона, то хромосома донора приобретает способность передаваться в клетку-реципиент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2796" w:leader="none"/>
        </w:tabs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интегрированного состояния плазмид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фактор может переходить обратно в цитоплазму (автономное состояние). При этом часть хромосомных генов может переходить в плазмиду. Такие клетки-доноры называю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’</w:t>
      </w:r>
      <w:r>
        <w:rPr>
          <w:rFonts w:cs="Times New Roman" w:ascii="Times New Roman" w:hAnsi="Times New Roman"/>
          <w:b/>
          <w:i/>
          <w:sz w:val="24"/>
          <w:szCs w:val="24"/>
        </w:rPr>
        <w:t>-клетк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155" cy="4596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8. Схема конъюгации у бактери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типа донора разделяют следующие типы скрещиван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крещивани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передается т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плазмида, при этом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летка становитс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-клеткой, приобретая плазмиду и свойства донора. Хромосомные гены не передаютс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крещивани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f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-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есть рекомбинанты)</w:t>
      </w:r>
      <w:r>
        <w:rPr>
          <w:rFonts w:cs="Times New Roman" w:ascii="Times New Roman" w:hAnsi="Times New Roman"/>
          <w:sz w:val="24"/>
          <w:szCs w:val="24"/>
        </w:rPr>
        <w:t xml:space="preserve"> передаются бактериальные гены. Для проникновения всей хромосомной нити требуется много времени и, как правило, полный переход осуществляется редко, соответственно, гены, расположенные в той части хромосомы, которая не успела проникнуть в реципиентную клетку, не передаются вообще. Поэтому клетки-реципиенты при таком скрещивании, как правило, не становятся донорам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крещивани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’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-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есть рекомбинанты)</w:t>
      </w:r>
      <w:r>
        <w:rPr>
          <w:rFonts w:cs="Times New Roman" w:ascii="Times New Roman" w:hAnsi="Times New Roman"/>
          <w:sz w:val="24"/>
          <w:szCs w:val="24"/>
        </w:rPr>
        <w:t xml:space="preserve"> происходит аналогично скрещи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ципиентная клетка превращается в донорную. Но особенность данного типа заключается в том, чт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’ - плазмида в составе своего генома содержит фрагмент бактериальной хромосом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ъюгация протекает в 4 стад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репление</w:t>
      </w:r>
      <w:r>
        <w:rPr>
          <w:rFonts w:cs="Times New Roman" w:ascii="Times New Roman" w:hAnsi="Times New Roman"/>
          <w:sz w:val="24"/>
          <w:szCs w:val="24"/>
        </w:rPr>
        <w:t xml:space="preserve"> клетки-донора к реципиентной клетке с помощью половых ворсинок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между обеими клетками конъюгацион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мости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ыв и деспирализация одной из нитей ДНК, </w:t>
      </w:r>
      <w:r>
        <w:rPr>
          <w:rFonts w:cs="Times New Roman" w:ascii="Times New Roman" w:hAnsi="Times New Roman"/>
          <w:i/>
          <w:iCs/>
          <w:sz w:val="24"/>
          <w:szCs w:val="24"/>
        </w:rPr>
        <w:t>проникновение</w:t>
      </w:r>
      <w:r>
        <w:rPr>
          <w:rFonts w:cs="Times New Roman" w:ascii="Times New Roman" w:hAnsi="Times New Roman"/>
          <w:sz w:val="24"/>
          <w:szCs w:val="24"/>
        </w:rPr>
        <w:t xml:space="preserve"> проксимального конца в клетку-реципиент через конъюгационный мостик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страивание второй нити ДНК </w:t>
      </w:r>
      <w:r>
        <w:rPr>
          <w:rFonts w:cs="Times New Roman" w:ascii="Times New Roman" w:hAnsi="Times New Roman"/>
          <w:sz w:val="24"/>
          <w:szCs w:val="24"/>
        </w:rPr>
        <w:t>в клетке-реципиенте и восстановление ДНК-доно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значимость конъюгации хорошо видна на примере распространения резистентности бактерий к антибиотикам. Устойчивость к антибиотикам бактерия может получить в результате мутации, что происходит 1 раз на кажды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леточных делений. Однако, однажды изменившись, генетическая информация может быстро распространяться среди сходных бактерий посредством конъюгации, поскольку каждая третья из близкородственных бактерий способна именно к этому типу генетического переноса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Молекулярно-генетические методы диагностики инфекционных заболева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олекулярно-генетическими методами </w:t>
      </w:r>
      <w:r>
        <w:rPr>
          <w:rFonts w:cs="Times New Roman" w:ascii="Times New Roman" w:hAnsi="Times New Roman"/>
          <w:sz w:val="24"/>
          <w:szCs w:val="24"/>
        </w:rPr>
        <w:t>диагностики инфекционных заболеваний следует понимать методы, позволяющие обнаруживать ДНК или РНК возбудителя в исследуемом материа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 таким методам относятся молекулярная гибридизация и полимеразная цепная реакция (ПЦР, </w:t>
      </w:r>
      <w:r>
        <w:rPr>
          <w:rFonts w:cs="Times New Roman" w:ascii="Times New Roman" w:hAnsi="Times New Roman"/>
          <w:sz w:val="24"/>
          <w:szCs w:val="24"/>
          <w:lang w:val="en-US"/>
        </w:rPr>
        <w:t>PC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лекулярная гибридиза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молекулярной гибридизации  основан на способности ДНК и РНК специфически соединяться (гибридизироваться) с комплементарными олигонуклеотидными фрагментами, искусственно синтезированными и меченными ферментом, флюорохромом или изотопом. Эти фрагменты называются зонд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молекулярной гибридизации молекулу исследуемой ДНК денатурируют, одну нить закрепляют на специальном фильтре, который помещают в раствор, содержащий меченый зонд. Создаются условия, благоприятные образованию двойных спиралей. При наличии комплементарности между зондом и исследуемой ДНК они образуют между собой двойную спираль. После окончания гибридизации и отмывания не связавшихся продуктов проводится детекция образовавшегося комплекса при помощи соответствующей ме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drawing>
          <wp:inline distT="0" distB="0" distL="0" distR="0">
            <wp:extent cx="4976495" cy="1605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с.9.  Схема реакции молекулярной гибридизации для обнаружения в образцах ДНК или РНК возбудителя специфическим меченным зонд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имеразная цепная реакц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олимеразной цепной реакции (ПЦР) был предложен в 1985 году</w:t>
      </w:r>
      <w:r>
        <w:rPr>
          <w:rFonts w:cs="Times New Roman" w:ascii="Times New Roman" w:hAnsi="Times New Roman"/>
          <w:sz w:val="24"/>
          <w:szCs w:val="24"/>
        </w:rPr>
        <w:t xml:space="preserve"> американским исследователем Kary Mullis. За эту работу в 1993 году ему была присуждена Нобелевская премия по хим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ервые в перинатальной практике метод ПЦР был применен для дородовой диагностики серповидноклеточной анемии. Немного позднее этот метод стал использоваться для обнаружения сначала ВИЧ-1, а затем для детекции других возбудителей вирусных и бактериальных инфекций, а также инфекций вызываемых простейшими (токсоплазмоз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ЦР основана на способности ДНК к денатурации и ренатурации и на комплементарности цепей ДН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метода заключается в удвоении (амплификации) участка ДНК, ограниченного праймерами, при помощи фермента ДНК-полимераз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ый следующий цикл амплификации происходит удвоение, как исходного участка ДНК, так и вновь синтезированных фрагментов (амплификатов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этого число фрагментов растет в геометрической прогрессии (цепная реакция). После 30-40 циклов их число превышает несколько миллиардов, что делает возможным их обнаружение различными метод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ЦР в простейшем случае требуются следующие компонент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яемая ДНК (РНК) инфекционного агента в испытуемом биологическом материа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ймеры</w:t>
      </w:r>
      <w:r>
        <w:rPr>
          <w:rFonts w:cs="Times New Roman" w:ascii="Times New Roman" w:hAnsi="Times New Roman"/>
          <w:sz w:val="24"/>
          <w:szCs w:val="24"/>
        </w:rPr>
        <w:t xml:space="preserve"> двух типов (олигонуклеотиды) – короткие цепочки ДНК, состоящие из 20-30 нуклеотидов, с нуклеотидной последовательностью, комплиментарной 3’ концам каждой из двух цепей определяемой ДНК. Праймеры получают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химическим синтезом или выделяют из нуклеиновых кислот различных патогенных микроорганизм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остабильная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ДНК-полимер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фер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й катализирует реакцию полимеризации ДНК (достройку комплиментарных цепей). Полимераза для использования в ПЦР должна сохранять активность при высокой температуре длительное время, поэтому используют ферменты, выделенные из термофилов — </w:t>
      </w:r>
      <w:r>
        <w:rPr>
          <w:rFonts w:cs="Times New Roman" w:ascii="Times New Roman" w:hAnsi="Times New Roman"/>
          <w:iCs/>
          <w:sz w:val="24"/>
          <w:szCs w:val="24"/>
        </w:rPr>
        <w:t>Thermus aquaticus</w:t>
      </w:r>
      <w:r>
        <w:rPr>
          <w:rFonts w:cs="Times New Roman" w:ascii="Times New Roman" w:hAnsi="Times New Roman"/>
          <w:sz w:val="24"/>
          <w:szCs w:val="24"/>
        </w:rPr>
        <w:t xml:space="preserve"> (Taq-полимераза), </w:t>
      </w:r>
      <w:r>
        <w:rPr>
          <w:rFonts w:cs="Times New Roman" w:ascii="Times New Roman" w:hAnsi="Times New Roman"/>
          <w:iCs/>
          <w:sz w:val="24"/>
          <w:szCs w:val="24"/>
        </w:rPr>
        <w:t>Pyrococcus furiosus</w:t>
      </w:r>
      <w:r>
        <w:rPr>
          <w:rFonts w:cs="Times New Roman" w:ascii="Times New Roman" w:hAnsi="Times New Roman"/>
          <w:sz w:val="24"/>
          <w:szCs w:val="24"/>
        </w:rPr>
        <w:t xml:space="preserve"> (Pfu-полимераза), </w:t>
      </w:r>
      <w:r>
        <w:rPr>
          <w:rFonts w:cs="Times New Roman" w:ascii="Times New Roman" w:hAnsi="Times New Roman"/>
          <w:iCs/>
          <w:sz w:val="24"/>
          <w:szCs w:val="24"/>
        </w:rPr>
        <w:t>Pyrococcus woesei</w:t>
      </w:r>
      <w:r>
        <w:rPr>
          <w:rFonts w:cs="Times New Roman" w:ascii="Times New Roman" w:hAnsi="Times New Roman"/>
          <w:sz w:val="24"/>
          <w:szCs w:val="24"/>
        </w:rPr>
        <w:t xml:space="preserve"> (Pwo-полимераза) и други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Дезоксирибонуклеозидтрифосф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ATP, dGTP, dCTP, dTTP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ы Mg2+, необходимые для работы полимераз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Буферный раст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беспечивающий необходимые условия реакции — </w:t>
      </w:r>
      <w:hyperlink r:id="rId1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р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онную силу раст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дии ПЦР-исследов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ыделение нуклеиновых кислот.</w:t>
      </w:r>
      <w:r>
        <w:rPr>
          <w:rFonts w:cs="Times New Roman" w:ascii="Times New Roman" w:hAnsi="Times New Roman"/>
          <w:sz w:val="24"/>
          <w:szCs w:val="24"/>
        </w:rPr>
        <w:t xml:space="preserve"> На первом этапе выделяется вся ДНК (для ДНК-содержащих микроорганизмов) или РНК (для метод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ASB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НК - содержащих вирусов) из исследуемого материал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бственно ПЦР или амплификация.</w:t>
      </w:r>
      <w:r>
        <w:rPr>
          <w:rFonts w:cs="Times New Roman" w:ascii="Times New Roman" w:hAnsi="Times New Roman"/>
          <w:sz w:val="24"/>
          <w:szCs w:val="24"/>
        </w:rPr>
        <w:t xml:space="preserve"> В раствор, содержащий смесь нуклеотидов, ПЦР-буфер, полимеразу и праймеры добавляется ДНК, выделенная на первом этапе. Амплификацию проводят в три этапа: денатурация, отжиг, элонгац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реакционную смесь нагревают до </w:t>
      </w:r>
      <w:r>
        <w:rPr>
          <w:rFonts w:cs="Times New Roman" w:ascii="Times New Roman" w:hAnsi="Times New Roman"/>
          <w:sz w:val="24"/>
          <w:szCs w:val="24"/>
        </w:rPr>
        <w:t xml:space="preserve">90-94° С, вызывая эти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натур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плетение цепей двунитевой ДНК. Затем температуру снижают </w:t>
      </w:r>
      <w:r>
        <w:rPr>
          <w:rFonts w:cs="Times New Roman" w:ascii="Times New Roman" w:hAnsi="Times New Roman"/>
          <w:sz w:val="24"/>
          <w:szCs w:val="24"/>
        </w:rPr>
        <w:t xml:space="preserve">до 50-70° С и при этом начинае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соединение (отжиг) прайм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аймеры специфично (по принципу комплементарного спаривания) присоединяются к коротким участкам, ограничивающим выбранную мишень. Праймеры присоединяются только к выбранным специфичным для данного возбудителя фрагментам ДНК и не взаимодействуют ни с какими другими последовательностями ДНК (а в клинической пробе очень много ДНК, как человека, так и различных микроорганизмов). Именно этим обеспечивается абсолютная специфичность диагностической ПЦР-тест-системы. То есть праймеры в исходном для ПЦР растворе со 100% вероятностью найдут мишень для присоединения. В результате присоединения праймеров образуются структуры [ДНК-матрица + праймер], являющиеся «затравочными» комплексами. Далее следует стад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лонг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остраивание праймеров), начиная с 3’-концов, путём комплементарного синтеза на матрицах одноцепочечных фрагментов ДНК. Этот процесс осуществляется с помощью специального фермента - Taq-полимеразы (термоустойчивой ДНК-полимеразы) и нуклеотидов (в качестве строительного материала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вь синтезированные двуцепочечные ДНК также подвергаются денатурации, снова связывают праймеры, которые находятся в смеси в избытке. Полученные структуры после достраивания образуют специфические фрагменты ДНК, ограниченные последовательностями праймеров. Таким образом, </w:t>
      </w:r>
      <w:r>
        <w:rPr>
          <w:rFonts w:cs="Times New Roman" w:ascii="Times New Roman" w:hAnsi="Times New Roman"/>
          <w:sz w:val="24"/>
          <w:szCs w:val="24"/>
        </w:rPr>
        <w:t>при повторении этих циклов количество копий участка ДНК, находящегося между местами посадки праймеров, возрастает в геометрической прогре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Учет результатов.</w:t>
      </w:r>
      <w:r>
        <w:rPr>
          <w:rFonts w:cs="Times New Roman" w:ascii="Times New Roman" w:hAnsi="Times New Roman"/>
          <w:sz w:val="24"/>
          <w:szCs w:val="24"/>
        </w:rPr>
        <w:t xml:space="preserve"> Накопленные продуты амплификации (большое число копий ДНК между местами посадки праймеров) можно выявить путем электрофореза в геле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В отличие от обычной ПЦР, мишенью для NASBA (Nucleic Acids Sequence-Based Amplification) служат молекулы РНК рибосом микроорганизмов, что дает целый ряд преимущест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0" cy="5286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ис. 10. Этапы амплификации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5290" cy="7983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Рис. 11. Стадии классического ПЦР-исслед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остоинства ПЦР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Универсальность.</w:t>
      </w:r>
      <w:r>
        <w:rPr>
          <w:rFonts w:cs="Times New Roman" w:ascii="Times New Roman" w:hAnsi="Times New Roman"/>
          <w:sz w:val="24"/>
          <w:szCs w:val="24"/>
        </w:rPr>
        <w:t xml:space="preserve"> При помощи ПЦР можно определять ДНК в любых биологических образцах. Причем это в равной степени относится как к ДНК микроорганизмов, так и к ДНК человек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ысокая специфичность.</w:t>
      </w:r>
      <w:r>
        <w:rPr>
          <w:rFonts w:cs="Times New Roman" w:ascii="Times New Roman" w:hAnsi="Times New Roman"/>
          <w:sz w:val="24"/>
          <w:szCs w:val="24"/>
        </w:rPr>
        <w:t xml:space="preserve"> Специфичность определяется тем, что в ПЦР определяется уникальный участок гена, характерный только для данного возбуд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висимости от выбранных праймеров ПЦР-тест-система может дифференцировать роды, виды, серотипы и даже патогенные и непатогенные штаммы микроорганизмов одного вид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Высокая чувствительность.</w:t>
      </w:r>
      <w:r>
        <w:rPr>
          <w:rFonts w:cs="Times New Roman" w:ascii="Times New Roman" w:hAnsi="Times New Roman"/>
          <w:sz w:val="24"/>
          <w:szCs w:val="24"/>
        </w:rPr>
        <w:t xml:space="preserve"> Полимеразная цепная реакция способна выявлять единичные копии ДНК. В среднем порог чувствительности большинства современных тест-систем составляет от 10 до 100 копий ДНК. Это значительно превышает чувствительность культуральных методов исследовани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Малый объем биологическ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анализа возможно в минимальном объеме пробы (до нескольких микролитров), что крайне важно в педиатрии, неонатологии, неврологии, судебной медицин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Возможность диагностики не только острых, но и латентных инфекций. </w:t>
      </w:r>
      <w:r>
        <w:rPr>
          <w:rFonts w:cs="Times New Roman" w:ascii="Times New Roman" w:hAnsi="Times New Roman"/>
          <w:sz w:val="24"/>
          <w:szCs w:val="24"/>
        </w:rPr>
        <w:t xml:space="preserve">Особенно эффективен метод ПЦР для диагностики трудно культивируемых, некультивируемых и персистирующих форм микроорганизмов, с которыми часто приходится сталкиваться при латентных и хронических инфекция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ость осуществлять раннюю диагностику заболе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аксимальное время проведения исследования 48час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ЦР в реальном времен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ЦР в режиме реального времени (real-time PCR, мониторинговая ПЦР, ПЦР-РВ) – это метод, при котором этапы амплификации ДНК мишени и детекция образующихся продуктов происходят одновременно в одной пробирке.</w:t>
      </w:r>
      <w:r>
        <w:rPr>
          <w:rFonts w:eastAsia="+mn-ea"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ЦР-РВ позволяет осуществлять количественную оценку содержания ДНК в исследуемом материале. Для постановки этого метода требуется специальный амплификатор со встроенным оптическим блоком, для регистрации флуоресцентного излучения исходящее от образца. А также программное обеспечение ЭВМ, которое поддерживает работу ПЦР-амплификатора и строит график описывающий течение реакции полимеризации и накопления вновь синтезированных последовательностей ДНК. В самом простом варианте, накопление продуктов ПЦР определяется при помощи флуоресцентных красителей, которые преимущественно связываются с двухцепочечной ДНК. Одним из таких красителей является SYBR Green. В свободном состоянии, флуоресценция генерируемая этим красителем относительно низка, но, когда краситель связан с двухцепочечной ДНК флуоресценция значительно усилив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чность метода ПЦР-РВ может быть увеличена за счет включения в реакционную смесь гибридизационных зондов. Эти зонды должны быть помечены флуоресцентными красителями или с помощью комбинации флуоресцентных красителей и гасителей флуоресценции. В методе Taqman используется 5'-3' экзонуклеазная активность Taq-полимеразы, которая разрушает меченный олигонуклеотидный зонд, специфично связывающийся с амплифицируемым участком ДНК между праймерами и препятствующий нормальному ходу процесса полимеризации. В этом подходе используются флуорогенные гибридизационные зонды с двойным мечением. Одна метка является флуоресцентным красителем и служит в качестве репортера, вторая метка это краситель гасящий спектр излучения репортерного красителя. Нуклеазная деградация гибридизационного зонда высвобождает репортерный краситель от связи с гасителем, что приводит к увеличению его флуоресцентного излучения до максимума. Усиление флуоресценции, регистрируемое прибором, означает, что специфический ПЦР продукт был получен, при этом интенсивность флуоресценции зависит от количества проду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38735</wp:posOffset>
            </wp:positionH>
            <wp:positionV relativeFrom="margin">
              <wp:posOffset>4633595</wp:posOffset>
            </wp:positionV>
            <wp:extent cx="5210810" cy="3919855"/>
            <wp:effectExtent l="0" t="0" r="0" b="0"/>
            <wp:wrapTight wrapText="bothSides">
              <wp:wrapPolygon edited="0">
                <wp:start x="-41" y="0"/>
                <wp:lineTo x="-41" y="21552"/>
                <wp:lineTo x="21600" y="21552"/>
                <wp:lineTo x="21600" y="0"/>
                <wp:lineTo x="-41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ис.12. Разновидности детекции продуктов амплификации ПЦР в режиме реального времени. А методом интеркалирующих красителей. Б методом гибридизационных зонд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ажной особенностью метода ПЦР-РВ, в отличие от классической ПЦР, является возможность количественного определения ДНК/РНК инфекционных агентов в исследуемом материале, отсутствие стадии электрофореза, менее строгие требования к организации ПЦР-лаборатории и автоматическая регистрация и интерпретация полученных результа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стадии электрофореза позволяет уменьшить затрачиваемое на исследование время и минимизировать риск контаминации (загрязнения) продуктами ПЦР окружающей среды и таким образом резко уменьшить число ложноположительных результатов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Биотехнология и генная инженери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редине 60-х годов нашего столетия возникла «новая биология», развитие прикладных областей которой существенно изменило процедуры получения целого ряда химических и фармацевтических средств. Это стало реальностью благодаря многочисленным открытиям последующего десятилетия в биохимии, генетике, в биологии клетки и молекулярной биологии. Среди этих открытий установление структуры и функции в клетке ДНК, открытие структуры и функции многих ферментов. Благодаря этим открытиям были разработаны методы генной инженерии. Стали возможным манипуляции с молекулами ДНК: перенос молекул ДНК из одних организмов в другие, получение гибридных молекул, ранее не существовавших в природе. Все это стало возможным благодаря стремительному прогрессу в вирусологии и бактериологии, молекулярной биологии, энзимологии и других биологических науках. На стыке всех этих наук возникло новое направление биологии - </w:t>
      </w:r>
      <w:r>
        <w:rPr>
          <w:rFonts w:cs="Times New Roman" w:ascii="Times New Roman" w:hAnsi="Times New Roman"/>
          <w:i/>
          <w:sz w:val="24"/>
          <w:szCs w:val="24"/>
        </w:rPr>
        <w:t>биотехнология</w:t>
      </w:r>
      <w:r>
        <w:rPr>
          <w:rFonts w:cs="Times New Roman" w:ascii="Times New Roman" w:hAnsi="Times New Roman"/>
          <w:sz w:val="24"/>
          <w:szCs w:val="24"/>
        </w:rPr>
        <w:t xml:space="preserve">. Биотехнология, в сущности, не что иное, как использование культур клеток бактерий, дрожжей, животных или растений, метаболизм и биосинтетические возможности которых обеспечивают выработку специфических веществ. Согласно определению Европейской биотехнологической федерации, созданной в 1978 году, биотехнология на основе применения знаний и методов биохимии, микробиологии, генетики и химической технологии  позволяет извлекать выгоду в технологических процессах из свойств микроорганизмов и клеточных культур. Она создает возможность получения с помощью легко доступных и возобновляемых ресурсов тех веществ и соединений, которые важны для жизни и благосостояния людей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мышленном масштабе подобная биотехнология представляет собой уже биоиндустрию. Биотехнология может использоваться в традиционных отраслях промышленности и в тех отраслях, где сама биотехнология играет ведущую роль. В традиционных отраслях промышленности биотехнология используется в пищевой промышленности (синтез искусственных приправ), текстильной промышленности (получение некоторых полимеров и сырья), в энергетике (получение метанола, этанола, биогаза и водорода) и даже в металлургии (извлечение некоторых металлов). Во второй группе отраслей биотехнология охваты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одство продовольствия  (широкомасштабное выращивание дрожжей, водорослей и бактерий для получения белков, аминокислот, витаминов, а так же для использования их фермент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льское хозяйство (клонирование и селекция сортов растений, производство биоинсектицидов, клонирование высокопродуктивных животных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армацевтическую промышленность (разработка и синтез вакцин, гормонов, интерферонов и антибиотико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щиту окружающей среды и уменьшение ее загрязнения (очистка сточных вод, переработка хозяйственных отходов, изготовление компоста, а также изготовление соединений, поддающихся расщеплению микроорганиз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, древнейшим биотехнологическим процессом было сбраживание с помощью микроорганизмов. В 1981 году при раскопках Вавилона бала обнаружена глиняная дощечка, датируемая примерно 6-м тысячелетием до нашей эры. На ней был записан рецепт изготовления пива. Совершенствование процессов сбраживания, увеличение их эффективности шли параллельно с развитием методов выделения из клеток грибов и микроорганизмов различных веществ, таких как антибиотики и противопаразитарные препара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современных биотехнологических процессов, то они основаны на методах </w:t>
      </w:r>
      <w:r>
        <w:rPr>
          <w:rFonts w:cs="Times New Roman" w:ascii="Times New Roman" w:hAnsi="Times New Roman"/>
          <w:i/>
          <w:sz w:val="24"/>
          <w:szCs w:val="24"/>
        </w:rPr>
        <w:t>генной инженерии</w:t>
      </w:r>
      <w:r>
        <w:rPr>
          <w:rFonts w:cs="Times New Roman" w:ascii="Times New Roman" w:hAnsi="Times New Roman"/>
          <w:sz w:val="24"/>
          <w:szCs w:val="24"/>
        </w:rPr>
        <w:t>. Основу генной инженерии составляют эксперименты с рекомбинантными молекулами ДНК. Согласно определению Национального института здоровья США, рекомбинантными ДНК называют молекулы ДНК, полученные вне живой клетки, в пробирке, путем соединения природных или синтетических фрагментов ДНК с молекулами, способными реплицироваться в клетке. Основу эксперимента составляет встраивание природной или чужеродной ДНК в вектор, который представляет собой плазмиду или геном вируса. Затем рекомбинантную молекулу ДНК вводят, как правило,  в бактериальную клетку, где она реплицируется. Этот процесс называется трансформацией.  Клетка, содержащая такую рекомбинантную молекулу, размножается, образуя клон трансформированных клеток. Одна из целей биотехнологии заключается в том, чтобы получить  клоны трансформированных клеток, способных продуцировать специфические, чужеродные для бактерий, белки в больших количест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59300" cy="3930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12. Получение и клонирование рекомбинантной ДН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клонирования нашел широкое применение. С его помощью можно получать микробиологическим путем продукты, использующие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. В настоящее время разработаны методы микробиологического получения гормона инсулина. Раньше его получали путем экстрагирования из поджелудочных желез коров, свиней, что очень сложно и дорого. Разработаны методы получения интерферонов и соматотропина. Гены, детерминирующие синтез этих веществ, клонированы в основном в клетках E. col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генной инженерии созданы сотни препаратов медицинского и ветеринарного назначения, получены рекомбинантные штаммы-суперпродуценты, многие из которых нашли практическое применение. Уже используются в медицине полученные методом генной инженерии вакцины против гепатита В, интерлейкины-1, 2, 3, 6, инсулин, фактор некроза опухолей, пептиды тимуса, миелопептиды, тканевый активатор плазминогена, эритропоэтин, антигены ВИЧ, фактор свертывания крови, моноклональные антитела и многие антигены для диагностических ц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е следует сказать несколько слов о перспективах генной инженерии, которые просто фантастичны. На основе детального анализа возможностей и реальных достижений генной инженерии составлены научные прогнозы на середину XXI века. Высказаны, например, надежды, что в будущем будут разработаны препараты для лечения такого опасного заболевания, как СПИД, определены гены, которые связаны со злокачественными новообразованиями, будут установлены механизмы почти всех видов рака и завершится разработка препаратов, предотвращающих рак. В настоящее время в ряде стран, в том числе и в России, разрабатывается международная программа «Геном человека», которая сулит важные открытия в биологии человека, в эволюции, биолог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нейробиолог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подготовки (самоконтроля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тика микроорганизмов и ее место в системе биологических наук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генетического материала у бактерий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хромосомные генетические элементы - плазмиды. Их классификация и роль в эволюции микроорганизмов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ирующие генетические элементы, их классификация. Мигрирующие элементы и эволюция микроорганизм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фенотипа и генотипа у микроорганизм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тации. Типы мутаций у бактерий и способы выявления мутант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бинация у бактерий. Способы обмена генетической информацией у бактерий, их общая характеристик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ъюгация, общая характеристика процесса. Типы донор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ормация. Условия трансформа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дукция, ее типы. Механизмы образования трансдуцирующих фаг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-генетические методы диагностики инфекционных заболеваний. ПЦР, ПЦР-Р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я. Генная инженер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е таблицу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й обмен у бактерий</w:t>
      </w:r>
    </w:p>
    <w:tbl>
      <w:tblPr>
        <w:tblW w:w="77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0"/>
        <w:gridCol w:w="2486"/>
        <w:gridCol w:w="178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ередачи генетическ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частников генетического обме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механизм рекомбинаци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д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ф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специф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бортив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ъюгац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F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’ x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ак В.В. Микробиология: учебное пособие / В.В. Лысак. – Минск: БГУ, 2007. – 260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инская И.Б. Генетическая инженерия // Соросовский образовательный журнал. - 1996. - N1. - С.32-39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биотехнологию: Курс лекций:/ А.Н.Евтушенков, Ю.К.Фомичев. - Мн.: БГУ, 2002. - 105 с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Медицинская микробиология, вирусология и иммунология: том 1: учебник / под ред. В.В. Зверева, М.Н. Бойченко, - М.: ГЭОТАР-Медиа, 2010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медицинской микробиологии; электронное учебное пособие / под. ред. Красноженова Е.П.. – Томск, 2003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икробиология; учебно-методическое пособие / под. ред. Кафарской Л.И., Радаковой Е.Д. – Москва, РГМУ, 2007. - 70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микробиологических исследований; учебно-методическое пособие / под. ред. Исаевой О.А. – Воронеж: ВГУ, 2007. – 69 с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окращен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К - дезоксирибонуклеиновая кисло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ТФ - дезоксинуклеозидтрифосфаты (дАТФ, дГТФ, дТТФ, дЦТФ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 – нуклеиновые кисл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ЦР - полимеразная цепная реакц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ЦР-РВ – полимеразная цепная реакция в режиме реального времен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К - рибонуклеиновая кисло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МВ – цитомегаловирус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накулеотид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 – insertion sequences</w:t>
      </w:r>
      <w:r>
        <w:rPr>
          <w:rFonts w:cs="Times New Roman" w:ascii="Times New Roman" w:hAnsi="Times New Roman"/>
          <w:sz w:val="24"/>
          <w:szCs w:val="24"/>
        </w:rPr>
        <w:t>;</w:t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ru.wikipedia.org/wiki/&#1044;&#1053;&#1050;-&#1087;&#1086;&#1083;&#1080;&#1084;&#1077;&#1088;&#1072;&#1079;&#1072;" TargetMode="External"/><Relationship Id="rId12" Type="http://schemas.openxmlformats.org/officeDocument/2006/relationships/hyperlink" Target="http://ru.wikipedia.org/wiki/&#1060;&#1077;&#1088;&#1084;&#1077;&#1085;&#1090;" TargetMode="External"/><Relationship Id="rId13" Type="http://schemas.openxmlformats.org/officeDocument/2006/relationships/hyperlink" Target="http://ru.wikipedia.org/w/index.php?title=&#1044;&#1077;&#1079;&#1086;&#1082;&#1089;&#1080;&#1088;&#1080;&#1073;&#1086;&#1085;&#1091;&#1082;&#1083;&#1077;&#1086;&#1079;&#1080;&#1076;&amp;action=edit&amp;redlink=1" TargetMode="External"/><Relationship Id="rId14" Type="http://schemas.openxmlformats.org/officeDocument/2006/relationships/hyperlink" Target="http://ru.wikipedia.org/wiki/&#1041;&#1091;&#1092;&#1077;&#1088;&#1085;&#1099;&#1081;_&#1088;&#1072;&#1089;&#1090;&#1074;&#1086;&#1088;" TargetMode="External"/><Relationship Id="rId15" Type="http://schemas.openxmlformats.org/officeDocument/2006/relationships/hyperlink" Target="http://ru.wikipedia.org/wiki/&#1056;&#1053;" TargetMode="External"/><Relationship Id="rId16" Type="http://schemas.openxmlformats.org/officeDocument/2006/relationships/hyperlink" Target="http://ru.wikipedia.org/wiki/&#1048;&#1086;&#1085;&#1085;&#1072;&#1103;_&#1089;&#1080;&#1083;&#1072;_&#1088;&#1072;&#1089;&#1090;&#1074;&#1086;&#1088;&#1072;" TargetMode="External"/><Relationship Id="rId17" Type="http://schemas.openxmlformats.org/officeDocument/2006/relationships/hyperlink" Target="http://diagnostica.su/nasba.php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8:00Z</dcterms:created>
  <dc:creator>Lida</dc:creator>
  <dc:description/>
  <cp:keywords/>
  <dc:language>en-US</dc:language>
  <cp:lastModifiedBy>Народ</cp:lastModifiedBy>
  <cp:lastPrinted>2012-03-19T14:27:00Z</cp:lastPrinted>
  <dcterms:modified xsi:type="dcterms:W3CDTF">2012-03-19T05:28:00Z</dcterms:modified>
  <cp:revision>18</cp:revision>
  <dc:subject/>
  <dc:title/>
</cp:coreProperties>
</file>