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ст 5 Технология разработки МПИ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Что запрещено при комбинированной разработке месторождений?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Ограничение мощности массовых взрывов в карьере и в подземных выработках.</w:t>
        <w:br/>
        <w:t>Б) Применение систем разработки, исключающих сдвижение (разрушение) массива предохранительного целика.</w:t>
        <w:br/>
        <w:t>В) Несвоевременная отработка и разрушение рудных целиков и потолочин в руднике от массовых взрывов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Какие из перечисленных факторов должны учитываться при проектировании, строительстве и эксплуатации горнорудных предприятий с комбинированной (совмещенной) разработкой?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Только наличие подземных пустот в границах и под дном карьера.</w:t>
        <w:br/>
        <w:t>Б)Только исключение прорывов в подземные горные выработки паводковых и ливневых вод.</w:t>
        <w:br/>
        <w:t>В) При ведении горных работ должны учитываться все перечисленные факторы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Каким образом доводятся до специалистов и горнорабочих дополнительные меры безопасности перед производством массового взрыва?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Приказом под подпись.</w:t>
        <w:br/>
        <w:t>Б) Начальником отдела промышленной безопасности в устной форме.</w:t>
        <w:br/>
        <w:t>В) Командиром профессиональной аварийно-спасательной службы (формирования) под подпись в журнале инструктажа.</w:t>
        <w:br/>
        <w:t> 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Через какой минимальный промежуток времени после массового взрыва по разрушению целиков разрешается спуск в шахту представителей профессиональной аварийно-спасательной службы (формирования)?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Через час.</w:t>
        <w:br/>
        <w:t>Б) Через 2 часа.</w:t>
        <w:br/>
        <w:t>В) Через 3 часа.</w:t>
        <w:br/>
        <w:t> 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В каком случае нарушены требования к системам вентиляции при (совмещенной) разработке месторождения?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Способы проветривания рудников (шахт) определяются проектом с учетом образования избыточной депрессии в зоне влияния открытых работ.</w:t>
        <w:br/>
        <w:t>Б) При комбинированной (совмещенной) разработке месторождения и наличии аэродинамических связей подземных выработок с карьерным пространством предусматривается нагнетательный способ общерудничной системы проветривания.</w:t>
        <w:br/>
        <w:t>В) Вентиляция горных работ при вскрытии и отработке запасов руд, находящихся в бортах и под дном карьера, может быть принята только локальной через вскрывающие выработки из карьера.</w:t>
        <w:br/>
        <w:t> 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В каком случае нарушены требования к осушению и водоотливу при комбинированной (совмещенной) разработке месторождений с неблагоприятными гидрогеологическими условиями?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Допускается частичная отработка барьерных целиков без предварительного отвода воды по проекту, утвержденному руководителем предприятия и согласованному со специализированной организацией.</w:t>
        <w:br/>
        <w:t>Б) Вода из карьера в подземные выработки должна поступать самотеком через дренажные скважины с обязательным применением забивных или сквозных фильтров.</w:t>
        <w:br/>
        <w:t>В) Допускается использовать действующие рудоспуски и вентиляционные восстающие в качестве дренажных выработок для перепуска грунтовых и паводковых вод из карьера.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На какое время и при каком условии может быть временно приостановлена деятельность объекта без консервации горных выработок?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На срок до 3 месяцев при условии выполнения согласованных с территориальным органом Ростехнадзора мероприятий по обеспечению промышленной безопасности, охраны недр и окружающей среды на весь срок приостановки.</w:t>
        <w:br/>
        <w:t>Б) На срок до 6 месяцев при условии выполнения согласованных с территориальным органом Ростехнадзора мероприятий по обеспечению промышленной безопасности, охраны недр и окружающей среды на весь срок приостановки.</w:t>
        <w:br/>
        <w:t>В) На срок до 12 месяцев при условии выполнения согласованных с территориальным органом Ростехнадзора мероприятий по обеспечению промышленной безопасности, охраны недр и окружающей среды на весь срок приостановки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В каком случае нарушены требования безопасности при ликвидации объекта с подземным способом добычи полезных ископаемых?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Провалы, образовавшиеся на земной поверхности вследствие обрушения горных пород над подземными выработками, должны быть заполнены породой.</w:t>
        <w:br/>
        <w:t>Б) Вертикальные шахтные и рудничные стволы, а также наклонные стволы с углом наклона более 45 градусов, должны быть засыпаны на 1/3 и обвалованы.</w:t>
        <w:br/>
        <w:t>В) Штольни на расстоянии 4-6 м вглубь от границы коренных пород перекрываются каменной или железобетонной перемычкой.</w:t>
        <w:br/>
        <w:t> 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С какой периодичностью должны осматриваться и при необходимости перекрепляться все основные горные выработки при сухой консервации?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Не реже одного раза в год.</w:t>
        <w:br/>
        <w:t>Б) Не реже одного раза в полугодие.</w:t>
        <w:br/>
        <w:t>В)Не реже одного раза в квартал.</w:t>
        <w:br/>
        <w:t> 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 С соблюдением каких условий должна проводиться консервация горных выработок в случаях разработки самовозгорающихся полезных ископаемых (угли, сернистые руды)?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С обеспечением безопасного передвижения людей по выработкам.</w:t>
        <w:br/>
        <w:t>Б) С соблюдением установленных требований промышленной безопасности.</w:t>
        <w:br/>
        <w:t>Б) С соблюдением дополнительных специальных противопожарных мероприятий на период производства работ и всего срока консервации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. Кем утверждается документация по ведению горных работ?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Главным геологом организации.</w:t>
        <w:br/>
        <w:t>Б)Техническим руководителем организации.</w:t>
        <w:br/>
        <w:t>В)Представителем Ростехнадзора.</w:t>
        <w:br/>
        <w:t> 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2. Каким должно быть содержание углекислого газа в рудничном воздухе на рабочих местах?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Не более 0,75%.</w:t>
        <w:br/>
        <w:t>Б) Не менее 1%.</w:t>
        <w:br/>
        <w:t>В) Не более 0,5%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3. Какую температуру должен иметь воздух, поступающий в подземные горные выработки?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Не менее 1 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.</w:t>
        <w:br/>
        <w:t>Б) Не менее 2 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.</w:t>
        <w:br/>
        <w:t>В) Не менее 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 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4. Каким образом должны проветриваться камеры служебного назначения?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За счет диффузии.</w:t>
        <w:br/>
        <w:t>Б) Комбинированным способом (за счет диффузии и подачи воздуха с исходящей струи).</w:t>
        <w:br/>
        <w:t>В) Должны проветриваться обособленной струей свежего воздуха, с выбросом отработанного воздуха непосредственно на исходящую струю участка (шахты)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5. Какой способ вентиляции должны иметь шахты?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Искусственную вентиляцию.</w:t>
        <w:br/>
        <w:t>Б) Только за счет естественной тяги.</w:t>
        <w:br/>
        <w:t>В) Только нагнетательную вентиляцию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6. В каких случаях из перечисленных должен устанавливаться «газовый режим» в шахтах?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Только при наличии соответствующих геологических данных — про¬ектом разработки месторождения, перед началом строительства.</w:t>
        <w:br/>
        <w:t>Б) Только при обнаружении горючих и ядовитых газов в процессе ведения горных работ или эксплуатации объекта – немедленно техническим руководителем организации с последующим изданием совместного приказа территориального органа исполнительной власти, уполномоченного в области промышленной безопасности.</w:t>
        <w:br/>
        <w:t>В) В любом из перечисленных случаев (в зависимости от конкретных условий) и может быть распространен на отдельные рабочие зоны (участки, блоки, панели, пласты, горизонты) или на шахту в целом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7. Может ли «газовый режим» распространяться на отдельные участки, блоки, пласты или на шахту в целом?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Только на шахту в целом.</w:t>
        <w:br/>
        <w:t>Б) Может распространяться на отдельные рабочие зоны: участки, блоки и т.д.</w:t>
        <w:br/>
        <w:t>В) Только на горные выработки всего месторождения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8. На каком расстоянии от ствола на поверхности может быть установлена вентиляторная установка для проветривания при проходке ствола?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Не менее 10 метров от ствола.</w:t>
        <w:br/>
        <w:t>Б) Не менее 15 метров от ствола.</w:t>
        <w:br/>
        <w:t>В) Не менее 5 метров от ствола.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9. Сколько самостоятельных вентиляторных агрегатов должно входить в главную вентиляторную установку?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Два самостоятельных вентиляторных агрегата, причем один из них должен быть резервный.</w:t>
        <w:br/>
        <w:t>Б) Два самостоятельных вентиляторных агрегата и дополнительно должен быть установлен резервный.</w:t>
        <w:br/>
        <w:t>В) Один самостоятельный вентиляторный агрегат, обеспечивающий проектную мощность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. В какие сроки проводится воздушно-депрессионная съемка?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На всех шахтах – не реже одного раза в три года, а на трудно проветриваемых шахтах – не реже одного раза в год.</w:t>
        <w:br/>
        <w:t>Б) На всех шахтах – один раз в пять лет.</w:t>
        <w:br/>
        <w:t>В) На всех шахтах – при вводе новых горизонтов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1. Какая длина должна быть у замерных станций, оборудованных на местах замера количества воздуха?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Не менее 2 м.</w:t>
        <w:br/>
        <w:t>Б) Не менее 4 м.</w:t>
        <w:br/>
        <w:t>В) Не менее 1 м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2. При обнаружении какой концентрации горючих газов (метан + двухатомный водород) в атмосфере горной выработки лицо, производившее замер, должно немедленно прекратить работы в этой выработке, вывести из нее людей, отключить электроэнергию, выключить двигатели внутреннего сгорания и сообщить диспетчеру и лицу сменного технического надзора?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При концентрации 0,3%.</w:t>
        <w:br/>
        <w:t>Б) При концентрации 0,5% и более.</w:t>
        <w:br/>
        <w:t>В) При концентрации 0,1%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3. Что из перечисленного не входит в мероприятия по разгазированию выработок?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Контроль за разгазированием выработки и за свежей струей воздуха, концентрация газов в месте слияния исходящей и свежей струй воздуха не должна превышать: горючих газов – 1%, ядовитых газов – ПДК.</w:t>
        <w:br/>
        <w:t>Б) Обследование выработок после разгазирования перед допуском в них людей.</w:t>
        <w:br/>
        <w:t>В) Возобновление работ в отперемыченных выработках, подключение электрооборудования и электрических сетей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4. В течение какого времени после окончания сварочных и газопламенных работ место сварки и резки должно находиться под наблюдением лица технического надзора или специально выделенного и проинструктированного лица?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Не менее двух часов.</w:t>
        <w:br/>
        <w:t>Б) Не менее одного часа.</w:t>
        <w:br/>
        <w:t>В) Не менее полутора часов.</w:t>
        <w:br/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5. Как часто механиком (энергетиком) и начальником пылевентиляционной службы шахты должна проверяться исправность действия реверсивных устройств вентиляторной установки без опрокидывания струи?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Не реже одного раза в месяц.</w:t>
        <w:br/>
        <w:t>Б) Не реже одного раза в два месяца.</w:t>
        <w:br/>
        <w:t>В) Не реже одного раза в три месяца.</w:t>
        <w:br/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6. Какова периодичность проверки действия реверсивных устройств с пропуском опрокинутой воздушной струи в нерабочее время?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Один раз в месяц.</w:t>
        <w:br/>
        <w:t>Б) Один раз в три месяца.</w:t>
        <w:br/>
        <w:t>В) Один раз в шесть месяцев.</w:t>
        <w:br/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7. Каким образом необходимо составлять вентиляционные планы?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Один раз в год в двух экземплярах и пополнять ежемесячно.</w:t>
        <w:br/>
        <w:t>Б) Один раз в месяц в трех экземплярах.</w:t>
        <w:br/>
        <w:t>В) Один раз в полгода в трех экземплярах и дополнять ежемесячно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8. У кого не должен храниться экземпляр вентиляционного плана?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В профессиональном аварийно-спасательном формировании (аварийно-спасательной службе).</w:t>
        <w:br/>
        <w:t>Б) У технического руководителя шахты в комплекте Плана мероприятий по локализации и ликвидации последствий аварий на опасных производственных объектах.</w:t>
        <w:br/>
        <w:t>В) У механика (энергетика) шахты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9. На содержание каких веществ должны быть исследованы пробы воздуха, набираемые в непроветриваемой части затопленных вертикальных и наклонных выработок (до начала откачки воды)?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Только СН4, H2S.</w:t>
        <w:br/>
        <w:t>Б) Только О2, СО2.</w:t>
        <w:br/>
        <w:t>В) CO, СО2, СН4, H2S, О2 и Н2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1:05:00Z</dcterms:created>
  <dc:creator>Павел Егоров</dc:creator>
  <dc:description/>
  <cp:keywords/>
  <dc:language>en-US</dc:language>
  <cp:lastModifiedBy>Павел Егоров</cp:lastModifiedBy>
  <dcterms:modified xsi:type="dcterms:W3CDTF">2020-09-29T01:13:00Z</dcterms:modified>
  <cp:revision>5</cp:revision>
  <dc:subject/>
  <dc:title/>
</cp:coreProperties>
</file>