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6 Технология разработки месторождений полезных ископаемых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и каком расстоянии до места работы для перевозки людей должны применяться специально оборудованные транспортные средств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и расстоянии до места работ более 300 м.</w:t>
        <w:br/>
        <w:t>Б) При расстоянии до места работ более 1 км.</w:t>
        <w:br/>
        <w:t>В) При расстоянии до места работ более 500 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акая разрешенная скорость при перевозке людей в специальных пассажирских вагонетках по горизонтальным выработкам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граничивается качеством дорожного полотна.</w:t>
        <w:br/>
        <w:t>Б) Не должна превышать 20 км/ч.</w:t>
        <w:br/>
        <w:t>В) Не должна превышать 10 км/ч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 какой периодичностью производится проверка износа рельсов и контактного провод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е реже одного раза в год.</w:t>
        <w:br/>
        <w:t>Б) Не реже одного раза в три года.</w:t>
        <w:br/>
        <w:t>В) В соответствие с проект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то утверждает схемы откаточных путей, маршруты движения самоходного (нерельсового) оборудования по каждому горизонту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Руководитель шахты.</w:t>
        <w:br/>
        <w:t>Б) Технический руководитель шахты.</w:t>
        <w:br/>
        <w:t>В) Главный технолог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ем утверждается схема расстановки знаков и указателей для обозначения свободного прохода для людей и проезжей части в откаточных выработках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Техническим руководителем шахты</w:t>
        <w:br/>
        <w:t>Б) Механиком шахты</w:t>
        <w:br/>
        <w:t>В) Руководителем шахт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С каким интервалом в выработках, в которых подвешен контактный провод, должны устанавливаться светящиеся надписи или информационные знаки «Берегись контактного провода»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 пересечениях с другими выработками и закруглениями и через каждые 200 метров.</w:t>
        <w:br/>
        <w:t>Б) Только на пересечениях с другими выработками.</w:t>
        <w:br/>
        <w:t>В) Через каждые 100 метр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Какими средствами пожаротушения должны быть оборудованы магистральные и участковые конвейерные линии, оснащенные трудновоспламеняющейся лентой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истемами автоматического пожаротушения и автоматической пожарной сигнализацией по всей длине конвейера с выводом к диспетчеру шахты.</w:t>
        <w:br/>
        <w:t>Б) Системами автоматического пожаротушения на приводных станциях.</w:t>
        <w:br/>
        <w:t>В) Автоматической сигнализацией по всей длине конвейера с выводом к диспетчеру шахт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Разрешаются ли спуск и подъем людей одновременно с грузом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Разрешается при двухклетевом подъеме.</w:t>
        <w:br/>
        <w:t>Б) Запрещается при одноклетевом подъеме.</w:t>
        <w:br/>
        <w:t>В) Запрещается как в одной клети при одноклетевом подъеме, так и в разных клетях при двухклетевом подъеме.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С какой периодичностью должна проводиться проверка состояния металлических и железобетонных копров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1 раз в год.</w:t>
        <w:br/>
        <w:t>Б) 1 раз в 3 года.</w:t>
        <w:br/>
        <w:t>В) 2 раза в 5 лет.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Какова периодичность испытания подъемных канатов людских и грузолюдских подъемных установок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Через каждые 6 месяцев, считая со дня их навески.</w:t>
        <w:br/>
        <w:t>Б) Через каждые полгода, считая со дня последнего испытания.</w:t>
        <w:br/>
        <w:t>В) Через 12 месяцев, считая со дня навески, а затем через каждые шесть месяцев.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В каком случае шахтный канат должен быть снят и заменен другим при проведении повторного испытания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Если суммарная площадь проволок, не выдержавших испытания на разрыв и перегиб, достигает 25% общей площади поперечного сечения всех проволок каната.</w:t>
        <w:br/>
        <w:t>Б) Если суммарная площадь поперечного сечения проволок, не выдержавших испытания на разрыв и перегиб, составляет 3%.</w:t>
        <w:br/>
        <w:t>В) Если запас их прочности окажется ниже 3,5–кратного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Сколько подвесок должны иметь клети грузолюдских и людских подъемных установок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дну подвеску.</w:t>
        <w:br/>
        <w:t>Б) По расчету, утвержденному механиком подъема, одну или две.</w:t>
        <w:br/>
        <w:t>В) Двойную независимую подвеску – рабочую и предохранительную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 Какой должна быть навивка каната на барабан, согласно «Правилам безопасности при ведении горных работ и переработке твердых полезных ископаемых»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оответствующей назначению подъемной установки в соответствии с паспортом и руководством по эксплуатации завода-изготовителя.</w:t>
        <w:br/>
        <w:t>Б) Двухслойной.</w:t>
        <w:br/>
        <w:t>В) Многослойной.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В какие сроки должны проводиться ревизия, наладка и испытание эксплуатируемых подъемных установок (кроме грузовых лебедок, предназначенных для спуска-подъема оборудования и материалов)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1 раз в год.</w:t>
        <w:br/>
        <w:t>Б) 1 раз в 2 года.</w:t>
        <w:br/>
        <w:t>В) 1 раз в 5 лет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Какой должна быть скорость движения вагона при работе самоходного вагона в комплексе с передвижными или стационарными бункер-перегружателями в момент подъезда к местам перегрузк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Не должна превышать 5 км/ч.</w:t>
        <w:br/>
        <w:t>Б) Не должна превышать 8 км/ч.</w:t>
        <w:br/>
        <w:t>В) Не должна превышать 10 км/ч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От каких действий должна предохранять блокировка, предусматриваемая в схеме управления автоматизированной подъемной установкой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Контролирующая нормальную загрузку и разгрузку подъемных сосудов и препятствующую пуску машины в случае их нарушения;</w:t>
        <w:br/>
        <w:t>В) Ограничители скорости дублируются, один из них может иметь общий привод с аппаратом программного управления, второй должен иметь независимый привод.</w:t>
        <w:br/>
        <w:t>В) Все перечисленно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 Какой должна быть длина переподъема для одноканатных подъемных установок со скоростью подъема свыше 3 м/с вертикальных и наклонных выработок (с углом наклона свыше 30°)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е менее 2 м;</w:t>
        <w:br/>
        <w:t>Б) Не менее 3 м;</w:t>
        <w:br/>
        <w:t>В) Не менее 6 м;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 Каково максимально допустимое превышение расчетного значения ускорения подъемных вертикальных и наклонных (более 30°) установок, предназначенных для подъема и спуска людей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0, 5 м/с2</w:t>
        <w:br/>
        <w:t>Б) 0,65 м/с2</w:t>
        <w:br/>
        <w:t>В) 0,75 м/с2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 Кем из должностных лиц проверяются канаты для перемещения забойного оборудования ежесменно перед началом работы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Машинистом подъемной машины или его помощником;</w:t>
        <w:br/>
        <w:t>Б) Специалистом обособленного структурного подразделения.</w:t>
        <w:br/>
        <w:t>В) Главным механико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 Каков минимально допустимый зазор между стенками раструба проходческого полка и выступающими частями движущейся направляющей рамки бадь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е менее 50 мм.</w:t>
        <w:br/>
        <w:t>Б) Не менее 70 мм.</w:t>
        <w:br/>
        <w:t>В) Не менее 100 мм.</w:t>
        <w:br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1:09:00Z</dcterms:created>
  <dc:creator>Павел Егоров</dc:creator>
  <dc:description/>
  <cp:keywords/>
  <dc:language>en-US</dc:language>
  <cp:lastModifiedBy>Павел Егоров</cp:lastModifiedBy>
  <dcterms:modified xsi:type="dcterms:W3CDTF">2020-10-04T11:19:00Z</dcterms:modified>
  <cp:revision>6</cp:revision>
  <dc:subject/>
  <dc:title/>
</cp:coreProperties>
</file>