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ст 10 Технология разработки МПИ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Кем проверяется исправность реверсивных, переключающих и герметизирующих устройств вентилятора главного проветривания (ВГП)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Электриком</w:t>
        <w:br/>
        <w:t>Б) Главным механиком</w:t>
        <w:br/>
        <w:t>В) Начальником участк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В каких из перечисленных случаев допускается эксплуатация рельсового пути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и касании ребордой колеса вагона головок болтов крепления рельса;</w:t>
        <w:br/>
        <w:t>Б) При повреждениях и дефектах рельсов, которые могут вызвать сход подвижного состава с рельсовых путей;</w:t>
        <w:br/>
        <w:t>В) При отклонении рельсов от оси пути на стыках (излом) более 20 мм на длине рельсового пути менее 10 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В каких из перечисленных случаев допускается эксплуатация стрелочных переводов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битых, выкрошенных и изогнутых в продольном и поперечном направлениях или неплотно прилегающих к рамному рельсу и башмакам стрелочных перьях;</w:t>
        <w:br/>
        <w:t>Б) Разъединенных стрелочных тягах;</w:t>
        <w:br/>
        <w:t>В) Замыкании стрелок с зазором между прижатым острием пера и рамным рельсом менее 4 мм;</w:t>
        <w:br/>
        <w:t> 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С какой периодичностью осуществляется осмотр и проверка аварийно-ремонтных и вспомогательных подъемных установок специалистом обособленного структурного подразделения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е реже одного раза в 10 дней</w:t>
        <w:br/>
        <w:t>Б) Не реже одного раза в неделю</w:t>
        <w:br/>
        <w:t>В) Не реже одного раза в месяц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Какая максимальная скорость допустима при перевозке людей по монорельсу подвесным локомотивом по горизонтальным выработкам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е более 7 км/ч</w:t>
        <w:br/>
        <w:t>Б) Не более 10 км/ч</w:t>
        <w:br/>
        <w:t>В) Не более 20 км/ч</w:t>
        <w:br/>
        <w:t> 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В каком случае эксплуатирующая организация вправе разрабатывать единый план мероприятий по локализации и ликвидации последствий аварий на опасных производственных объектах на несколько опасных объектов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Разрабатывается единый План мероприятий только для объектов, находящихся на расстоянии менее 100 м друг от друга.</w:t>
        <w:br/>
        <w:t>Б) Разрабатывается один План мероприятий для объектов, расположенных на одном участке, и несколько для объектов на смежных участках.</w:t>
        <w:br/>
        <w:t>В) Необходимо разработать планы мероприятий для каждого объекта отдельно.</w:t>
        <w:br/>
        <w:t> 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Что из перечисленного входит в должностные обязанности руководителя горноспасательных работ (РГСР)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существляет руководство силами ПАСС(Ф) и отделениями вспомогательной горноспасательной команды (далее – ВГК) при выполнении ими горноспасательных работ.</w:t>
        <w:br/>
        <w:t>Б) Проверяет и выдает СИЗ работникам</w:t>
        <w:br/>
        <w:t>В) Руководит работами по спасению пострадавших</w:t>
        <w:br/>
        <w:t> 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Какое из перечисленных требований при тушении пожаров в вертикальных горных выработках указано верно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жары в вертикальных горных выработках тушатся активным способом сверху вниз.</w:t>
        <w:br/>
        <w:t>Б) Нахождение людей в вертикальных горных выработках во время тушения в них пожара, допускается только с исходящей вентиляционной струей</w:t>
        <w:br/>
        <w:t>В) При тушении активным способом и локализации пожаров в вертикальных горных выработках с восходящей струей воздуха с применением воды, подаваемой с поверхности, выполняются меры, исключающие уменьшение вентиляционной струи.</w:t>
        <w:br/>
        <w:t> 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Какое максимальное допустимое избыточное давление в кессоне при ведении горноспасательных работ в автономных изолирующих дыхательных аппаратах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ыше 0,1 МПа</w:t>
        <w:br/>
        <w:t>Б) Выше 0,2 МПа</w:t>
        <w:br/>
        <w:t>В) Выше 0,3 МП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 В каком случае инертизация рудничной атмосферы в изолируемом пространстве может быть начата до окончания возведения взрывоустойчивых изоляционных перемычек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Если объем подаваемого инертного газа превышает расход воздуха, поступающего на пожарный участок.</w:t>
        <w:br/>
        <w:t>Б) Если объем подаваемого инертного газа не превышает расход воздуха, поступающего на пожарный участок.</w:t>
        <w:br/>
        <w:t>В) Если на участке находятся люд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 Какую информацию не включает в себя общий раздел плана мероприятий по локализации и ликвидации последствий аварий на опасных производственных объектах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озможные сценарии возникновения и развития аварий на объектах, а также источники (места) возникновения аварий;</w:t>
        <w:br/>
        <w:t>Б) Характеристики аварийности, присущие объектам, в отношении которых разрабатывается план мероприятий, и травматизма на таких объектах.</w:t>
        <w:br/>
        <w:t>В) Все перечисленное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2. Какова максимально допустимая продолжительность пребывания работников ПАСС(Ф) и членов вспомогательной горноспасательной команды (ВКГ) установлена для их пребывания в непригодной для дыхания атмосфере с применением дыхательных аппаратов 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е должна превышать двух часов.</w:t>
        <w:br/>
        <w:t>Б) Не должна превышать трех часов.</w:t>
        <w:br/>
        <w:t>В) Не должна превышать четырех часов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3. Кто утверждает планы мероприятий по локализации и ликвидации последствий аварий на опасных производственных объектах? Выберите два правильных варианта ответ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Руководителями (заместителями руководителей) организаций, эксплуатирующих объекты.</w:t>
        <w:br/>
        <w:t>Б) Руководителями обособленных подразделений юридических лиц</w:t>
        <w:br/>
        <w:t>В) Руководителями структурных подразделений объекта.</w:t>
        <w:br/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4. Какое из перечисленных требований к оперативным планам по локализации и ликвидации последствий аварий указаны неверно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перативный план разрабатывается на основании поступающей на КП информации</w:t>
        <w:br/>
        <w:t>Б) Оперативный план должен содержать ссылок на пункты ранее разработанных оперативных планов.нформации, анализа аварийной обстановки и прогноза развития аварии.</w:t>
        <w:br/>
        <w:t>В) Оперативный план согласовывает РГСР и утверждает РЛА.</w:t>
        <w:br/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5. При каких условиях допускается ведение горноспасательных работ в тупиковой выработке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и тушении пожара в наклонной тупиковой выработке методом затопления организуется проветривание тупиковой части выработки от ее устья до затопленной части. Тупиковую часть выработки допускается не проветривать при условии, что в ней исключено нахождение людей и организован дистанционный контроль уровня воды.</w:t>
        <w:br/>
        <w:t>Б) Если при развитии пожара возникает необходимость вывести людей из тупиковой выработки, выполняются мероприятия, которые ограничивают возможность распространения горения, а также способствуют затуханию очага пожара (далее – локализация пожара).</w:t>
        <w:br/>
        <w:t>В) Все перечисленное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6. Какая максимальная температура воздуха допускается в добычных, подготовительных и других действующих выработках у мест, где работают люди при относительной влажности до 90%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е должна превышать 24°С</w:t>
        <w:br/>
        <w:t>Б) Не должна превышать 25°С</w:t>
        <w:br/>
        <w:t>В) Не должна превышать 26°С</w:t>
        <w:br/>
        <w:t> 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7. На кого возлагается персональная ответственность за наличие и качество материалов, находящихся в противопожарных подземных и поверхностных складах в соответствии с планом ликвидации аварий при ведении работ в подземных условиях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 начальника шахты.</w:t>
        <w:br/>
        <w:t>Б) На главного инженера шахты</w:t>
        <w:br/>
        <w:t>В) На командира ВСЧ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8. Где должны находиться лица, на которых возлагается ответственность за руководство ликвидацией аварий в шахте в данную смену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 месте ликвидации аварии</w:t>
        <w:br/>
        <w:t>Б) На поверхности в командном пункте</w:t>
        <w:br/>
        <w:t>В) В административном здани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9. Что предусматривается в плане ликвидации аварий при ведении работ в подземных условиях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Мероприятия по ликвидации аварий и предупреждению их развития;</w:t>
        <w:br/>
        <w:t>Б) Мероприятия по спасению людей, пути вывода людей, застигнутых аварией, из зоны опасного воздействия, связанной с аварией;</w:t>
        <w:br/>
        <w:t>В) Все перечисленное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. Кто является ответственным руководителем работ по спасению людей и ликвидации аварий до момента прибытия главного инженера шахты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чальник участка</w:t>
        <w:br/>
        <w:t>Б) Горный диспетчер</w:t>
        <w:br/>
        <w:t>В) Бригадиры</w:t>
        <w:br/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42:00Z</dcterms:created>
  <dc:creator>Павел Егоров</dc:creator>
  <dc:description/>
  <cp:keywords/>
  <dc:language>en-US</dc:language>
  <cp:lastModifiedBy>Павел Егоров</cp:lastModifiedBy>
  <dcterms:modified xsi:type="dcterms:W3CDTF">2020-10-31T10:42:00Z</dcterms:modified>
  <cp:revision>4</cp:revision>
  <dc:subject/>
  <dc:title/>
</cp:coreProperties>
</file>