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ест 11 Технология разработки месторождений полезных ископаемых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. Какая документация должна находиться на командном пункте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Оперативные журналы ОПО и ПАСС(Ф), ПЛА,</w:t>
        <w:br/>
        <w:t>Б) Оперативные планы,</w:t>
        <w:br/>
        <w:t>В) Все перечисленное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 Кто из перечисленных лиц обеспечивает подачу сжатого воздуха или воды к месту аварии в случаях, предусмотренных планом ликвидации аварий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Дежурный механик</w:t>
        <w:br/>
        <w:t>Б) Энергетическая служба</w:t>
        <w:br/>
        <w:t>В) Руководитель энергомеханической службы ОПО: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 Какое из перечисленных мероприятий не проводится при ликвидации последствий горного удара, обрушения пород, оползня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Организация работы по разборке обрушившейся горной массы</w:t>
        <w:br/>
        <w:t>Б) Проведение поисковых выработок из возможно большего числа мест;</w:t>
        <w:br/>
        <w:t>В) Установление связи с застигнутыми аварией людьми, не имеющими возможности выйти из зоны аварии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. Кем утверждается план ликвидации аварий при ведении работ в подземных условиях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Техническим руководителем эксплуатирующей организации (главным инженером организации)</w:t>
        <w:br/>
        <w:t>Б) Руководителем организации</w:t>
        <w:br/>
        <w:t>В) Командиром горноспасательного формирования</w:t>
        <w:br/>
        <w:t> 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5. В каком приоритетном порядке предварительно определяется вид происшедшей аварии при отсутствии информации, позволяющей достоверно определить ее вид, на ОПО, ведущих подземные горные работы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Взрыв</w:t>
        <w:br/>
        <w:t>Б) Горный удар</w:t>
        <w:br/>
        <w:t>В) Определяют в таком порядке, затем контролируют по датчикам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6. При каком виде аварии члены вспомогательной горноспасательной команды устанавливают связь с застигнутыми аварией людьми, организуют их спасение, предварительно усилив крепь, тем самым исключив возможные обрушения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При затоплении</w:t>
        <w:br/>
        <w:t>Б) При обрушении в горной выработке</w:t>
        <w:br/>
        <w:t>В) При пожаре</w:t>
        <w:br/>
        <w:t> 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7. Каким образом распределяется максимальная продолжительность (время) непрерывного пребывания работников ПАСС(Ф) в зоне высоких температур при передвижении по подземным горным выработкам с непригодной для дыхания атмосферой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Определяется по максимальной температуре воздуха, замеренной при ведении горноспасательных работ, и отсчитывается с момента входа в горную выработку</w:t>
        <w:br/>
        <w:t>Б) Распределяется следующим образом: одна треть на передвижение в направлении “туда” и две трети – в направлении “обратно”. при температуре от 41 °C до 50 °C проводятся при условии, что эти работы связаны со спасением людей и продолжительность пребывания работников ПАСС(Ф) в данной атмосфере не превышает десяти минут.</w:t>
        <w:br/>
        <w:t>В) Учитываются все перечисленные данные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8. В каком случае допускается нахождение людей, занятых тушением подземного пожара активным способом, в горных выработках с исходящей от пожара струей воздуха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Со стороны поступающей к пожару вентиляционной струи.</w:t>
        <w:br/>
        <w:t>Б) Пожар находится вблизи выработок со свежей струей воздуха</w:t>
        <w:br/>
        <w:t>В) Только в термоснаряжении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9. Кем выполняется вскрытие перемычек и разгазирование изолированных горных выработок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Работниками ГВГСС.</w:t>
        <w:br/>
        <w:t>Б) Участком ВТБ.</w:t>
        <w:br/>
        <w:t>В) Сотрудниками ПАСФ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0. С какой периодичностью проводится проверка износа рельсов и нивелирование профиля откаточных путей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Не реже одного раза в год</w:t>
        <w:br/>
        <w:t>Б) Не реже одного раза в 6 месяцев</w:t>
        <w:br/>
        <w:t>В) Не реже одного раза в месяц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11. В каком из перечисленных случаев пересматриваются планы мероприятий по локализации и ликвидации последствий аварий на опасных производственных объектах?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Не менее. чем за 15 календарных дней до истечения срока действия предыдущего плана мероприятий;</w:t>
        <w:br/>
        <w:t>Б) После реконструкции ввода новых или закрытия отработанных участков горных выработок, внесения изменений в схемы вентиляции на них, а также после изменения путей выхода работников при аварии;</w:t>
        <w:br/>
        <w:t>В) После предписания инспектора Ростехнадзора о нарушении техники безопасности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2. Какова минимально допустимая численность горноспасательного отделения или отделения вспомогательной горноспасательной команды (ВГК) для ведения горноспасательных работ в непригодной для дыхания атмосфере при работе в подземных горных выработках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Не менее пяти человек</w:t>
        <w:br/>
        <w:t>Б) Не менее трех человек</w:t>
        <w:br/>
        <w:t>В) Не менее двух человек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3. Какое из перечисленных действий допускается при ведении горноспасательных работ в подземных горных выработках в зоне высоких температур с непригодной для дыхания атмосферой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Контролировать объем оставшейся в ДА газо-дыхательной смеси горноспасательное отделение или отделение ВГК должно состоять не менее, чем из пяти человек</w:t>
        <w:br/>
        <w:t>Б) Передавать информацию на КП</w:t>
        <w:br/>
        <w:t>В) Все перечисленное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4. До какой минимальной температуры разрешается ведение горноспасательных работ в горных выработках с непригодной для дыхания атмосферой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Выше 35 °C.</w:t>
        <w:br/>
        <w:t>Б) Выше 38 °C.</w:t>
        <w:br/>
        <w:t>В) Выше 40 °C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5. При каком угле наклона наклонной горной выработки пожар в ней тушится активным способом дистанционно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В наклонной выработке с углом наклона более 45°</w:t>
        <w:br/>
        <w:t>Б) В наклонной выработке с углом наклона более 20°</w:t>
        <w:br/>
        <w:t>В) В наклонной выработке с углом наклона более 15°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6. На какие виды работ распространяются Правила ведения газоопасных, огневых и ремонтных работ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На ведение газоопасных, огневых и ремонтных работ на опасных производственных объектах.</w:t>
        <w:br/>
        <w:t>Б) На ведение строительно-монтажных и наладочных работ при строительстве, реконструкции объектов капитального строительства на выделенной и огражденной площадке на территории находящихся в эксплуатации опасных производственных объектов.</w:t>
        <w:br/>
        <w:t>В) На ведение газоопасных, огневых и ремонтных работ на объектах электроэнергетики.</w:t>
        <w:br/>
        <w:t> 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7. На сколько групп подразделяются газоопасные работы в зависимости от степени опасности и на основании каких критериев устанавливается та или иная группа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На 3 группы, в зависимости от степени риска проводимых работ.</w:t>
        <w:br/>
        <w:t>Б) На 2 группы, в зависимости от того, проводятся работы в закрытом или открытом пространстве.</w:t>
        <w:br/>
        <w:t>В) На 2 группы, в зависимости от того, проводятся газоопасные работы с оформлением наряда-допуска, или без оформления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8. Кто разрабатывает перечень газоопасных работ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Служба производственного контроля эксплуатирующей организации.</w:t>
        <w:br/>
        <w:t>Б) Газоспасательная служба.</w:t>
        <w:br/>
        <w:t>В) Каждое структурное подразделение эксплуатирующей организации.</w:t>
        <w:br/>
        <w:t> 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9. Как должны выполняться работы, не включенные в утвержденный перечень газоопасных работ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По наряду-допуску на проведение газоопасных работ с последующим их внесением в перечень газоопасных работ в десятидневный срок.</w:t>
        <w:br/>
        <w:t>Б) По наряду-допуску на проведение газоопасных работ с последующим их внесением в перечень газоопасных работ в течение года.</w:t>
        <w:br/>
        <w:t>В) Запрещается выполнять работы, не включенные в утвержденный перечень газоопасных работ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0. Какое из перечисленных требований к исполнителям в период подготовки к проведению газоопасных работ указано неверно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Проверяется наличие и исправность средств индивидуальной защиты,</w:t>
        <w:br/>
        <w:t>Б) Проверяется наличие и исправность инструментов, приспособлений и других средств обеспечения безопасности исполнителей.</w:t>
        <w:br/>
        <w:t>В) Проверяется состояние здоровья</w:t>
        <w:br/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1:30:00Z</dcterms:created>
  <dc:creator>Павел Егоров</dc:creator>
  <dc:description/>
  <cp:keywords/>
  <dc:language>en-US</dc:language>
  <cp:lastModifiedBy>Павел Егоров</cp:lastModifiedBy>
  <dcterms:modified xsi:type="dcterms:W3CDTF">2020-11-06T11:30:00Z</dcterms:modified>
  <cp:revision>3</cp:revision>
  <dc:subject/>
  <dc:title/>
</cp:coreProperties>
</file>