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</w:t>
      </w:r>
    </w:p>
    <w:p>
      <w:pPr>
        <w:pStyle w:val="Normal"/>
        <w:widowControl w:val="false"/>
        <w:jc w:val="center"/>
        <w:rPr/>
      </w:pPr>
      <w:r>
        <w:rPr/>
        <w:t>Чукотский филиа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7 Основы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ля программы бакалавриата</w:t>
      </w:r>
    </w:p>
    <w:p>
      <w:pPr>
        <w:pStyle w:val="Normal"/>
        <w:jc w:val="center"/>
        <w:rPr/>
      </w:pPr>
      <w:r>
        <w:rPr/>
        <w:t>по направлению подготовки/специальности</w:t>
      </w:r>
    </w:p>
    <w:p>
      <w:pPr>
        <w:pStyle w:val="Normal"/>
        <w:jc w:val="center"/>
        <w:rPr/>
      </w:pPr>
      <w:r>
        <w:rPr/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: Энергообеспечение предприятия</w:t>
      </w:r>
    </w:p>
    <w:p>
      <w:pPr>
        <w:pStyle w:val="Normal"/>
        <w:jc w:val="center"/>
        <w:rPr/>
      </w:pPr>
      <w:r>
        <w:rPr/>
        <w:t>Форма обучения: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 Закиров Эркин Закирович, старший преподаватель, кафедра общих дисциплин, Чукотский филиал СВФУ, ez.zakirov@s-vfu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ЕКОМЕНДОВАНО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едующий кафедрой разработчика 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________/_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токол №_____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т  «___»__________20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ДОБРЕ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едующий выпускающей кафедрой__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_________/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токол №_____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__20___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ководитель программы**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/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___»__________20___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РЕНО</w:t>
            </w:r>
          </w:p>
          <w:p>
            <w:pPr>
              <w:pStyle w:val="Normal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рмоконтроль в составе ОП пройде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ециалист УМО/декана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/ ___________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___»___________20___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едседатель УМК ___________/ ___________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токол УМК №___ от «___»____________20___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ксперт УМ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/ ___________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___»____________20___ г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для дисциплин профильных модул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для программ магистратур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дырь 201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7 Основы права</w:t>
      </w:r>
    </w:p>
    <w:p>
      <w:pPr>
        <w:pStyle w:val="Normal"/>
        <w:jc w:val="center"/>
        <w:rPr/>
      </w:pPr>
      <w:r>
        <w:rPr/>
        <w:t xml:space="preserve">Трудоемкость </w:t>
      </w:r>
      <w:r>
        <w:rPr>
          <w:u w:val="single"/>
        </w:rPr>
        <w:t>2</w:t>
      </w:r>
      <w:r>
        <w:rPr/>
        <w:t xml:space="preserve"> з.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. Цель освоения и краткое содержание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Целями освоения дисциплины является формирование у студентов общего представления о правовой науке, о правах и свободах человека и гражданина, овладение основными отраслями права, выработка навыков пользования нормативными актами.</w:t>
      </w:r>
    </w:p>
    <w:p>
      <w:pPr>
        <w:pStyle w:val="Normal"/>
        <w:jc w:val="both"/>
        <w:rPr>
          <w:bCs/>
        </w:rPr>
      </w:pPr>
      <w:r>
        <w:rPr>
          <w:bCs/>
        </w:rPr>
        <w:t>Задачи дисциплины: основными задачами учебного курса является усвоение понятий государства и права, изучение основ конституционного строя Российской Федерации, знакомство с отраслями Российского права, имеющих важное, значение в дальнейшей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2301"/>
        <w:gridCol w:w="2163"/>
        <w:gridCol w:w="17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 категории (группы)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Cs/>
              </w:rPr>
            </w:pPr>
            <w:r>
              <w:rPr>
                <w:rFonts w:cs="Calibri"/>
                <w:color w:val="000000"/>
                <w:lang w:eastAsia="ru-RU"/>
              </w:rPr>
              <w:t>Планируемые результаты освоения программы (код и содержание компетен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Индикаторы достижения компетен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ланируемые результаты обучения по дисципл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азработка и реализация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К-2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1 Выявляет и описывает проблему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</w:rPr>
              <w:t>УК-2.2 Определяет цель и круг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</w:rPr>
              <w:t xml:space="preserve">УК-2.3 Предлагает и обосновывает способы решения поставленных задач; 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УК-2.4 Устанавливает и обосновывает ожидаемые результаты; 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5 Разрабатывает план на основе имеющихся ресурсов  в рамках действующих правовых норм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6</w:t>
            </w:r>
            <w:r>
              <w:rPr/>
              <w:t xml:space="preserve"> </w:t>
            </w:r>
            <w:r>
              <w:rPr>
                <w:rFonts w:cs="Calibri"/>
                <w:iCs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7</w:t>
            </w:r>
            <w:r>
              <w:rPr/>
              <w:t xml:space="preserve"> </w:t>
            </w:r>
            <w:r>
              <w:rPr>
                <w:rFonts w:cs="Calibri"/>
                <w:iCs/>
              </w:rPr>
              <w:t>Представляет результаты проекта, предлагает возможности их использования и/или совершенствования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>Знать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ах человека и гражданина, их защите, о требованиях противодействия терроризму, экстремизму и коррупци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овых и экономических основах разработки и реализации проектов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технологию проектной деятельности; 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региональные особенности северных  и арктических территорий РФ в рамках проектных задач </w:t>
            </w:r>
          </w:p>
          <w:p>
            <w:pPr>
              <w:pStyle w:val="Normal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>Уметь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зрабатывать и применять  алгоритм достижения поставленной цел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выявлять оптимальный способ решения задач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ционально распределять время по этапам решения проектных задач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формлять проект в виде документа в соответствии со стандартам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достигать результативности проекта.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Владеть</w:t>
            </w:r>
            <w:r>
              <w:rPr>
                <w:rFonts w:cs="Calibri"/>
                <w:lang w:eastAsia="ru-RU"/>
              </w:rPr>
              <w:t>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 правилами разработки проектов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навыками работы с  правовыми и нормативными документами, применяемыми в  профессиональ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bCs/>
              </w:rPr>
              <w:t>проверка контрольных работ; проверка презентаций и докладов; проведение тестирования студентов; контроль проработки теоретического материала в виде конспектов и т.д.; опрос студента во время экзамена или зачета. Примеры оценочных средств в п. 6.2 настояще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ПОП</w:t>
      </w:r>
    </w:p>
    <w:p>
      <w:pPr>
        <w:pStyle w:val="Style25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1"/>
        <w:gridCol w:w="800"/>
        <w:gridCol w:w="2402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местр изуч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Б1.О.07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Основы пра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Школьный курс обществозн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Б1.О.04 Безопасность жизнедеятельности </w:t>
            </w:r>
          </w:p>
        </w:tc>
      </w:tr>
    </w:tbl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</w:t>
      </w:r>
      <w:r>
        <w:br w:type="page"/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и наимено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Б1.О.07 Основы прав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, 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/ курсовая работа (указать вид работы при наличии в учебном плане)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.ч. с применением ДОТ или Э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</w:t>
            </w:r>
            <w:r>
              <w:rPr>
                <w:b/>
              </w:rPr>
              <w:t>практические занятия</w:t>
            </w:r>
            <w:r>
              <w:rPr/>
              <w:t>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Количество часов на экзамен </w:t>
            </w:r>
            <w:r>
              <w:rPr/>
              <w:t>(при наличии экзамена в учебном плане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темам и видам учебных занятий</w:t>
      </w:r>
    </w:p>
    <w:p>
      <w:pPr>
        <w:pStyle w:val="Style25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425"/>
        <w:gridCol w:w="566"/>
        <w:gridCol w:w="567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Cs/>
              </w:rPr>
              <w:t>Семинары  (</w:t>
            </w:r>
            <w:r>
              <w:rPr>
                <w:b/>
                <w:bCs/>
              </w:rPr>
              <w:t>практические занятия,</w:t>
            </w:r>
            <w:r>
              <w:rPr>
                <w:bCs/>
              </w:rPr>
              <w:t xml:space="preserve">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ИЕ ПОЛОЖЕНИЯ О ГОСУДАРСТВЕ И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ОСНОВЫ ГОСУДАРСТВЕННО - ПРАВ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ОВОЕ РЕГУЛИРОВАНИЕ ЧАСТ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ПРАВОВОЕ ОБЕСПЕЧЕНИЕ ЧА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ОВ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5. ПРАВОВОЕ РЕГУЛ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Х ВИДОВ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5"/>
        <w:ind w:left="0" w:hanging="0"/>
        <w:rPr>
          <w:bCs/>
        </w:rPr>
      </w:pPr>
      <w:r>
        <w:rPr>
          <w:bCs/>
        </w:rPr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22"/>
        <w:spacing w:lineRule="auto" w:line="240"/>
        <w:ind w:hanging="0"/>
        <w:rPr>
          <w:rStyle w:val="21"/>
        </w:rPr>
      </w:pPr>
      <w:r>
        <w:rPr>
          <w:rStyle w:val="21"/>
        </w:rPr>
        <w:t>Раздел 1. ОБЩИЕ ПОЛОЖЕНИЯ О ГОСУДАРСТВЕ И ПРАВЕ</w:t>
      </w:r>
    </w:p>
    <w:p>
      <w:pPr>
        <w:pStyle w:val="22"/>
        <w:ind w:hanging="0"/>
        <w:rPr/>
      </w:pPr>
      <w:r>
        <w:rPr>
          <w:rStyle w:val="21"/>
          <w:b w:val="false"/>
        </w:rPr>
        <w:t xml:space="preserve">Глава 1. Сущность и основные черты государства: 1. Понятие и основные признаки государств.  2. Основные теории возникновения государства и права. 3. Теория правового государства. 4. Социальное назначение и функции государства. 5. Форма государства. </w:t>
      </w:r>
    </w:p>
    <w:p>
      <w:pPr>
        <w:pStyle w:val="22"/>
        <w:ind w:hanging="0"/>
        <w:rPr/>
      </w:pPr>
      <w:r>
        <w:rPr>
          <w:rStyle w:val="21"/>
          <w:b w:val="false"/>
        </w:rPr>
        <w:t xml:space="preserve">Глава 2. Сущность и основные характеристики права: 1. Понятие и признаки права. 2. Система права. 3. Источники права. 4. Правовое регулирование; реализация и применение права. 5. Правовые формы общественных отношений </w:t>
      </w:r>
    </w:p>
    <w:p>
      <w:pPr>
        <w:pStyle w:val="22"/>
        <w:spacing w:lineRule="auto" w:line="240"/>
        <w:ind w:hanging="0"/>
        <w:rPr>
          <w:rStyle w:val="21"/>
        </w:rPr>
      </w:pPr>
      <w:r>
        <w:rPr>
          <w:rStyle w:val="21"/>
        </w:rPr>
        <w:t>Раздел 2. ОСНОВЫ ГОСУДАРСТВЕННО-ПРАВОВОГО УСТРОЙСТВА РОССИИ.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3. Основные положения конституционного права Российской Федерации: 1. Понятие, предмет и метод конституционного права. 2. Источники конституционного права. 3. Система конституционного права и основы конституционного строя России. 4. Конституционный статус личности. 5. Федеративное устройство Российской Федерации. 6. Система органов государственной власти Российской Федерации. 7. Президент РФ. 8. Федеральное Собрание — парламент РФ. 9. Законодательный процесс в РФ. 10. Правительство РФ. 11. Органы государственной власти в субъектах РФ. 12. Правовые основы местного самоуправления.</w:t>
      </w:r>
      <w:r>
        <w:rPr>
          <w:b/>
        </w:rPr>
        <w:t xml:space="preserve"> 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4. Судебная система и иные правоохранительные органы: 1. Общая характеристика правоохранительных органов РФ. 2. Общая характеристика органов судебной власти. 3. Конституционный Суд Российской Федерации. 4. Мировые судьи. Федеральные суды общей юрисдикции. 5. Арбитражные суды. 6. Прокуратура и иные правоохранительные органы. 7. Адвокатура.</w:t>
      </w:r>
    </w:p>
    <w:p>
      <w:pPr>
        <w:pStyle w:val="22"/>
        <w:spacing w:lineRule="auto" w:line="240"/>
        <w:ind w:hanging="0"/>
        <w:rPr>
          <w:rStyle w:val="21"/>
        </w:rPr>
      </w:pPr>
      <w:r>
        <w:rPr>
          <w:rStyle w:val="21"/>
        </w:rPr>
        <w:t>Раздел 3. ПРАВОВОЕ РЕГУЛИРОВАНИЕ ЧАСТНЫХ ОТНОШЕНИЙ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5. Общие положения гражданского права:1. Предмет, метод и источники гражданского права. 2. Граждане как субъекты гражданского права. 3. Юридические лица.  4. Гражданско-правовые факты. 5. Объекты гражданских прав. 6. Представительство. 7. Осуществление и защита гражданских прав.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6. Право собственности. Ограниченные вещные права. Общие положения о договорах и обязательствах: 1. Понятие и содержание права собственности. 2. Право общей собственности. 3. Ограниченные вещные права. 4. Понятие договора. 5. Заключение, изменение и расторжение договоров. 6. Общие положения об обязательствах.</w:t>
      </w:r>
    </w:p>
    <w:p>
      <w:pPr>
        <w:pStyle w:val="22"/>
        <w:ind w:hanging="0"/>
        <w:rPr/>
      </w:pPr>
      <w:r>
        <w:rPr>
          <w:rStyle w:val="21"/>
          <w:b w:val="false"/>
        </w:rPr>
        <w:t xml:space="preserve">Глава 7. Отдельные виды договорных обязательств: 1. Договоры о передаче имущества в собственность, пользование. 2. Договор аренды (имущественного найма). 3. Договоры о выполнении работ. 4. Договоры об оказании фактических услуг. 5. Договоры об оказании банковских и юридических услуг. 6. Договор простого товарищества. 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8. Основы коммерческого (торгового) права: 1. Понятие коммерции (торговли). 2. Предмет и метод коммерческого права</w:t>
      </w:r>
    </w:p>
    <w:p>
      <w:pPr>
        <w:pStyle w:val="22"/>
        <w:spacing w:lineRule="auto" w:line="240"/>
        <w:ind w:hanging="0"/>
        <w:rPr>
          <w:rStyle w:val="21"/>
        </w:rPr>
      </w:pPr>
      <w:r>
        <w:rPr>
          <w:rStyle w:val="21"/>
        </w:rPr>
        <w:t>Раздел 4. ПРАВОВОЕ ОБЕСПЕЧЕНИЕ ЧАСТНЫХ ИНТЕРЕСОВ ГРАЖДАН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9. Основы потребительских правовых знаний: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10. Основные положения семейного права: 1. Понятие, предмет, метод, принципы и источники. 2. Брак. 3. Права и обязанности супругов. 4. Права и обязанности родителей и детей. 5. Алиментные обязательства членов семьи. 6. Устройство детей, оставшихся без попечения родителей. 7. Семейные отношения с иностранным элементом.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11. Основы жилищного права: 1. Жилищное право и его источники: 2. Жилые помещения, жилищный фонд: понятия и виды. 3. Формы удовлетворения жилищных потребностей. 4. Наем жилого помещения.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12. Наследственное право: 1. Общие положения. 2. Наследование по завещанию. 3. Наследование по закону. Приобретение наследства.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13. Правовое регулирование трудовых отношений: 1. Понятие трудового права. 2. Источники трудового права. 3. Трудовой договор. 4. Рабочее время и время отдыха. 5. Охрана труда. 6. Трудовые споры</w:t>
      </w:r>
    </w:p>
    <w:p>
      <w:pPr>
        <w:pStyle w:val="22"/>
        <w:spacing w:lineRule="auto" w:line="240"/>
        <w:ind w:hanging="0"/>
        <w:rPr>
          <w:rStyle w:val="21"/>
        </w:rPr>
      </w:pPr>
      <w:r>
        <w:rPr>
          <w:rStyle w:val="21"/>
        </w:rPr>
        <w:t>Раздел 5. ПРАВОВОЕ РЕГУЛИРОВАНИЕ ДРУГИХ ВИДОВ ОТНОШЕНИЙ</w:t>
      </w:r>
    </w:p>
    <w:p>
      <w:pPr>
        <w:pStyle w:val="22"/>
        <w:ind w:hanging="0"/>
        <w:rPr/>
      </w:pPr>
      <w:r>
        <w:rPr>
          <w:rStyle w:val="21"/>
          <w:b w:val="false"/>
        </w:rPr>
        <w:t>Глава 14. Основы информационного права: 1. Общие положения. 2. Публично-правовой (административный) оборот информации. 3. Гражданско-правовой оборот информации.</w:t>
      </w:r>
    </w:p>
    <w:p>
      <w:pPr>
        <w:pStyle w:val="22"/>
        <w:ind w:hanging="0"/>
        <w:rPr/>
      </w:pPr>
      <w:r>
        <w:rPr>
          <w:rStyle w:val="21"/>
          <w:b w:val="false"/>
        </w:rPr>
        <w:t xml:space="preserve">Глава 15. Виды юридической ответственности: 1. Гражданско-правовая ответственность. 2. Дисциплинарная и материальная ответственность. 3. Административная ответственность. 4. Уголовная ответственность. </w:t>
      </w:r>
    </w:p>
    <w:p>
      <w:pPr>
        <w:pStyle w:val="22"/>
        <w:ind w:hanging="0"/>
        <w:rPr/>
      </w:pPr>
      <w:r>
        <w:rPr>
          <w:rStyle w:val="21"/>
          <w:b w:val="false"/>
        </w:rPr>
        <w:t xml:space="preserve">Глава 16. Основные начала международного права: 1. Общие вопросы международного права. 2. Международное частное право. </w:t>
      </w:r>
    </w:p>
    <w:p>
      <w:pPr>
        <w:pStyle w:val="Style25"/>
        <w:ind w:left="0" w:hanging="0"/>
        <w:jc w:val="both"/>
        <w:rPr>
          <w:rStyle w:val="21"/>
          <w:b/>
          <w:b/>
          <w:bCs/>
        </w:rPr>
      </w:pPr>
      <w:r>
        <w:rPr/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Style25"/>
        <w:ind w:left="0" w:firstLine="708"/>
        <w:jc w:val="both"/>
        <w:rPr/>
      </w:pPr>
      <w:r>
        <w:rPr>
          <w:color w:val="000000"/>
          <w:lang w:eastAsia="ru-RU"/>
        </w:rPr>
        <w:t xml:space="preserve">Учебные занятия проводятся в виде  традиционного  обучения  лекций, практических занятий, контрольных и самостоятельных работ, а также активного  обучения (деловые игры). </w:t>
      </w:r>
    </w:p>
    <w:p>
      <w:pPr>
        <w:pStyle w:val="Style25"/>
        <w:ind w:lef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ктические занятия предназначены для углубленного изучения дисциплины. На этих занятиях идет осмысление теоретического материала, формируется умение убедительно формулировать собственную точку зрения, приобретаются навыки профессиональной деятельности.</w:t>
      </w:r>
    </w:p>
    <w:p>
      <w:pPr>
        <w:pStyle w:val="Style25"/>
        <w:ind w:left="0" w:firstLine="708"/>
        <w:jc w:val="both"/>
        <w:rPr/>
      </w:pPr>
      <w:r>
        <w:rPr>
          <w:bCs/>
        </w:rPr>
        <w:t>Выполнение контрольных заданий позволяет выявить умения и навыки, которые должны сформироваться в ходе изучения дисциплины.</w:t>
      </w:r>
    </w:p>
    <w:p>
      <w:pPr>
        <w:pStyle w:val="Style25"/>
        <w:ind w:left="0" w:firstLine="708"/>
        <w:jc w:val="both"/>
        <w:rPr/>
      </w:pPr>
      <w:r>
        <w:rPr>
          <w:bCs/>
        </w:rPr>
        <w:t xml:space="preserve">В учебном процессе наряду с традиционным обучением используется дистанционное обучение посредством использования электронной почты и системы </w:t>
      </w:r>
      <w:r>
        <w:rPr>
          <w:bCs/>
          <w:lang w:val="en-US"/>
        </w:rPr>
        <w:t>Moodle</w:t>
      </w:r>
      <w:r>
        <w:rPr>
          <w:bCs/>
        </w:rPr>
        <w:t>.</w:t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hanging="0"/>
        <w:jc w:val="center"/>
        <w:rPr/>
      </w:pPr>
      <w:r>
        <w:rPr>
          <w:b/>
          <w:bCs/>
        </w:rPr>
        <w:t>4. Перечень учебно-методического обеспечения для самостоятельной работы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обучающихся по дисциплине</w:t>
      </w:r>
    </w:p>
    <w:p>
      <w:pPr>
        <w:pStyle w:val="Style25"/>
        <w:ind w:left="0" w:firstLine="567"/>
        <w:jc w:val="both"/>
        <w:rPr>
          <w:bCs/>
        </w:rPr>
      </w:pPr>
      <w:r>
        <w:rPr>
          <w:bCs/>
        </w:rPr>
        <w:t>Самостоятельная работа направлена на освоение основной образовательной программы. Различают следующие виды СРС: аудиторная и внеаудиторная. Аудиторная СРС выполняется студентом в аудитории самостоятельно под руководством преподавателя,  внеаудиторная -  выполняется студентом самостоятельно без участия преподавател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 аудиторной СРС относятся: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Выполнение контрольных работ, проведение коллоквиумов и т.п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bCs/>
        </w:rPr>
        <w:t>Выступление с докладом, презентациями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бота с раздаточным материалом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bCs/>
        </w:rPr>
        <w:t>Непостредственное участие в выполнении заданий на занятиях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ерка самостоятельной работы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ение на понимания текста и устный перевод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Выполнение упражнений по аудированию.</w:t>
      </w:r>
    </w:p>
    <w:p>
      <w:pPr>
        <w:pStyle w:val="Style25"/>
        <w:jc w:val="both"/>
        <w:rPr>
          <w:bCs/>
        </w:rPr>
      </w:pPr>
      <w:r>
        <w:rPr>
          <w:bCs/>
        </w:rPr>
        <w:t>К внеаудиторной относятся: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bCs/>
        </w:rPr>
        <w:t>Выполнение самостоятельной работы в виде упражнений (домашняя работа)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bCs/>
        </w:rPr>
        <w:t>Подготовка докладов и презентаций на определенную тему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bCs/>
        </w:rPr>
        <w:t>Подготовка диалогов и отработка их с друг другом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ревод текста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Изучение лексики и грамматических структур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пектирование литературы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работка конспектов, учебной литературы.</w:t>
      </w:r>
    </w:p>
    <w:p>
      <w:pPr>
        <w:pStyle w:val="Style25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иск информации в сети Интернет и т.д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онтроль за СРС осуществляется в форме: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>
          <w:bCs/>
        </w:rPr>
        <w:t>проверки контрольных работ;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>
          <w:bCs/>
        </w:rPr>
        <w:t>проверки презентаций и докладов;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>
          <w:bCs/>
        </w:rPr>
        <w:t>проведения тестирования студентов;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>
          <w:bCs/>
        </w:rPr>
        <w:t>проверка знания лексики и грамматики;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>
          <w:bCs/>
        </w:rPr>
        <w:t>контроля проработки теоретического материала в виде конспектов и т.д.,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>
          <w:bCs/>
        </w:rPr>
        <w:t>опроса студента во время экзамена или зачета.</w:t>
      </w:r>
    </w:p>
    <w:p>
      <w:pPr>
        <w:pStyle w:val="Style25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3118"/>
        <w:gridCol w:w="1159"/>
        <w:gridCol w:w="23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раздела (темы)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д С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рудо-</w:t>
            </w:r>
          </w:p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мкость (в час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ИЕ ПОЛОЖЕНИЯ О ГОСУДАРСТВЕ И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внеаудит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рка контрольных работ; проверка презентаций и докладов; проведение тестирования студентов; контроль проработки теоретического материала в виде конспектов и т.д.; опрос студента во время экзамена или зачет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ОСНОВЫ ГОСУДАРСТВЕННО - ПРАВ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внеаудит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ОВОЕ РЕГУЛИРОВАНИЕ ЧАСТ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внеаудит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ПРАВОВОЕ ОБЕСПЕЧЕНИЕ ЧА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ОВ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внеаудит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5. ПРАВОВОЕ РЕГУЛ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Х ВИД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неаудит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5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</w:tbl>
    <w:p>
      <w:pPr>
        <w:pStyle w:val="Style25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25"/>
        <w:ind w:left="0" w:hanging="0"/>
        <w:jc w:val="center"/>
        <w:rPr>
          <w:b/>
          <w:b/>
          <w:bCs/>
        </w:rPr>
      </w:pPr>
      <w:r>
        <w:rPr>
          <w:b/>
          <w:bCs/>
        </w:rPr>
        <w:t>Лабораторные работы или лабораторные практикумы (при налич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3402"/>
        <w:gridCol w:w="1159"/>
        <w:gridCol w:w="23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раздела (темы)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абораторная работа или лабораторный практику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рудо-</w:t>
            </w:r>
          </w:p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мкость (в час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допуска к зачету или экзамену по дисциплине студент должен присутствовать на лекционных, практических занятиях, выполнить запланированные практические занятия, своевременно предоставить отчетность по самостоятельной работе. Также сдать задания, которые включали в себя доклады (презентации) по тем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овый регламент по дисциплине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Количество баллов (</w:t>
            </w:r>
            <w:r>
              <w:rPr>
                <w:rFonts w:cs="Calibri"/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баллов (</w:t>
            </w:r>
            <w:r>
              <w:rPr>
                <w:rFonts w:cs="Calibri"/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удитор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ыполнение самостоятельных (контрольных)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клады и презентации по т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Количество баллов для получения зачета (</w:t>
            </w:r>
            <w:r>
              <w:rPr>
                <w:rFonts w:cs="Calibri"/>
                <w:b/>
                <w:bCs/>
                <w:lang w:val="en-US"/>
              </w:rPr>
              <w:t>min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lang w:val="en-US"/>
              </w:rPr>
              <w:t>max</w:t>
            </w:r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5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1. Показатели, критерии и шкала оценивания</w:t>
      </w:r>
    </w:p>
    <w:p>
      <w:pPr>
        <w:pStyle w:val="Style25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89"/>
        <w:gridCol w:w="2107"/>
        <w:gridCol w:w="1129"/>
        <w:gridCol w:w="2107"/>
        <w:gridCol w:w="1006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ды оцениваемых компетенц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iCs/>
              </w:rPr>
              <w:t>Индикаторы достижения компетенц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оценивания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по п.1.2.РПД)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/>
              <w:t>Шкалы оценивания уровня сформированности компетенций/элементов компетенций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ровни осво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дескриптор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ценка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</w:rPr>
              <w:t>УК-2.1 Выявляет и описывает проблему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</w:rPr>
              <w:t>УК-2.2 Определяет цель и круг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</w:rPr>
              <w:t xml:space="preserve">УК-2.3 Предлагает и обосновывает способы решения поставленных задач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</w:rPr>
              <w:t xml:space="preserve">УК-2.4 Устанавливает и обосновывает ожидаемые результаты; 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5 Разрабатывает план на основе имеющихся ресурсов  в рамках действующих правовых норм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6</w:t>
            </w:r>
            <w:r>
              <w:rPr/>
              <w:t xml:space="preserve"> </w:t>
            </w:r>
            <w:r>
              <w:rPr>
                <w:rFonts w:cs="Calibri"/>
                <w:iCs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УК-2.7</w:t>
            </w:r>
            <w:r>
              <w:rPr/>
              <w:t xml:space="preserve"> </w:t>
            </w:r>
            <w:r>
              <w:rPr>
                <w:rFonts w:cs="Calibri"/>
                <w:iCs/>
              </w:rPr>
              <w:t>Представляет результаты проекта, предлагает возможности их использования и/или совершенствования</w:t>
            </w:r>
          </w:p>
          <w:p>
            <w:pPr>
              <w:pStyle w:val="Normal"/>
              <w:jc w:val="both"/>
              <w:rPr>
                <w:rFonts w:cs="Calibri"/>
                <w:iCs/>
                <w:color w:val="000000"/>
                <w:lang w:eastAsia="ru-RU"/>
              </w:rPr>
            </w:pPr>
            <w:r>
              <w:rPr>
                <w:rFonts w:cs="Calibri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>Знать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ах человека и гражданина, их защите, о требованиях противодействия терроризму, экстремизму и коррупци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овых и экономических основах разработки и реализации проектов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технологию проектной деятельности; 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региональные особенности северных  и арктических территорий РФ в рамках проектных задач </w:t>
            </w:r>
          </w:p>
          <w:p>
            <w:pPr>
              <w:pStyle w:val="Normal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>Уметь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зрабатывать и применять  алгоритм достижения поставленной цел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выявлять оптимальный способ решения задач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ционально распределять время по этапам решения проектных задач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формлять проект в виде документа в соответствии со стандартами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>- достигать результативности проекта.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Владеть</w:t>
            </w:r>
            <w:r>
              <w:rPr>
                <w:rFonts w:cs="Calibri"/>
                <w:lang w:eastAsia="ru-RU"/>
              </w:rPr>
              <w:t>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 правилами разработки проектов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lang w:eastAsia="ru-RU"/>
              </w:rPr>
              <w:t>- навыками работы с  правовыми и нормативными документами, применяемыми в  профессиона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во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Знает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ах человека и гражданина, их защите, о требованиях противодействия терроризму, экстремизму и коррупци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овых и экономических основах разработки и реализации проектов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технологию проектной деятельности; 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региональные особенности северных  и арктических территорий РФ в рамках проектных задач 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Умеет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зрабатывать и применять  алгоритм достижения поставленной цел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выявлять оптимальный способ решения задач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ционально распределять время по этапам решения проектных задач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формлять проект в виде документа в соответствии со стандартами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>- достигать результативности проекта.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Владеет</w:t>
            </w:r>
            <w:r>
              <w:rPr>
                <w:rFonts w:cs="Calibri"/>
                <w:lang w:eastAsia="ru-RU"/>
              </w:rPr>
              <w:t>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 правилами разработки проектов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lang w:eastAsia="ru-RU"/>
              </w:rPr>
              <w:t>- навыками работы с  правовыми и нормативными документами, применяемыми в  профессиональ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чтено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 осво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Не знает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ах человека и гражданина, их защите, о требованиях противодействия терроризму, экстремизму и коррупци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 правовых и экономических основах разработки и реализации проектов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технологию проектной деятельности; 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- региональные особенности северных  и арктических территорий РФ в рамках проектных задач 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Не умеет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зрабатывать и применять  алгоритм достижения поставленной цел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выявлять оптимальный способ решения задачи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рационально распределять время по этапам решения проектных задач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оформлять проект в виде документа в соответствии со стандартами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>- достигать результативности проекта.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  <w:lang w:eastAsia="ru-RU"/>
              </w:rPr>
              <w:t>Не владеет</w:t>
            </w:r>
            <w:r>
              <w:rPr>
                <w:rFonts w:cs="Calibri"/>
                <w:lang w:eastAsia="ru-RU"/>
              </w:rPr>
              <w:t>: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  правилами разработки проектов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lang w:eastAsia="ru-RU"/>
              </w:rPr>
              <w:t>- навыками работы с  правовыми и нормативными документами, применяемыми в  профессиональ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 зачтено</w:t>
            </w:r>
          </w:p>
        </w:tc>
      </w:tr>
    </w:tbl>
    <w:p>
      <w:pPr>
        <w:pStyle w:val="Style25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2. Примерные контрольные задания (вопросы) для промежуточной аттестации</w:t>
      </w:r>
    </w:p>
    <w:p>
      <w:pPr>
        <w:pStyle w:val="31"/>
        <w:shd w:fill="auto" w:val="clear"/>
        <w:spacing w:lineRule="exact" w:line="293" w:before="229" w:after="0"/>
        <w:ind w:hanging="0"/>
        <w:jc w:val="left"/>
        <w:rPr/>
      </w:pPr>
      <w:r>
        <w:rPr/>
        <w:t>Перечень зачетных вопросов/заданий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rPr/>
      </w:pPr>
      <w:r>
        <w:rPr/>
        <w:t>Государство: понятие, признаки и функции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rPr/>
      </w:pPr>
      <w:r>
        <w:rPr/>
        <w:t>Теории происхождения государства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Типология государства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Форма государства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Правовое государство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Право: понятие и основные признаки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Основные учения о праве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Публичное и частное право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Материальное и процессуальное право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Конституция Российской Федерации, содержание и её особенности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Норма права. Понятие признаки и структура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Виды норм права.</w:t>
      </w:r>
    </w:p>
    <w:p>
      <w:pPr>
        <w:pStyle w:val="4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02"/>
        <w:rPr/>
      </w:pPr>
      <w:r>
        <w:rPr/>
        <w:t>Соотношение нормы права и статьи нормативного акт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Формы (источники) пра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Нормативно-правовые акт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Закон: понятие, признаки, особенно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Классификация законов РФ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одзаконные акт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отворчест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Основные правовые системы современно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Система российского пра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Международное право: понятие, принцип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Авторское пра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Соотношение общественного и правового порядк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оохранительная деятельность и соответствующие им орган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осуди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омерное поведение и правонарушени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оступок и преступлени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онятие и формы вин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Юридическая ответственность: понятие, вид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Юридические факты и их вид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Реализация права. Формы реализации пра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инципы конституционного строя Российской Федер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Федеративное устройство Росс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езидент Российской Федер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Федеральное Собрание Российской Федер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ительство Российской Федер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Гражданские правоотнош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Субъекты гражданских правоотношен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Физические и юридические лиц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ind w:left="720" w:right="2000" w:hanging="360"/>
        <w:jc w:val="left"/>
        <w:rPr/>
      </w:pPr>
      <w:r>
        <w:rPr/>
        <w:t>Правоспособность и дееспособность субъекта гражданских правоотношен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Объекты гражданских пра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Обязательства в гражданском прав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о наследова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Виды наследова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Право собственно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Трудовой договор (контракт): понятие, вид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  <w:tab w:val="left" w:pos="5914" w:leader="none"/>
        </w:tabs>
        <w:spacing w:lineRule="exact" w:line="298"/>
        <w:rPr/>
      </w:pPr>
      <w:r>
        <w:rPr/>
        <w:t>Административное правонарушение и</w:t>
        <w:tab/>
        <w:t>административная</w:t>
      </w:r>
    </w:p>
    <w:p>
      <w:pPr>
        <w:pStyle w:val="41"/>
        <w:numPr>
          <w:ilvl w:val="0"/>
          <w:numId w:val="2"/>
        </w:numPr>
        <w:shd w:fill="auto" w:val="clear"/>
        <w:spacing w:lineRule="exact" w:line="298"/>
        <w:jc w:val="left"/>
        <w:rPr/>
      </w:pPr>
      <w:r>
        <w:rPr/>
        <w:t>ответственность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/>
        <w:rPr/>
      </w:pPr>
      <w:r>
        <w:rPr/>
        <w:t>Защита государственной тайн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98" w:before="0" w:after="240"/>
        <w:rPr/>
      </w:pPr>
      <w:r>
        <w:rPr/>
        <w:t xml:space="preserve">Защита информации. </w:t>
      </w:r>
    </w:p>
    <w:p>
      <w:pPr>
        <w:pStyle w:val="41"/>
        <w:shd w:fill="auto" w:val="clear"/>
        <w:tabs>
          <w:tab w:val="clear" w:pos="708"/>
          <w:tab w:val="left" w:pos="715" w:leader="none"/>
        </w:tabs>
        <w:spacing w:lineRule="exact" w:line="298" w:before="0" w:after="240"/>
        <w:ind w:hanging="0"/>
        <w:rPr>
          <w:b/>
          <w:b/>
          <w:i/>
          <w:i/>
        </w:rPr>
      </w:pPr>
      <w:r>
        <w:rPr>
          <w:b/>
          <w:i/>
        </w:rPr>
        <w:t>Варианты контрольных заданий (тем докладов)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98"/>
        <w:ind w:left="0" w:hanging="0"/>
        <w:rPr/>
      </w:pPr>
      <w:r>
        <w:rPr/>
        <w:t>Государство: понятие, признаки и функ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298"/>
        <w:ind w:left="0" w:hanging="0"/>
        <w:rPr/>
      </w:pPr>
      <w:r>
        <w:rPr/>
        <w:t>Теории происхождения государст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298"/>
        <w:ind w:left="0" w:hanging="0"/>
        <w:rPr/>
      </w:pPr>
      <w:r>
        <w:rPr/>
        <w:t>Типология государст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298"/>
        <w:ind w:left="0" w:hanging="0"/>
        <w:rPr/>
      </w:pPr>
      <w:r>
        <w:rPr/>
        <w:t>Форма государст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02"/>
        <w:ind w:left="0" w:hanging="0"/>
        <w:rPr/>
      </w:pPr>
      <w:r>
        <w:rPr/>
        <w:t>Правовое государство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02"/>
        <w:ind w:left="0" w:hanging="0"/>
        <w:rPr/>
      </w:pPr>
      <w:r>
        <w:rPr/>
        <w:t>Право: понятие и основные признак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02"/>
        <w:ind w:left="0" w:hanging="0"/>
        <w:rPr/>
      </w:pPr>
      <w:r>
        <w:rPr/>
        <w:t>Основные учения о праве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98"/>
        <w:ind w:left="0" w:hanging="0"/>
        <w:rPr/>
      </w:pPr>
      <w:r>
        <w:rPr/>
        <w:t>Публичное и частное право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exact" w:line="298"/>
        <w:ind w:left="0" w:hanging="0"/>
        <w:rPr/>
      </w:pPr>
      <w:r>
        <w:rPr/>
        <w:t>Материальное и процессуальное право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Конституция Российской Федерации, содержание и её особен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Норма права. Понятие признаки и структур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Виды норм пра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Соотношение нормы права и статьи нормативного акт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Формы (источники) пра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Нормативно-правовые акт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Закон: понятие, признаки, особен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Классификация законов РФ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Подзаконные акт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98"/>
        <w:ind w:left="0" w:hanging="0"/>
        <w:rPr/>
      </w:pPr>
      <w:r>
        <w:rPr/>
        <w:t>Правотворчество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Основные правовые системы современ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Система российского пра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Международное право: понятие, принцип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Авторское право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Соотношение общественного и правового порядк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Правоохранительная деятельность и соответствующие им орган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Правосудие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Правомерное поведение и правонарушение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Проступок и преступление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Понятие и формы вин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Юридическая ответственность: понятие, вид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Юридические факты и их вид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/>
        <w:ind w:left="0" w:hanging="0"/>
        <w:rPr/>
      </w:pPr>
      <w:r>
        <w:rPr/>
        <w:t>Реализация права. Формы реализации пра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98" w:before="0" w:after="226"/>
        <w:ind w:left="0" w:hanging="0"/>
        <w:rPr/>
      </w:pPr>
      <w:r>
        <w:rPr/>
        <w:t>Принципы конституционного строя Российской Федерации.</w:t>
      </w:r>
    </w:p>
    <w:p>
      <w:pPr>
        <w:pStyle w:val="Style25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Текущий контроль результатов изучения дисциплины производится  посредством проверки  знаний студентов путем  устных опросов на занятиях, проверки самостоятельной работы, контрольных заданий и защиты докладов с предоставлением презентац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Форма промежуточной аттестации по итогам освоения дисциплины – зачёт на 1 курсе. При определении итоговой оценки учитывается работа студента на занятиях и выполнение самостоятельной работы и контрольных заданий.</w:t>
      </w:r>
    </w:p>
    <w:p>
      <w:pPr>
        <w:pStyle w:val="Normal"/>
        <w:ind w:firstLine="708"/>
        <w:jc w:val="both"/>
        <w:rPr/>
      </w:pPr>
      <w:r>
        <w:rPr/>
        <w:t>Для допуска к промежуточной аттестации необходимо набрать не менее 45 баллов, предусмотренных на текущую работу и выполнить обязательный минимум учебной раб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  <w:r>
        <w:rPr>
          <w:rStyle w:val="FootnoteCharacters"/>
          <w:rStyle w:val="FootnoteAnchor"/>
          <w:b/>
          <w:bCs/>
        </w:rPr>
        <w:footnoteReference w:id="4"/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1418"/>
        <w:gridCol w:w="1984"/>
        <w:gridCol w:w="1843"/>
      </w:tblGrid>
      <w:tr>
        <w:trPr>
          <w:trHeight w:val="1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Б СВФУ, кафедральная библиотека и кол-во экземп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исимов А.П. Правоведение: учебник для бакалавров/ А. П. Анисимов, А. Я. Рыженков, А. Ю. Чикильдина ; ред. А. Я. Рыженков. - 2¬е изд., перераб. и доп. - Москва : Юрай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014. - 374 с. - (Бакалавр. Базовый ку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оведение : учебник для бакалавриата и специалитета / В. А. Белов [и др.] ; под редакцией В. А. Белова, Е. А. Абросимовой. — 4-е изд., перераб. и доп. — Москва : Издательство Юрайт, 2018. — 414 с. — (Бакалавр и специалист). — ISBN 978-5-534-06229-8. — Текст : электронный /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БС Юрайт [сайт]. — URL: https://www.urait.ru/bcode/411339 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ев Р.Т. Правоведение [Электронный ресурс] : учебник для студентов, обучающихся по неюридическим специальностям / Р.Т. Мухаев. — Электрон. текстовые данные. — М. : ЮНИТИ-ДАНА, 2013. — 431 с. — 978-5-238-02199-7. — Режим доступ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ttp://www.iprbookshop.ru/20988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http://www.iprbookshop.ru/20988.html</w:t>
              </w:r>
            </w:hyperlink>
            <w:r>
              <w:rPr/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илян С.С. Правоведение [Электронный ресурс]: учебник для студентов вузов неюридического профиля/ Маилян С.С.— Электрон. текстовые данные.— М.: ЮНИТИ- ДАНА, 2015.— 415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hyperlink r:id="rId3">
              <w:r>
                <w:rPr>
                  <w:rStyle w:val="InternetLink"/>
                </w:rPr>
                <w:t>www.iprbooksh</w:t>
              </w:r>
            </w:hyperlink>
            <w:hyperlink r:id="rId4">
              <w:r>
                <w:rPr>
                  <w:rStyle w:val="InternetLink"/>
                </w:rPr>
                <w:t>op.ru/52046.ht</w:t>
              </w:r>
            </w:hyperlink>
            <w:hyperlink r:id="rId5">
              <w:r>
                <w:rPr>
                  <w:rStyle w:val="InternetLink"/>
                </w:rPr>
                <w:t>ml</w:t>
              </w:r>
            </w:hyperlink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релов А.П. Правоведение [Электронный ресурс]: конспект лекций/ Зрелов А.П.— Электрон. текстовые данные.— М.: ЭкООнис, 2015.— 228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hyperlink r:id="rId6">
              <w:r>
                <w:rPr>
                  <w:rStyle w:val="InternetLink"/>
                </w:rPr>
                <w:t>www.iprbooksh</w:t>
              </w:r>
            </w:hyperlink>
            <w:hyperlink r:id="rId7">
              <w:r>
                <w:rPr>
                  <w:rStyle w:val="InternetLink"/>
                </w:rPr>
                <w:t>op.ru/71464.ht</w:t>
              </w:r>
            </w:hyperlink>
            <w:hyperlink r:id="rId8">
              <w:r>
                <w:rPr>
                  <w:rStyle w:val="InternetLink"/>
                </w:rPr>
                <w:t>ml</w:t>
              </w:r>
            </w:hyperlink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 : учебник / С. В. Барабанова, Ю. Н. Богданова, С. Б. Верещак [и др.] ; под редакцией С. В. Барабановой. — Москва : Прометей, 2018. — 390 c. — ISBN 978-5-907003-67-5. — Текст : электронный /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Электронно-библиотечная система IPR BOOKS : [сайт]. — URL: http://www.iprbookshop.ru/94498.html</w:t>
            </w:r>
          </w:p>
        </w:tc>
      </w:tr>
    </w:tbl>
    <w:p>
      <w:pPr>
        <w:pStyle w:val="Normal"/>
        <w:ind w:firstLine="567"/>
        <w:jc w:val="both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Перечень </w:t>
      </w:r>
      <w:bookmarkStart w:id="0" w:name="_GoBack"/>
      <w:bookmarkEnd w:id="0"/>
      <w:r>
        <w:rPr>
          <w:b/>
        </w:rPr>
        <w:t>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/>
      </w:pPr>
      <w:r>
        <w:rPr/>
        <w:t xml:space="preserve">1. Электронная библиотечная система «Консультант студента» </w:t>
      </w:r>
      <w:hyperlink r:id="rId9">
        <w:r>
          <w:rPr>
            <w:rStyle w:val="InternetLink"/>
          </w:rPr>
          <w:t>http://www.studentlibrary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Электронная библиотечная система IPRbooks </w:t>
      </w:r>
      <w:hyperlink r:id="rId10">
        <w:r>
          <w:rPr>
            <w:rStyle w:val="InternetLink"/>
          </w:rPr>
          <w:t>http://www.iprbookshop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Электронная библиотечная система издательства «Лань» </w:t>
      </w:r>
      <w:hyperlink r:id="rId11">
        <w:r>
          <w:rPr>
            <w:rStyle w:val="InternetLink"/>
          </w:rPr>
          <w:t>http://e.lanbook.com/books/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http://www.knigafund.ru/books/122618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Справочно-информационный портал/ </w:t>
      </w:r>
      <w:hyperlink r:id="rId12">
        <w:r>
          <w:rPr>
            <w:rStyle w:val="InternetLink"/>
            <w:bCs/>
          </w:rPr>
          <w:t>www.gramota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hyperlink r:id="rId13">
        <w:r>
          <w:rPr>
            <w:rStyle w:val="InternetLink"/>
            <w:bCs/>
          </w:rPr>
          <w:t>http://www.consultant.ru/document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</w:r>
      <w:hyperlink r:id="rId14">
        <w:r>
          <w:rPr>
            <w:rStyle w:val="InternetLink"/>
            <w:bCs/>
          </w:rPr>
          <w:t>http://kremlin.ru/acts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hyperlink r:id="rId15">
        <w:r>
          <w:rPr>
            <w:rStyle w:val="InternetLink"/>
            <w:bCs/>
          </w:rPr>
          <w:t>http://duma.gov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9. </w:t>
      </w:r>
      <w:hyperlink r:id="rId16">
        <w:r>
          <w:rPr>
            <w:rStyle w:val="InternetLink"/>
            <w:bCs/>
          </w:rPr>
          <w:t>http://www.garant.ru/doc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hyperlink r:id="rId17">
        <w:r>
          <w:rPr>
            <w:rStyle w:val="InternetLink"/>
            <w:bCs/>
          </w:rPr>
          <w:t>https://legalacts.ru/doc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</w:t>
      </w:r>
      <w:hyperlink r:id="rId18">
        <w:r>
          <w:rPr>
            <w:rStyle w:val="InternetLink"/>
            <w:bCs/>
          </w:rPr>
          <w:t>https://www.zakonrf.info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ауд. № 123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Перечень основного оборудования, учебно-наглядных пособ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7"/>
          <w:rFonts w:eastAsia="Courier New"/>
          <w:sz w:val="24"/>
          <w:szCs w:val="24"/>
          <w:lang w:val="en-US"/>
        </w:rPr>
        <w:t>LCD</w:t>
      </w:r>
      <w:r>
        <w:rPr>
          <w:rStyle w:val="7"/>
          <w:rFonts w:eastAsia="Courier New"/>
          <w:sz w:val="24"/>
          <w:szCs w:val="24"/>
        </w:rPr>
        <w:t xml:space="preserve"> телевизор </w:t>
      </w:r>
      <w:r>
        <w:rPr>
          <w:rStyle w:val="7"/>
          <w:rFonts w:eastAsia="Courier New"/>
          <w:sz w:val="24"/>
          <w:szCs w:val="24"/>
          <w:lang w:val="en-US"/>
        </w:rPr>
        <w:t>Sharp</w:t>
      </w:r>
      <w:r>
        <w:rPr>
          <w:rStyle w:val="7"/>
          <w:rFonts w:eastAsia="Courier New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  <w:lang w:val="en-US"/>
        </w:rPr>
        <w:t>LC</w:t>
      </w:r>
      <w:r>
        <w:rPr>
          <w:rStyle w:val="7"/>
          <w:rFonts w:eastAsia="Courier New"/>
          <w:sz w:val="24"/>
          <w:szCs w:val="24"/>
        </w:rPr>
        <w:t>-60</w:t>
      </w:r>
      <w:r>
        <w:rPr>
          <w:rStyle w:val="7"/>
          <w:rFonts w:eastAsia="Courier New"/>
          <w:sz w:val="24"/>
          <w:szCs w:val="24"/>
          <w:lang w:val="en-US"/>
        </w:rPr>
        <w:t>LE</w:t>
      </w:r>
      <w:r>
        <w:rPr>
          <w:rStyle w:val="7"/>
          <w:rFonts w:eastAsia="Courier New"/>
          <w:sz w:val="24"/>
          <w:szCs w:val="24"/>
        </w:rPr>
        <w:t>751 диагональ: 60</w:t>
      </w:r>
      <w:r>
        <w:rPr>
          <w:color w:val="000000"/>
          <w:lang w:eastAsia="ru-RU"/>
        </w:rPr>
        <w:t xml:space="preserve"> (1 шт.), комплект акустической системы (1 шт.); </w:t>
      </w:r>
      <w:r>
        <w:rPr>
          <w:rStyle w:val="7"/>
          <w:rFonts w:eastAsia="Courier New"/>
          <w:sz w:val="24"/>
          <w:szCs w:val="24"/>
        </w:rPr>
        <w:t xml:space="preserve">Ноутбук </w:t>
      </w:r>
      <w:r>
        <w:rPr>
          <w:rStyle w:val="7"/>
          <w:rFonts w:eastAsia="Courier New"/>
          <w:sz w:val="24"/>
          <w:szCs w:val="24"/>
          <w:lang w:val="en-US"/>
        </w:rPr>
        <w:t>ASUS</w:t>
      </w:r>
      <w:r>
        <w:rPr>
          <w:rStyle w:val="7"/>
          <w:rFonts w:eastAsia="Courier New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  <w:lang w:val="en-US"/>
        </w:rPr>
        <w:t>K</w:t>
      </w:r>
      <w:r>
        <w:rPr>
          <w:rStyle w:val="7"/>
          <w:rFonts w:eastAsia="Courier New"/>
          <w:sz w:val="24"/>
          <w:szCs w:val="24"/>
        </w:rPr>
        <w:t>53</w:t>
      </w:r>
      <w:r>
        <w:rPr>
          <w:rStyle w:val="7"/>
          <w:rFonts w:eastAsia="Courier New"/>
          <w:sz w:val="24"/>
          <w:szCs w:val="24"/>
          <w:lang w:val="en-US"/>
        </w:rPr>
        <w:t>E</w:t>
      </w:r>
      <w:r>
        <w:rPr>
          <w:rStyle w:val="7"/>
          <w:rFonts w:eastAsia="Courier New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  <w:lang w:val="en-US"/>
        </w:rPr>
        <w:t>Intel</w:t>
      </w:r>
      <w:r>
        <w:rPr>
          <w:rStyle w:val="7"/>
          <w:rFonts w:eastAsia="Courier New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  <w:lang w:val="en-US"/>
        </w:rPr>
        <w:t>Core</w:t>
      </w:r>
      <w:r>
        <w:rPr>
          <w:rStyle w:val="7"/>
          <w:rFonts w:eastAsia="Courier New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  <w:lang w:val="en-US"/>
        </w:rPr>
        <w:t>i</w:t>
      </w:r>
      <w:r>
        <w:rPr>
          <w:rStyle w:val="7"/>
          <w:rFonts w:eastAsia="Courier New"/>
          <w:sz w:val="24"/>
          <w:szCs w:val="24"/>
        </w:rPr>
        <w:t>5 2450</w:t>
      </w:r>
      <w:r>
        <w:rPr>
          <w:rStyle w:val="7"/>
          <w:rFonts w:eastAsia="Courier New"/>
          <w:sz w:val="24"/>
          <w:szCs w:val="24"/>
          <w:lang w:val="en-US"/>
        </w:rPr>
        <w:t>M</w:t>
      </w:r>
      <w:r>
        <w:rPr>
          <w:rStyle w:val="7"/>
          <w:rFonts w:eastAsia="Courier New"/>
          <w:sz w:val="24"/>
          <w:szCs w:val="24"/>
        </w:rPr>
        <w:t xml:space="preserve"> 2/5 ГГц</w:t>
      </w:r>
      <w:r>
        <w:rPr/>
        <w:t xml:space="preserve"> (1 шт.); </w:t>
      </w:r>
      <w:r>
        <w:rPr>
          <w:rStyle w:val="7"/>
          <w:rFonts w:eastAsia="Courier New"/>
          <w:sz w:val="24"/>
          <w:szCs w:val="24"/>
        </w:rPr>
        <w:t xml:space="preserve">стол письменный (4 шт.); </w:t>
      </w:r>
      <w:r>
        <w:rPr>
          <w:lang w:eastAsia="ru-RU"/>
        </w:rPr>
        <w:t>комплект учебной мебели (</w:t>
      </w:r>
      <w:r>
        <w:rPr>
          <w:color w:val="000000"/>
          <w:lang w:eastAsia="ru-RU"/>
        </w:rPr>
        <w:t xml:space="preserve">14  </w:t>
      </w:r>
      <w:r>
        <w:rPr>
          <w:lang w:eastAsia="ru-RU"/>
        </w:rPr>
        <w:t xml:space="preserve">шт.); кафедра (1 шт.); стол для руководителя (1 шт.); </w:t>
      </w:r>
      <w:r>
        <w:rPr/>
        <w:t>шкаф металлический (4 шт.); доска маркерная (1 шт.); доска меловая (1 шт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использование на занятиях электронных изданий (чтение лекций с использованием слайд-презентаций, электронного учебного пособия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использование специализированных и офисных программ, информационных (справочных) систем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>организация взаимодействия с обучающимися посредством электронной почты и СДО Moodle.</w:t>
      </w:r>
    </w:p>
    <w:p>
      <w:pPr>
        <w:pStyle w:val="Normal"/>
        <w:jc w:val="center"/>
        <w:rPr/>
      </w:pPr>
      <w:r>
        <w:rPr>
          <w:b/>
          <w:bCs/>
        </w:rPr>
        <w:t>10.2. Перечень программного обеспеч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eastAsia="ru-RU"/>
        </w:rPr>
        <w:t xml:space="preserve">Предоставление телематических услуг доступа к  сети интернет (договор № 635-КИ/0120 от 01.01.2020 г. на оказание услуг по предоставлению телематических услуг доступа к сети Интернет с АО "РТКомм.РУ". Срок действия документа: с "01" января 2020 г. по "31" декабря 2020 г.)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+ 2010 (Лицензия № 60880511); </w:t>
      </w:r>
      <w:r>
        <w:rPr>
          <w:lang w:val="en-US"/>
        </w:rPr>
        <w:t>MathCad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3.0 (Договор на передачу прав № 73/2-50-10/14 от 19.05.2014г.). </w:t>
      </w:r>
      <w:r>
        <w:rPr>
          <w:lang w:val="en-US"/>
        </w:rPr>
        <w:t>AutoCAD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(Лицензия №129</w:t>
      </w:r>
      <w:r>
        <w:rPr>
          <w:lang w:val="en-US"/>
        </w:rPr>
        <w:t>E</w:t>
      </w:r>
      <w:r>
        <w:rPr/>
        <w:t>1-205111-1701); Комплекс программ «Электронная Энциклопедия Энергетики» (Лицензия от декабря 2013 г. на ключи электронной защиты: 2E7B6D93 (сетевой), 2D507686, 2D507C69, 2D507AE6 - бессрочна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lang w:eastAsia="ru-RU"/>
        </w:rPr>
        <w:t>Представление права использования программ для ЭВМ (договор №2019.86648 от 23.03.2020 г. на оказание услуг по представлению права на воспроизведение соответствующих программ для ЭВМ на территории Российской Федерации, ограниченное инсталляцией, копированием и запуском с АО "СофтЛайн Трейд".  Срок действия документа: с "21" января 2020 г. по "21" января 2021 г.)</w:t>
      </w:r>
    </w:p>
    <w:p>
      <w:pPr>
        <w:pStyle w:val="Normal"/>
        <w:jc w:val="center"/>
        <w:rPr/>
      </w:pPr>
      <w:r>
        <w:rPr>
          <w:b/>
          <w:bCs/>
        </w:rPr>
        <w:t>10.3. Перечень информационных справочных систем</w:t>
      </w:r>
    </w:p>
    <w:p>
      <w:pPr>
        <w:pStyle w:val="Normal"/>
        <w:rPr>
          <w:bCs/>
        </w:rPr>
      </w:pPr>
      <w:r>
        <w:rPr>
          <w:bCs/>
        </w:rPr>
        <w:t>Консультант+, Гар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7 Основы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амостоятельная работа студента может быть внеаудиторной (выполняется студентом самостоятельно без участия преподавателя – например, подготовка конспектов, выполнение письменных работ и др.) и аудиторной (выполняется студентом в аудитории самостоятельно под руководством преподавателя – например, лабораторная или практическая работ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добства проведения ежегодного обновления перечня основной и дополнительной учебной литературы рекомендуется размещать раздел 7 на отдельном листе,с обязательной отметкой в Учебной библиотеке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использованием электронного офиса или оболочки)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Times New Roman" w:hAnsi="Times New Roman" w:eastAsia="Times New Roman" w:cs="Arial"/>
      <w:lang w:val="en-GB"/>
    </w:rPr>
  </w:style>
  <w:style w:type="character" w:styleId="AudioIcon">
    <w:name w:val="AudioIcon"/>
    <w:qFormat/>
    <w:rPr>
      <w:color w:val="FFFFFF"/>
      <w:shd w:fill="808080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GB" w:bidi="ar-SA" w:eastAsia="zh-CN"/>
    </w:rPr>
  </w:style>
  <w:style w:type="paragraph" w:styleId="TextBox">
    <w:name w:val="Text Box"/>
    <w:basedOn w:val="Text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160" w:leader="none"/>
        <w:tab w:val="right" w:pos="4140" w:leader="none"/>
      </w:tabs>
    </w:pPr>
    <w:rPr/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Arial"/>
      <w:b/>
      <w:color w:val="auto"/>
      <w:sz w:val="24"/>
      <w:szCs w:val="28"/>
      <w:lang w:val="en-GB" w:bidi="ar-SA" w:eastAsia="zh-CN"/>
    </w:rPr>
  </w:style>
  <w:style w:type="paragraph" w:styleId="Rubric">
    <w:name w:val="Rubric"/>
    <w:qFormat/>
    <w:pPr>
      <w:widowControl/>
      <w:tabs>
        <w:tab w:val="clear" w:pos="708"/>
        <w:tab w:val="left" w:pos="170" w:leader="none"/>
      </w:tabs>
      <w:bidi w:val="0"/>
      <w:spacing w:before="120" w:after="0"/>
      <w:ind w:left="170" w:hanging="170"/>
      <w:contextualSpacing/>
    </w:pPr>
    <w:rPr>
      <w:rFonts w:ascii="Times New Roman" w:hAnsi="Times New Roman" w:eastAsia="Times New Roman" w:cs="Arial"/>
      <w:b/>
      <w:color w:val="auto"/>
      <w:sz w:val="20"/>
      <w:szCs w:val="20"/>
      <w:lang w:val="en-GB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/>
      <w:ind w:hanging="52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4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3"/>
      <w:ind w:hanging="8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0988.html" TargetMode="External"/><Relationship Id="rId3" Type="http://schemas.openxmlformats.org/officeDocument/2006/relationships/hyperlink" Target="http://www.iprbookshop.ru/52046.html" TargetMode="External"/><Relationship Id="rId4" Type="http://schemas.openxmlformats.org/officeDocument/2006/relationships/hyperlink" Target="http://www.iprbookshop.ru/52046.html" TargetMode="External"/><Relationship Id="rId5" Type="http://schemas.openxmlformats.org/officeDocument/2006/relationships/hyperlink" Target="http://www.iprbookshop.ru/52046.html" TargetMode="External"/><Relationship Id="rId6" Type="http://schemas.openxmlformats.org/officeDocument/2006/relationships/hyperlink" Target="http://www.iprbookshop.ru/71464.html" TargetMode="External"/><Relationship Id="rId7" Type="http://schemas.openxmlformats.org/officeDocument/2006/relationships/hyperlink" Target="http://www.iprbookshop.ru/71464.html" TargetMode="External"/><Relationship Id="rId8" Type="http://schemas.openxmlformats.org/officeDocument/2006/relationships/hyperlink" Target="http://www.iprbookshop.ru/71464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e.lanbook.com/books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consultant.ru/document/" TargetMode="External"/><Relationship Id="rId14" Type="http://schemas.openxmlformats.org/officeDocument/2006/relationships/hyperlink" Target="http://kremlin.ru/acts" TargetMode="External"/><Relationship Id="rId15" Type="http://schemas.openxmlformats.org/officeDocument/2006/relationships/hyperlink" Target="http://duma.gov.ru/" TargetMode="External"/><Relationship Id="rId16" Type="http://schemas.openxmlformats.org/officeDocument/2006/relationships/hyperlink" Target="http://www.garant.ru/doc" TargetMode="External"/><Relationship Id="rId17" Type="http://schemas.openxmlformats.org/officeDocument/2006/relationships/hyperlink" Target="https://legalacts.ru/doc" TargetMode="External"/><Relationship Id="rId18" Type="http://schemas.openxmlformats.org/officeDocument/2006/relationships/hyperlink" Target="https://www.zakonrf.info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00:00Z</dcterms:created>
  <dc:creator>user</dc:creator>
  <dc:description/>
  <cp:keywords/>
  <dc:language>en-US</dc:language>
  <cp:lastModifiedBy>Александра</cp:lastModifiedBy>
  <cp:lastPrinted>2015-10-06T11:28:00Z</cp:lastPrinted>
  <dcterms:modified xsi:type="dcterms:W3CDTF">2020-11-22T10:28:00Z</dcterms:modified>
  <cp:revision>4</cp:revision>
  <dc:subject/>
  <dc:title>Министерство образования и науки Российской Федерации</dc:title>
</cp:coreProperties>
</file>