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13 технология разработки месторождений полезных ископаемых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 соответствии, с какими документами должны проводиться опытно-промышленные испытания (ОПИ) для проверки новых и усовершенствования существующих систем разработки месторождений полезных ископаемых и их параметров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 соответствии с рабочей проектной документацией.</w:t>
        <w:br/>
        <w:t>Б) С учетом проекта на разработку месторождений полезных ископаемых.</w:t>
        <w:br/>
        <w:t>В) Все перечисленно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ем утверждается акт о проведении опытно-промышленных испытаний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Руководителем организации и согласовывается с Ростехнадзором</w:t>
        <w:br/>
        <w:t>Б) Техническим руководителем организации.</w:t>
        <w:br/>
        <w:t>В) Руководителем специализированной организации и согласовывается с Ростехнадзоро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бязаны ли организации, эксплуатирующие опасные производственные объекты, на которых ведутся горные работы, заключать договоры на обслуживание с профессиональными аварийно-спасательными формированиями (службами)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Заключение договоров необязательно.</w:t>
        <w:br/>
        <w:t>Б) Заключение договоров обязательно.</w:t>
        <w:br/>
        <w:t>В) Заключение договоров необязательно, только по согласованию с территориальным органом Ростехнадзора.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Когда рабочие, выполняющие работы повышенной опасности, перечень которых устанавливается руководителем организации, должны проходить обязательный медицинский осмотр (освидетельствование) на состояние алкогольного и наркотического опьянения согласно «Правилам безопасности при ведении горных работ и переработке твердых полезных ископаемых»?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е реже одного раза в год.</w:t>
        <w:br/>
        <w:t>Б) Не реже одного раза в полгода.</w:t>
        <w:br/>
        <w:t>В) Перед началом смен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Кто несет ответственность за организацию учета лиц, спустившихся в шахту и вышедших на поверхность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чальник шахты.</w:t>
        <w:br/>
        <w:t>Б) Диспетчер шахты (рудника).</w:t>
        <w:br/>
        <w:t>В) Технический руководитель организации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акие требования безопасности указаны неверно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Запрещается спуск людей в шахту и пребывание их в подземных выработках без производственной необходимости, наряда или разрешения руководства шахты.</w:t>
        <w:br/>
        <w:t>Б) Общее количество самоспасателей на шахте должно быть на 5% больше числа работников, занятых на подземных работах.</w:t>
        <w:br/>
        <w:t>В) Места группового хранения самоспасателей должны быть обозначены, освещены, известны всем лицам, занятым на подземных работах и, в случае необходимости, беспрепятственно открываться.</w:t>
        <w:br/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Кто допускается к техническому руководству работами на объектах ведения горных работ и переработки полезных ископаемых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Лица, имеющие высшее образование.</w:t>
        <w:br/>
        <w:t>Б) Лица, имеющие высшее или среднее специальное соответствующее образование.</w:t>
        <w:br/>
        <w:t>В) Лица, имеющие стаж работы на подземных объектах более 5 лет.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На каком основании должны выполняться работы, к которым предъявляются повышенные требования безопасност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Достаточно устного распоряжения горного руководителя.</w:t>
        <w:br/>
        <w:t>Б) Приказ начальника горного участка или его заместителя.</w:t>
        <w:br/>
        <w:t>Б) Приказ начальника горного участка или его заместителя.</w:t>
        <w:br/>
        <w:t>В) Наряд, выдаваемый под подпись исполнителю работ (в том числе составленный в электронном виде).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Что из перечисленного входит в перечень совместных мероприятий по обеспечению безопасности при одновременной разработке месторождения подземным и открытым способам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Должен быть составлен согласованный график работ открытым и подземным способом.</w:t>
        <w:br/>
        <w:t>Б) Должны быть проведены согласованные с аварийно-спасательной службой (формированием) мероприятия по совмещенной отработке месторождения.</w:t>
        <w:br/>
        <w:t>В) Должны быть проведены совместные мероприятия по обеспечению безопасности работающих на объектах ведения подземных и открытых горных работах, утвержденные техническим руководителем организаци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Где должны быть расположены выходы из мест ожидания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 непосредственной близости от ствола шахты.</w:t>
        <w:br/>
        <w:t>Б) Места выходов из камер ожидания определяются расчетом.</w:t>
        <w:br/>
        <w:t>В) Выходы из камеры ожидания оборудуются, исходя из горно-геологических условий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Как машинист должен воспринимать каждый неправильно поданный или непонятный сигнал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«Вверх».</w:t>
        <w:br/>
        <w:t>Б) «Вниз».</w:t>
        <w:br/>
        <w:t>В) «Стоп».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Какие из перечисленных условий рекомендуется включать в Регламенты технологических процессов по ведению очистных работ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пособы и меры по безопасному производству очистных работ, осуществлению отбойки и выпуска руды из очистного пространства, транспортированию, недопущению обрушений кусков горной массы и образования “заколов”</w:t>
        <w:br/>
        <w:t>Б) Особенности ведения горных работ в конкретных горно-геологических и горнотехнических условиях</w:t>
        <w:br/>
        <w:t>В) Все перечисленные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 Кем должны утверждаться регламенты технологических производственных процессов в организациях, эксплуатирующих опасные производственные объекты ведения горных работ, обогащения полезных ископаемых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Руководителем организации и согласовывается с Ростехнадзором</w:t>
        <w:br/>
        <w:t>Б) Техническим руководителем организации.</w:t>
        <w:br/>
        <w:t>В) Руководителем специализированной организации и согласовывается с Ростехнадзором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 Кто должен выдать письменное разрешение для остановки технических устройств, обеспечивающих проветривание и кондиционирование горных выработок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доснабжение, откачку воды, спуск и подъем персонала, работу многофункциональной системы безопасности (МФСБ) для выполнения ремонтных работ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Руководителем организации</w:t>
        <w:br/>
        <w:t>Б) Техническим руководителем эксплуатирующей организации</w:t>
        <w:br/>
        <w:t>В) Ответственным лицом</w:t>
        <w:br/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 В соответствии с какими документами осуществляется проведение и крепление горных выработок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 основании проектной документации, технологических регламентов и паспортов крепления и управления кровлей.</w:t>
        <w:br/>
        <w:t>Б) Проекта разработки.</w:t>
        <w:br/>
        <w:t>В) Только на основании технологического регламента и паспорта крепления и управления кровлей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 Каков максимально допустимый срок остановки производства горных работ, при котором эта остановка не требует безопасной организации возобновления горных работ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Более чем на 24 часа</w:t>
        <w:br/>
        <w:t>Б) Более чем на 2 суток</w:t>
        <w:br/>
        <w:t>В) Более чем на 3 суток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 На какие из перечисленных видов производственных процессов рекомендуется разрабатывать регламенты технологических процессов при ведении горных работ подземным способом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роходка вертикальных горных выработок (шахтные стволы)”</w:t>
        <w:br/>
        <w:t>Б) Проходка горизонтальных и наклонных горных выработок</w:t>
        <w:br/>
        <w:t>В) На каждый производственный процесс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 Какой вид лицензии необходимо иметь для права подготовки планов и схем развития горных работ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Лицензий на пользование недрами</w:t>
        <w:br/>
        <w:t>Б) Маркшейдерскую лицензию для разработки плана работ.</w:t>
        <w:br/>
        <w:t>В) На все виды работ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. На какой срок составляется план горных работ по всем планируемым видам работ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 1 год</w:t>
        <w:br/>
        <w:t>Б) На 2 года</w:t>
        <w:br/>
        <w:t>В) На 5 лет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 По каким видам полезных ископаемых подготавливаются планы и схемы развития горных работ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о одному или нескольким видам работ</w:t>
        <w:br/>
        <w:t>Б) По всем видам</w:t>
        <w:br/>
        <w:t>В) По каждому виду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04:00Z</dcterms:created>
  <dc:creator>Павел Егоров</dc:creator>
  <dc:description/>
  <cp:keywords/>
  <dc:language>en-US</dc:language>
  <cp:lastModifiedBy>Павел Егоров</cp:lastModifiedBy>
  <dcterms:modified xsi:type="dcterms:W3CDTF">2020-11-22T13:07:00Z</dcterms:modified>
  <cp:revision>4</cp:revision>
  <dc:subject/>
  <dc:title/>
</cp:coreProperties>
</file>