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МЕТОДИЧЕСКИЕ РЕКОМЕНДАЦИИ ДЛЯ СТУДЕНТОВ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ОЙ РАБОТЫ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Рабочей программой дисциплины предусмотрена самостоятельная работа студентов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Самостоятельная работа студентов – важнейшая составная часть занятий по русскому языку и культуре речи, необходимая для полного усвоения программы курса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Целью самостоятельной работы является закрепление и углубление знаний, полученных студентами на лекциях, подготовка к текущим семинарским занятиям, промежуточным формам контроля знаний (тестированию, контрольным работам и пр.) и к зачету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Самостоятельная работа способствует формированию у студентов навыков работы с лингвистической литературой, развитию культуры умственного труда и поискам в приобретении новых знаний. Самостоятельная работа включает те разделы курса, которые не получили достаточного освещения на лекциях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Методическое обеспечение самостоятельной работы по русскому языку и культуре речи состоит из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Определения учебных вопросов, которые студенты должны изучить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амостоятельно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Подбора необходимой учебной литературы, обязательной для проработки и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зучения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Поиска дополнительной научной литературы, к которой студенты могут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бращаться по желанию, если у них возникает интерес к данной теме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Определения контрольных вопросов, позволяющих студентам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амостоятельно проверить качество полученных знани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Организации консультаций преподавателя со студентами для разъяснения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опросов, вызвавших у студентов затруднения при самостоятельном освоении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учебного материал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за самостоятельной работой студентов по курсу осуществляется в двух формах: текущий контроль и итог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tabs>
        <w:tab w:val="clear" w:pos="708"/>
        <w:tab w:val="left" w:pos="6653" w:leader="none"/>
        <w:tab w:val="left" w:pos="9355" w:leader="none"/>
      </w:tabs>
      <w:spacing w:lineRule="auto" w:line="360"/>
      <w:ind w:left="964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42:00Z</dcterms:created>
  <dc:creator>"***"</dc:creator>
  <dc:description/>
  <cp:keywords/>
  <dc:language>en-US</dc:language>
  <cp:lastModifiedBy>Аня</cp:lastModifiedBy>
  <dcterms:modified xsi:type="dcterms:W3CDTF">2018-10-19T04:00:00Z</dcterms:modified>
  <cp:revision>5</cp:revision>
  <dc:subject/>
  <dc:title>Министерство науки и профессионального образования Республики Саха (Якутия)</dc:title>
</cp:coreProperties>
</file>