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14 Технология разработки месторождений полезных ископаемых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 Кем утверждается план и схема развития горных работ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Руководителем организации – пользователя недр.</w:t>
        <w:br/>
        <w:t>Б) Ростехнадзором</w:t>
        <w:br/>
        <w:t>В) Министерством природы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В какой срок пользователи недр письменно уведомляются органом горного надзора о времени и месте рассмотрения планов и схем развития горных работ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позднее, чем за 15 дней до установленной даты рассмотрения.</w:t>
        <w:br/>
        <w:t>Б) Не позднее, чем за 10 дней до установленной даты рассмотрения.</w:t>
        <w:br/>
        <w:t>В) Не позднее, чем за 5 дней до установленной даты рассмотрения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3. Каково минимально допустимое число запасных выходов на шахте,  обеспечивающих выезд (выход) людей на поверхность и имеющих разное направление вентиляционных струй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а шахте должно быть не менее двух отдельных выходов, обеспечивающих выезд (выход) на поверхность и имеющих разное направление вентиляционных людей струй. Каждый горизонт, этаж (подэтаж), блок должны иметь не менее двух отдельных выходов на смежные горизонты или к стволам.</w:t>
        <w:br/>
        <w:t>Б) На шахте должно быть не менее двух отдельных выходов, обеспечивающих выезд (выход) людей на поверхность и имеющих одно направление вентиляционных струй.</w:t>
        <w:br/>
        <w:t>В) На шахте должен быть только один отдельный выход, обеспечивающий выезд (выход) людей на поверхность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 При какой глубине вертикальных стволов механический подъем в одном из них может отсутствовать, при условии наличия лестниц в обоих стволах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Глубиной до 70 м.</w:t>
        <w:br/>
        <w:t>Б) Глубиной до 50 м.</w:t>
        <w:br/>
        <w:t>В) Определяется проектом.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5. Какова минимально допустимая ширина лестниц в вертикальных выработках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менее 30 см.</w:t>
        <w:br/>
        <w:t>Б) Не менее 40 см.</w:t>
        <w:br/>
        <w:t>В) Не менее 35 с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6. Куда запрещается устраивать выходы из восстающих выработок, оборудованных лестницами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посредственно на конвейерный штрек.</w:t>
        <w:br/>
        <w:t>Б) Непосредственно на руддвор.</w:t>
        <w:br/>
        <w:t>В) Непосредственно на откаточные выработки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В соответствии, с какими документами осуществляются проведение и крепление горных выработок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а основании проектной документации, технологических регламентов и паспортов крепления и управления кровлей.</w:t>
        <w:br/>
        <w:t>Б) Проекта разработки.</w:t>
        <w:br/>
        <w:t>В) Только на основании технологического регламента и паспорта крепления и управления кровлей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. Какой должна быть ширина свободного прохода для людей в выработках с конвейерным транспортом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менее 50 см.</w:t>
        <w:br/>
        <w:t>Б) Не менее 60 см.</w:t>
        <w:br/>
        <w:t>В) Не менее 70 см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9. Какой должна быть высота свободного прохода людей в горизонтальных горных выработках, где применяются рельсовые транспортные средства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менее 1,8 м.</w:t>
        <w:br/>
        <w:t>Б) Не менее 2,0 м.</w:t>
        <w:br/>
        <w:t>В) Не менее 1,9 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0. Какое расстояние должно быть между осями рельсовых путей в двухпутевых выработках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Расстояние между осями рельсовых путей в двухпутевых выработках должно быть такое, чтобы зазор между наиболее выступающими частями встречных транспортных средств был не менее 0,2 м.</w:t>
        <w:br/>
        <w:t>Б) Расстояние между осями рельсовых путей в двухпутевых выработках должно быть такое, чтобы зазор между наиболее выступающими частями встречных транспортных средств был не менее 0,4 м.</w:t>
        <w:br/>
        <w:t>В) Расстояние между осями рельсовых путей в двухпутевых выработках должно быть такое, чтобы зазор между наиболее выступающими частями встречных транспортных средств был не менее 0,1 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1. Разрешается ли одновременное производство работ в наклонных выработках на различных отметках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Разрешается по письменному наряду.</w:t>
        <w:br/>
        <w:t>Б) Разрешается по согласованию с надзорными органами.</w:t>
        <w:br/>
        <w:t>В) Запрещается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2. Какое минимальное количество независимых сигнальных устройств должна иметь каждая подъемная установка при проходке и углублении стволов согласно «Правил безопасности при ведении горных работ и переработке твердых полезных ископаемых»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менее двух независимых сигнальных устройств.</w:t>
        <w:br/>
        <w:t>Б) Одно сигнальное устройство.</w:t>
        <w:br/>
        <w:t>В) Количество сигнальных устройств определяется горно-геологическими условиями ведения работ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3. Кто ежесуточно должен осматривать крепь и армировку вертикальных и наклонных стволов шахт, служащих для подъема, спуска людей и грузов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Механик подъема.</w:t>
        <w:br/>
        <w:t>Б) Специально назначенные лица.</w:t>
        <w:br/>
        <w:t>В) Лица технического надзор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4. В какие сроки проводится проверка маркшейдерской службой положения стенок шахтного ствола и проводников в нем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Срок устанавливается в проектной документации, но не реже одного раза в три с половиной года.</w:t>
        <w:br/>
        <w:t>Б) Срок устанавливается в зависимости от горно-геологических условий, но не реже одного раза в пять лет.</w:t>
        <w:br/>
        <w:t>В) Срок устанавливается техническим руководителем эксплуатирующей организации для каждого ствола, но не реже одного раза в три года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5. У кого хранятся оригиналы паспортов крепления и управления кровлей подземных горных выработок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У лиц технического надзора, осуществляющих руководство работами.</w:t>
        <w:br/>
        <w:t>Б) У технического руководителя объекта.</w:t>
        <w:br/>
        <w:t>В) Только у начальника участка, в помещениях выдачи наряда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6. Что из перечисленного должна содержать пояснительная записка паспорта крепления и управления кровлей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Только расчет потребности в крепежном и закладочном материале.</w:t>
        <w:br/>
        <w:t>Б) Только обоснование способов крепления и управления кровлей выработок и очистного пространства: крепления, вида и конструкции крепи, выбора форм и размеров постоянных и временных панельных, опорных и предохранительных целиков, способов закладочных работ, а также средств механизации по установке крепи.</w:t>
        <w:br/>
        <w:t>В) Все перечисленное, включая мероприятия, учитывающие специфические особенности системы разработки по креплению и управлению кровлей выработок и очистного пространства.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7. С какой периодичностью необходимо проводить осмотр крепи и армировки вертикальных горных выработок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Ежесуточно</w:t>
        <w:br/>
        <w:t>Б) 1 раз в неделю</w:t>
        <w:br/>
        <w:t>В) 1 раз в месяц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8. Какова периодичность проверки состояния горных выработок, служащих запасными выходами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Ежесуточно</w:t>
        <w:br/>
        <w:t>Б) 1 раз в неделю</w:t>
        <w:br/>
        <w:t>В) Не реже одного раза в месяц 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9. Чем из перечисленного оборудуются наклонные горные выработки, предназначенные для передвижения людей, при углах наклона от 31 до 45°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Лестницами с горизонтальными ступеньками и перилами.</w:t>
        <w:br/>
        <w:t>Б) Сходнями со ступеньками и перилами.</w:t>
        <w:br/>
        <w:t>В) Трапами с перилами.</w:t>
        <w:br/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0. Каково максимально допустимое расстояние от конца вентиляционного трубопровода до забоя при проведении восстающих горных выработок?</w:t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) Не должно превышать 8 м.</w:t>
        <w:br/>
        <w:t>Б) Не должно превышать 10 м.</w:t>
        <w:br/>
        <w:t>В) Не должно превышать 12 м.</w:t>
        <w:br/>
      </w:r>
    </w:p>
    <w:p>
      <w:pPr>
        <w:pStyle w:val="Style17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7:00Z</dcterms:created>
  <dc:creator>Павел Егоров</dc:creator>
  <dc:description/>
  <cp:keywords/>
  <dc:language>en-US</dc:language>
  <cp:lastModifiedBy>Павел Егоров</cp:lastModifiedBy>
  <dcterms:modified xsi:type="dcterms:W3CDTF">2020-11-30T10:49:00Z</dcterms:modified>
  <cp:revision>4</cp:revision>
  <dc:subject/>
  <dc:title/>
</cp:coreProperties>
</file>