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sah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“</w:t>
      </w:r>
      <w:r>
        <w:rPr>
          <w:rFonts w:cs="Times New Roman"/>
          <w:sz w:val="24"/>
          <w:szCs w:val="24"/>
          <w:lang w:val="sah-RU"/>
        </w:rPr>
        <w:t>СЕВЕРО-ВОСТОЧНЫЙ ФЕДЕРАЛЬНЫЙ УНИВЕРСИТЕТ ИМ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sah-RU"/>
        </w:rPr>
        <w:t xml:space="preserve"> М.К. </w:t>
      </w: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sah-RU"/>
        </w:rPr>
        <w:t>ММОСОВ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Горный инсти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/>
          <w:sz w:val="24"/>
          <w:szCs w:val="24"/>
          <w:lang w:val="sah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/>
          <w:sz w:val="28"/>
          <w:szCs w:val="28"/>
          <w:lang w:val="sah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/>
          <w:sz w:val="28"/>
          <w:szCs w:val="28"/>
          <w:lang w:val="sah-RU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sah-RU"/>
        </w:rPr>
        <w:t>Б1.Б.9 Введение в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sah-RU"/>
        </w:rPr>
        <w:t xml:space="preserve">для программы бакалавриата 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eastAsia="Times New Roman" w:cs="Times New Roman"/>
          <w:sz w:val="28"/>
          <w:szCs w:val="28"/>
          <w:lang w:val="sah-RU"/>
        </w:rPr>
        <w:t xml:space="preserve"> </w:t>
      </w:r>
      <w:r>
        <w:rPr>
          <w:rFonts w:cs="Times New Roman"/>
          <w:sz w:val="28"/>
          <w:szCs w:val="28"/>
          <w:lang w:val="sah-RU"/>
        </w:rPr>
        <w:t>20.03.01 “Техносферная безопасность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/>
          <w:sz w:val="28"/>
          <w:szCs w:val="28"/>
          <w:lang w:val="sah-RU"/>
        </w:rPr>
        <w:t>Профиль: “Безопасность технологических процессов и производств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/>
          <w:sz w:val="28"/>
          <w:szCs w:val="28"/>
          <w:lang w:val="sah-RU"/>
        </w:rPr>
        <w:t>Форма обучения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sah-RU"/>
        </w:rPr>
        <w:t xml:space="preserve">Автор: Андреев Н.И., ст. преподаватель кафедры “Промышленная безопасность” Горного института, </w:t>
      </w:r>
      <w:hyperlink r:id="rId2">
        <w:r>
          <w:rPr>
            <w:rStyle w:val="InternetLink"/>
            <w:rFonts w:cs="Times New Roman"/>
            <w:color w:val="0563C1"/>
            <w:sz w:val="28"/>
            <w:szCs w:val="28"/>
            <w:u w:val="single"/>
            <w:lang w:val="en-US"/>
          </w:rPr>
          <w:t>nikandreev</w:t>
        </w:r>
        <w:r>
          <w:rPr>
            <w:rStyle w:val="InternetLink"/>
            <w:rFonts w:cs="Times New Roman"/>
            <w:color w:val="0563C1"/>
            <w:sz w:val="28"/>
            <w:szCs w:val="28"/>
            <w:u w:val="single"/>
          </w:rPr>
          <w:t>50@mail.</w:t>
        </w:r>
        <w:r>
          <w:rPr>
            <w:rStyle w:val="InternetLink"/>
            <w:rFonts w:cs="Times New Roman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80"/>
        <w:gridCol w:w="3087"/>
      </w:tblGrid>
      <w:tr>
        <w:trPr>
          <w:trHeight w:val="322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разработчика</w:t>
            </w:r>
            <w:r>
              <w:rPr>
                <w:rFonts w:cs="Times New Roman"/>
                <w:sz w:val="28"/>
                <w:szCs w:val="28"/>
                <w:lang w:val="sah-RU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/>
                <w:sz w:val="28"/>
                <w:szCs w:val="28"/>
                <w:lang w:val="sah-RU"/>
              </w:rPr>
              <w:t>________/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от “___”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Заведующий выпускающей кафедрой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_________/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от “___”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Руководитель программы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_______/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/>
                <w:sz w:val="24"/>
                <w:szCs w:val="24"/>
                <w:lang w:val="sah-RU"/>
              </w:rPr>
              <w:t>____”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ПРОВЕ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Нормоконтроль в со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ОП прой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пециалист УМО/дека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_________/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/>
                <w:sz w:val="24"/>
                <w:szCs w:val="24"/>
                <w:lang w:val="sah-RU"/>
              </w:rPr>
              <w:t>____”___________20___г.</w:t>
            </w:r>
          </w:p>
        </w:tc>
      </w:tr>
      <w:tr>
        <w:trPr>
          <w:trHeight w:val="1151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Рекомендовано к утверждению в составе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Председатель УМК __________/ 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Протокол УМК №___ от “___”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Эксперт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_________/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/>
                <w:sz w:val="24"/>
                <w:szCs w:val="24"/>
                <w:lang w:val="sah-RU"/>
              </w:rPr>
              <w:t>___”__________20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Якутск 2017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Б1.Б.9 Введение в специа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Трудоемкость 4 з.е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ab/>
      </w:r>
      <w:r>
        <w:rPr>
          <w:rFonts w:cs="Times New Roman"/>
          <w:b/>
          <w:sz w:val="24"/>
          <w:szCs w:val="24"/>
          <w:lang w:val="sah-RU"/>
        </w:rPr>
        <w:t>Цель освоения и краткое содержание дисциплин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b/>
          <w:i/>
          <w:sz w:val="24"/>
          <w:szCs w:val="24"/>
          <w:lang w:val="sah-RU"/>
        </w:rPr>
        <w:t>Цель освоения</w:t>
      </w:r>
      <w:r>
        <w:rPr>
          <w:rFonts w:cs="Times New Roman"/>
          <w:b/>
          <w:sz w:val="24"/>
          <w:szCs w:val="24"/>
          <w:lang w:val="sah-RU"/>
        </w:rPr>
        <w:t>:</w:t>
      </w:r>
      <w:r>
        <w:rPr>
          <w:rFonts w:cs="Times New Roman"/>
          <w:sz w:val="24"/>
          <w:szCs w:val="24"/>
          <w:lang w:val="sah-RU"/>
        </w:rPr>
        <w:t xml:space="preserve"> ознакомить студентов с теорией и практикой науки об опасности, изучение принципов организации охраны труда на предприятии 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создания представления об опасностях современного мира и их негативном влиянии на человека и природу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определения источников и зон влияния опасностей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дать базисные основы анализа источников опасности и представления о путях и способах защиты человека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идентификации негативных воздействий среды обитания естественного и антропогенного происхождения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b/>
          <w:i/>
          <w:sz w:val="24"/>
          <w:szCs w:val="24"/>
          <w:lang w:val="sah-RU"/>
        </w:rPr>
        <w:t>Краткое содержание дисциплины:</w:t>
      </w:r>
      <w:r>
        <w:rPr>
          <w:rFonts w:cs="Times New Roman"/>
          <w:sz w:val="24"/>
          <w:szCs w:val="24"/>
          <w:lang w:val="sah-RU"/>
        </w:rPr>
        <w:t xml:space="preserve"> в дисциплине рассматриваются: современное состояние и негативные факторы в системе “человек – производственная среда”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 xml:space="preserve">принципы обеспечения безопасности, методы обеспечения безопасностью, методы управления безопасностью, вредные и опасные факторы, их классификация, нормирование опасностей, воздействие вредных и опасных факторов на организм человека, опасные действия человека, составление номенклатуры опасностей для одного из основных рабочих мест производственного предприятия.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81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ланируемые результаты освоения программы (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sah-RU" w:eastAsia="ar-SA"/>
              </w:rPr>
              <w:t xml:space="preserve">содержание и коды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компетен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ланируемые результаты обучения по дисциплине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  <w:t>ОК-4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Владение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 xml:space="preserve"> компетенциями самосовершенствования (сознание необходимости, потребность и способность учиться)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sah-RU" w:eastAsia="ar-SA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ah-RU"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sah-RU" w:eastAsia="ar-SA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источники опасностей, их влияние на человека, виды и критерии оценки опасностей и профессиональных рисков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основные требования к технологиям, оборудованию,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sah-RU" w:eastAsia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машинам в части обеспечения безопасности труда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вредные и опасные факторы производственной среды и трудового процесса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ah-RU"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sah-RU" w:eastAsia="ar-SA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оценивать условия реализации потенциальной опасности, основные методы обеспечения безопасности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применять методы оценки опасностей и профессиональных рисков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пользоваться современными техническими средствами обучения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пользоваться справочными информационными базами данных, содержащими документы и материал по охране труда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sah-RU" w:eastAsia="ar-SA"/>
              </w:rPr>
              <w:t>Владеть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понятийным аппаратом в области техногенных опасностей, принципами обеспечения безопасности к достижению состояния безопасности человека техносферы и природы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  <w:t>ОК-8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Способность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 xml:space="preserve"> работать самостоятельно</w:t>
            </w:r>
            <w:r>
              <w:rPr>
                <w:rFonts w:eastAsia="Times New Roman" w:cs="Times New Roman"/>
                <w:sz w:val="20"/>
                <w:szCs w:val="20"/>
                <w:lang w:val="sah-RU" w:eastAsia="ar-SA"/>
              </w:rPr>
              <w:t xml:space="preserve">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sah-RU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val="sah-RU" w:eastAsia="ar-SA"/>
              </w:rPr>
            </w:r>
          </w:p>
        </w:tc>
      </w:tr>
      <w:tr>
        <w:trPr>
          <w:trHeight w:val="238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sah-RU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val="sah-RU"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sah-RU" w:eastAsia="ar-SA"/>
              </w:rPr>
              <w:t>ОК-10</w:t>
            </w:r>
          </w:p>
          <w:p>
            <w:pPr>
              <w:pStyle w:val="Normal"/>
              <w:spacing w:lineRule="auto" w:line="276" w:before="0" w:after="0"/>
              <w:ind w:right="211" w:hanging="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Способность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 xml:space="preserve"> к познавательной деятельност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sah-RU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val="sah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  <w:t>Место дисциплины в структуре ОП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tbl>
      <w:tblPr>
        <w:tblW w:w="9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54"/>
        <w:gridCol w:w="2553"/>
        <w:gridCol w:w="2553"/>
      </w:tblGrid>
      <w:tr>
        <w:trPr>
          <w:trHeight w:val="25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ah-RU" w:eastAsia="ar-SA"/>
              </w:rPr>
              <w:t>Код дисциплин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Наименование дисциплины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ah-RU" w:eastAsia="ar-SA"/>
              </w:rPr>
              <w:t>Содержательно-логические связи</w:t>
            </w:r>
          </w:p>
        </w:tc>
      </w:tr>
      <w:tr>
        <w:trPr>
          <w:trHeight w:val="5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ah-RU"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sah-RU" w:eastAsia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ah-RU" w:eastAsia="ar-SA"/>
              </w:rPr>
              <w:t>Коды и наименование учебных дисциплин (модулей), практик</w:t>
            </w:r>
          </w:p>
        </w:tc>
      </w:tr>
      <w:tr>
        <w:trPr>
          <w:trHeight w:val="8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ah-RU"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sah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ah-RU" w:eastAsia="ar-SA"/>
              </w:rPr>
              <w:t>на которые опирается содержание данной учебной дисципли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ah-RU" w:eastAsia="ar-SA"/>
              </w:rPr>
              <w:t>для которых содержание данной учебной дисциплины выступает опорой</w:t>
            </w:r>
          </w:p>
        </w:tc>
      </w:tr>
      <w:tr>
        <w:trPr>
          <w:trHeight w:val="10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ar-SA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Б1.Б.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ar-SA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Введение в специа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sah-RU" w:eastAsia="ar-SA"/>
              </w:rPr>
              <w:t>Б1.Б.5 Безопасность жизне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sah-RU" w:eastAsia="ar-SA"/>
              </w:rPr>
              <w:t>Б1.Б.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  <w:t xml:space="preserve">6 </w:t>
            </w:r>
            <w:r>
              <w:rPr>
                <w:rFonts w:eastAsia="Times New Roman" w:cs="Times New Roman"/>
                <w:bCs/>
                <w:sz w:val="24"/>
                <w:szCs w:val="24"/>
                <w:lang w:val="sah-RU" w:eastAsia="ar-SA"/>
              </w:rPr>
              <w:t xml:space="preserve"> Управление техносферной безопасность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ah-RU" w:eastAsia="ar-SA"/>
        </w:rPr>
      </w:pPr>
      <w:r>
        <w:rPr>
          <w:rFonts w:eastAsia="Times New Roman" w:cs="Times New Roman"/>
          <w:b/>
          <w:bCs/>
          <w:sz w:val="24"/>
          <w:szCs w:val="24"/>
          <w:lang w:val="sah-RU" w:eastAsia="ar-SA"/>
        </w:rPr>
      </w:r>
    </w:p>
    <w:p>
      <w:pPr>
        <w:pStyle w:val="Normal"/>
        <w:numPr>
          <w:ilvl w:val="1"/>
          <w:numId w:val="11"/>
        </w:numPr>
        <w:ind w:left="0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Язык преподавания:</w:t>
      </w:r>
      <w:r>
        <w:rPr>
          <w:rFonts w:cs="Times New Roman"/>
          <w:sz w:val="24"/>
          <w:szCs w:val="24"/>
          <w:lang w:val="sah-RU"/>
        </w:rPr>
        <w:t xml:space="preserve"> рус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Выписка из учебного плана: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190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Код и название дисциплины по учебному плану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Б1.Б.9 Введение в специальность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Курс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Семестр(ы)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Форма промежуточной аттестации (зачет/экзамен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Экзамен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Курсовой проект/ курсовая работа (указать вид работы при наличии в учебном плане), семестр выполнения КР/КП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Трудоемкость (в ЗЕТ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4 з.е.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Трудоемкость (в часах) (сумма строк 1, 2, 3), в т.ч.: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14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/>
              </w:rPr>
              <w:t>1. Контактная работа обучающихся с преподавателем (КР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Объем аудиторной работы </w:t>
            </w: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в часах</w:t>
            </w: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В том числе с применением ЭО или ДОТ</w:t>
            </w: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 xml:space="preserve"> (в часах)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Объем аудиторной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9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- практические занятия (семинары, коллоквиумы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9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.3. КСР (контроль самостоятельной работы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/>
              </w:rPr>
              <w:t>2. Самостоятельная работа обучающихся (СРС) (в часах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6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/>
              </w:rPr>
              <w:t xml:space="preserve">3. Количество часов на экзамен 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(при наличии экзамена в учебном плане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sah-RU" w:eastAsia="ar-SA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8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18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Распределение часов по темам и видам учебных занятий</w:t>
      </w:r>
    </w:p>
    <w:p>
      <w:pPr>
        <w:pStyle w:val="Style18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424"/>
        <w:gridCol w:w="568"/>
        <w:gridCol w:w="992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, в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применением  ЭО и Д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Р (консультац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истема человек - производственн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Принципы обеспечения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Методы обеспечения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Методы управления безопас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Вредные и опасны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Нормирование опас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Воздействие вредных и опасных факторов на организм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Опасные действ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3.2. Содержание тем программы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ТЕМА 1. СИСТЕМА ЧЕЛОВЕК – ПРОИЗВОДСТВЕННАЯ СРЕ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en-US"/>
        </w:rPr>
        <w:t>C</w:t>
      </w:r>
      <w:r>
        <w:rPr>
          <w:rFonts w:cs="Times New Roman"/>
          <w:b/>
          <w:sz w:val="24"/>
          <w:szCs w:val="24"/>
          <w:lang w:val="sah-RU"/>
        </w:rPr>
        <w:t>одержание темы</w:t>
      </w:r>
      <w:r>
        <w:rPr>
          <w:rFonts w:cs="Times New Roman"/>
          <w:sz w:val="24"/>
          <w:szCs w:val="24"/>
          <w:lang w:val="sah-RU"/>
        </w:rPr>
        <w:t>: Основные элементы “человевек – производственная среда” – средства труда: производственные объекты (здания, сооружения, оборудование, инструменты, приспособления, которые могут являться причиной (источником) явлений, опасных для человека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>производственнная обстановка (физическая среда, условия труда, наличие опасных и вредных веществ, шум, вибрация, плохая освещенность, оказывающих опасное воздействие на человека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>организационная структура – право на охрану труда, система управления безопасностью тру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Вопросы для проверки уровня  освоения темы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Сформулируйте основные цели и задачи охраны труда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Назовите элементы, образующие систему “человек – производственная среда”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Характеристика средств труда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Что такое производственная обстановка и ее влияние (воздействие) на человека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Что означает организационная структура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Функционирование системы “человек – производственная среда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Список рекомендуемой литературы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Охрана труда и производственная безопасность: учебно-методическое пособ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Автор А.А. Раздорожный – М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>Изд-во “Экзамен” 2005 г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Безопасность жизнедеятельности: учебник Н.Г. Занько, К.Р. Малаян, О.Н. Русак 13-е издание СПб,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ТЕМА 2. ПРИНЦИПЫ ОБЕСПЕЧЕНИЯ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Содержание темы: Основные принципы обеспечения безопасности (ориентирующие технические, управленческие и организацио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Вопросы для проверки уровня освоения темы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Назовите что представляет собой ориентирующие принципы обеспечения безопасности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ие технические мероприятия принимаются для предотвращения действия опасных факторов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Назовите управленческие принципы обеспечения, основные этапы процесса обеспечения безопасности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Назовите организационные принципы обеспечения безопасности, основные положения научной организации тру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 xml:space="preserve">Список рекомендуемой литературы: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Охрана труда и производственная безопасность: учебно-методическое пособ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Автор А.А. Раздорожный – М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>Изд-во “Экзамен” 2005 г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Безопасность жизнедеятельности: учебник Н.Г. Занько, К.Р. Малаян, О.Н. Русак 13-е издание СПб,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ТЕМА 3. МЕТОДЫ ОБЕСПЕЧЕНИЯ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Содержание темы:</w:t>
      </w:r>
      <w:r>
        <w:rPr>
          <w:rFonts w:cs="Times New Roman"/>
          <w:sz w:val="24"/>
          <w:szCs w:val="24"/>
          <w:lang w:val="sah-RU"/>
        </w:rPr>
        <w:t xml:space="preserve"> Условия реализации потенциальной опасности. Основные методы обеспечения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Вопросы для проверки уровная освоения тем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Перечислите какие условия необходимы для реализации потенциальной опасност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ие бывают варианты взаимного расположения зоны действия опасности и зоны пребывания работающего (рабочей зоны)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Приведите основные методы обеспечения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Список рекомендуемой литературы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Охрана труда и производственная безопасность: учебно-методическое пособ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Автор А.А. Раздорожный – М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>Изд-во “Экзамен” 2005 г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Безопасность жизнедеятельности: учебник Н.Г. Занько, К.Р. Малаян, О.Н. Русак 13-е издание СПб,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 xml:space="preserve">ТЕМА 4. МЕТОДЫ УПРАВЛЕНИЯ БЕЗОПАСНОСТЬ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Содержание темы:</w:t>
      </w:r>
      <w:r>
        <w:rPr>
          <w:rFonts w:cs="Times New Roman"/>
          <w:sz w:val="24"/>
          <w:szCs w:val="24"/>
          <w:lang w:val="sah-RU"/>
        </w:rPr>
        <w:t xml:space="preserve"> Управление безопасностью: организационно-распорядительными методами управления</w:t>
      </w:r>
      <w:r>
        <w:rPr>
          <w:rFonts w:cs="Times New Roman"/>
          <w:sz w:val="24"/>
          <w:szCs w:val="24"/>
        </w:rPr>
        <w:t>;</w:t>
      </w:r>
      <w:r>
        <w:rPr>
          <w:rFonts w:cs="Times New Roman"/>
          <w:sz w:val="24"/>
          <w:szCs w:val="24"/>
          <w:lang w:val="sah-RU"/>
        </w:rPr>
        <w:t xml:space="preserve"> экономическими методами управления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>социально-психологическими методами управления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>инженерно-технические методы 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Вопросы для проверки уровня освоения тем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Что представляет собой понятие управление безопасностью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В чем заключаются организационно-распорядительные методы управления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 осуществляются экономические методы управления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ие виды работ проводятся при социально-психологическом методе управления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Особенности инженерно-технических методов 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Список рекомендуемой литературы:</w:t>
      </w:r>
    </w:p>
    <w:p>
      <w:pPr>
        <w:pStyle w:val="Normal"/>
        <w:numPr>
          <w:ilvl w:val="0"/>
          <w:numId w:val="19"/>
        </w:numPr>
        <w:ind w:left="1080" w:hanging="654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Охрана труда и производственная безопасность: учебно-методическое пособ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Автор А.А. Раздорожный – М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>Изд-во “Экзамен” 2005 г.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Безопасность жизнедеятельности: учебник Н.Г. Занько, К.Р. Малаян, О.Н. Русак 13-е издание СПб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ТЕМА 5. ВРЕДНЫЕ И ОПАСНЫЕ ФАКТО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Содержание темы:</w:t>
      </w:r>
      <w:r>
        <w:rPr>
          <w:rFonts w:cs="Times New Roman"/>
          <w:sz w:val="24"/>
          <w:szCs w:val="24"/>
          <w:lang w:val="sah-RU"/>
        </w:rPr>
        <w:t xml:space="preserve"> Происхождение вредных и опасных производственных факторов. Классификация вредных и опасных производственных факторов: по происхождению, по природе действия, по характеру воздействия на человека, по структуре, номенклатура опас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Вопросы для проверки освоения те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Что такое вредные и опасные производственные факторы и их отличи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Приведите пример образования вредных и опасных производственных фактор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лассификация вредных и опасных производственных факторов по происхождению, по природе действия, по характеру воздействия на человека, по структур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Что такое номенклатура опасностей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 составить номенклатуру опасностей на примере отдельного рабочего места или професси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ие существуют виды совместных действий опасных фактор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Список рекомендуемой литератур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Охрана труда и производственная безопасность: учебно-методическое пособ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Автор А.А. Раздорожный – М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>Изд-во “Экзамен” 2005 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Безопасность жизнедеятельности: учебник Н.Г. Занько, К.Р. Малаян, О.Н. Русак 13-е издание СПб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ТЕМА 6. НОРМИРОВАНИЕ ОПАС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Содержание темы:</w:t>
      </w:r>
      <w:r>
        <w:rPr>
          <w:rFonts w:cs="Times New Roman"/>
          <w:sz w:val="24"/>
          <w:szCs w:val="24"/>
          <w:lang w:val="sah-RU"/>
        </w:rPr>
        <w:t xml:space="preserve"> Разделение опасностей по характеру воздействия на человека. Основные принципы нормирования опасностей. Предельно доспустимые уровни. Уровни воздействия опасностей на организм человека. Гигиеническая оценка условий труда. Оценка травмоопасности. Критерии оценки травмат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Вопросы для проверки уровня освоения тем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 разделить опасности по характеру воздействия на человека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Понятие предельно-допустимый уровень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 характеризуется интенсивность воздействия опасностей на человека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Что такое индентификация опасности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Что такое риск? Какие бывают риски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Что означает гигиеническая оценка условий труда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На какие классы подразделяются условия труда по степени вредности и опасности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Что такое травмоопасность и в чем заключается оценка травмоопасности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Дайте понятие коэффициента частоты, коэффициента тяжести и коэффициента опасности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/>
          <w:b/>
          <w:sz w:val="24"/>
          <w:szCs w:val="24"/>
          <w:lang w:val="sah-RU"/>
        </w:rPr>
        <w:t xml:space="preserve"> </w:t>
      </w:r>
      <w:r>
        <w:rPr>
          <w:rFonts w:cs="Times New Roman"/>
          <w:b/>
          <w:sz w:val="24"/>
          <w:szCs w:val="24"/>
          <w:lang w:val="sah-RU"/>
        </w:rPr>
        <w:t>Список рекомендуемой литературы</w:t>
      </w:r>
      <w:r>
        <w:rPr>
          <w:rFonts w:cs="Times New Roman"/>
          <w:sz w:val="24"/>
          <w:szCs w:val="24"/>
          <w:lang w:val="sah-RU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Охрана труда и производственная безопасность: учебно-методическое пособ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Автор А.А. Раздорожный – М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>Изд-во “Экзамен” 2005 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Безопасность жизнедеятельности: учебник Н.Г. Занько, К.Р. Малаян, О.Н. Русак 13-е издание СПб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ТЕМА 7. ВОЗДЕЙСТВИЕ ВРЕДНЫХ И ОПАСНЫХ ФАКТОРОВ НА ОРГАНИЗМ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Содержание темы:</w:t>
      </w:r>
      <w:r>
        <w:rPr>
          <w:rFonts w:cs="Times New Roman"/>
          <w:sz w:val="24"/>
          <w:szCs w:val="24"/>
          <w:lang w:val="sah-RU"/>
        </w:rPr>
        <w:t xml:space="preserve"> Отрицательное воздействие на человека опасности. Профессиональное заболевание. Производственная трав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Вопросы для проверки освоения тем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ое отрицательное воздействие на человека оказывают опасност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Что такое профессиональное заболевание? Назовите их ви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Дайте определение понятию производственная трав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ие бывают несчастные случаи, связанные с производство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Список рекомендуемой литературы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Охрана труда и производственная безопасность: учебно-методическое пособ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Автор А.А. Раздорожный – М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>Изд-во “Экзамен” 2005 г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Безопасность жизнедеятельности: учебник Н.Г. Занько, К.Р. Малаян, О.Н. Русак 13-е издание СПб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ТЕМА 8. ОПАСНЫЕ ДЕЙСТВИЯ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Содержание темы:</w:t>
      </w:r>
      <w:r>
        <w:rPr>
          <w:rFonts w:cs="Times New Roman"/>
          <w:sz w:val="24"/>
          <w:szCs w:val="24"/>
          <w:lang w:val="sah-RU"/>
        </w:rPr>
        <w:t xml:space="preserve"> Сознательные и неумышленные опасные действия человека. Опасные действия человека. Основные причины ошибочных действий. Причины умышленного нарушения правил безопасности. Особенности поведения человека в опасных ситу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Вопросы для проверки освоения темы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ие имеются различия опасных действий человек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Перечислите обстоятельства, увеличивающие вероятность ошибок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ие основные причины ошибочных действий человек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В чем причины умышленного нарушения правил безопасност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Какие бывают особенности поведения человека в опасных ситуация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Список рекомендуемой литературы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Охрана труда и производственная безопасность: учебно-методическое пособ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Автор А.А. Раздорожный – М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sah-RU"/>
        </w:rPr>
        <w:t>Изд-во “Экзамен” 2005 г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Безопасность жизнедеятельности: учебник Н.Г. Занько, К.Р. Малаян, О.Н. Русак 13-е издание СПб, 2010.</w:t>
      </w:r>
    </w:p>
    <w:p>
      <w:pPr>
        <w:pStyle w:val="Normal"/>
        <w:numPr>
          <w:ilvl w:val="1"/>
          <w:numId w:val="5"/>
        </w:numPr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Формы и методы проведения занятий, применяемые учебные технологии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lang w:val="sah-RU"/>
        </w:rPr>
      </w:pPr>
      <w:r>
        <w:rPr>
          <w:rFonts w:cs="Times New Roman"/>
          <w:sz w:val="24"/>
          <w:szCs w:val="24"/>
          <w:lang w:val="sah-RU"/>
        </w:rPr>
        <w:t>Технология процесса обучения по дисциплине: “Введение в специальность”</w:t>
      </w:r>
      <w:r>
        <w:rPr>
          <w:rFonts w:cs="Times New Roman"/>
          <w:b/>
          <w:lang w:val="sah-RU"/>
        </w:rPr>
        <w:t xml:space="preserve"> </w:t>
      </w:r>
      <w:r>
        <w:rPr>
          <w:rFonts w:cs="Times New Roman"/>
          <w:sz w:val="24"/>
          <w:szCs w:val="24"/>
          <w:lang w:val="sah-RU"/>
        </w:rPr>
        <w:t>включает себя следующие образовательные мероприятия:</w:t>
      </w:r>
    </w:p>
    <w:p>
      <w:pPr>
        <w:pStyle w:val="Normal"/>
        <w:spacing w:lineRule="auto" w:line="360" w:before="0" w:after="16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А) аудиторные занятия (лекционно-семинарская форма обучения);</w:t>
      </w:r>
    </w:p>
    <w:p>
      <w:pPr>
        <w:pStyle w:val="Normal"/>
        <w:spacing w:lineRule="auto" w:line="360" w:before="0" w:after="16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sah-RU"/>
        </w:rPr>
        <w:t>Б) самостоятельная работа студентов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pacing w:lineRule="auto" w:line="360" w:before="0" w:after="16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sah-RU"/>
        </w:rPr>
        <w:t>В) контрольные мероприятия в процессе обучения и по его окончанию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pacing w:lineRule="auto" w:line="360" w:before="0" w:after="16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Г) экзамен.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В учебном процессе используются, как активные, так и интерактивные формы проведения занятий: дискуссия, метод поиска быстрых решений в группе, мозговой штурм.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Аудиторные занятия проводятся в интерактивной форме с использованием мультимедийного обеспечения (ноутбук, проектор) и технологии проблемно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/>
          <w:b/>
          <w:sz w:val="28"/>
          <w:szCs w:val="28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/>
          <w:b/>
          <w:sz w:val="28"/>
          <w:szCs w:val="28"/>
          <w:lang w:val="sah-RU"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/>
          <w:b/>
          <w:sz w:val="28"/>
          <w:szCs w:val="28"/>
          <w:lang w:val="sah-RU"/>
        </w:rPr>
        <w:t>Содержание СР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55"/>
        <w:gridCol w:w="4819"/>
        <w:gridCol w:w="996"/>
        <w:gridCol w:w="16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Наименование раздела (темы)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Вид СР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Трудоемкость (в часах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Формы и методы контрол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Тема 1. Система “человек-производственная сред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внеаудиторная СР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РС 1. Основные элементы системы “человек – производственная среда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Конспект, докла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Тема 2. Принципы обеспечения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СРС 1. Изучение ориентирующих и технических принципов обеспечения безопасности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РС 2. Изучение управленческих и организационных принципов обеспечения безопасн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4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Конспект, докла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/>
                <w:sz w:val="28"/>
                <w:szCs w:val="28"/>
                <w:lang w:val="sah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Тема 3. Методы обеспечения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РС 1. Условия, необходимые для реализации потенциальной опасности.                                     СРС 2. Изучение зон действий опасности и зоны пребывания работающе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4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4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Конспект, докла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/>
                <w:sz w:val="28"/>
                <w:szCs w:val="28"/>
                <w:lang w:val="sah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Тема 4. Методы управления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СРС 1. Изучение организационно – распорядительных методов управления.             СРС 2. Изучение экономических методов управлени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4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Конспект, докла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Тема 5. Вредные и опасные производственные фак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РС 1. Понятие вредных и опасных производственны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РС 2. Классификация вредных и опасны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РС 3. Номенклатура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РС 4. Совместные действия опасных фактор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2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sah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sah-RU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Конспект, докла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Тема 6. Нормирование опас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РС 1. Разделение опасности по характеру воздействия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РС 2. Определение коэффициентов частоты, тяжести и коэффицента опасности производств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2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Конспект, докла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Тема 7. Воздействие вредных и опасных факторов на организм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РС 1. Отрицательное воздействие негативных факторов на челов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РС 2. Профессиональные заболевания. Производственная травма.</w:t>
            </w:r>
            <w:r>
              <w:rPr>
                <w:sz w:val="28"/>
                <w:szCs w:val="28"/>
                <w:lang w:val="sah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2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Конспект, докла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Тема 8. Опасные действия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РС 1. Основные причины ошибочных действий человека. Особенности поведения человека в опасных ситуация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Конспект, докла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Методические указания для обучающихся по освоению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Рейтинговый регламент по дисциплине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896"/>
        <w:gridCol w:w="198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Вид выполняемой учеб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Times New Roman" w:cs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sah-RU"/>
              </w:rPr>
              <w:t>(контролирующие мероприят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Кол-во баллов (</w:t>
            </w:r>
            <w:r>
              <w:rPr>
                <w:rFonts w:cs="Times New Roman"/>
                <w:sz w:val="24"/>
                <w:szCs w:val="24"/>
                <w:lang w:val="en-US"/>
              </w:rPr>
              <w:t>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Кол-во баллов (</w:t>
            </w:r>
            <w:r>
              <w:rPr>
                <w:rFonts w:cs="Times New Roman"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Посещение занятий и конспекты лек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1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Практически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4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Устное выступление (докла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Индивид. занят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Те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sah-RU"/>
              </w:rPr>
              <w:t xml:space="preserve">Количество баллов для получения </w:t>
            </w:r>
            <w:r>
              <w:rPr>
                <w:rFonts w:cs="Times New Roman"/>
                <w:b/>
                <w:sz w:val="24"/>
                <w:szCs w:val="24"/>
              </w:rPr>
              <w:t xml:space="preserve">экзамена </w:t>
            </w:r>
            <w:r>
              <w:rPr>
                <w:rFonts w:cs="Times New Roman"/>
                <w:b/>
                <w:sz w:val="24"/>
                <w:szCs w:val="24"/>
                <w:lang w:val="sah-RU"/>
              </w:rPr>
              <w:t>(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/>
                <w:b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/>
                <w:b/>
                <w:sz w:val="24"/>
                <w:szCs w:val="24"/>
                <w:lang w:val="sah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/>
                <w:b/>
                <w:sz w:val="24"/>
                <w:szCs w:val="24"/>
                <w:lang w:val="sah-RU"/>
              </w:rPr>
              <w:t>7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Фонд оценочных средств для проведения промежуточной аттестации обучающихся по дисциплине</w:t>
      </w:r>
    </w:p>
    <w:p>
      <w:pPr>
        <w:pStyle w:val="Normal"/>
        <w:numPr>
          <w:ilvl w:val="1"/>
          <w:numId w:val="1"/>
        </w:numPr>
        <w:ind w:left="284" w:hanging="284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Показатели, критерии и шкала оцени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2552"/>
        <w:gridCol w:w="16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Коды оцениваем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Показатель оценивания (дескриптор) (по п. 1.2. РП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Уровни о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Критерий оцени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Оцен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/>
                <w:b/>
                <w:lang w:val="sah-RU"/>
              </w:rPr>
              <w:t>ОК-4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sah-RU" w:eastAsia="ar-SA"/>
              </w:rPr>
              <w:t>Владением компетенциями самосовершенствования (сознание необходимости, потребность и способность учитьс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sah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b/>
                <w:i/>
                <w:lang w:val="sah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источники опасностей, их влияние на человека, виды и критерии оценки опасностей и профессиональных рисков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</w:rPr>
              <w:t xml:space="preserve">основные </w:t>
            </w:r>
            <w:r>
              <w:rPr>
                <w:rFonts w:cs="Times New Roman"/>
                <w:lang w:val="sah-RU"/>
              </w:rPr>
              <w:t>требования к технологиям, оборудованию, машинам в части обеспечения безопасности труда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вредные и опасные факторы производственной среды и трудов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sah-RU"/>
              </w:rPr>
            </w:pPr>
            <w:r>
              <w:rPr>
                <w:rFonts w:cs="Times New Roman"/>
                <w:b/>
                <w:i/>
                <w:lang w:val="sah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оценивать условия реализации потенциальной опасности, основные методы обеспечения безопасности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применять методы оценки опасностей и профессиональных рисков</w:t>
            </w:r>
            <w:r>
              <w:rPr>
                <w:rFonts w:cs="Times New Roman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пользоваться современными техническими средствами обучения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</w:rPr>
              <w:t>пользоваться справочными информационными базами данных, содержащими документы и материалы по охране тру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sah-RU"/>
              </w:rPr>
            </w:pPr>
            <w:r>
              <w:rPr>
                <w:rFonts w:cs="Times New Roman"/>
                <w:b/>
                <w:i/>
                <w:lang w:val="sah-RU"/>
              </w:rPr>
              <w:t>Владеть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понятийным аппаратом в области техногенных опасностей, принципами обеспечения безопасности к достижению состояния безопасности человека техносферы и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Знание возникновения источников опасных и вредных факторов современного производства и их интенсивности. Методы и средства оценки опасностей и защиты человека на производстве. Обеспечение безопасности человека на производстве. Опасности, связанные с технологическими процессами и производствами. Правила нормирования производственных опасност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отлич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Баз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Источники опасностей, их влияние на человека. Методы и средства оценки опасностей. Правила нормирования опасностей. Основные требования к технологиям, оборудованию в части обеспечения безопасности труда, вредные и опасные факторы производственной сред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хорош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Миним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Источники опасностей, их влияние на человека, вредные и опасные факторы производственной сред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удовлетворитель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Не осво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Не имеет базовых знаний и понимания программ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неудовлетворительн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ah-RU"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ОК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  <w:lang w:val="sah-RU" w:eastAsia="ar-SA"/>
              </w:rPr>
              <w:t>Способностью работать самостоятель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sah-RU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Высо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sah-RU"/>
              </w:rPr>
              <w:t>Анализировать механизмы воздействия опасностей на человека, определять характер взаимодействия организма человека с опасностями среды обитания, определять опасные зоны приемлемого риска</w:t>
            </w:r>
            <w:r>
              <w:rPr>
                <w:rFonts w:cs="Times New Roman"/>
              </w:rPr>
              <w:t xml:space="preserve">; </w:t>
            </w:r>
            <w:r>
              <w:rPr>
                <w:rFonts w:cs="Times New Roman"/>
                <w:lang w:val="sah-RU"/>
              </w:rPr>
              <w:t>контролировать состояние состояние используемых средств защиты человека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val="sah-RU"/>
              </w:rPr>
              <w:t>Пользоваться глобальными информационными ресурсами. Использовать навыки работы с информаци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Базов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Определять источники опасных и вредных факторов, и проводить оценку опасностей и защиты человека. Пользоваться справочными информационными базами данных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хорошо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Миним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Определять источники опасных и вредных факторов, и осуществлять оценку состояния условий труда на рабочих мест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удовлетворительно</w:t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Не осво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Отсутствие уме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sah-RU"/>
              </w:rPr>
              <w:t>Неудовлетворительн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ah-RU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ah-RU" w:eastAsia="ar-SA"/>
              </w:rPr>
              <w:t>ОК-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  <w:lang w:val="sah-RU" w:eastAsia="ar-SA"/>
              </w:rPr>
              <w:t>Способностью к познавательной деятельнос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Высо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Способностью ориентироваться в основных проблемах в области техногенных опасностей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val="sah-RU"/>
              </w:rPr>
              <w:t>Способностью определять опасные и чрезвычайно опасные зоны. Принципами обеспечения безопас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отлично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Базов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Способностью определять воздействие негативных факторов производственной среды на человека. Знаниями по защите человека от воздействия опасных и вредных факторов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хорошо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Миним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Знаниями об источниках опасностей их влияния на человек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удовлетворитель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 xml:space="preserve">Не освое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Не способен определять воздействие негативных факторов и методов защиты от ни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/>
                <w:lang w:val="sah-RU"/>
              </w:rPr>
              <w:t>неудовлетворительно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660" w:hanging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просы к экзамену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Дайте оценку роли человеческого фактора в обеспечении безопасн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Безопасность условий труд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сновные направления государственной политики по охране труд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лияние условий и охраны труда на состояние травматизма и профзаболеваем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Что означает понятие требование охраны труда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Сформулируйте основное требование к метрологическому обеспечению безопасн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Дайте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u-RU"/>
        </w:rPr>
        <w:t>определение</w:t>
      </w:r>
      <w:r>
        <w:rPr>
          <w:rFonts w:cs="Times New Roman"/>
          <w:sz w:val="24"/>
          <w:szCs w:val="24"/>
        </w:rPr>
        <w:t xml:space="preserve"> поняти</w:t>
      </w:r>
      <w:r>
        <w:rPr>
          <w:rFonts w:cs="Times New Roman"/>
          <w:sz w:val="24"/>
          <w:szCs w:val="24"/>
          <w:lang w:val="ru-RU"/>
        </w:rPr>
        <w:t>ю</w:t>
      </w:r>
      <w:r>
        <w:rPr>
          <w:rFonts w:cs="Times New Roman"/>
          <w:sz w:val="24"/>
          <w:szCs w:val="24"/>
        </w:rPr>
        <w:t xml:space="preserve"> охраны труд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Что такое безопасный труд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Локальные нормативные акты по охране труд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Что является одним из основных элементов профессиональной подготовки специалиста по охране труда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Что такое техника безопасности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12. Проведите анализ развития опасной ситуации на примере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 Аксиома о потенциальной опасности производственной деятельности челове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 Понятие рис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 Обязанность работодателя по обеспечению безопасности условий и охраны труд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 Перечислите обстоятельства, влияющие на вероятность ошибочных действий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. Дайте </w:t>
      </w:r>
      <w:r>
        <w:rPr>
          <w:rFonts w:cs="Times New Roman"/>
          <w:sz w:val="24"/>
          <w:szCs w:val="24"/>
          <w:lang w:val="ru-RU"/>
        </w:rPr>
        <w:t xml:space="preserve">определение </w:t>
      </w:r>
      <w:r>
        <w:rPr>
          <w:rFonts w:cs="Times New Roman"/>
          <w:sz w:val="24"/>
          <w:szCs w:val="24"/>
        </w:rPr>
        <w:t>поняти</w:t>
      </w:r>
      <w:r>
        <w:rPr>
          <w:rFonts w:cs="Times New Roman"/>
          <w:sz w:val="24"/>
          <w:szCs w:val="24"/>
          <w:lang w:val="ru-RU"/>
        </w:rPr>
        <w:t>ям</w:t>
      </w:r>
      <w:r>
        <w:rPr>
          <w:rFonts w:cs="Times New Roman"/>
          <w:sz w:val="24"/>
          <w:szCs w:val="24"/>
        </w:rPr>
        <w:t xml:space="preserve"> ПДК, ПДУ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 Что такое производственная безопасность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19. Назовите источники опасностей, их влияние на человека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 Основные методы обеспечения безопасн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 Что означает соответствующие требованиям охраны труда на каждом рабочем месте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 Что такое негативные факторы производственной среды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23. Дайте понятие опасности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24. Дайте определение несчастного случая на производстве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. Что такое производственная санитария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26. Назовите основные нормативно-правовые акты по охране труда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 Сформулируйте основные цели и задачи охраны труд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 Отличия вредного производственного фактора от опасного производственного фактор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. Основные направления снижения риска опасных и вредных производственных фактор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 Сформулируйте принципы обеспечения безопасн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 Составьте номенклатуру опасностей для одного из основных рабочих мест производственного предприят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2. Государственные нормативные требования охраны труд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. Что такое условия труда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Основные направления риска опасных и вредных производственных фактор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5. Классификация ВПФ и ОПФ по природе действ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6. Назовите принципы нормирования опасностей и приведите примеры их примен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7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Что является основной причиной производственных аварий, несчастных случаев, профессиональных заболеваний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val="en-US"/>
        </w:rPr>
        <w:t xml:space="preserve">8. </w:t>
      </w:r>
      <w:r>
        <w:rPr>
          <w:rFonts w:cs="Times New Roman"/>
          <w:sz w:val="24"/>
          <w:szCs w:val="24"/>
        </w:rPr>
        <w:t>Назовите основные элементы, образующие систему «человек производственная среда» и дайте их характеристику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39. </w:t>
      </w:r>
      <w:r>
        <w:rPr>
          <w:rFonts w:cs="Times New Roman"/>
          <w:sz w:val="24"/>
          <w:szCs w:val="24"/>
        </w:rPr>
        <w:t>Ответственность за нарушение требований охраны труд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40. </w:t>
      </w:r>
      <w:r>
        <w:rPr>
          <w:rFonts w:cs="Times New Roman"/>
          <w:sz w:val="24"/>
          <w:szCs w:val="24"/>
        </w:rPr>
        <w:t>Обязанность работника в области охраны труд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41.</w:t>
      </w:r>
      <w:r>
        <w:rPr>
          <w:rFonts w:cs="Times New Roman"/>
          <w:sz w:val="24"/>
          <w:szCs w:val="24"/>
        </w:rPr>
        <w:t xml:space="preserve"> Дайте определение рабочей зоны и рабочего мест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42. </w:t>
      </w:r>
      <w:r>
        <w:rPr>
          <w:rFonts w:cs="Times New Roman"/>
          <w:sz w:val="24"/>
          <w:szCs w:val="24"/>
        </w:rPr>
        <w:t>Какими мерами обеспечивается безопасность труда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lang w:val="en-US"/>
        </w:rPr>
        <w:t xml:space="preserve">3. </w:t>
      </w:r>
      <w:r>
        <w:rPr>
          <w:rFonts w:cs="Times New Roman"/>
          <w:sz w:val="24"/>
          <w:szCs w:val="24"/>
        </w:rPr>
        <w:t>Перечислите наиболее типичные источники ОВПФ на производстве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44. </w:t>
      </w:r>
      <w:r>
        <w:rPr>
          <w:rFonts w:cs="Times New Roman"/>
          <w:sz w:val="24"/>
          <w:szCs w:val="24"/>
        </w:rPr>
        <w:t>Какие виды работ относятся к наиболее опасным и вредным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45. </w:t>
      </w:r>
      <w:r>
        <w:rPr>
          <w:rFonts w:cs="Times New Roman"/>
          <w:sz w:val="24"/>
          <w:szCs w:val="24"/>
        </w:rPr>
        <w:t>Составьте номенклатуру опасностей для одного из основных рабочих мест производственного предприят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46. </w:t>
      </w:r>
      <w:r>
        <w:rPr>
          <w:rFonts w:cs="Times New Roman"/>
          <w:sz w:val="24"/>
          <w:szCs w:val="24"/>
        </w:rPr>
        <w:t>Объясните принципы оценки травмоопасности рабочего места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47. </w:t>
      </w:r>
      <w:r>
        <w:rPr>
          <w:rFonts w:cs="Times New Roman"/>
          <w:sz w:val="24"/>
          <w:szCs w:val="24"/>
        </w:rPr>
        <w:t>Сформулируйте основное требование к метрологическому обеспечению безопасн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48. </w:t>
      </w:r>
      <w:r>
        <w:rPr>
          <w:rFonts w:cs="Times New Roman"/>
          <w:sz w:val="24"/>
          <w:szCs w:val="24"/>
        </w:rPr>
        <w:t>Дайте оценку роли человеческого фактора в обеспечении безопасн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49. </w:t>
      </w:r>
      <w:r>
        <w:rPr>
          <w:rFonts w:cs="Times New Roman"/>
          <w:sz w:val="24"/>
          <w:szCs w:val="24"/>
        </w:rPr>
        <w:t>Перечислите обстоятельства, влияющие на вероятность ошибочных действий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50. </w:t>
      </w:r>
      <w:r>
        <w:rPr>
          <w:rFonts w:cs="Times New Roman"/>
          <w:sz w:val="24"/>
          <w:szCs w:val="24"/>
        </w:rPr>
        <w:t>Назовите причины сознательных опасных действий работающих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51. </w:t>
      </w:r>
      <w:r>
        <w:rPr>
          <w:rFonts w:cs="Times New Roman"/>
          <w:sz w:val="24"/>
          <w:szCs w:val="24"/>
        </w:rPr>
        <w:t>Какие работы относятся к наиболее вредным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52. </w:t>
      </w:r>
      <w:r>
        <w:rPr>
          <w:rFonts w:cs="Times New Roman"/>
          <w:sz w:val="24"/>
          <w:szCs w:val="24"/>
        </w:rPr>
        <w:t>Что такое производственная санитария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53. </w:t>
      </w:r>
      <w:r>
        <w:rPr>
          <w:rFonts w:cs="Times New Roman"/>
          <w:sz w:val="24"/>
          <w:szCs w:val="24"/>
        </w:rPr>
        <w:t>Средства индивидуальной и коллективной защиты работни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54. </w:t>
      </w:r>
      <w:r>
        <w:rPr>
          <w:rFonts w:cs="Times New Roman"/>
          <w:sz w:val="24"/>
          <w:szCs w:val="24"/>
        </w:rPr>
        <w:t>Что такое вредный производственный фактор?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55. </w:t>
      </w:r>
      <w:r>
        <w:rPr>
          <w:rFonts w:cs="Times New Roman"/>
          <w:sz w:val="24"/>
          <w:szCs w:val="24"/>
        </w:rPr>
        <w:t>Что означает рабочее место работника?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56.</w:t>
      </w:r>
      <w:r>
        <w:rPr>
          <w:rFonts w:cs="Times New Roman"/>
          <w:sz w:val="24"/>
          <w:szCs w:val="24"/>
        </w:rPr>
        <w:t xml:space="preserve"> Что такое производственная деятельность?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57. </w:t>
      </w:r>
      <w:r>
        <w:rPr>
          <w:rFonts w:cs="Times New Roman"/>
          <w:sz w:val="24"/>
          <w:szCs w:val="24"/>
        </w:rPr>
        <w:t>Обязанности работника в области охраны труда.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58. </w:t>
      </w:r>
      <w:r>
        <w:rPr>
          <w:rFonts w:cs="Times New Roman"/>
          <w:sz w:val="24"/>
          <w:szCs w:val="24"/>
        </w:rPr>
        <w:t>Какие права работника вы знаете?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59. </w:t>
      </w:r>
      <w:r>
        <w:rPr>
          <w:rFonts w:cs="Times New Roman"/>
          <w:sz w:val="24"/>
          <w:szCs w:val="24"/>
        </w:rPr>
        <w:t>Для чего проводятся предварительные и периодические медосмотры работников?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60. </w:t>
      </w:r>
      <w:r>
        <w:rPr>
          <w:rFonts w:cs="Times New Roman"/>
          <w:sz w:val="24"/>
          <w:szCs w:val="24"/>
        </w:rPr>
        <w:t>Кто управляет охраной труда в организации?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61. </w:t>
      </w:r>
      <w:r>
        <w:rPr>
          <w:rFonts w:cs="Times New Roman"/>
          <w:sz w:val="24"/>
          <w:szCs w:val="24"/>
        </w:rPr>
        <w:t>Какой орган надзора контролирует соблюдение законодательства в труде?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62. </w:t>
      </w:r>
      <w:r>
        <w:rPr>
          <w:rFonts w:cs="Times New Roman"/>
          <w:sz w:val="24"/>
          <w:szCs w:val="24"/>
        </w:rPr>
        <w:t>Какие основные функции у специалиста по охране труда?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63. </w:t>
      </w:r>
      <w:r>
        <w:rPr>
          <w:rFonts w:cs="Times New Roman"/>
          <w:sz w:val="24"/>
          <w:szCs w:val="24"/>
        </w:rPr>
        <w:t>Воздействие вредных и опасных факторов на организм человека.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64. </w:t>
      </w:r>
      <w:r>
        <w:rPr>
          <w:rFonts w:cs="Times New Roman"/>
          <w:sz w:val="24"/>
          <w:szCs w:val="24"/>
        </w:rPr>
        <w:t>Что такое профессиональное заболевание?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65. </w:t>
      </w:r>
      <w:r>
        <w:rPr>
          <w:rFonts w:cs="Times New Roman"/>
          <w:sz w:val="24"/>
          <w:szCs w:val="24"/>
        </w:rPr>
        <w:t>Что такое производственная травма?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66. </w:t>
      </w:r>
      <w:r>
        <w:rPr>
          <w:rFonts w:cs="Times New Roman"/>
          <w:sz w:val="24"/>
          <w:szCs w:val="24"/>
        </w:rPr>
        <w:t>Что означает идентификация опасности?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67. </w:t>
      </w:r>
      <w:r>
        <w:rPr>
          <w:rFonts w:cs="Times New Roman"/>
          <w:sz w:val="24"/>
          <w:szCs w:val="24"/>
        </w:rPr>
        <w:t xml:space="preserve">Какие меры по обеспечению безопасности труда вы знаете? 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36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Методические материалы, определяющие процедуры оценивания</w:t>
      </w:r>
    </w:p>
    <w:p>
      <w:pPr>
        <w:pStyle w:val="Normal"/>
        <w:ind w:left="7" w:firstLine="55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Оценка знаний студентов производится на основании утвержденного листа контрольных мероприятий в соответствии с СМК-ОПД-4.2.3-028-12. Версия 2.0. «Положение о балльно-рейтинговой системе в СВФУ», утверждено и введено приказом по СВФУ от 25.04.2012 №419-04;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ah-RU"/>
        </w:rPr>
        <w:t>Контрольные тесты проводятся во время 1-го и 2-го контрольных срезов. Результаты тестов оглашаются на следующем после теста занятии. В ходе рубежного среза студентам оглашаются набранные ими в ходе семестра баллы. По результатам освоения дисциплины выставляется оцен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/>
          <w:sz w:val="24"/>
          <w:szCs w:val="24"/>
          <w:lang w:val="sah-RU"/>
        </w:rPr>
        <w:t>Описание процедуры проведения промежуточной аттестации по дисциплин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598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/>
                <w:b/>
                <w:sz w:val="24"/>
                <w:szCs w:val="24"/>
                <w:lang w:val="sah-RU"/>
              </w:rPr>
              <w:t xml:space="preserve">Характеристики процедур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/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55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Вид процедуры (название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экзамен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Цель процедур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Проверка сформированности компетенции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Локальные акты вуза, регламентирующие проведение процедур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Положение о текущей и промежуточной аттестации СВФУ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Субъекты, на которых направлена процедура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Студенты по направлению “Техносферная безопасность”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Период проведения процедур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В течение семестр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Требования к помещениям и материально-техническим средства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 и помещения для хранения и профилактического обслуживания учебного оборудования. Аудитории укомплектованы специализированной мебелью и техническими средствами обучения, служащими для представления учебной информации аудитории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Требования к кадровому обеспечению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Квалификация ППС соответствует квалификационным характеристикам, установленным в Едином квалификационным справочнике должностей руководителей, специалистов и служащих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Требования к банку оценочных средст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Банк оценочных средств формируется из оценочных средств, разработанных ППС. Банк оценочных средств содержит: варианты тестов по учебной дисциплине, критерии оценки, инструктивно-методические материалы. Банк оценочных средств отвечает целям освоения учебной дисциплины и конечные цели основной образовательной программы, предполагающей формирование как профессионально-так и социально компетентной личности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Описание проведения процедур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Выполнение заданий, входящих в балльно-рейтинговую систему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Шкалы оценивания результатов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Шкала оценивания результатов приведена в п. 6.1. РПД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 xml:space="preserve">Результаты процедур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  <w:t>Студент получает оценку с указанием набранных баллов и их буквенных эквивалент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ah-RU"/>
        </w:rPr>
        <w:t xml:space="preserve"> </w:t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Перечень основной и дополнительной литературы, необходимой для освоения дисциплины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3891"/>
        <w:gridCol w:w="1332"/>
        <w:gridCol w:w="1653"/>
        <w:gridCol w:w="1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ah-RU" w:eastAsia="ru-RU"/>
              </w:rPr>
            </w:pPr>
            <w:r>
              <w:rPr>
                <w:rFonts w:cs="Times New Roman"/>
                <w:b/>
                <w:lang w:val="sah-RU" w:eastAsia="ru-RU"/>
              </w:rPr>
              <w:t>№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ah-RU" w:eastAsia="ru-RU"/>
              </w:rPr>
            </w:pPr>
            <w:r>
              <w:rPr>
                <w:rFonts w:cs="Times New Roman"/>
                <w:b/>
                <w:lang w:val="sah-RU" w:eastAsia="ru-RU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ah-RU" w:eastAsia="ru-RU"/>
              </w:rPr>
            </w:pPr>
            <w:r>
              <w:rPr>
                <w:rFonts w:cs="Times New Roman"/>
                <w:b/>
                <w:lang w:val="sah-RU" w:eastAsia="ru-RU"/>
              </w:rPr>
              <w:t>Наличие грифа, вид гриф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ah-RU" w:eastAsia="ru-RU"/>
              </w:rPr>
            </w:pPr>
            <w:r>
              <w:rPr>
                <w:rFonts w:cs="Times New Roman"/>
                <w:b/>
                <w:lang w:val="sah-RU" w:eastAsia="ru-RU"/>
              </w:rPr>
              <w:t>Абонемент НБ СВФУ и кол-во экземпля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ah-RU" w:eastAsia="ru-RU"/>
              </w:rPr>
            </w:pPr>
            <w:r>
              <w:rPr>
                <w:rFonts w:cs="Times New Roman"/>
                <w:b/>
                <w:lang w:val="sah-RU" w:eastAsia="ru-RU"/>
              </w:rPr>
              <w:t>Точка доступа к ресурсу (ЭБС, ЭБ, СВФУ, кафедральная библиотека и т.п.)</w:t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sah-RU" w:eastAsia="ru-RU"/>
              </w:rPr>
              <w:t>Основная литератур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 w:eastAsia="ru-RU"/>
              </w:rPr>
            </w:pPr>
            <w:r>
              <w:rPr>
                <w:rFonts w:cs="Times New Roman"/>
                <w:lang w:val="sah-RU" w:eastAsia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Занько Н.Г., Малаян К.Р., Русак О.Н. Безопасность жизнедеятельности, учебник для ВПО, 1</w:t>
            </w:r>
            <w:r>
              <w:rPr>
                <w:rFonts w:eastAsia="Times New Roman" w:cs="Times New Roman"/>
                <w:sz w:val="24"/>
                <w:szCs w:val="24"/>
                <w:lang w:val="ru-RU" w:eastAsia="ar-SA"/>
              </w:rPr>
              <w:t>7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-е изд., 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ЦСИГЗ МЧС Ро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ЭБС Лань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 w:eastAsia="ru-RU"/>
              </w:rPr>
            </w:pPr>
            <w:r>
              <w:rPr>
                <w:rFonts w:cs="Times New Roman"/>
                <w:lang w:val="sah-RU" w:eastAsia="ru-RU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Петрова А.В. Охрана труда на производстве и в учебном процессе: Учебное пособие / А.Д. Корощенко, Р.П. Айзман – Новосибирск: Сибирское университетское издательство, 2017 г. 189 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ЭБС </w:t>
            </w:r>
            <w:r>
              <w:rPr>
                <w:rFonts w:eastAsia="Times New Roman" w:cs="Times New Roman"/>
                <w:sz w:val="24"/>
                <w:szCs w:val="24"/>
                <w:lang w:val="en-US" w:eastAsia="ar-SA"/>
              </w:rPr>
              <w:t>IRP BOOKS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 w:eastAsia="ru-RU"/>
              </w:rPr>
            </w:pPr>
            <w:r>
              <w:rPr>
                <w:rFonts w:cs="Times New Roman"/>
                <w:lang w:val="sah-RU" w:eastAsia="ru-RU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Солопова В.А. Охрана труда на предприятии: учебное пособие / В.А. Солопова – Оренбург:  Оренбургский государственный университет, 2017 г. – 126 с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ЭБС </w:t>
            </w:r>
            <w:r>
              <w:rPr>
                <w:rFonts w:eastAsia="Times New Roman" w:cs="Times New Roman"/>
                <w:sz w:val="24"/>
                <w:szCs w:val="24"/>
                <w:lang w:val="en-US" w:eastAsia="ar-SA"/>
              </w:rPr>
              <w:t>IRP BOOKS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187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елянинова Ю.В. Комментарий к Федеральному закону от 24 июля 1998 г. №125-ФЗ «Об обязательном социальном страховании от несчастных случаев на производстве и профессиональных заболеваний» (4-е издание переработанное и дополненное) / Ю.В. Белянинова – Саратов: Ай Пи Эр Медиа, 2015 г. – 200 с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БС </w:t>
            </w:r>
            <w:r>
              <w:rPr>
                <w:rFonts w:cs="Times New Roman"/>
                <w:sz w:val="24"/>
                <w:szCs w:val="24"/>
                <w:lang w:val="en-US"/>
              </w:rPr>
              <w:t>IPR BOOKS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 w:eastAsia="ru-RU"/>
              </w:rPr>
            </w:pPr>
            <w:r>
              <w:rPr>
                <w:rFonts w:cs="Times New Roman"/>
                <w:lang w:val="sah-RU" w:eastAsia="ru-RU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Трудовой кодекс Российской Федерации № 197-ФЗ от 20.06.2018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ar-SA"/>
              </w:rPr>
              <w:t>Гарант</w: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8. Перечень ресурсов информационно-телекоммуникационной сети “Интернет” (далее сеть-Интернет), необходимых для освоения дисциплин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 xml:space="preserve">http:// </w:t>
      </w:r>
      <w:hyperlink r:id="rId3">
        <w:r>
          <w:rPr>
            <w:rStyle w:val="InternetLink"/>
            <w:rFonts w:cs="Times New Roman"/>
            <w:b/>
            <w:sz w:val="24"/>
            <w:szCs w:val="24"/>
            <w:lang w:val="sah-RU"/>
          </w:rPr>
          <w:t>www.e.lanbook.com/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 xml:space="preserve">http:// </w:t>
      </w:r>
      <w:hyperlink r:id="rId4">
        <w:r>
          <w:rPr>
            <w:rStyle w:val="InternetLink"/>
            <w:rFonts w:cs="Times New Roman"/>
            <w:b/>
            <w:sz w:val="24"/>
            <w:szCs w:val="24"/>
            <w:lang w:val="sah-RU"/>
          </w:rPr>
          <w:t>www.ipr.bookshop.ru/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 xml:space="preserve">http:// </w:t>
      </w:r>
      <w:hyperlink r:id="rId5">
        <w:r>
          <w:rPr>
            <w:rStyle w:val="InternetLink"/>
            <w:rFonts w:cs="Times New Roman"/>
            <w:b/>
            <w:sz w:val="24"/>
            <w:szCs w:val="24"/>
            <w:lang w:val="sah-RU"/>
          </w:rPr>
          <w:t>www.biblioclub.ru/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 xml:space="preserve">http:// </w:t>
      </w:r>
      <w:hyperlink r:id="rId6">
        <w:r>
          <w:rPr>
            <w:rStyle w:val="InternetLink"/>
            <w:rFonts w:cs="Times New Roman"/>
            <w:b/>
            <w:sz w:val="24"/>
            <w:szCs w:val="24"/>
            <w:lang w:val="sah-RU"/>
          </w:rPr>
          <w:t>www.knigafunt.ru/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 xml:space="preserve">http:// </w:t>
      </w:r>
      <w:hyperlink r:id="rId7">
        <w:r>
          <w:rPr>
            <w:rStyle w:val="InternetLink"/>
            <w:rFonts w:cs="Times New Roman"/>
            <w:b/>
            <w:sz w:val="24"/>
            <w:szCs w:val="24"/>
            <w:lang w:val="sah-RU"/>
          </w:rPr>
          <w:t>www.biblio-online.ru/</w:t>
        </w:r>
      </w:hyperlink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val="sah-RU" w:eastAsia="ar-SA"/>
        </w:rPr>
        <w:t xml:space="preserve">На кафедре имеется необходимый библиотечный фонд, включающий как учебные и учебно-методические пособия, так и периодические издания по дисциплине, учебные аудитории с мультимедийными средствами, позволяющими использовать материалы в электронном виде (проектор, компьютер). Изучаемый материал полностью размещен в СДО </w:t>
      </w:r>
      <w:r>
        <w:rPr>
          <w:rFonts w:eastAsia="Times New Roman" w:cs="Times New Roman"/>
          <w:sz w:val="24"/>
          <w:szCs w:val="24"/>
          <w:lang w:val="en-US" w:eastAsia="ar-SA"/>
        </w:rPr>
        <w:t>Moodle</w:t>
      </w:r>
      <w:r>
        <w:rPr>
          <w:rFonts w:eastAsia="Times New Roman" w:cs="Times New Roman"/>
          <w:sz w:val="24"/>
          <w:szCs w:val="24"/>
          <w:lang w:eastAsia="ar-SA"/>
        </w:rPr>
        <w:t>. Перечень основного оборудования, учебно-наглядных пособий в учебной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>Перечень основного оборуд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Проектор </w:t>
      </w:r>
      <w:r>
        <w:rPr>
          <w:rFonts w:eastAsia="Times New Roman" w:cs="Times New Roman"/>
          <w:i/>
          <w:color w:val="000000"/>
          <w:sz w:val="24"/>
          <w:szCs w:val="24"/>
          <w:lang w:val="en-US" w:eastAsia="ru-RU"/>
        </w:rPr>
        <w:t>Acer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>1161</w:t>
      </w:r>
      <w:r>
        <w:rPr>
          <w:rFonts w:eastAsia="Times New Roman" w:cs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 (10134220130000027); Компьютер Экран </w:t>
      </w:r>
      <w:r>
        <w:rPr>
          <w:rFonts w:eastAsia="Times New Roman" w:cs="Times New Roman"/>
          <w:i/>
          <w:color w:val="000000"/>
          <w:sz w:val="24"/>
          <w:szCs w:val="24"/>
          <w:lang w:val="en-US" w:eastAsia="ru-RU"/>
        </w:rPr>
        <w:t>Lumien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en-US" w:eastAsia="ru-RU"/>
        </w:rPr>
        <w:t>Master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en-US" w:eastAsia="ru-RU"/>
        </w:rPr>
        <w:t>Picture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 (10134220130000011) – 1 шт; Системный блок </w:t>
      </w:r>
      <w:r>
        <w:rPr>
          <w:rFonts w:eastAsia="Times New Roman" w:cs="Times New Roman"/>
          <w:i/>
          <w:color w:val="000000"/>
          <w:sz w:val="24"/>
          <w:szCs w:val="24"/>
          <w:lang w:val="en-US" w:eastAsia="ru-RU"/>
        </w:rPr>
        <w:t>KraftwayCredoKC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39 (004331268253); Монитор </w:t>
      </w:r>
      <w:r>
        <w:rPr>
          <w:rFonts w:eastAsia="Times New Roman" w:cs="Times New Roman"/>
          <w:i/>
          <w:color w:val="000000"/>
          <w:sz w:val="24"/>
          <w:szCs w:val="24"/>
          <w:lang w:val="en-US" w:eastAsia="ru-RU"/>
        </w:rPr>
        <w:t>Asus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en-US" w:eastAsia="ru-RU"/>
        </w:rPr>
        <w:t>VH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228 (00002014130001745); Монитор </w:t>
      </w:r>
      <w:r>
        <w:rPr>
          <w:rFonts w:eastAsia="Times New Roman" w:cs="Times New Roman"/>
          <w:i/>
          <w:color w:val="000000"/>
          <w:sz w:val="24"/>
          <w:szCs w:val="24"/>
          <w:lang w:val="en-US" w:eastAsia="ru-RU"/>
        </w:rPr>
        <w:t>Samsung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 (004331268195);Монитор </w:t>
      </w:r>
      <w:r>
        <w:rPr>
          <w:rFonts w:eastAsia="Times New Roman" w:cs="Times New Roman"/>
          <w:i/>
          <w:color w:val="000000"/>
          <w:sz w:val="24"/>
          <w:szCs w:val="24"/>
          <w:lang w:val="en-US" w:eastAsia="ru-RU"/>
        </w:rPr>
        <w:t>Samsung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 (004331268198); Мониторы </w:t>
      </w:r>
      <w:r>
        <w:rPr>
          <w:rFonts w:eastAsia="Times New Roman" w:cs="Times New Roman"/>
          <w:i/>
          <w:color w:val="000000"/>
          <w:sz w:val="24"/>
          <w:szCs w:val="24"/>
          <w:lang w:val="en-US" w:eastAsia="ru-RU"/>
        </w:rPr>
        <w:t>MAG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 - 4 шт.; Доска  – 1 шт; Шкаф для документов– 6 шт; Ученический стол -30 шт; Стол -1 шт; Ученические стулья – 29 шт; Тумбочка-1 шт</w:t>
      </w:r>
      <w:r>
        <w:rPr>
          <w:rFonts w:cs="Times New Roman"/>
          <w:i/>
          <w:sz w:val="24"/>
        </w:rPr>
        <w:t>; Учебные плакаты-1шт; Портрет-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Лабораторная установка исследования естественного освещения БЖ1м3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Стенд для исследования звукоизоляции БЖ2м-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Стенд для исследования виброизоляции БЖ4м-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Стенд «Защита от СВЧ-излучения» БЖ5м-1шт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Стенд «Защита от теплового излучения» БЖ3м2-1шт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  <w:t xml:space="preserve">10. </w:t>
      </w:r>
      <w:r>
        <w:rPr>
          <w:rFonts w:eastAsia="Times New Roman" w:cs="Times New Roman"/>
          <w:b/>
          <w:sz w:val="24"/>
          <w:szCs w:val="24"/>
          <w:lang w:val="sah-RU" w:eastAsia="ar-SA"/>
        </w:rPr>
        <w:t>Перечень информационных технологий, используемых при оc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ah-RU" w:eastAsia="ar-SA"/>
        </w:rPr>
      </w:pPr>
      <w:r>
        <w:rPr>
          <w:rFonts w:eastAsia="Times New Roman" w:cs="Times New Roman"/>
          <w:sz w:val="24"/>
          <w:szCs w:val="24"/>
          <w:lang w:val="sah-RU" w:eastAsia="ar-SA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ah-RU" w:eastAsia="ar-SA"/>
        </w:rPr>
      </w:pPr>
      <w:r>
        <w:rPr>
          <w:rFonts w:eastAsia="Times New Roman" w:cs="Times New Roman"/>
          <w:sz w:val="24"/>
          <w:szCs w:val="24"/>
          <w:lang w:val="sah-RU" w:eastAsia="ar-SA"/>
        </w:rPr>
        <w:t>использование на зянятиях электронных изданий (чтение лекций с использованием слайд-презентаций, электронного учебного пособия)</w:t>
      </w:r>
      <w:r>
        <w:rPr>
          <w:rFonts w:eastAsia="Times New Roman" w:cs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ah-RU" w:eastAsia="ar-SA"/>
        </w:rPr>
      </w:pPr>
      <w:r>
        <w:rPr>
          <w:rFonts w:eastAsia="Times New Roman" w:cs="Times New Roman"/>
          <w:sz w:val="24"/>
          <w:szCs w:val="24"/>
          <w:lang w:val="sah-RU" w:eastAsia="ar-SA"/>
        </w:rPr>
        <w:t xml:space="preserve">организация взаимодействия с обучающимися посредством электронной почты и СДО </w:t>
      </w:r>
      <w:r>
        <w:rPr>
          <w:rFonts w:eastAsia="Times New Roman" w:cs="Times New Roman"/>
          <w:sz w:val="24"/>
          <w:szCs w:val="24"/>
          <w:lang w:val="en-US" w:eastAsia="ar-SA"/>
        </w:rPr>
        <w:t>Moodle</w:t>
      </w:r>
      <w:r>
        <w:rPr>
          <w:rFonts w:eastAsia="Times New Roman" w:cs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ah-RU" w:eastAsia="ar-SA"/>
        </w:rPr>
      </w:pPr>
      <w:r>
        <w:rPr>
          <w:rFonts w:eastAsia="Times New Roman" w:cs="Times New Roman"/>
          <w:sz w:val="24"/>
          <w:szCs w:val="24"/>
          <w:lang w:val="en-US" w:eastAsia="ar-SA"/>
        </w:rPr>
        <w:t>компьютерное тестировани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ah-RU" w:eastAsia="ar-SA"/>
        </w:rPr>
      </w:pPr>
      <w:r>
        <w:rPr>
          <w:rFonts w:eastAsia="Times New Roman" w:cs="Times New Roman"/>
          <w:sz w:val="24"/>
          <w:szCs w:val="24"/>
          <w:lang w:val="sah-RU" w:eastAsia="ar-SA"/>
        </w:rPr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1413" w:hanging="4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ah-RU" w:eastAsia="ar-SA"/>
        </w:rPr>
      </w:pPr>
      <w:r>
        <w:rPr>
          <w:rFonts w:eastAsia="Times New Roman" w:cs="Times New Roman"/>
          <w:sz w:val="24"/>
          <w:szCs w:val="24"/>
          <w:lang w:val="sah-RU" w:eastAsia="ar-SA"/>
        </w:rPr>
        <w:t xml:space="preserve">  </w:t>
      </w:r>
      <w:r>
        <w:rPr>
          <w:rFonts w:eastAsia="Times New Roman" w:cs="Times New Roman"/>
          <w:sz w:val="24"/>
          <w:szCs w:val="24"/>
          <w:lang w:val="sah-RU" w:eastAsia="ar-SA"/>
        </w:rPr>
        <w:t xml:space="preserve">Перечень программного обеспечения </w:t>
      </w:r>
    </w:p>
    <w:p>
      <w:pPr>
        <w:pStyle w:val="Normal"/>
        <w:spacing w:lineRule="auto" w:line="240" w:before="0" w:after="0"/>
        <w:ind w:left="922" w:hanging="0"/>
        <w:contextualSpacing/>
        <w:rPr>
          <w:rFonts w:ascii="Times New Roman" w:hAnsi="Times New Roman" w:eastAsia="Times New Roman" w:cs="Times New Roman"/>
          <w:sz w:val="24"/>
          <w:szCs w:val="24"/>
          <w:lang w:val="sah-RU" w:eastAsia="ar-SA"/>
        </w:rPr>
      </w:pPr>
      <w:r>
        <w:rPr>
          <w:rFonts w:eastAsia="Times New Roman" w:cs="Times New Roman"/>
          <w:sz w:val="24"/>
          <w:szCs w:val="24"/>
          <w:lang w:val="sah-RU" w:eastAsia="ar-SA"/>
        </w:rPr>
        <w:t>MS Office, антивирусное программное обеспечение, Zoom Бизнес</w:t>
      </w:r>
    </w:p>
    <w:p>
      <w:pPr>
        <w:pStyle w:val="Normal"/>
        <w:spacing w:lineRule="auto" w:line="240" w:before="0" w:after="0"/>
        <w:ind w:left="922" w:hanging="0"/>
        <w:contextualSpacing/>
        <w:rPr>
          <w:rFonts w:ascii="Times New Roman" w:hAnsi="Times New Roman" w:eastAsia="Times New Roman" w:cs="Times New Roman"/>
          <w:sz w:val="24"/>
          <w:szCs w:val="24"/>
          <w:lang w:val="sah-RU" w:eastAsia="ar-SA"/>
        </w:rPr>
      </w:pPr>
      <w:r>
        <w:rPr>
          <w:rFonts w:eastAsia="Times New Roman" w:cs="Times New Roman"/>
          <w:sz w:val="24"/>
          <w:szCs w:val="24"/>
          <w:lang w:val="sah-RU" w:eastAsia="ar-SA"/>
        </w:rPr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1413" w:hanging="4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ah-RU" w:eastAsia="ar-SA"/>
        </w:rPr>
      </w:pPr>
      <w:r>
        <w:rPr>
          <w:rFonts w:eastAsia="Times New Roman" w:cs="Times New Roman"/>
          <w:sz w:val="24"/>
          <w:szCs w:val="24"/>
          <w:lang w:val="sah-RU" w:eastAsia="ar-SA"/>
        </w:rPr>
        <w:t xml:space="preserve"> </w:t>
      </w:r>
      <w:r>
        <w:rPr>
          <w:rFonts w:eastAsia="Times New Roman" w:cs="Times New Roman"/>
          <w:sz w:val="24"/>
          <w:szCs w:val="24"/>
          <w:lang w:val="sah-RU" w:eastAsia="ar-SA"/>
        </w:rPr>
        <w:t>Перечень информационных справочных систем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Компьютерная справочно-правовая система РФ «КонсультантПлюс» (http://www.consultant.ru/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Информационно-правовой портал «Гарант» (http://www.garant.ru/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ЛИСТ АКТУАЛИЗАЦИИ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  <w:t>Б1.Б.9 Введение в 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0-20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Обновлены пункты 10.2, 10.3 в связи с перезаключением договоров на передачу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таблице указывается только характер изменений (например, изменение темы, списка источников по теме или темам, средств промежуточного контроля) с указанием пунктов рабочей программы. Само содержание изменений оформляются приложением по сквозной нум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6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lang w:eastAsia="en-US"/>
    </w:rPr>
  </w:style>
  <w:style w:type="character" w:styleId="Fstr">
    <w:name w:val="fs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ndreev50@mail.ru" TargetMode="External"/><Relationship Id="rId3" Type="http://schemas.openxmlformats.org/officeDocument/2006/relationships/hyperlink" Target="http://www.e.lanbook.com/" TargetMode="External"/><Relationship Id="rId4" Type="http://schemas.openxmlformats.org/officeDocument/2006/relationships/hyperlink" Target="http://www.ipr.bookshop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knigafunt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7:00Z</dcterms:created>
  <dc:creator>User</dc:creator>
  <dc:description/>
  <dc:language>en-US</dc:language>
  <cp:lastModifiedBy>user</cp:lastModifiedBy>
  <cp:lastPrinted>2019-12-11T13:26:00Z</cp:lastPrinted>
  <dcterms:modified xsi:type="dcterms:W3CDTF">2020-12-06T22:02:42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