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5 Технология разработки месторождений полезных ископаемых печ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акой порядок одновременного ведения очистных работ на смежных этажах предусмотрен «Правилами безопасности при ведении горных работ и переработке твердых полезных ископаемых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одновременном ведении очистных работ на смежных этажах забои верхнего этажа должны опережать забои нижнего этажа на безопасное расстояние, определенное проектом.</w:t>
        <w:br/>
        <w:t>Б) При одновременном ведении очистных работ на смежных этажах забои нижнего этажа должны опережать забои верхнего этажа на безопасное расстояние, определенное проектом.</w:t>
        <w:br/>
        <w:t>В) При одновременном ведении очистных работ на смежных этажах забои нижнего этажа должны опережать забои верхнего этажа на расстояние не более 3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кой должна быть высота свободного прохода на штреках (ортах) скреперов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На штреках (ортах) скреперования должен всегда сохраняться свободный проход по высоте не менее 2/3 высоты выработ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) На штреках (ортах) скреперования должен всегда сохраняться свободный проход по высоте не менее 1,8 м.</w:t>
        <w:br/>
        <w:t>В) На штреках (ортах) скреперования должен всегда сохраняться свободный проход по высоте, который определен прое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аким способом производится ликвидация зависаний, образовавшихся сводов в отбитой руд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иквидация зависаний, образовавшихся сводов в отбитой руде (в очистном пространстве) должна производиться под надзором лиц, имеющих право руководства горными работами.</w:t>
        <w:br/>
        <w:t>Б) Ликвидация зависаний, образовавшихся сводов в отбитой руде (в очистном пространстве) должна производиться из безопасного места взрыванием зарядов с применением детонирующего шнура, подаваемого на шестах.</w:t>
        <w:br/>
        <w:t>В) Ликвидация зависаний, образовавшихся сводов в отбитой руде (в очистном пространстве) должна производиться любыми мет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зрешается ли применение системы разработки с обрушением руды и вмещающих пород при наличии в налегающих породах плывунов, неосушенных песков, карстов</w:t>
        <w:br/>
        <w:t>и т. д.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шается по паспорту буровзрывных работ.</w:t>
        <w:br/>
        <w:t>Б) Разрешается при согласовании с органами надзора.</w:t>
        <w:br/>
        <w:t>В) Запре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ак производится посадка кров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адка кровли производится под непосредственным руководством лица технического надзора в соответствии с проектом организации работ.</w:t>
        <w:br/>
        <w:t>Б) Посадка кровли производится в соответствии с проектом организации работ.</w:t>
        <w:br/>
        <w:t>В) Посадка кровли производится под непосредственным руководством специалиста по производственному контро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 какое расстояние при одновременной отработке нескольких подэтажей системой подэтажного обрушения каждый верхний подэтаж должен опережать ниж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расстояние, устанавливаемое проектом, но не менее чем на длину, равную высоте одного подэтажа.</w:t>
        <w:br/>
        <w:t>Б) На расстояние не менее чем на длину, равную высоте двух подэтажей.</w:t>
        <w:br/>
        <w:t>В) Расстояние определяется прое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 какому документу осуществляется выемка цели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соответствии с нарядом-допуском</w:t>
        <w:br/>
        <w:t>Б) В соответствии с проектом.</w:t>
        <w:br/>
        <w:t>В) В соответствии с технологической картой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Что такое горно-тектонический уда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гновенная подвижка блоковых структур по разрывам, сопровождающаяся сильным сотрясением массива, резким звуком, образованием пыли и воздушной волной и нарушением технологического процесса.</w:t>
        <w:br/>
        <w:t>Б) Мгновенное хрупкое разрушение целика или краевой части массива, проявляющееся в виде выброса руды (породы) в подземные выработки с нарушением крепи, смещением машин, механизмов, оборудования и вызывающее нарушение технологического процесса. Удар сопровождается резким звуком, сильным сотрясением горного массива, образованием пыли и воздушной волной.</w:t>
        <w:br/>
        <w:t>В) Хрупкое разрушение руды (породы) с выбросом в горные выработки без нарушения технологического процесса, сопровождающееся звуком, сотрясением массива и образованием п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Что такое горный уда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гновенная подвижка блоковых структур по разрывам, сопровождающаяся сильным сотрясением массива, резким звуком, образованием пыли и воздушной волной и нарушением технологического процесса.</w:t>
        <w:br/>
        <w:t>Б) Мгновенное хрупкое разрушение целика или краевой части массива, проявляющееся в виде выброса руды (породы) в подземные выработки с нарушением крепи, смещением машин, механизмов, оборудования и вызывающее нарушение технологического процесса. Удар сопровождается резким звуком, сильным сотрясением горного массива, образованием пыли и воздушной волной.</w:t>
        <w:br/>
        <w:t>В) Хрупкое разрушение руды (породы) с выбросом в горные выработки без нарушения технологического процесса, сопровождающееся звуком, сотрясением массива и образованием п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Что такое микроуда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гновенное разрушение руды (породы) в глубине массива, вызывающее хрупкое разрушение в выработках и целиках в форме горного удара, как правило, на больших площадях и сопровождающееся сильным сотрясением массива, резким звуком, образованием пыли и воздушной волной</w:t>
        <w:br/>
        <w:t>Б) Мгновенное хрупкое разрушение целика или краевой части массива, проявляющееся в виде выброса руды (породы) в подземные выработки с нарушением крепи, смещением машин, механизмов, оборудования и вызывающее нарушение технологического процесса. Удар сопровождается резким звуком, сильным сотрясением горного массива, образованием пыли и воздушной волной</w:t>
        <w:br/>
        <w:t>В) Мгновенное разрушение целика или приконтурной части выработки, проявляющееся в виде выброса руды (породы) в подземные выработки, не вызывающее нарушение технологического процесса. Микроудар сопровождается сотрясением массива и образованием пы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Какой категории удароопасности не существу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Неопасно».</w:t>
        <w:br/>
        <w:t>Б) «Опасно».</w:t>
        <w:br/>
        <w:t>В) «Чрезвычайно опас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Что является зоной повышенного горного давл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асть рудного тела (вмещающих пород), испытывающая повышенное горное давление, передаваемое краевыми частями или целиками смежного (защитного) рудного тела (слоя).</w:t>
        <w:br/>
        <w:t>Б) Часть зоны разгрузки, в пределах которой напряжения меньше, чем в нетронутом массиве на критической глубине по условию удароопасности.</w:t>
        <w:br/>
        <w:t>В) Часть массива пород в зоне влияния очистной или подготовительной выработки, в пределах которой напряжения больше, чем в нетронутом масси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Что из перечисленного необходимо соблюдать при проектировании вскрытия, подготовки и систем разработки на месторождениях, склонных и опасных по горным удар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осуществлять разделение месторождения на шахтные поля и порядок их отработки, чтобы обеспечивалось планомерное извлечение запасов без образования целиков, острых углов и выступов фронта очистных работ.</w:t>
        <w:br/>
        <w:t>Б) Только сокращать применение систем разработки с открытым очистным пространством.</w:t>
        <w:br/>
        <w:t>В) Только ограничивать встречные и догоняющие фронты очистных работ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Каким образом участки горных выработок категории «Опасно» приводят в неудароопасное состоя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ектом, утвержденным председателем Комиссии (техническим руководителем предприятия (организации).</w:t>
        <w:br/>
        <w:t>Б) Техническими условиями, разработанными специализированной организацией.</w:t>
        <w:br/>
        <w:t>В) Указаниями научно-исследовательского института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Каким должно быть расстояние между стенками стволов при строительстве шахт на месторождениях, склонных и опасных по горным удар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менее 50 м.</w:t>
        <w:br/>
        <w:t>Б) Не менее 45 м.</w:t>
        <w:br/>
        <w:t>В) Не менее 40 м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В каком случае нарушены требования безопасности при проходке ствол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бойка двух выработок на участках, склонных и опасных по горным ударам, с расстояния между забоями 20 м должна вестись двумя забоями.</w:t>
        <w:br/>
        <w:t>Б) Пересечение выработок должно осуществляться под прямым или близким к нему углом. Очередность проведения выработок регламентируется Указаниями.</w:t>
        <w:br/>
        <w:t>В) При проходке стволов допускается отставание постоянной крепи от забоя не более диаметра ствола вчерне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Что запрещено при комбинированной разработке месторожде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граничение мощности массовых взрывов в карьере и в подземных выработках.</w:t>
        <w:br/>
        <w:t>Б) Применение систем разработки, исключающих сдвижение (разрушение) массива предохранительного целика.</w:t>
        <w:br/>
        <w:t>В) Несвоевременная отработка и разрушение рудных целиков и потолочин в руднике от массовых взры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Какие из перечисленных факторов должны учитываться при проектировании, строительстве и эксплуатации горнорудных предприятий с комбинированной (совмещенной) разработ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наличие подземных пустот в границах и под дном карьера.</w:t>
        <w:br/>
        <w:t>Б)Только исключение прорывов в подземные горные выработки паводковых и ливневых вод.</w:t>
        <w:br/>
        <w:t>В) При ведении горных работ должны учитываться все перечисленные факт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Каким образом доводятся до специалистов и горнорабочих дополнительные меры безопасности перед производством массового взры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казом под подпись.</w:t>
        <w:br/>
        <w:t>Б) Начальником отдела промышленной безопасности в устной форме.</w:t>
        <w:br/>
        <w:t>В) Командиром профессиональной аварийно-спасательной службы (формирования) под подпись в журнале инструктажа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Через какой минимальный промежуток времени после массового взрыва по разрушению целиков разрешается спуск в шахту представителей профессиональной аварийно-спасательной службы (формирования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ерез час.</w:t>
        <w:br/>
        <w:t>Б) Через 2 часа.</w:t>
        <w:br/>
        <w:t>В) Через 3 час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5:00Z</dcterms:created>
  <dc:creator>Павел Егоров</dc:creator>
  <dc:description/>
  <cp:keywords/>
  <dc:language>en-US</dc:language>
  <cp:lastModifiedBy>Павел Егоров</cp:lastModifiedBy>
  <dcterms:modified xsi:type="dcterms:W3CDTF">2020-12-04T11:01:00Z</dcterms:modified>
  <cp:revision>4</cp:revision>
  <dc:subject/>
  <dc:title/>
</cp:coreProperties>
</file>