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Зачет Технология разработки МПИ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Когда могут быть допущены работники шахты на место проведенного массового взрыва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после восстановления нормальной рудничной атмосферы и проверки начальником участка состояния действующих выработок.</w:t>
        <w:br/>
        <w:t>Б) Только после приведения выработок в безопасное состояние и проверки аварийно-спасательным формированием, но не ранее чем через 2 часа после взрыва.</w:t>
        <w:br/>
        <w:t>В) После восстановления нормальной рудничной атмосферы, приведения выработок в безопасное состояние и проверки аварийно-спасательным формированием, но не ранее чем через 8 часов после взрыв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 каком случае нарушены требования к системам вентиляции при (совмещенной) разработке месторождения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пособы проветривания рудников (шахт) определяются проектом с учетом образования избыточной депрессии в зоне влияния открытых работ.</w:t>
        <w:br/>
        <w:t>Б) При комбинированной (совмещенной) разработке месторождения и наличии аэродинамических связей подземных выработок с карьерным пространством предусматривается нагнетательный способ общерудничной системы проветривания.</w:t>
        <w:br/>
        <w:t>В) Вентиляция горных работ при вскрытии и отработке запасов руд, находящихся в бортах и под дном карьера, может быть принята только локальной через вскрывающие выработки из карьера.</w:t>
        <w:br/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В каком случае нарушены требования к осушению и водоотливу при комбинированной (совмещенной) разработке месторождений с неблагоприятными гидрогеологическими условиями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пускается частичная отработка барьерных целиков без предварительного отвода воды по проекту, утвержденному руководителем предприятия и согласованному со специализированной организацией.</w:t>
        <w:br/>
        <w:t>Б) Вода из карьера в подземные выработки должна поступать самотеком через дренажные скважины с обязательным применением забивных или сквозных фильтров.</w:t>
        <w:br/>
        <w:t>В) Допускается использовать действующие рудоспуски и вентиляционные восстающие в качестве дренажных выработок для перепуска грунтовых и паводковых вод из карьер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На какое время и при каком условии может быть временно приостановлена деятельность объекта без консервации горных выработок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срок до 3 месяцев при условии выполнения согласованных с территориальным органом Ростехнадзора мероприятий по обеспечению промышленной безопасности, охраны недр и окружающей среды на весь срок приостановки.</w:t>
        <w:br/>
        <w:t>Б) На срок до 6 месяцев при условии выполнения согласованных с территориальным органом Ростехнадзора мероприятий по обеспечению промышленной безопасности, охраны недр и окружающей среды на весь срок приостановки.</w:t>
        <w:br/>
        <w:t>В) На срок до 12 месяцев при условии выполнения согласованных с территориальным органом Ростехнадзора мероприятий по обеспечению промышленной безопасности, охраны недр и окружающей среды на весь срок приостановк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 каком случае нарушены требования безопасности при ликвидации объекта с подземным способом добычи полезных ископаемых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валы, образовавшиеся на земной поверхности вследствие обрушения горных пород над подземными выработками, должны быть заполнены породой.</w:t>
        <w:br/>
        <w:t>Б) Вертикальные шахтные и рудничные стволы, а также наклонные стволы с углом наклона более 45 градусов, должны быть засыпаны на 1/3 и обвалованы.</w:t>
        <w:br/>
        <w:t>В) Штольни на расстоянии 4-6 м вглубь от границы коренных пород перекрываются каменной или железобетонной перемычкой.</w:t>
        <w:br/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С какой периодичностью должны осматриваться и при необходимости перекрепляться все основные горные выработки при сухой консервации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реже одного раза в год.</w:t>
        <w:br/>
        <w:t>Б) Не реже одного раза в полугодие.</w:t>
        <w:br/>
        <w:t>В)Не реже одного раза в квартал.</w:t>
        <w:br/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С соблюдением каких условий должна проводиться консервация горных выработок в случаях разработки самовозгорающихся полезных ископаемых (угли, сернистые руды)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обеспечением безопасного передвижения людей по выработкам.</w:t>
        <w:br/>
        <w:t>Б) С соблюдением установленных требований промышленной безопасности.</w:t>
        <w:br/>
        <w:t>В) С соблюдением дополнительных специальных противопожарных мероприятий на период производства работ и всего срока консерваци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Кем утверждается документация по ведению горных работ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лавным геологом организации.</w:t>
        <w:br/>
        <w:t>Б)Техническим руководителем организации.</w:t>
        <w:br/>
        <w:t>В)Представителем Ростехнадзора.</w:t>
        <w:br/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Каким должно быть содержание углекислого газа в рудничном воздухе на рабочих местах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более 0,75%.</w:t>
        <w:br/>
        <w:t>Б) Не менее 1%.</w:t>
        <w:br/>
        <w:t>В) Не более 0,5%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Какую температуру должен иметь воздух, поступающий в подземные горные выработки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менее 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  <w:br/>
        <w:t>Б) Не менее 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  <w:br/>
        <w:t>В) Не менее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 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Каким образом должны проветриваться камеры служебного назначения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 счет диффузии.</w:t>
        <w:br/>
        <w:t>Б) Комбинированным способом (за счет диффузии и подачи воздуха с исходящей струи).</w:t>
        <w:br/>
        <w:t>В) Должны проветриваться обособленной струей свежего воздуха, с выбросом отработанного воздуха непосредственно на исходящую струю участка (шахты)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Какой способ вентиляции должны иметь шахты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скусственную вентиляцию.</w:t>
        <w:br/>
        <w:t>Б) Только за счет естественной тяги.</w:t>
        <w:br/>
        <w:t>В) Только нагнетательную вентиляцию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В каких случаях из перечисленных должен устанавливаться «газовый режим» в шахтах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при наличии соответствующих геологических данных — про¬ектом разработки месторождения, перед началом строительства.</w:t>
        <w:br/>
        <w:t>Б) Только при обнаружении горючих и ядовитых газов в процессе ведения горных работ или эксплуатации объекта – немедленно техническим руководителем организации с последующим изданием совместного приказа территориального органа исполнительной власти, уполномоченного в области промышленной безопасности.</w:t>
        <w:br/>
        <w:t>В) В любом из перечисленных случаев (в зависимости от конкретных условий) и может быть распространен на отдельные рабочие зоны (участки, блоки, панели, пласты, горизонты) или на шахту в целом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Может ли «газовый режим» распространяться на отдельные участки, блоки, пласты или на шахту в целом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на шахту в целом.</w:t>
        <w:br/>
        <w:t>Б) Может распространяться на отдельные рабочие зоны: участки, блоки и т.д.</w:t>
        <w:br/>
        <w:t>В) Только на горные выработки всего месторождения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На каком расстоянии от ствола на поверхности может быть установлена вентиляторная установка для проветривания при проходке ствола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менее 10 метров от ствола.</w:t>
        <w:br/>
        <w:t>Б) Не менее 15 метров от ствола.</w:t>
        <w:br/>
        <w:t>В) Не менее 5 метров от ствол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Сколько самостоятельных вентиляторных агрегатов должно входить в главную вентиляторную установку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ва самостоятельных вентиляторных агрегата, причем один из них должен быть резервный.</w:t>
        <w:br/>
        <w:t>Б) Два самостоятельных вентиляторных агрегата и дополнительно должен быть установлен резервный.</w:t>
        <w:br/>
        <w:t>В) Один самостоятельный вентиляторный агрегат, обеспечивающий проектную мощность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 В какие сроки проводится воздушно-депрессионная съемка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всех шахтах – не реже одного раза в три года, а на трудно проветриваемых шахтах – не реже одного раза в год.</w:t>
        <w:br/>
        <w:t>Б) На всех шахтах – один раз в пять лет.</w:t>
        <w:br/>
        <w:t>В) На всех шахтах – при вводе новых горизонтов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 Какая длина должна быть у замерных станций, оборудованных на местах замера количества воздуха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менее 2 м.</w:t>
        <w:br/>
        <w:t>Б) Не менее 4 м.</w:t>
        <w:br/>
        <w:t>В) Не менее 1 м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 При обнаружении какой концентрации горючих газов (метан + двухатомный водород) в атмосфере горной выработки лицо, производившее замер, должно немедленно прекратить работы в этой выработке, вывести из нее людей, отключить электроэнергию, выключить двигатели внутреннего сгорания и сообщить диспетчеру и лицу сменного технического надзора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концентрации 0,3%.</w:t>
        <w:br/>
        <w:t>Б) При концентрации 0,5% и более.</w:t>
        <w:br/>
        <w:t>В) При концентрации 0,1%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 Что из перечисленного не входит в мероприятия по разгазированию выработок?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троль за разгазированием выработки и за свежей струей воздуха, концентрация газов в месте слияния исходящей и свежей струй воздуха не должна превышать: горючих газов – 1%, ядовитых газов – ПДК.</w:t>
        <w:br/>
        <w:t>Б) Обследование выработок после разгазирования перед допуском в них людей.</w:t>
        <w:br/>
        <w:t>В) Возобновление работ в отперемыченных выработках, подключение электрооборудования и электрических сете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15:00Z</dcterms:created>
  <dc:creator>Павел Егоров</dc:creator>
  <dc:description/>
  <cp:keywords/>
  <dc:language>en-US</dc:language>
  <cp:lastModifiedBy>Павел Егоров</cp:lastModifiedBy>
  <dcterms:modified xsi:type="dcterms:W3CDTF">2020-12-12T02:15:00Z</dcterms:modified>
  <cp:revision>3</cp:revision>
  <dc:subject/>
  <dc:title/>
</cp:coreProperties>
</file>