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просы экзамена Диагностика безопасности технических систем</w:t>
      </w:r>
    </w:p>
    <w:p>
      <w:pPr>
        <w:pStyle w:val="Normal"/>
        <w:widowControl/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экспертизе. Понятийно-терминологические определения в экспертизе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критерии и классификация условий труда по степени вредности и опасности, принципы классификации условий труда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редитации экспер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вещества и их классифик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ценка условий труд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условий труд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словий труда по показателям световой сред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ведения государственной экспертиз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оценки условий труда в зависимости от тяжести и напряженности трудового процесс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типы экспертиз. Цели и задачи экспертиз и аудиторских проверо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тизы.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 опасного объекта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и ответственность органа государственной экспертизы и экспер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словий труда по показателям микроклимата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Роль эксперта в проведении экспертиз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кспертных знаний и результатов экспертиз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воздействия виброакустических факторов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и контроль.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ставления декларации промышленной безопасности опасных производственных объектов.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арта специальной оценки условий труда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ъекты и субъекты экспертизы промышленной безопасности.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критерии оценки условий труда при воздействии аэрозолей преимущественно фиброгенного действия (АПФД)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егистрации заявлений о проведении государственной экспертизы условий труд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оценки условий труда при воздействии химического факто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и рассмотрение документов, материалов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ации и материалов, представляемых на государственную экспертизу условий труда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критерии при воздействии факторов биологической природы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, подлежащих декларированию на промышленную безопасность; система экспертизы промышленной безопасности (СЭПБ). Документы СЭПБ.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экспертиза условий тру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нормирование, методы измерения неионизирующих излуч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экспертизы. Экспертиза промышленной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когда проводит экспертизу промышленной безопасности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лассы условий труд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оценки условий труда при воздействии неионизирующих электромагнитных полей и излуче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егистрации заявлений о проведении экспертиз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словий труда по показателям световой сред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оценки условий труда в зависимости от тяжести и напряженности трудового процесс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пециальной оценки условий труд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ации и материалов, представляемых на государственную экспертизу условий труд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государственной экспертизы условий тру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оценки условий труда при воздействии химического факто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государственной экспертизы условий труд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государственной экспертизы условий тру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экспертизы. Экспертиза промышленной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органа государственной экспертизы и экспер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экспертиза условий труда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ации и материалов, представляемых на государственную экспертизу условий труд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защиты от опасных и вредных производственных фактор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производственному освещению, газовому составу воздушной среды, микроклимату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неионизирующих электромагнитных излуч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674" w:hanging="674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экспертных организац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674" w:hanging="674"/>
        <w:jc w:val="both"/>
        <w:rPr>
          <w:sz w:val="24"/>
          <w:szCs w:val="24"/>
        </w:rPr>
      </w:pPr>
      <w:r>
        <w:rPr>
          <w:sz w:val="24"/>
          <w:szCs w:val="24"/>
        </w:rPr>
        <w:t>Система подготовки и аттестации кадров для горного производ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674" w:hanging="67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специалистов по эксплуатации опасных производственных объек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674" w:hanging="674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аттестации персонала, обслуживающие опасные производственные объек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674" w:hanging="674"/>
        <w:jc w:val="both"/>
        <w:rPr>
          <w:sz w:val="24"/>
          <w:szCs w:val="24"/>
        </w:rPr>
      </w:pPr>
      <w:r>
        <w:rPr>
          <w:sz w:val="24"/>
          <w:szCs w:val="24"/>
        </w:rPr>
        <w:t>Психические процессы, свойства и состояния, влияющие на безопасность тру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674" w:hanging="674"/>
        <w:jc w:val="both"/>
        <w:rPr>
          <w:sz w:val="24"/>
          <w:szCs w:val="24"/>
        </w:rPr>
      </w:pPr>
      <w:r>
        <w:rPr>
          <w:sz w:val="24"/>
          <w:szCs w:val="24"/>
        </w:rPr>
        <w:t>Психические процессы, определяющие безопасность челове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674" w:hanging="674"/>
        <w:jc w:val="both"/>
        <w:rPr>
          <w:sz w:val="24"/>
          <w:szCs w:val="24"/>
        </w:rPr>
      </w:pPr>
      <w:r>
        <w:rPr>
          <w:sz w:val="24"/>
          <w:szCs w:val="24"/>
        </w:rPr>
        <w:t>Психические свойства человека, влияющие на безопас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674" w:hanging="674"/>
        <w:jc w:val="both"/>
        <w:rPr>
          <w:sz w:val="24"/>
          <w:szCs w:val="24"/>
        </w:rPr>
      </w:pPr>
      <w:r>
        <w:rPr>
          <w:sz w:val="24"/>
          <w:szCs w:val="24"/>
        </w:rPr>
        <w:t>Методика анализа риска опасных промышленных объек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674" w:hanging="674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хождения поступающих в Госгортехнадзор деклараций промышленной безопасности.</w:t>
      </w:r>
    </w:p>
    <w:p>
      <w:pPr>
        <w:pStyle w:val="Normal"/>
        <w:widowControl/>
        <w:autoSpaceDE w:val="true"/>
        <w:ind w:hanging="6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7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7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2:00Z</dcterms:created>
  <dc:creator>Павел Егоров</dc:creator>
  <dc:description/>
  <cp:keywords/>
  <dc:language>en-US</dc:language>
  <cp:lastModifiedBy>Павел Егоров</cp:lastModifiedBy>
  <cp:lastPrinted>2021-06-08T14:47:00Z</cp:lastPrinted>
  <dcterms:modified xsi:type="dcterms:W3CDTF">2021-06-08T06:02:00Z</dcterms:modified>
  <cp:revision>33</cp:revision>
  <dc:subject/>
  <dc:title/>
</cp:coreProperties>
</file>