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Вопросы для семина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б экспертизе. Понятийно-терминологические определения в эксперти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№558н от 17 мая 2012 г. Об утверждении Порядка проведения государственной экспертизы условий труда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экспертизы. Экспертиза промышле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условий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типы экспертиз. Цели и задачи экспертиз и аудиторских провер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эксперта в проведении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ультаты эксперти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цели проведения государственной экспертиз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и ответственность органа государственной экспертизыи экспе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и когда проводит экспертизу промышленной безопас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экспертных знаний и результатов эксперт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гиенические критерии и классификация условий труда по степени вредности и опасности, принципы классификации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иза промышленной безопасности опасного объ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ый надзор и контро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экспертиза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 и субъекты экспертизы промышленной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бъектов, подлежащих декларированию на промышленную безопасность; система экспертизы промышленной безопасности (СЭПБ). Документы СЭП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едставления декларации промышленной безопасности опасных производствен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одачи и регистрации заявлений о проведении государственной экспертизы условий труда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рта специальной оценки условий тру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аккредитации эксп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ая оценка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вещества и их классифика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и рассмотрение документов, материалов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ации и материалов, представляемых на государственную экспертизу условий труд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химического фактор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е критерии при воздействии факторов биологической приро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аэрозолей преимущественно фиброгенного действия (АПФД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воздействия виброакустических факторов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труда по показателям микроклима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условий труда по показателям световой сре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при воздействии неионизирующих электромагнитных полей и излучени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критерии оценки условий труда в зависимости от тяжести и напряженности трудового проце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6:00Z</dcterms:created>
  <dc:creator>Сотрудник кафедры</dc:creator>
  <dc:description/>
  <cp:keywords/>
  <dc:language>en-US</dc:language>
  <cp:lastModifiedBy>Павел</cp:lastModifiedBy>
  <dcterms:modified xsi:type="dcterms:W3CDTF">2021-11-30T07:40:00Z</dcterms:modified>
  <cp:revision>3</cp:revision>
  <dc:subject/>
  <dc:title/>
</cp:coreProperties>
</file>